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}{1}23.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}{238}Katona vagyok - �gy teh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}{316}a gondvisel� s a bir� egy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}{442}�jra k�t oldalon �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}{559}�jra �tme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}{634}�let �s hal�l k�zt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}{770}Elpuszt�tom a hazugs�g �rn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}{932}M�gha mind zavarban vann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}{1116}Csak �letet �s hal�lt �rdeme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}{1201}Tarts meg a k�nnye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6}{1277}Addig, m�g f�jdalmunk v�get nem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}{1354}Rajta, gyere v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4}{1438}Katon�k vagyunk, helyt�llunk, vagy megha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9}{1517}Tartsd meg a f�lelmedet, vedd �t a he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3}{1592}Tartsd meg f�lelmed az �t�letn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6}{1667}K�vess gyorsan �s szab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8}{1774}Ideje �ldozatot h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4}{1858}Felkel�nk, vagy elbu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1}{1907}P�nc�lba z�rt szellem|StandAlone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9}{3106}V�g�l val�ban felel�ss�gre von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5}{3307}az �zsiai nemzeteket nem t�r�dve azzal, hogy ezt politikai l�p�st t�bbsz�r is ellenez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8}{3335}[szerencs�t �s hossz� �let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6}{3450}A felel�ss�grevon�st legf�k�pp a h�bor� ut�ni id�szak iskol�j�t kij�r� politikusok k�pvise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1}{3534}Igaz, hogy csak v�gign�zt�k az �zsia �s Eur�pa k�z�tti h�bor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5}{3630}m�giscsak harcoltak a m�sodik Vietn�m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1}{3722}�s a h�bor� ut�ni menek�ltseg�lyt ig�nyl�k is igencsak val�snak t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3}{3766}K�sz�n�m, nem k�rek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4}{3839}Vedd az "ad�fizet�k aj�nd�k�nak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9}{3894}Erre nem tudok nemet mondani, Eln�k 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3}{4268}Te... 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8}{4638}N-Ne tedd ezt, Gi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9}{4730}K-Kegyelme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1}{4800}K-K-K-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2}{4879}Gi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9}{4935}Gi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8}{4978}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5}{5059}Valami baj van, Gin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9}{5105}Az �t egy kicsit r�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7}{5213}Eln�z�st k�rek, Eln�k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5}{5505}Aki megundorodott mag�t�l|�jszakai k�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0}{5660}...Mit sz�lsz hozz�? Elj�ssz akkor az �tterembe megk�stolni az osztrig�t, amir�l mes�l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1}{5692}T�nyleg kit�n�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2}{5739}Oh, azt hiszem ma ink�bb kihag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9}{5810}Mi�rt? Az "igazi" mel�d miatt nem �rsz r�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1}{5840}Te azt�n igazi "keny�rkeres�"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2}{5966}Milyen sz�nalm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0}{6060}Az �tel sz�ks�gtelen egy mesters�ges szervekkel rendelkez� kiborg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2}{6200}Nem is besz�lve arr�l, hogy egy ember sz�m�ra, aki minden �rz�kszerv�t digitaliz�l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1}{6246}"egy j�t enni", semmi m�s, mint tiszta nosztal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0}{6351}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8}{6528}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9}{6590}Megint �ld�z a "k�zrendv�delem"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5}{6627}Nem, semm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0}{6714}[a menek�ltseg�ly ig�nyl�lapja]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8}{6768}Ja, Nakamatsur�l, van sz�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8}{6822}�gy hallottam, megint gyomorront�s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3}{6864}�lelmiszer kiborgok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4}{6922}Ha jobban belegondolok, egyben �ldozato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3}{7021}A nukle�ris fegyverek n�lk�li, 4. vil�gh�bor�hoz sorozt�k be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2}{7121}Telepakolt�k �ket mindenf�le kibernetikus cs�csalkatr�sszel, hogy a katonas�gnak megfelel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2}{7215}Az az igazs�g, hogy a h�bor� nem volt m�s, mint a multinacion�lis v�llalatok kirakod�v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0}{7325}Egy "k�s�rleti ter�let", mely nagym�rt�kben felgyors�totta a kiber-technol�gia fejl�d�s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6}{7382}Ez volt a h�bor� igazi o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3}{7465}Fogalmuk sem volt r�la, hogy k�s�rleti nyulakk�nt b�ntak ve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7}{7601}Most el�gedettnek l�tszanak, mert van munk�juk amibe beletemetkezhetnek �s ez elvonja a figyelm�ket ar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1}{7716}hogy elvesztett�k a test�ket, a csal�djukat, s�t a haz�juk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0}{7827}Nem tudva, hogy egy hamis �lvezetnek �lnek, amelyet kiberagyuk �s kibernetikus implant�tuma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8}{7891}hoznak l�tre virtu�lis szem�ly�s�g�k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0}{7994}A Rend�rs�gi Miniszt�rium nyomoz� csoportja nemr�g bejelent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6}{8091}hogy egy szakad�r terrorista szervezet v�llalt felel�ss�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2}{8148}a leg�t�bbi robbant�ssorozat�rt, amelynek c�lpontjai a h�bor�s menek�ltek lak�negyedei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9}{8261}A terrorszervezet ny�lv�nval�an az �zsiai menek�ltek kiutas�t�s�t k�vete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1}{8333}A nyomozok azt �ll�tj�k, hogy a terrorakci� kiv�lt� oka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3}{8458}a menek�lnegyedek l�zong�sai �s a jelenlegi menek�lt t�mogat� politika �ltal l�trehozott gazdas�gi v�l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3}{8517}Csak �pp hazud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0}{8626}A m�dia alig vizsg�lja �t azokat az inform�ci�kat amiket a hat�s�gokt�l k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6}{8724}Annak ellen�re, hogy tudj�k, hazudnak, manipul�lj�k a h�reket. Ebb�l van a has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8}{8806}�gy �lnek m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5}{9013}Ahhoz, hogy meg�rts�k mit akar �s mire k�sz�l a m�di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3}{9109}csak meg kell vizsg�lnunk az � szempontjukb�l is a dolgokat �s megtal�ljuk a v�laszokat k�rd�sein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4}{9220}Miut�n elvesz�tett�k a marad�k objektiv�t�sukat is �nim�datuk �l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1}{9310}csak r�h�gnek a tudatlan t�meg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2}{9703}A t�ny az, hogy Katakura, Jap�n h�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3}{9810}f� h�l�zat�nak eln�ke, aki �r�kk� kritiz�lja azokat, akik dr�ga jap�n �ttermekbe j�r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0}{9898}M�gis eladta mag�t a korm�nyz� koal�ci�nak �s hallgatott arr�l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8}{9997}nemzetk�zi v�llalatok vezet�i saj�t�tj�k ki azoknak kiberagy �s kiborgalkatr�szek szabadalmait �s gy�rt�s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8}{10048}amiket a legt�bb korm�ny�gyoszt�ly vezet�je is haszn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8}{10125}Katakura nem meri nyilv�noss�gra hozni az igazs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6}{10245}Az egyetlen dolog ami �rdekli, hogy fenntartsa birodal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7}{10374}[Niihamai l�gifelv�tel]|Kigyulladt a korm�ny adminisztr�ci�s hiva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5}{10420}A korm�ny adminisztr�ci�s hivatal�t megt�mad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0}{10494}[�l�ben a korm�nyzati adminisztr�ci�s hivatal mell�l]|m�g mindig fekete f�st �rad az �p�let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4}{10590}Egy szomor� tanuls�got vonhatunk le a t�mad�s nagys�g�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0}{10648}ilyen az, ha a menek�ltek a korm�nnyal szemben tiltako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7}{10694}Sz�nal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4}{10769}Ez semmin sem v�ltoz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3}{10832}Megint nem fog semmi sem 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16}{10974}"Ind�tsd �jra a vil�got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1}{11099}Az igazi ellens�g a m�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3}{11202}A hat�s�gokat szolg�lj�k ki �s az � igazukat bizonygat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7}{11264}B�r, nem tud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64}{11329}Nem tudj�k, hogy egy olyan ember �ll itt, aki minderr�l tud;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0}{11468}olyasvalaki, akinek el�g er�s az akaratereje ahhoz, hogy kiny�lv�n�tsa az igazs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0}{11562}Sietnem kell a kiv�gz�s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63}{11716}Ez a k�ldet�se annak, aki nem f�l a hal�lt�l, mik�zben az igazs�got kere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3}{12081}A m�lt sz�zad elej�n egy h�res zsid� �r� azt mond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1}{12214}"Nincs �let igazs�g n�lk�l. Az igazs�g tal�n maga az �l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9}{12388}�s itt igaz�n "pezseg az �l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44}{12823}Sz�ps�ge tagadhatat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27}{12914}Term�szetes sz�ps�ge szinte egy k�l�n�ll� �l�l�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14}{12973}Az �lvezet �r�me, "maga az �lvez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3}{13083}de ott van a b�tors�ga is, hogy lemondott mindenr�l, kiv�ve azt ami a l�tsz�ks�glet�hez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83}{13137}A nyilv�nval� t�ny, hogy eg�sz teste kibernetik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37}{13250}Egy val�s test, amely nem v�laszthat� el az �lvezetre specializ�l�dott tuda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52}{13295}Ez az igazi sz�p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76}{13456}Biztos lehetek abban, hogy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76}{13641}L�tok benne valamit, ami pr�b�lja v�deni megmaradt embers�g�t, ak�rcsak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27}{14109}Mindenki m�s elhalv�nyul szellem�nek ragyog�sa mel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16}{14239}M�g ha valaki test�t meg is akarn� szerezni p�nz�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40}{14313}akarat�t, sz�ps�g�t �s igazs�g�rzet�t senki sem birtokolha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83}{15413}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30}{15616}Senki sem tudja bemocskolni az igazs�g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22}{15741}nem sz�m�t, hogyan bizonygatj�k az igazukat az �rz�seinkkel j�tsz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52}{15802}Csak egyvalaki ismeri az igazs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11}{15874}�s az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23}{15950}Hol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60}{16029}Holnap, a vil�g r��bred az igazs�g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46}{16295}V�gre elj�tt a nagy 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95}{16386}M�r t�bsz�r figyelmeztettelek, hogy mond meg mikor akarsz szabadnapot kive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86}{16454}Nem tudom, hogy ez a mel� a f��ll�sod, vagy m�sod�ll�sk�nt csin�l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60}{16629}de �r�lhetn�l annak, hogy Te lehetsz Katakura eln�k �r szem�lyes pil�t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33}{16703}No persze a te k�pess�geid a legjobb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03}{16745}Egy h�bor�s h�s vol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49}{16922}de nem az�rt j�tt�nk l�tre, hogy menek�lt harci kiborgokat p�tyolgass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81}{17012}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23}{17096}Kor�bban nem �gy gondolkod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17}{17253}Akkor m�g, megvolt benned a becs�let ahhoz, hogy ne n�zz el az igazs�g mel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60}{17414}Ha a r�gi �nmagad lenn�l, nem engedted volna el Katakur�t ellen�rz�s n�lk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14}{17475}Az... az id�k v�ltoz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80}{17538}Valamib�l meg kell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44}{17651}Elfelejtetted, hogy a katonas�got az�rt hagytam ott, hogy Neked seg�ts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80}{17825}H�, hallja egy�ltal�n amit mond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74}{17908}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15}{17963}Mit motyo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99}{18030}Semm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56}{18100}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88}{18231}Ezt r�d b�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32}{18277}Igen hagyd, hogy a m�sik old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85}{18315}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20}{18354}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55}{18409}Eln�z�st k�rek a tegnapi kellemetlens�g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09}{18462}Enged�ly n�lk�l vettem ki szabads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68}{18496}Tegnap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96}{18553}Eln�z�st k�rek az okozott k�nyelmetlens�gek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53}{18605}�... Sz�val ez volt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35}{18667}�n vagyok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67}{18704}Nem, egy semmis�g. Bocs, hogy megv�ratt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08}{18730}K�l�n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71}{18900}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00}{18934}Francb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73}{19126}Sz�ks�ge van a seggfejnek a szak�rtelmem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27}{19231}sz�val �gy tett, mintha elfelejtette volna... Szem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32}{19314}Mennyire g�g�s volt, hatalmasnak akart l�tszani, amikor eld�nt�ttem, hogy meghajlok egy kicsit...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15}{19394}Ha beleadok mindent, mind kicsin�llak titeket a rep�l�semm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01}{19869}Ki�r�tettem a tudatomat, nyudod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87}{19978}De nem tagadhatom le a t�nyt, hogy �letemet a sz�nalmas cs�csel�k�rt �ldozom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88}{20098}B�r... , m�g ha meg is szabad�tom a vil�got Katakur�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98}{20210}lehet, hogy hal�la �rtelmetlen lesz, mert a m�dia el fogja ferd�teni a val�s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32}{20337}Ha �gy lesz, az igazs�g nem �ri el a vil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48}{20458}Ahhoz, hogy ezt megel�zzem, el kell valakinek mondanom az igazs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56}{20615}K�pzeld, a feles�gem nem akar besz�lni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15}{20650}Szar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51}{20722}Ha fel akarod dobni az asszonyt, "dolgozd meg"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87}{20826}H�, na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26}{20885}Mit sz�ln�l, ha a v�ltozatoss�g kedv��rt elugran�nk valahova inni eg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85}{20984}Vagy elmehetn�nk abba az �tterembe, amir�l besz�lt�l, �ll�t�lag finom az osztrig�juk, nem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85}{21021}Nagyon furcs�n viselkedsz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21}{21052}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53}{21077}H�t, tud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77}{21220}�gy n�z ki, hogy itt kell hagynom a c�get a f��ll�s� mel�m mia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20}{21236}�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42}{21290}�, teh�t el�l�ptet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90}{21333}Gratul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33}{21383}Nem, nem err�l van sz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87}{21486}H�t, sz�vesen elfogadn�m az aj�nlatodat, a k�r�lm�nyekre tekintet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91}{21542}de ma nem �rek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45}{21602}�, semmi baj. Meg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50}{21691}Sok szerenc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93}{22007}Egy olyan h�bor�ba k�ldtek, amely t�vol �lt �letem val�di �rtelm�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07}{22057}a kiv�lts�gosok �rdekei�rt kellet harcol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58}{22148}Senki sem vesz�tett annyit, mint amennyit �n vesz�tettem a h�bor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21}{22556}Mit akarsz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67}{22721}Meg szeretn�m venni egy est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31}{22763}Kev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86}{22829}Ennyi m�g ahhoz sem el�g, hogy k�sz�nj ne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30}{22869}nos, ha ez mind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25}{22962}Nem csak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93}{23100}Nem csak te vesz�tett�l el valami fontosat a h�bor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02}{23350}Ok�, v�ge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74}{23434}De m�g nem csin�ltunk semmit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34}{23504}T�bbet kell leperk�lnod, ha akarsz m�g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15}{23553}Mellesl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54}{23690}V-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90}{23741}El�re kifizettem a p�n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46}{23792}F�n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38}{24264}K-K-K�rem ne! Ha ezt is elveszi, a feles�gem �s a gyereke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37}{24472}�-�hezni fog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37}{25199}�n a menek�ltseg�lyez�si alap�tv�nyt h�vta, mit tehetek �n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06}{25301}Az alap�tv�nyuk egyik mec�n�sa vagyok,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02}{25348}K�sz�nj�k uram a t�mogat�s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55}{25474}Sz�val, van egy kis probl�m�m... �s szeretn�m ha sz�neteltetn�k a sz�ml�mr�l a folyamatos �tuta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99}{25536}�, ha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36}{25675}Sajn�lom, de k�r�s�t nem tudjuk v�grahaj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78}{25761}H�, hallo?! �ll�ts�k le a sz�ml�mr�l val� lelvon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62}{25822}T�r�lj�k a sz�ml�mat az alap�tv�nyn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22}{25890}Teh�t elmagyar�zom a szerz�d�s folyama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90}{25996}Ha a p�nzadom�ny�na cs�kkent�s�nek m�dj�r�l szeretne t�bbet tudni, nyomja meg az egyes gom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97}{26077}Tov�bbi inform�ci�khoz nyomja meg a kettes gom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19}{26188}Ez volt az els� igaz�n nagy meccs mostan�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88}{26252}Az olimpiai bajnok Shiga is boksz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64}{26354}Ja, f�lelmetes jobbhorgai van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54}{26389}A v�r megfagyott az ereimben t�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89}{26418}Mi�rt esz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41}{26515}Nincs sz�ks�getek az �telre,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15}{26543}Mi�rt akartok enni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44}{26581}Nincs sz�ks�getek r�,mi�rt?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32}{26761}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61}{26778}Mi�r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78}{26795}Mi�rt?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95}{26840}Mi�rt akartok zab�lni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40}{26873}Ez nem �szt�n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74}{26902}Ez nem az igaz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83}{27021}Meglepett t�ged is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25}{27105}Ja, ki hitte volna, hogy a k�zrendv�delem is kihallgat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06}{27137}Komol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37}{27215}Kiv�ncsi lenn�k, vajon tudta-e, hogy a fick� �zsi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15}{27244}K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44}{27281}G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81}{27309}�ll�t�lag j� bar�tok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27}{27396}�? Biztos, hogy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96}{27426}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26}{27450}Ja 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93}{27597}Letart�ztatt�k a korm�ny adminisztr�ci�s hivatal�t felrobbant� �zsiai menek�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13}{27677}A gyan�s�tott neve Misawa Youichi, ismertebb nev�n You Min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93}{27787}�pp most hagyja el az �p�letet, mindk�t oldalr�l egy-egy nyomoz� fogja k�z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75}{27939}Mi ez, net�n egy "gy�zelmi t�nc"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54}{28038}M-Mi�rt � az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64}{28248}R�viddel letart�ztat�sa ut�n, h�rom �zsiai menek�ltt�mogat� szervezet �s a Menek�ltek Jogai�rt Emberjogi Sz�vet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48}{28293}egy szokatlan k�z�s sajt�t�j�koztat�t h�vtott �s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93}{28351}Ahol kijelentett�k, hogy Misawa cselekedetei,az �zsiai �s a jap�n menek�ltek �rzelmeit p�ld�zz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51}{28450}amelyeket a �ltal�nos diszkrimin�ci� ok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50}{28538}Ez�rt arra k�rik a hat�s�gokat, hogy vegy�k figyelembe az enyh�t� k�r�lm�ny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38}{28619}�s kinyilv�n�tott�k, hogy mindent megtesznek az�rt, hogy enyh�ts�k Misawa b�nte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93}{28846}K�rem vigye haza a h�l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90}{29515}Mi a baj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75}{29661}Mit tett veled... Katakura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65}{29699}Ez a munk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68}{29830} Kerest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33}{29886}R�g�ta... napok �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99}{29973}Nem, miel�tt megsz�lettem m�r t�ged kerestel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82}{30016}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53}{30110}Nem hagyom, hogy tov�bb b�nts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28}{30192}Menj�nk el messzire, csak mi k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00}{30287}Oda, ahol senki sem �llhat k�z�nk. A haz�n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01}{30406}De m�g el kell valamit int�z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28}{30471}Mit akarsz t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86}{30581}El kell mondanom az embereknek az igazs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87}{30646}Engem is belevonsz a terveid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26}{31092}Eleget harc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49}{31201}Gy�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70}{31356}Rem�lem... hogy �gy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60}{31625}�rnagy, most hallottam Ishikaw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25}{31704}Nem volt semmi k�ze sem a terrorcselekm�nyek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05}{31813}R�ad�sul, a katonai feljegyz�sekb�l az is kider�lt, hogy az als�test�t sem harcban vesz�tette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21}{31888}Szolg�lat k�zben "megl�tt�k" egy s�lyos nemi betegs�g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14}{31962}�rnagy! Figyel egy�rtal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67}{32002}Igen, figy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06}{32094}A gyilkoss�gi terve csak �lmodoz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47}{32182}�s, hogy �rzi mag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83}{32214}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77}{32428}Egy a sok ember k�z�l, akiknek gondjuk van a val�s�ggal �s rem�nytelen�l �lik �let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33}{32497}Sohasem lenne k�pes terv�nek v�grehajt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12}{32595}�ln�z�st... de hov�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85}{32875}Egy sz�nalmas proletari�tus, amely megveti az igazs�g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69}{33279}Ford�totta: Cybermage|(Bele)jav�tott: neo_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82}{33349}Keres�nk egy vil�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51}{33437}bolyg�kkal �s csillagokkal ben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47}{33508}Mindegyiket meghallga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11}{33593}�s ugyanazt a halk dallamot �ne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07}{33687}Soha sem l�ttam ilyen sz�ps�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02}{33769}az �let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83}{33865}semmi r�szrehajl�s, k�tely, vagy f�l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91}{33925}(kelj f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28}{33975}(�s mutasd meg a f�nyt)|Egy hangot hal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75}{34049}(�s mutasd meg a f�nyt)|hallok egy hangot, mely nekem sz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56}{34085}(kelj f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90}{34133}(itt az id�nk)|L�tom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33}{34208}(itt az id�nk)|l�tom, ahogy a f�ny �r�kk� fogva 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30}{34264}Az igaz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64}{34297}(Az igazs�g)|amire sz�ks�gem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98}{34302}(amire sz�ks�gem van)|amire sz�ks�gem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13}{34350}(amire sz�ks�gem van)|hogy mindezt val�s�gg� te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73}{34397}(benned v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27}{34495}(A sz�ps�g a g�pben)|A sz�ps�g a g�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06}{34532}(a g�p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41}{34566}(kelj f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70}{34617}(mutasd meg a f�nyt)|Egy hangot ha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17}{34689}(mutasd meg a f�nyt)|hallok egy hangot, mely nekem sz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94}{34727}(kelj f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33}{34780}(Itt az id�nk)|L�tom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86}{34855}(Itt az id�nk)|l�tom, ahogy a f�ny �r�kk� fogva 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68}{34902}Az igaz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14}{34947}amire sz�ks�gem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56}{35013}hogy mindezt val�s�gg� te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13}{35045}benn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72}{35139}itt a g�p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55}{35244}Ford�totta: Cybermage|(Bele)jav�tott:neo_216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