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49 --&gt; 00:00:02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z�i jog tulajdonosa ennek a 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k /bele�rtve a hangfelv�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 csak otthoni lej#atsz#as#at enged�lye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 egy�b jogot fenn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769 --&gt; 00:00:0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eg�sz�nek vagy b#ar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let�nek jogosulatlan m#asol#a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os�t#asa, bemutat#asa, b�rbead#a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�je, k�lcs�nz�se, nyilv#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#al#asa, terjeszt�se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#arz#asa szigor�an ti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 nevezett tev�kenys�gek 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m�nyeket, esetleg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v#adi elj#ar#ast vonhatnak maguk ut#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409 --&gt; 00:00:4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goszl�viai NATO bomb�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dik napj�hoz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849 --&gt; 00:00:5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goszl�v vezet�k megpr�b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zni az orosz korm�ny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129 --&gt; 00:00:5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patokat k�ld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zzel kiterjessz�k a konflikt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849 --&gt; 00:01:0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z�tlen id�j�r�s ellen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folytat�dik a NATO bomb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849 --&gt; 00:01:0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�lja a legfontosabb kasm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�tvonalak v�del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889 --&gt; 00:01:1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rill�kt�l, mivel a t�rgyal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delhi �s lslamabad k�z�tt befagy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169 --&gt; 00:01:1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 h�tv�gi diplom�ciai r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n�velte a fesz�lt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849 --&gt; 00:01:1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kle�ris szomsz�dok k�z�tt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 nem voltak ilyen rossz viszon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689 --&gt; 00:01:2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ukle�ris fegyv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gener�ci�ja a bizton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529 --&gt; 00:01:2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j�l�t megv�d�s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SA haderej�vel verseng� Eur�p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089 --&gt; 00:01:28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artj�k, ez�ltal megn� a Har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 orsz�gainak fegyverv�s�rl�si ig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129 --&gt; 00:01:3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a hongkongi rend�rs�g t�z tonn�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�szert tal�lt egy teherha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129 --&gt; 00:01:3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embert kik�rde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iv� szerint az �gyet lez�r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209 --&gt; 00:01:3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t�ves titkos akci� eredm�nye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529 --&gt; 00:01:42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ban�a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potenci�j� �zemany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369 --&gt; 00:01:4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t kereske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di rak�t�kn�l alkalma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209 --&gt; 00:01:47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�szerk�nt haszn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k�rokat ok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809 --&gt; 00:01:50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�ltal�ban haj�n sz�l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249 --&gt; 00:01:5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ngkongi rend�rs�g k�r�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tt l�that� Mak Wai Lun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649 --&gt; 00:01:55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"Dinoszaurusz" n�ven is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849 --&gt; 00:01:58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 feltehet�leg kapcsolatban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i alvil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809 --&gt; 00:02:01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szerint tagja egy szerve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649 --&gt; 00:02:05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k�zi fegyvercsemp�sz band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Hongkongb�l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729 --&gt; 00:02:08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 lefoglalt robban�any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929 --&gt; 00:02:13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etek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oldottuk volna meg ezt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209 --&gt; 00:02:1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munk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489 --&gt; 00:02:22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!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929 --&gt; 00:02:26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odn�l? �s igyekezz, ha idej�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929 --&gt; 00:02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fogsz m�r hozz� a munk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329 --&gt; 00:02:3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valamit mondj m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d Wan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209 --&gt; 00:02:36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009 --&gt; 00:02:4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eg 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529 --&gt; 00:02:45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�p-szigetekre megy�nk, nem Sv�j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649 --&gt; 00:02:47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409 --&gt; 00:02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�gni tu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849 --&gt; 00:02:58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tem, hogy megtal�ltad-e Wan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v�lasz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209 --&gt; 00:03:0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729 --&gt; 00:03:0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A sajn�latod nem seg�t raj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649 --&gt; 00:03:06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�sz vissza Kanad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769 --&gt; 00:03:09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nya nem k�ny�r�g a v�delmed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lott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569 --&gt; 00:03:1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n� be a fejed l�g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209 --&gt; 00:03:1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ond? Nem b�rod elvise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729 --&gt; 00:03:24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! Ezt a sebet miattad kap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369 --&gt; 00:03:3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hagylak �le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�cs�m vagy.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289 --&gt; 00:03:37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lhetett any�nk egy ilyen zse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�n �s egy hozz�d hasonl� h�l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329 --&gt; 00:03:3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489 --&gt; 00:03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 angol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t sem �rek a sajn�latodd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169 --&gt; 00:03:4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Kanad�ba k�ld�tt tan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929 --&gt; 00:03:49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 izzadok, hogy t�mogassa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te bel�psz egy kanadai ban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369 --&gt; 00:03:50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gy sajn�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089 --&gt; 00:03:5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kell bujk�l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809 --&gt; 00:04:02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� a robban�s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v�m meg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729 --&gt; 00:04:07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j�k, hogy meg�ss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569 --&gt; 00:04:14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ngem kiny�rnak, n�zz a h�tad m�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hetsz a k�vetkez� c�l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649 --&gt; 00:04:23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�vatos leszek. Ez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ter�leted. Majd �n vigy�z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849 --&gt; 00:04:27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�d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449 --&gt; 00:04:3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pont el�tt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729 --&gt; 00:04:41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689 --&gt; 00:04:4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VEGYI GY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489 --&gt; 00:04:5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 m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569 --&gt; 00:05:02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-720 �zemanyag rends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�nk ellen�r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209 --&gt; 00:05:03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-22,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009 --&gt; 00:05:0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gy nyug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valamit ellen�riz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849 --&gt; 00:05:09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f�le �rtes�t�st nem kaptam. Add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089 --&gt; 00:05:1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449 --&gt; 00:05:1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209 --&gt; 00:05:4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rendszer hat�stalan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329 --&gt; 00:06:00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etek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fejezz�tek �s elt�n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729 --&gt; 00:06:0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209 --&gt; 00:06:4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pont a k�z�ps�j�rm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zetek az els� �s h�ts� kocsi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529 --&gt; 00:07:00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nyomj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089 --&gt; 00:07:2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249 --&gt; 00:07:4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! Gyer�nk a kik�t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249 --&gt; 00:07:48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809 --&gt; 00:07:51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botlottam n�h�ny emberedbe od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ed k�l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009 --&gt; 00:07:5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?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449 --&gt; 00:08:10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, mi�rt m�sz erre? Elt�ve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289 --&gt; 00:08:12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csak erre biztons�go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ns�gosa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969 --&gt; 00:08:4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kellett volna veled j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889 --&gt; 00:08:4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529 --&gt; 00:08:4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�gjatok be r�m! Nincs n�lam az �ru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729 --&gt; 00:08:53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ki az �ru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benne vagyok a szarban, ak�rcsak 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489 --&gt; 00:08:5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tek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689 --&gt; 00:08:58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, ne menj el! Mit akartok,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649 --&gt; 00:09:0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ny�rtok, az senkin sem se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489 --&gt; 00:09:04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eg! Ne roha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969 --&gt; 00:09:3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ve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929 --&gt; 00:09:43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ttam egy szellemet az is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649 --&gt; 00:09:4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imnazist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649 --&gt; 00:09:53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 egy baseball labda a meccs al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szer�en csak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809 --&gt; 00:09:56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lapos lett a f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569 --&gt; 00:09:5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v�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769 --&gt; 00:10:0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jedtnek l�t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769 --&gt; 00:10:08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tte, mi�rt kell megha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529 --&gt; 00:10:1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szellem az iskol�ban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609 --&gt; 00:10:18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tt sehova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329 --&gt; 00:10:2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gy gondolom, az emb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tudnia kell, mit sz�rt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609 --&gt; 00:10:2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nem halhat meg b�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049 --&gt; 00:10:3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udod, mit baszt�l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489 --&gt; 00:10:4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z el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249 --&gt; 00:10:47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d be a szemed! Haszn�ld ki az id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049 --&gt; 00:10:56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kezdve egy csal�d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609 --&gt; 00:10:5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569 --&gt; 00:11:03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vev� k�szen �ll,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009 --&gt; 00:11:0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d j�l a mun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969 --&gt; 00:11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689 --&gt; 00:11:40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sz a b�ty�d �s a jap�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csemp�sz�si �zelm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049 --&gt; 00:11:4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sz a b�ty�d �s a jap�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csemp�sz�si �zelm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169 --&gt; 00:11:4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729 --&gt; 00:11:4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hogy fegyvert csemp�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�b�l Hongkong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849 --&gt; 00:11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bus�s �ron eladj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 Vil�g orsz�ga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089 --&gt; 00:11:5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lefoglaltuk az �rut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289 --&gt; 00:11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jap�nok meg�lt�k a b�ty�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szerezt�k az �rut, �gy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849 --&gt; 00:12:00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hogy 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809 --&gt; 00:12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 mocskos �z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z�m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329 --&gt; 00:12:0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gy lemaradt egy r�sz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d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889 --&gt; 00:12:10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nem lehetne az ajt�t bez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409 --&gt; 00:12:14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ki csak �gy ki-be s�t�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169 --&gt; 00:12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hanr�l van s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takar�t�kr�l �s a fut�r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489 --&gt; 00:12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rk�lhatnak csak �gy b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409 --&gt; 00:12:2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d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129 --&gt; 00:12:2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ed ezt a fick�t? Akator�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729 --&gt; 00:12:3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�nk � tervelte ki az eg�sz akc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�g egyszer k�rdezem, ismered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729 --&gt; 00:12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sztegesse az id�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449 --&gt; 00:12:3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enjek el! Biztos, hogy maguk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 megtal�lom a b�ty�m gyilko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169 --&gt; 00:12:4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k�t holttestet h�ztun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ce�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849 --&gt; 00:12:46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a Dinoszaurusz n�ven is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sz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369 --&gt; 00:12:49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a bar�tn�je, Lina C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169 --&gt; 00:12:5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tuk Dinoszaurusz �cc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t, amikor visszaj�tt Maka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249 --&gt; 00:12:5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en �zletelt k�b�t�sz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529 --&gt; 00:12:59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atal b�n�z�kb�l �ll� h�l�z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169 --&gt; 00:13:03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 szerint nem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nne lenne, de embereink k�v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049 --&gt; 00:13:06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rfi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569 --&gt; 00:13:1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p�n b�n�z�k k�r�z�si list�j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helyezettje, Ak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329 --&gt; 00:13:1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zd�tte mag�t a Yakuza rangl�tr�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489 --&gt; 00:13:19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tlen �s semmit�l sem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169 --&gt; 00:13:22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id�ben fegyvercsemp�sz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�tette fel az �z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329 --&gt; 00:13:2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innen ellen�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vbe telt, m�g azonos�to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129 --&gt; 00:13:30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ny�lbe �ti ezt az �z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szi a fegyvereket Hongkon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889 --&gt; 00:13:3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itt nem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h�rnev�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289 --&gt; 00:13:37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hongkongi �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�nk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889 --&gt; 00:13:4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feleln�nk a kih�v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kinek k�rd�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769 --&gt; 00:13:41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289 --&gt; 00:13:50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anulm�nyoztam ennek az �g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�szlet�t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609 --&gt; 00:13:56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o fel�gy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t �szre valami igen fonto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929 --&gt; 00:14:00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z �jj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ott egy motoros ban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849 --&gt; 00:14:0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249 --&gt; 00:14:08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ted a gy�gysz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809 --&gt; 00:14:1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fi�k! Komolya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569 --&gt; 00:14:16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 �gyn�k a bar�t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769 --&gt; 00:14:20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 �jjel meg�g�rtem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bosszulom a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169 --&gt; 00:14:22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�lm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609 --&gt; 00:14:26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? Mi ez, kung fu fi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969 --&gt; 00:14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e�getted a k�zponti rend�rs�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289 --&gt; 00:14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ez a c�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009 --&gt; 00:14:39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le�get�s�nek t�rt�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ismert, de be kell tartanunk a t�rv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729 --&gt; 00:14:4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t kell mutatnunk az �llampolg�rok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209 --&gt; 00:14:4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lehet�nk elfog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mebetegg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129 --&gt; 00:14:4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689 --&gt; 00:14:5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969 --&gt; 00:14:53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t�n�d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olvashat� 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409 --&gt; 00:14:5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megb�zat�si l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769 --&gt; 00:15:0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 v�mn�l, a bev�ndorl�s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k�pz�sn�l vagy �rizet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889 --&gt; 00:15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s �res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889 --&gt; 00:15:06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helyezt�k embereinket Dinoszau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ori ter�let�n �s m�sho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529 --&gt; 00:15:1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ut eszembe olyan h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sz�ks�g lenne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369 --&gt; 00:15:11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nterpol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089 --&gt; 00:15:1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zt a George nev� fic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Washingtonban dolgo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689 --&gt; 00:15:17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t is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969 --&gt; 00:15:2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hingtonra gond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889 --&gt; 00:15:2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et�nk seg�ts�get a CIA-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Bl-t�l vagy a Fekete Fi�k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089 --&gt; 00:15:3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hagyj�k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609 --&gt; 00:15:34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, To fel�gyel�t b�ztam meg az �g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289 --&gt; 00:15:3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idolgozta a strat�g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sztegess�k az id�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929 --&gt; 00:15:4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k�l�nleges megb�zat�st k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889 --&gt; 00:15:44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vatkozhat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l�gyel� munk�j�ba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129 --&gt; 00:15:4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megb�zat�s?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489 --&gt; 00:16:16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! Elm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929 --&gt; 00:16:18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a k�vetke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449 --&gt; 00:16:3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 elm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289 --&gt; 00:16:39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 fel�gyel�, rend�rtiszteket v�log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sorvezet�ket a t�v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609 --&gt; 00:16:4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legjobb embere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n�luk jobbat tal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809 --&gt; 00:16:4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lyik �gy�n dolg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bizalmas inform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449 --&gt; 00:16:5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, van itt n�h�ny kad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megfeleln�nek a titkos mun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849 --&gt; 00:16:53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uk van �rva, hogy zsar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609 --&gt; 00:16:57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 ut�n r�gt�n ide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f�le tapasztala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929 --&gt; 00:17:00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st k�l�nleges elb�n�sban van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129 --&gt; 00:17:03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v�logathat emb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eset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009 --&gt; 00:17:08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-k�t kem�nyfi�nak l�tsz� emb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649 --&gt; 00:17:1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olyan b�n�z� kin�zet� 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169 --&gt; 00:17:13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n�z k�r�l a b�rt�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169 --&gt; 00:17:19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tr�f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809 --&gt; 00:17:23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egkaptuk a lev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 minket kir�g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489 --&gt; 00:17:26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an kifejtettem a lev�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ok olvas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329 --&gt; 00:17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hezen fegyelmezhet�e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569 --&gt; 00:17:3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 nem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dhatn�nk meg vala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889 --&gt; 00:17:3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vel�nk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elmez�si probl�m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329 --&gt; 00:17:3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a korrupci�s �gy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gnap eml�te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209 --&gt; 00:17:3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n�lunk a 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849 --&gt; 00:17:42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szegik a szab�ly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fogunk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409 --&gt; 00:17:4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tvered a csoportt�rsa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009 --&gt; 00:17:4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a tan�r ut�n k�mk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249 --&gt; 00:17:4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talan hib�t k�vett�l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889 --&gt; 00:17:5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 vel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049 --&gt; 00:17:56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fi�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769 --&gt; 00:18:0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l�v�k a legjobban a csopor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gondolja meg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609 --&gt; 00:18:03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mi ez, j�t�kt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889 --&gt; 00:18:08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! Csak a n�ket hajkur�sz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l�nak kellett volna m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329 --&gt; 00:18:1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t�bbet verekedt�l, mint Mike Ty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289 --&gt; 00:18:1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egyelmezett egy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csapatmunka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529 --&gt; 00:18:1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munka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nulnunk, hog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369 --&gt; 00:18:1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juk ki a segg�t napo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�vjuk meg buli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649 --&gt; 00:18:2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nek a k�lts�g�t persze mi �l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889 --&gt; 00:18:2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magatart�s ez? S�pre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929 --&gt; 00:18:2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is lehetne b�zni benn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689 --&gt; 00:18:3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titeket fegyelme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b�l soha nem lesz j� rend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329 --&gt; 00:18:3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 szem�t vagyunk, akkor maga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zem�tt� tesz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929 --&gt; 00:18:3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agyunk alkalmasak rend�r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ga sem oktat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729 --&gt; 00:18:42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p kis egyenruh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eszi j� zsaru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449 --&gt; 00:18:45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nne a karrier�nk v�ge? Ha �gy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489 --&gt; 00:18:49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felejts�k el az el�bb hallott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bocs�natot is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169 --&gt; 00:18:53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 Veletek v�gez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k tolvajok!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569 --&gt; 00:18:57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csak id�pocs�ko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929 --&gt; 00:19:07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nek rend�rnek. Ink�bb b�n�z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969 --&gt; 00:19:1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is 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809 --&gt; 00:19:1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209 --&gt; 00:19:20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g megkeser�li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049 --&gt; 00:19:2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, hogy r�tok k�lt�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�fizet�k p�n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809 --&gt; 00:19:25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vissza, egyenk�nt b�nok el vel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929 --&gt; 00:19:28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egyszer megl�t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ukatlak benne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489 --&gt; 00:19:3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egint Chan vagyok. D�nt�ttek, ur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409 --&gt; 00:19:3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anak m�r velem! Ez egy �ri�si 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649 --&gt; 00:19:35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 fel�gyel�, rossz ajt�n kopog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289 --&gt; 00:19:4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�sz�lnek fel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329 --&gt; 00:19:54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, 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569 --&gt; 00:20:0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ok m�g egy es�lyt a rend�rs�g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809 --&gt; 00:20:13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, men�k lesz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049 --&gt; 00:20:1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onardo DiCapri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Michael Jordanra hasonl�t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929 --&gt; 00:20:1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klasszak vagy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809 --&gt; 00:20:2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hasonl� fick�k kel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609 --&gt; 00:20:23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j�tan�tok a rend�r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689 --&gt; 00:20:2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�ske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Tang k�ld�tt, te dagadt mad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249 --&gt; 00:20:3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 alig ismerem az �r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nneteket sem isme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649 --&gt; 00:20:3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n�lak �tverni tit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009 --&gt; 00:20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es�lye sincs a k�ldet�s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lott�n ny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049 --&gt; 00:20:4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jtatok,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209 --&gt; 00:20:4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tam Tangga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 zsaruk lesztek, de ez rem�nyte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689 --&gt; 00:20:4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gyelj! Gy�v�nak neve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889 --&gt; 00:20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�l olyan k�l�nleges zsarunak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d nem nagy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129 --&gt; 00:20:5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t�tok a kik�pz�st, �gy lel�p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969 --&gt; 00:20:59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ntek cserk�sz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 t�boroz�s is t�l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369 --&gt; 00:21:01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�r! Kiscserk�s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889 --&gt; 00:21:06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ejt�er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ugrasz, b�rmit megt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249 --&gt; 00:21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t mad�r, ha olyan b�tor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ugr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009 --&gt; 00:22:38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ufi erny�je nem ny�lt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929 --&gt; 00:22:43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rott, de nem ny�lt ki az erny�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 es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649 --&gt; 00:22:45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 a tes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929 --&gt; 00:23:2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849 --&gt; 00:23:3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rajtatok a 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249 --&gt; 00:23:39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leseg�ten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049 --&gt; 00:23:4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�k, seg�tsetek le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769 --&gt; 00:24:2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om�r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449 --&gt; 00:24:2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 milyen levest aj�n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ancia hagymale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969 --&gt; 00:24:28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ide! �k nem tudnak olvas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t�r�dj�n ve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009 --&gt; 00:24:31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rendelek. N�gy olcs� men�k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609 --&gt; 00:24:3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d�nt�ttem, nekem ne rend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049 --&gt; 00:24:3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j, hogy nem valami �cska he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409 --&gt; 00:24:41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rend�rs�g fiz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�lt�ztetett fel benn�nket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769 --&gt; 00:24:4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ket cs�pj�nk fel? l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089 --&gt; 00:24:47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 ut�n elviszlek benne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leges Akci�k oszt�ly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169 --&gt; 00:24:4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mindent elmagyar�z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�tok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609 --&gt; 00:24:53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hallotok err�l az akci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, izgalomba 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449 --&gt; 00:24:55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t�nyleg izgalma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929 --&gt; 00:24:57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, csak nem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929 --&gt; 00:24:59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b�de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089 --&gt; 00:25:0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v�l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089 --&gt; 00:25:0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vannak ezek a seggfej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009 --&gt; 00:25:08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itek zavarni Chan bar�to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z�k csa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289 --&gt; 00:25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atok m�r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089 --&gt; 00:25:15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ond, t�kfe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049 --&gt; 00:25:17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�k a csapatba tart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929 --&gt; 00:25:21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849 --&gt; 00:25:2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rom idegen rend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569 --&gt; 00:25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ldegen. Mi ebben a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489 --&gt; 00:25:2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zt hiszem, 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929 --&gt; 00:25:35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szedted fel ezeket a fick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gyint�z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009 --&gt; 00:25:3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ram. Ki kell menn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449 --&gt; 00:25:4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449 --&gt; 00:25:4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 valami b�z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729 --&gt; 00:25:47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szag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g�sz hely b�zlik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769 --&gt; 00:25:5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egge pont az orra ala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889 --&gt; 00:25:5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olt. Vigy�tek b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409 --&gt; 00:25:5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 mind rend�r�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249 --&gt; 00:26:0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a f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jel�lt ki erre a k�ldet�s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889 --&gt; 00:26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ne bonyol�tsd tov�bb a dolg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449 --&gt; 00:26:09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s�k egy�tt poharu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ejts�k el a m�lt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169 --&gt; 00:26:1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Chan, neked t�l sok a szabadid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769 --&gt; 00:26:14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obbyt k�ne tal�lnod mag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649 --&gt; 00:26:2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emmit sem fogsz megol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ekkel a boh�cokkal cs�szk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849 --&gt; 00:26:2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k m�rpedig 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969 --&gt; 00:26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oldj�k ezt az �g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849 --&gt; 00:26:2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en �llva szolg�lom fel a te�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169 --&gt; 00:26:34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modozz, Ch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369 --&gt; 00:26:3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itt az ideje a massz�zs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369 --&gt; 00:26:4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vicces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689 --&gt; 00:26:4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�szt�n�zzenek a s�rteget�se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ek le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489 --&gt; 00:26:5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t�r�lje az el�z� rende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zzon hom�rt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489 --&gt; 00:26:53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on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609 --&gt; 00:26:5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gy ho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569 --&gt; 00:26:5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mi p�n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809 --&gt; 00:27:23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209 --&gt; 00:27:2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889 --&gt; 00:27:4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n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489 --&gt; 00:27:46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en k�zd a cs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289 --&gt; 00:27:49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Ut�lom azokat, akik n�ket v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pj k�z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009 --&gt; 00:27:5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lrontan�m a sz�rakoz�s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009 --&gt; 00:28:00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ze van ennek a csajnak az �gy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769 --&gt; 00:28:02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 Csak unat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929 --&gt; 00:28:0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sztegess�tek a id�t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849 --&gt; 00:28:0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csinos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449 --&gt; 00:28:09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tam semmi m�st film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569 --&gt; 00:28:1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l�tt�tok ezt a csa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969 --&gt; 00:28:1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akit megv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609 --&gt; 00:28:2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anielt k�vess�k �s ne a cs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369 --&gt; 00:28:25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eggyilkolt haverom h�ga.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329 --&gt; 00:28:26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649 --&gt; 00:28:3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j�rt�l? Napok �ta keres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049 --&gt; 00:28:4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lanet diszk�ban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889 --&gt; 00:28:4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Daniel �s Ak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t vettek a b�ty�m meggyilkol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409 --&gt; 00:28:4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lez�rta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yomo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489 --&gt; 00:28:51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bosszulni a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akarok lenni ebben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729 --&gt; 00:28:57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iszk� Daniel egyik kedvenc 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409 --&gt; 00:28:5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minden nap elj�n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089 --&gt; 00:29:0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egy h�napja dolgozom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249 --&gt; 00:29:0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zk� minden zug�t �tkuta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fels� eme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849 --&gt; 00:29:0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sem engednek oda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�zli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209 --&gt; 00:29:1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juttok, ir�ny a fels� eme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169 --&gt; 00:29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etek b�rmilyen bizony�t�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ifel�.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329 --&gt; 00:29:17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tek �vato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289 --&gt; 00:29:34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889 --&gt; 00:29:37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sz�ps�gem, megh�vsz egy ital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k�bb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529 --&gt; 00:29:3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969 --&gt; 00:29:4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, csak nem egyed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489 --&gt; 00:29:4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gy�nk el 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809 --&gt; 00:29:4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f�lkor �ngyilkos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489 --&gt; 00:29:51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. Akkor 1 1-kor j�v�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569 --&gt; 00:30:0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569 --&gt; 00:30:1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 a cowboyt! �llj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249 --&gt; 00:30:20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089 --&gt; 00:30:23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ink�bb a fels� emeletre men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289 --&gt; 00:30:2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849 --&gt; 00:30:30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b�mul a cs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729 --&gt; 00:30:4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, mondd meg, hol van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689 --&gt; 00:30:45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cparkett m�g�tt van egy aj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os a bel�p�s" felir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849 --&gt; 00:30:49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van ott egy �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al�lj k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769 --&gt; 00:31:0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 l�t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049 --&gt; 00:31:1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�l. Mi�rt nem h�vt�l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�rke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329 --&gt; 00:31:19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tem volna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969 --&gt; 00:31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 emiatt! Mindent helyre rak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329 --&gt; 00:31:25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zaurusz ak�rcsak a b�ty�m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249 --&gt; 00:31:29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der�tem, ki �lte meg, v�gz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609 --&gt; 00:31:3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illi� doll�r jutalmat k�n�lo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889 --&gt; 00:31:34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llod a fel�t. Jobb, ha azonnal neki�l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729 --&gt; 00:31:3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j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289 --&gt; 00:31:3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 Majd fel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089 --&gt; 00:31:41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�zletet bonyol�tok le.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489 --&gt; 00:31:45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tam, az USA-b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569 --&gt; 00:31:4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�l ide ilyen ham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689 --&gt; 00:31:49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ly�skedj m�r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209 --&gt; 00:31:56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-52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929 --&gt; 00:32:0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eje nem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689 --&gt; 00:32:08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289 --&gt; 00:32:11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eje nem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689 --&gt; 00:32:1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489 --&gt; 00:32:1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209 --&gt; 00:32:23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anad�b�l j�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009 --&gt; 00:32:2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gyelj, nem isme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969 --&gt; 00:32:30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ost bemutatkoz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089 --&gt; 00:32:3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329 --&gt; 00:33:0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klo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769 --&gt; 00:33:10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em: a WC odafen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929 --&gt; 00:33:1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tem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�l egy kicsit udvariasa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609 --&gt; 00:33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049 --&gt; 00:33:21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ek jap�nul. �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489 --&gt; 00:33:2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amit hall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689 --&gt; 00:33:31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, fi�k szart sem 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169 --&gt; 00:33:34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om a csal�d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089 --&gt; 00:33:39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om a h�godat, any�dat �s t�g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369 --&gt; 00:33:4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z�m nev�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369 --&gt; 00:33:5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r�szkedj id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409 --&gt; 00:33:5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�n cs�cse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129 --&gt; 00:34:00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849 --&gt; 00:34:18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zd le a f�nyk�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929 --&gt; 00:34:23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ezt az al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289 --&gt; 00:34:5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689 --&gt; 00:34:5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089 --&gt; 00:35:0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ik!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929 --&gt; 00:35:03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649 --&gt; 00:35:08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, seg�ts Gyuf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809 --&gt; 00:35:2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vesz�tett�k Jack kamer�j�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169 --&gt; 00:35:3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js? Mutasd a felv�t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�rdekes van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009 --&gt; 00:35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emberem bennrag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929 --&gt; 00:35:3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ki az embereidet, vagy seg�ts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649 --&gt; 00:35:3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969 --&gt; 00:35:43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on k�v�l vagyok, de elmondan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049 --&gt; 00:35:48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id�pazar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ut�n lesel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449 --&gt; 00:36:1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129 --&gt; 00:36:16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809 --&gt; 00:36:3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gondolod komolya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anak r�d az �gy megold�s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249 --&gt; 00:36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Meg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449 --&gt; 00:36:4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tlek, te t�r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849 --&gt; 00:36:4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egy massz�z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529 --&gt; 00:37:09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�d most az egyszer a fl�rt�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049 --&gt; 00:37:11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�n�k csa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689 --&gt; 00:37:13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849 --&gt; 00:37:16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nvernek, ti meg csak b�mul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is bar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049 --&gt; 00:37:20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ja, hogy minden c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aszol, akivel csak tal�lk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729 --&gt; 00:37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valami mondanival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809 --&gt; 00:37:24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z�k el odak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769 --&gt; 00:37:29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769 --&gt; 00:37:4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209 --&gt; 00:37:4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! �llj ki ell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809 --&gt; 00:37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fi�nak his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m�sz azzal, hogy tudsz verek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769 --&gt; 00:37:5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fog seg�teni. Egyed�l vagy, 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009 --&gt; 00:37:5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nek k�pzel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ckne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369 --&gt; 00:38:00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etszik, menj 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449 --&gt; 00:38:0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szar vagy, sem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129 --&gt; 00:38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m l�tt�ra pr�b�lod elsz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449 --&gt; 00:38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kinek k�pzel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689 --&gt; 00:38:1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gy elszedni a n�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049 --&gt; 00:38:24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ok�l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089 --&gt; 00:38:2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l�tja, hogy te kezdt�l k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169 --&gt; 00:38:30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209 --&gt; 00:38:3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oront�ban egy�tt j�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889 --&gt; 00:38:41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ett. Megfoga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hasem bocs�tom meg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809 --&gt; 00:38:4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zet az�rt, amit velem m�v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849 --&gt; 00:38:5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bossz� ide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409 --&gt; 00:39:05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ml�kszel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929 --&gt; 00:39:0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129 --&gt; 00:39:1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249 --&gt; 00:39:18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 Suk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889 --&gt; 00:39:24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nyire komolyan gondo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689 --&gt; 00:39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mos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449 --&gt; 00:39:3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eg odakint! Majd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449 --&gt; 00:39:46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akartad lopni az �ru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489 --&gt; 00:39:52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d meg a csaj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049 --&gt; 00:39:5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, mindenki k�vet el hib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409 --&gt; 00:40:03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 a saj�t ter�letemen sz�rako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, �s t�nkretett�tek a klub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249 --&gt; 00:40:06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l�lnom, mit tegyek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169 --&gt; 00:40:09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zetj�k a 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369 --&gt; 00:40:15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sz�lva, egymilli�val 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evesebb,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649 --&gt; 00:40:2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baj, hogy feld�lt�tok a klubo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csak �gy elengedlek bennet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409 --&gt; 00:40:24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ok mondani az embereim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489 --&gt; 00:40:2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 az alk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489 --&gt; 00:40:30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sz�vess�get k�rek t�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649 --&gt; 00:40:3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szer�", de nem el�g a hal�l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329 --&gt; 00:40:37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 Csak seg�tsetek vigy�zni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egyszer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609 --&gt; 00:40:4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j�tok, �s j�ba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449 --&gt; 00:40:4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sz�ltok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, ha nemet mond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489 --&gt; 00:40:4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tudtok kis�t�ln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849 --&gt; 00:40:4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juk az alk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929 --&gt; 00:40:5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329 --&gt; 00:40:56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809 --&gt; 00:40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v�rjatok itt meg �s 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809 --&gt; 00:41:0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, szerezz ezeknek a sr�c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csit. Reggel ind�tsd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809 --&gt; 00:41:0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r�ztad le a ty�kot? Klasszu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569 --&gt; 00:41:0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feldolgo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ezetv�delem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929 --&gt; 00:41:1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aszn�ltad �jra a fegyv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k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009 --&gt; 00:41:1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tuk volna, te meg eldob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529 --&gt; 00:41:1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Jackie Chan film! Kla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129 --&gt; 00:41:2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ezt a h�rom cs�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odak�ld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729 --&gt; 00:41:28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teknek j�k lesz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329 --&gt; 00:41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i k�nnyed�n bes�t�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ny�rjuk L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809 --&gt; 00:41:34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nden a hely�re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649 --&gt; 00:41:4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yom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929 --&gt; 00:41:4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 �n k�r�ln�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449 --&gt; 00:41:4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! lsmerem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009 --&gt; 00:42:2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�tok �t ezt a p�nzt Lok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 k�s�bb fel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369 --&gt; 00:42:22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kato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569 --&gt; 00:42:3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729 --&gt; 00:42:3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369 --&gt; 00:43:09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Lok? ltt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369 --&gt; 00:43:3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es zs�kban egy fegyver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rj�tok ki azt a szarh�z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929 --&gt; 00:43:3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l�v�s, �s szt�r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569 --&gt; 00:43:3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mi a teend�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569 --&gt; 00:43:46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v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329 --&gt; 00:43:55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fi�k, szomor�nak t�nt�k!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209 --&gt; 00:43:58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729 --&gt; 00:44:0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gott a csajo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369 --&gt; 00:44:02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449 --&gt; 00:44:0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 Az els� szivarhoz hozz� kell szo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609 --&gt; 00:44:0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�n egyszerre kett�t is elsz�v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249 --&gt; 00:44:1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akkor �lvezd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889 --&gt; 00:44:1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b�b�l. Azt hittem, �gy v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489 --&gt; 00:44:1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ti honnan j�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729 --&gt; 00:44:21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d�b�l j�tt�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329 --&gt; 00:44:3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vagytok ti, iskol�s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969 --&gt; 00:44:3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enneteket k�ld�tt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689 --&gt; 00:44:40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529 --&gt; 00:44:4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529 --&gt; 00:44:45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729 --&gt; 00:44:4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elm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689 --&gt; 00:44:50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r�nk, megv�r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729 --&gt; 00:44:5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 Nincsenek japc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729 --&gt; 00:44:58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agy szar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569 --&gt; 00:45:0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hogy Lok bu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969 --&gt; 00:45:0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z egy homokos k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vigy�zz a segge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329 --&gt; 00:45:06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tenyerelnek, �s hetekig nem tudsz j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689 --&gt; 00:45:0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649 --&gt; 00:45:13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tedd le a t�s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329 --&gt; 00:45:22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z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529 --&gt; 00:45:3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sz�lesebb a v�llad, mint Simo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4,929 --&gt; 00:45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849 --&gt; 00:45:4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 m�r meg!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689 --&gt; 00:45:5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uzi. Simon a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169 --&gt; 00:45:5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tasz r�, ez�rt enge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pr�b�ld a dzsek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049 --&gt; 00:46:02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 Ne legy�l olyan fesz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729 --&gt; 00:46:0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449 --&gt; 00:46:07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j le, 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529 --&gt; 00:46:23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lte meg Dinoszauru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729 --&gt; 00:46:2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ki volt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569 --&gt; 00:46:5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mi�rt nem si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969 --&gt; 00:47:0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ny�rod ki azon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609 --&gt; 00:47:0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v�ged, 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929 --&gt; 00:47:09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i akarsz?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969 --&gt; 00:47:11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milli�. El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489 --&gt; 00:47:14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529 --&gt; 00:47:2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�rom seg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k�pes kiny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889 --&gt; 00:47:22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009 --&gt; 00:47:2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bassz�k, v�gz�nk vel�k, te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769 --&gt; 00:47:34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089 --&gt; 00:47:3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 szuk�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t fontos �zleti dolgo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249 --&gt; 00:47:4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fel a kab�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489 --&gt; 00:47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sz kezde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689 --&gt; 00:47:56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ajta! M�g kisfi� vagy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409 --&gt; 00:48:00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kell m�g tanu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929 --&gt; 00:48:0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 a p�nzt? H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769 --&gt; 00:48:0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Daniel cs�be h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049 --&gt; 00:48:1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, beker�tettek. Menek�lj, am�g tu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849 --&gt; 00:48:15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k�l�nleges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889 --&gt; 00:48:3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009 --&gt; 00:48:4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089 --&gt; 00:48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 a foglyom. Senki n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849 --&gt; 00:48:4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449 --&gt; 00:48:50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049 --&gt; 00:48:56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 Senki n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889 --&gt; 00:49:0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529 --&gt; 00:49:0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009 --&gt; 00:49:36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amit akart�l. 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449 --&gt; 00:49:3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a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209 --&gt; 00:49:43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 fi�k. B�szke vagyok 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129 --&gt; 00:49:4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 m�g egy kicsit! Nem fejezt�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489 --&gt; 00:49:4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fizettem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969 --&gt; 00:49:5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ondjak el egy tit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529 --&gt; 00:49:5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Dinoszauruszra? �n �lte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489 --&gt; 00:50:0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kezelt �gy, mint az �c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169 --&gt; 00:50:0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b�nt velem, mint egy h�ly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209 --&gt; 00:50:0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nta csak t�z rug�t fizete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649 --&gt; 00:50:10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elmondok egy tit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249 --&gt; 00:50:12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449 --&gt; 00:50:1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vic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529 --&gt; 00:50:2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r�gim�di vagy, ak�r a 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329 --&gt; 00:50:26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�lnod k�ne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009 --&gt; 00:50:31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? Mi�rt nem mondo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zaurusz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609 --&gt; 00:50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al�s vil�gban csak a p�nz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a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769 --&gt; 00:50:4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209 --&gt; 00:50:5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neked adom. Hol van a t�zmilli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729 --&gt; 00:50:5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 b�csit�l fogod meg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889 --&gt; 00:50:5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seggfejek elt�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009 --&gt; 00:51:03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tem az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ladj�k a saj�t embe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009 --&gt; 00:51:0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kapom a p�nzt, lel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769 --&gt; 00:51:1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 �gy r�m! Ez a j�t�kszab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289 --&gt; 00:51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tudod. �n is csak t�z rug�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089 --&gt; 00:51:16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889 --&gt; 00:51:2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�rt meg�lted a saj�t testv�re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609 --&gt; 00:51:2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te nagy marha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329 --&gt; 00:51:3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, amikor elraboltak kiskoro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009 --&gt; 00:51:3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d Shek Kip Meit�l Kowloon Ci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�tkutatott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609 --&gt; 00:51:3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felej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609 --&gt; 00:51:4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j meg! A jap�n fick� k�nyszer�tet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609 --&gt; 00:51:4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ost � a testv�red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969 --&gt; 00:51:51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lesz a k�vetkez�, akit kiny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689 --&gt; 00:51:54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em�rt k�ny�r�gsz? K�rd a b�ty�d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889 --&gt; 00:51:5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! Ne 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k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809 --&gt; 00:51:5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489 --&gt; 00:52:0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yomor�k. Nem kell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129 --&gt; 00:52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z�d sincs eh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569 --&gt; 00:52:09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ki bel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329 --&gt; 00:52:12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ett a saj�t b�tyj�val, aki a bar�to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209 --&gt; 00:52:15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nem ugyanolyan gono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�d a bar�tod testv�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249 --&gt; 00:52:18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te lett�l a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529 --&gt; 00:52:25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! Be vagytok ker�t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�tok el a fegyverei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089 --&gt; 00:52:47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849 --&gt; 00:52:4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,609 --&gt; 00:53:4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, hagyj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489 --&gt; 00:53:52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akarod men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le �s 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049 --&gt; 00:53:5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s� avat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529 --&gt; 00:53:5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529 --&gt; 00:54:2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, dobj�tok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289 --&gt; 00:54:2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889 --&gt; 00:55:1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009 --&gt; 00:55:25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indultunk! Tegy�l m�r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tegy�l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689 --&gt; 00:55:5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209 --&gt; 00:56:02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!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529 --&gt; 00:56:26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zsaru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929 --&gt; 00:56:2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! Nekem dolgo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689 --&gt; 00:56:3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, ezek az �n embere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609 --&gt; 00:56:35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ny is! Velem dolgoznak az �g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249 --&gt; 00:56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art�ztassa l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729 --&gt; 00:56:40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ek az embereid vagy a bes�g�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569 --&gt; 00:56:44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rend�r�k t�b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r�juk 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009 --&gt; 00:56:47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a rossz fi�knak seg�t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k titkos �gyn�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809 --&gt; 00:56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embered lel�pett Danie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089 --&gt; 00:56:5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m, t�nyleg seg�tenie kell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329 --&gt; 00:57:00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e kell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vesz�lybe ker�l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369 --&gt; 00:57:0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amennyi er�fesz�t�s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val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529 --&gt; 00:57:0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�g� alkalmaz�s�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elj�r�st kell k�vetn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289 --&gt; 00:57:08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nagy a k�o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incsenek pap�rja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249 --&gt; 00:57:1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valami. Az egyik 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 egy rend�r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529 --&gt; 00:57:13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 hib�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009 --&gt; 00:57:1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voltak fegyelmez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sz 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169 --&gt; 00:57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eded ezt a szemetet az utc�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169 --&gt; 00:57:22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gy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fontos �gyben nyomozz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049 --&gt; 00:57:2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�sz�nhetj�k ezt a z�rzav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889 --&gt; 00:57:2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zavar? Hadd mondja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409 --&gt; 00:57:30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sr�cok b�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avaszabbak n�l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609 --&gt; 00:57:33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ztos�tott arr�l, hogy nekem 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�l�nleges k�lde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889 --&gt; 00:57:3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e jelent�st kell tennie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6,889 --&gt; 00:57:38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vetnie kell az elj�r�si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009 --&gt; 00:57:4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rhatnak el a saj�t fej�k sze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689 --&gt; 00:57:43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n�nak jelen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Danielt k�vet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049 --&gt; 00:57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�rtelme van Danielt k�v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969 --&gt; 00:57:4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esztegetj�k az id�n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nket k�t cs�ves k�vet�s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089 --&gt; 00:57:5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ndolkozz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d k�ne gondolkozn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569 --&gt; 00:57:5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aniel Akator�na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969 --&gt; 00:57:59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Daniel �t v�di? �bredj m�r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169 --&gt; 00:58:0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�jabb bandah�bo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849 --&gt; 00:58:0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besz�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zaurusszal �lmo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489 --&gt; 00:58:0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lye! Akator�nak sz�ks�ge van vala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689 --&gt; 00:58:1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Daniel benne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489 --&gt; 00:58:15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 id�t k�ne t�ltened a kurv�k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009 --&gt; 00:58:17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sz�rad a t�k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809 --&gt; 00:58:2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 Adja �t az �gyet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alkozhat vele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969 --&gt; 00:58:25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pedig fel van f�ggesz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689 --&gt; 00:58:2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 H�vjanak orv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449 --&gt; 00:58:3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Chant orvos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szabadon eng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569 --&gt; 00:58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folytass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689 --&gt; 00:58:4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 szabadna elenged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889 --&gt; 00:58:4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b�n�z�k�nt k�ne b�nnun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449 --&gt; 00:58:46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 Ha van el�g bizony�t�ka, tegye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729 --&gt; 00:58:52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 Erre tart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529 --&gt; 00:58:55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�r�val ezel�tt azt mond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r elindu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289 --&gt; 00:58:5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bulizun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769 --&gt; 00:59:00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809 --&gt; 00:59:0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van az �tlev�l �s a p�n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889 --&gt; 00:59:04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929 --&gt; 00:59:0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eves l�v�ld�z�s robbant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riv�lis banda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9,929 --&gt; 00:59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harc sor�n 12 ember megsebes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n megha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169 --&gt; 00:59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�k egy rend�rtisz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169 --&gt; 00:59:18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k�r�zi a 36 �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449 --&gt; 00:59:2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 Wai Lant, �ln�ven "�r�lt Kutya" Lo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22 �ves Daniel M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289 --&gt; 00:59:2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zsaruk szart sem �r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�k kiny�rni azt a szem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489 --&gt; 00:59:29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abadl�bon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zik fegyverbirtokl�s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129 --&gt; 00:59:3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end�rtiszt hal�l�v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609 --&gt; 00:59:34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inket is k�r�z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969 --&gt; 00:59:36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lt�nk meg egyetlen rend�rt 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129 --&gt; 00:59:3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juk fel Ch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e lenne az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369 --&gt; 00:59:4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 vagyunk szar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249 --&gt; 00:59:4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ne ez a Ch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band�hoz tart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449 --&gt; 00:59:4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 vonjatok bele! Ha �n nem 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�szni ebb�l, senki sem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329 --&gt; 01:00:05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�ta v�rom a telefonh�v�s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369 --&gt; 01:00:09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289 --&gt; 01:00:11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809 --&gt; 01:00:1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lme lenne meg�lni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209 --&gt; 01:00:2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k�r�z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tudn�d, Loko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289 --&gt; 01:00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egy cip�ben j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209 --&gt; 01:00:25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k�ne lel�cel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yett hogy itt �cs�r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129 --&gt; 01:00:3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�n vagyok. Enged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089 --&gt; 01:00:3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249 --&gt; 01:00:4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r�sen int�zted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649 --&gt; 01:00:47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569 --&gt; 01:00:5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is csurran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769 --&gt; 01:00:5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! ltt a p�n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369 --&gt; 01:00:58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 Sok itt a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369 --&gt; 01:01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249 --&gt; 01:01:1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889 --&gt; 01:01:23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929 --&gt; 01:01:2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sz? M�r megint a n�m k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449 --&gt; 01:01:34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k�t �vve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�l �rtem, de �n elker�l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929 --&gt; 01:01:3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n�m a gondodat vise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magamra sem tudok vigy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089 --&gt; 01:01:4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egb�n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megint elvesz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329 --&gt; 01:01:55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 t�k�ddel gondolkozz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209 --&gt; 01:02:0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729 --&gt; 01:02:10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,329 --&gt; 01:02:22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csak ketten vagy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kellenek ilyen bar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249 --&gt; 01:02:2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s�g sz�modra a vereked�st jelen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609 --&gt; 01:02:26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249 --&gt; 01:02:28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tt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889 --&gt; 01:02:3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769 --&gt; 01:02:35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t kerestem eg�sz id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209 --&gt; 01:02:3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kapcsolatunk nem m�k�dik.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609 --&gt; 01:02:4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 fen�be a ty�k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zt a k�t seggfeje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209 --&gt; 01:02:4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ete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969 --&gt; 01:02:49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�, beveszlek. Ij a korm�ny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889 --&gt; 01:03:1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Sz�p kis haverok! Felejtsd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489 --&gt; 01:03:14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129 --&gt; 01:03:1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kell int�zn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449 --&gt; 01:03:2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 ab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nem kapjuk el soha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729 --&gt; 01:03:2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egint el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769 --&gt; 01:03:3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�nyleg meg kell oldanom.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329 --&gt; 01:03:3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, nem hagylak el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609 --&gt; 01:03:4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809 --&gt; 01:03:45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rtod be ezt az �g�r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sz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929 --&gt; 01:03:5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z a lopott kocsi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ethetn�nk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409 --&gt; 01:03:53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8,649 --&gt; 01:04:12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, �rdekes h�rt k�z�ltek az embe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089 --&gt; 01:04:1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or�val van tal�lk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igaz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169 --&gt; 01:04:1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�jra h�v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led akarna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569 --&gt; 01:04:24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t�ged b�ztak meg az �g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129 --&gt; 01:04:27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nek ezek a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529 --&gt; 01:04:32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m sz�ra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 �s vedd fel a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529 --&gt; 01:04:3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ki bel�l�k, hol van Akat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t pedig b�zd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2,689 --&gt; 01:04:44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egyem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889 --&gt; 01:04:4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telefonkez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289 --&gt; 01:04:49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mindig h�ly�t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h�ly�t 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249 --&gt; 01:04:5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embereim vezetnek el Akator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009 --&gt; 01:04:5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 igazunk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649 --&gt; 01:05:0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akarna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209 --&gt; 01:05:04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ost kisz�llok, akkor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449 --&gt; 01:05:07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ba ker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969 --&gt; 01:05:11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szalasztod Akator�t, neked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169 --&gt; 01:05:1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609 --&gt; 01:05:16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809 --&gt; 01:05:20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�n k�pes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�seket hozni ebben az �gy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329 --&gt; 01:05:2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vagyok?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849 --&gt; 01:05:28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ost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009 --&gt; 01:05:3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049 --&gt; 01:05:4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ellen�rizzem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249 --&gt; 01:05:4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d vissza az anyagomat az irod�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849 --&gt; 01:05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�g nem k�r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329 --&gt; 01:05:5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ssam ezeket a seggfej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 k�zel�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169 --&gt; 01:05:5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siker�l, te leszel a b�n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729 --&gt; 01:06:0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fel a parancsnoks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 f�n�k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129 --&gt; 01:06:0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akarod �tadni nekem az �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369 --&gt; 01:06:06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l�gyel�, 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769 --&gt; 01:06:1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Csak nem megs�ket�l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529 --&gt; 01:06:1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te vagy a f�n�k. Nem iz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ldd meg az �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369 --&gt; 01:06:19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�s! �s mit ny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729 --&gt; 01:06:23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nn�nyi WC-pap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zzel t�rl�d meg a sz�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529 --&gt; 01:06:2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289 --&gt; 01:06:30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j�rsz, ha mellettem mara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 azt a k�t seggfej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769 --&gt; 01:06:32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969 --&gt; 01:06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Yanni? lgen,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689 --&gt; 01:06:3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te a p�nzt?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969 --&gt; 01:06:48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p�nzben va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929 --&gt; 01:06:5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529 --&gt; 01:07:15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i! Velet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849 --&gt; 01:07:17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�ket a f�n�kh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849 --&gt; 01:07:44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�v�s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529 --&gt; 01:07:54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ufa, ho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i Po iskol�j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769 --&gt; 01:07:5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hemzseg a jap�no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katora is itt van. Mit t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649 --&gt; 01:08:0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esz�lyess� v�lik, l�pjet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1,449 --&gt; 01:08:0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�s Daniel is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�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889 --&gt; 01:08:06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Poban vagytok? Mindj�rt o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0,369 --&gt; 01:08:1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m�rted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i Po, Dai Yu Gimn�z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729 --&gt; 01:08:18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a speci�lis oszt�l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449 --&gt; 01:08:2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689 --&gt; 01:08:3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z�k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i Shimada ker�l hatal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889 --&gt; 01:08:37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ada j�l is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z�nellenes felfog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7,369 --&gt; 01:08:3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akuza ellen folytatott har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769 --&gt; 01:08:43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�lis figur�v� ava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�j korszakot nyithat a jap�n politi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809 --&gt; 01:08:4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sem tudom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�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729 --&gt; 01:08:55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, hogy az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k r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449 --&gt; 01:08:59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nem fogok csal�d�st o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729 --&gt; 01:09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ack, az �j emb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,809 --&gt; 01:09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 halott lenn�k. �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249 --&gt; 01:09:1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Yanni k�szen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809 --&gt; 01:09:16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 A p�nz meg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6,929 --&gt; 01:09:19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lnap reggel 9-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vele az irod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9,969 --&gt; 01:09:23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�n ihatunk egyet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a marhas�g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089 --&gt; 01:09:29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369 --&gt; 01:09:5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? Neked sz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689 --&gt; 01:09:55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tek le a szala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929 --&gt; 01:10:18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te mocskos gazember! Kiny�r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8,929 --&gt; 01:10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n, akkor a ja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1,049 --&gt; 01:10:24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fog k�nozni, m�g ki nem purca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369 --&gt; 01:10:28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a!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0,409 --&gt; 01:10:3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ez a fi�. Kellemes t�rs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449 --&gt; 01:10:3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, hogy most el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049 --&gt; 01:10:40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569 --&gt; 01:10:44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e seg�thetn�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249 --&gt; 01:10:4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369 --&gt; 01:10:49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729 --&gt; 01:10:53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zaurusz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fogunk a poko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569 --&gt; 01:10:57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 ideges, fi�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129 --&gt; 01:11:0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te ny�rj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zek a vad�llatok. L�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369 --&gt; 01:11:09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sz�vat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689 --&gt; 01:11:12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 Ravaszabb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409 --&gt; 01:11:1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legy�l f�rfi, gondoskodj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849 --&gt; 01:11:1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 Veled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l�d vagyunk! Neked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729 --&gt; 01:11:23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alkalmas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csal�domba tart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889 --&gt; 01:11:26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rt�l �s az �letemet kock�zta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849 --&gt; 01:11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marhas�g!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2,089 --&gt; 01:11:3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� zsar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889 --&gt; 01:11:40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valami k�l�nleges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489 --&gt; 01:11:4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l�ttam, amikor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929 --&gt; 01:11:45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h�tat ford�tott�l a b�ty�d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089 --&gt; 01:11:49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d volna, hogy megfizetsz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369 --&gt; 01:11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! 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609 --&gt; 01:11:5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 akart�l ve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929 --&gt; 01:11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ostoba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t sem tudtad, hogy zsern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169 --&gt; 01:12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�ty�d mindig is h�ly�nek tar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489 --&gt; 01:12:0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csad�k Dinoszaurusz �cc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369 --&gt; 01:12:0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ba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249 --&gt; 01:12:27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te d�glesz meg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409 --&gt; 01:12:35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is kedve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929 --&gt; 01:12:3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icc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129 --&gt; 01:12:4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 �jjel �lm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769 --&gt; 01:12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n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ttam, amint sz�mos hal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369 --&gt; 01:12:4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an �ll vala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529 --&gt; 01:12:4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049 --&gt; 01:12:5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v�r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baszhass�k az any�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169 --&gt; 01:12:59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�g�r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nntartanak egy helyet a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129 --&gt; 01:13:0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! H�, bak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369 --&gt; 01:13:04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, elsz�rakoztatom az any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049 --&gt; 01:14:23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809 --&gt; 01:15:1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egys�g megk�zel�ti a szivatt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ldalatti v�zvezet�k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369 --&gt; 01:15:1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j�rat 200 m�terre van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2,129 --&gt; 01:15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egys�g k�r�lker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s� lejt� fel�l k�zel�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5,369 --&gt; 01:15:18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ld vel�k, hogy Akatora alattom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609 --&gt; 01:15:2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z embereim bent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enki ne mozduljon, m�g nem rend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569 --&gt; 01:15:2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649 --&gt; 01:15:2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csapatok k�szen �ll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5,209 --&gt; 01:15:2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utatj�k a ter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sz�t�rt�l �s az irod�t�l indu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569 --&gt; 01:15:3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arancsolok. Nekem jelent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4,569 --&gt; 01:15:3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 j�t�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nem tartozik r�d, ez�rt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609 --&gt; 01:15:40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valami nem tetszik, besz�lj a f�n�k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329 --&gt; 01:15:4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uram, de parancsot ka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l�gyel� a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249 --&gt; 01:15:5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. A csapat a hely�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ep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289 --&gt; 01:16:00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, YC, ellen�rizd a tereped!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249 --&gt; 01:16:0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a, mozg�s! Ne vesztegesd az i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a, ellen�rizz, v�ltsd fel Alf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009 --&gt; 01:16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mozg�s eset�n akci� ind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369 --&gt; 01:16:11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k m�g bent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nak k�ne lenn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889 --&gt; 01:16:1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Akatora t�nyleg itt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,209 --&gt; 01:16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 n�lk�l nem fogsz be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mentsd meg az emberei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489 --&gt; 01:16:2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megb�zott!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129 --&gt; 01:16:2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 egys�g,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molni minden ellen�ll�ss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4,409 --&gt; 01:16:2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7,329 --&gt; 01:16:38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pont bem�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929 --&gt; 01:17:02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rbe csalt�k a csapatun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449 --&gt; 01:17:04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 nagy szarban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,889 --&gt; 01:17:07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cskos embereid elad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,689 --&gt; 01:17:12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gyel�! 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289 --&gt; 01:17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szemetek olyan �nz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5,809 --&gt; 01:17:37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t sem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9,489 --&gt; 01:17:4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ltem a fi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nod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369 --&gt; 01:17:44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ok itt? Hol vannak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4,489 --&gt; 01:17:45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k�ne ezt k�rdez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969 --&gt; 01:17:4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l�tottad le To ember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569 --&gt; 01:17:50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�l �letni benn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169 --&gt; 01:17:5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dolgozunk. Vigy�znod k�ne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529 --&gt; 01:17:5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tak minket, te meg csak n�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689 --&gt; 01:17:5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sz te az akci� vezet�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009 --&gt; 01:17:59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t sem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ufa �s ldegen �lnek-e vagy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969 --&gt; 01:18:01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tad �ket, a fen�b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609 --&gt; 01:18:08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ideges�tsd fel magad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089 --&gt; 01:18:1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sz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689 --&gt; 01:18:15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yugati fick�, akit a diszk�n�l l�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169 --&gt; 01:18:1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, a nemzetk�zi fegyvercsemp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809 --&gt; 01:18:2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�lisan ad el fegyv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 Vil�g orsz�ga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1,889 --&gt; 01:18:24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ge t�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egyszer� kereskedelmi v�ll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009 --&gt; 01:18:2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 akarja v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�ta �zemanyagot Akator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609 --&gt; 01:18:2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ora biztos ben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9,049 --&gt; 01:18:3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C�lpontunk a fels� emelet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ul bem�sz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2,769 --&gt; 01:18:3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�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409 --&gt; 01:18:4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 Gyufa �s lde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689 --&gt; 01:18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v� a fels� emelet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609 --&gt; 01:18:5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 felmentek �s k�r�ln�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tt lent �rk�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1,049 --&gt; 01:18:5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eg kell �ket men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929 --&gt; 01:18:5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649 --&gt; 01:19:0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3,489 --&gt; 01:19:1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529 --&gt; 01:19:19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�ta hajt�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689 --&gt; 01:19:4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ti�d a rak�ta hajt�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7,489 --&gt; 01:19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elsz�r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kor besz�ltem Daniell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929 --&gt; 01:19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az �zlet l�tr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929 --&gt; 01:19:5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sztegesd az id�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 a vizu�lis telef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049 --&gt; 01:19:5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649 --&gt; 01:20:00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unk a k�zvet�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5,329 --&gt; 01:20:0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agyf�n�k, j�l n�zel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049 --&gt; 01:20:11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ism�t l�th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siker�l megegye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929 --&gt; 01:20:1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009 --&gt; 01:20:1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fel�nk az �rut vizsg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129 --&gt; 01:20:17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�tutalja a p�nzt a sz�m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7,809 --&gt; 01:20:1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809 --&gt; 01:20:19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929 --&gt; 01:20:21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la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1,969 --&gt; 01:20:2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TAL�S M�SIK BANKSZ�ML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329 --&gt; 01:20:2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! Az �tutal�st visszaigaz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729 --&gt; 01:20:3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ze a sz�ml�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009 --&gt; 01:20:3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tuk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det�se befejez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049 --&gt; 01:20:4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Csak most kezd�dik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489 --&gt; 01:20:49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�m szeretn� meg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,289 --&gt; 01:20:5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889 --&gt; 01:21:0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369 --&gt; 01:21:15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4,529 --&gt; 01:21:26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m Yanni �sszes emb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,609 --&gt; 01:21:30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n hozom a d�n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889 --&gt; 01:21:3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009 --&gt; 01:21:39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k mindent, amit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0,929 --&gt; 01:21:4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t kell �l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4,569 --&gt; 01:21:4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egb�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369 --&gt; 01:21:50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b�n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himada �letben mara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3,889 --&gt; 01:21:5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ada ma d�lut�n egy konferenci�t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649 --&gt; 01:21:58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8,529 --&gt; 01:22:00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0,769 --&gt; 01:22:02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va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129 --&gt; 01:22:03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to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6,249 --&gt; 01:22:0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1,889 --&gt; 01:22:34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f�lnek az emberek a magas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4,689 --&gt; 01:22:3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�lnek a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esnek �s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9,249 --&gt; 01:22:42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f�lelem korl�tot szab az 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009 --&gt; 01:22:4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gy�ztem a f�lel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209 --&gt; 01:22:5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mikor ki akarom tiszt�tani elm�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 helyre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209 --&gt; 01:22:55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meg�rintem az 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7,769 --&gt; 01:23:00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s �rzitek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169 --&gt; 01:23:0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? �n is �gy �r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009 --&gt; 01:23:05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nem �r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kell tiszt�tanom az elm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5,849 --&gt; 01:23:0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t�nyleg annyira seg�t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cser�l�nk he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9,529 --&gt; 01:23:1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z�ldf�l�nek tov�bb k�ne �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1,809 --&gt; 01:23:13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, hogy ilyen kor�n elvesz�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4,289 --&gt; 01:23:18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orhattok magatok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eg�thetnek az emberei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049 --&gt; 01:23:2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0,649 --&gt; 01:23:33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eg, te szem�t jap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sz a hal�l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3,449 --&gt; 01:23:3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bomb�d! Fel fog robba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6,329 --&gt; 01:23:3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 csak, ha van hozz� mers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nd rep�lni fog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0,089 --&gt; 01:23:4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2,609 --&gt; 01:23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kedt�l a ter�letem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�l enged�l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6,369 --&gt; 01:23:49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faragatlans�g! H�ly�k a sz�l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9,369 --&gt; 01:23:5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ogy csak �gy bunk�zhat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1,649 --&gt; 01:23:54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�sz vissza oda, ahonnan 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4,169 --&gt; 01:23:5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 fegyvert! Add meg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8,729 --&gt; 01:24:01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ek t�led! Mersz l�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2,769 --&gt; 01:24:06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�r�lttel �llsz szem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meg a rava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7,929 --&gt; 01:24:1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tsd fel! Akkor egy�tt halun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9,769 --&gt; 01:24:2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2,369 --&gt; 01:24:24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t kellett volna hoz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4,409 --&gt; 01:24:2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j�ttem Shimad�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cs�ztam az �let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9,129 --&gt; 01:24:3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elk�sz�ltem a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2,409 --&gt; 01:24:35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is 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169 --&gt; 01:24:3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5,569 --&gt; 01:25:08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innen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9,089 --&gt; 01:25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gg�djatok mia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ugru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2,569 --&gt; 01:25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0,609 --&gt; 01:26:42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 fel�gy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5,969 --&gt; 01:27:48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nem fogsz csal�dni b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489 --&gt; 01:28:0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ora terve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i a k�pen l�that� Shima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129 --&gt; 01:28:0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�t�iparban �zle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3,129 --&gt; 01:28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juk, hogy Yakuza f�n�k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5,209 --&gt; 01:28:07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katora apj�val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csemp�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8,009 --&gt; 01:28:11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�r j�rja, hogy el�rulta Akatora ap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a rend�rs�g v�g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2,289 --&gt; 01:28:1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 Shimada megtartotta a p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� �tra 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5,729 --&gt; 01:28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katora az�rt j�tt Hongkong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ossz�t �l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9,049 --&gt; 01:28:2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b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ge meggyilkol�s�hoz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409 --&gt; 01:28:2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robban�sz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ferencia k�zpont elt�ntet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1,449 --&gt; 01:28:3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�nk, meg kell tal�lnunk a bom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3,649 --&gt; 01:28:3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j�tek Shimad�t a terem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769 --&gt; 01:28:3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� MEGHALT, Hl�NYZIK NEK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8,929 --&gt; 01:28:40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n�zze csak! H�lgy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5,369 --&gt; 01:28:4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atora fel akarja robban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ngkongi Konferencia K�z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8,889 --&gt; 01:28:51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nem siker�l meg�ll�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hongkongi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809 --&gt; 01:28:54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�r hisz nek�nk, ak�r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olyan biztosa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4,849 --&gt; 01:28:5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t To fel�gy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8,249 --&gt; 01:29:0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ols� pozit�v HIV vizsg�la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na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2,009 --&gt; 01:29:0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fel�gy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249 --&gt; 01:29:07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oltam vizsg�l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ator�ra c�l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929 --&gt; 01:29:1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zom ezekben a h�ly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1,809 --&gt; 01:29:15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a? Szeri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sr�cok tudj�k, mit csin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5,809 --&gt; 01:29:18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ld�nk valakit, hogy kivizsg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0,289 --&gt; 01:29:2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sajt�konferencia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2,409 --&gt; 01:29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foglaljanak h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vezz�k tehets�ges jap�n dobosa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729 --&gt; 01:29:2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el�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1,209 --&gt; 01:30:24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megtal�ltuk a ko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itt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4,249 --&gt; 01:30:26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gazunk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ora itt akarja meg�lni Shima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049 --&gt; 01:30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lesz felrobbantani 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8,969 --&gt; 01:30:3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 a bomb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okan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289 --&gt; 01:30:32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3,889 --&gt; 01:30:45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l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6,409 --&gt; 01:30:4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himada hamarosan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5,969 --&gt; 01:31:0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van a tig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, vidd el innen Shimad�t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6,569 --&gt; 01:31:3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himada, k�rem, ne menjen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9,009 --&gt; 01:31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besz�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2,409 --&gt; 01:31:44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ora az�rt van itt, hogy meg�l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4,729 --&gt; 01:31:4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�rtatlan ember v�re fog foly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megy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8,049 --&gt; 01:31:49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osto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2,369 --&gt; 01:31:54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t k�rek! Sajn�lattal kell k�z�ln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649 --&gt; 01:31:5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ai konferenci�t elt�r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7,049 --&gt; 01:31:59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himad�nak s�rg�s elint�znival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5,929 --&gt; 01:32:1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himada, sie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5,169 --&gt; 01:32:2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 bomb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1,369 --&gt; 01:32:33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ora,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7,289 --&gt; 01:32:5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bd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 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1,729 --&gt; 01:33:03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�tok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4,649 --&gt; 01:33:0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nem hazudtam. Itt a nagy es�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8,249 --&gt; 01:33:1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fi�k ostob�bbak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gondoltam. �llj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2,409 --&gt; 01:33:14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t j�tsz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169 --&gt; 01:33:16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iszem, hogy zsaruk�nt kez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6,969 --&gt; 01:33:20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igazi rend�r, de meg�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zsaru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1,449 --&gt; 01:33:2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ostobas�got ill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3,289 --&gt; 01:33:2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t egy fick��rt tes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csak meg sem tal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7,569 --&gt; 01:33:3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elem a gy�zteshez tarto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fogok gy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1,729 --&gt; 01:33:3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ada a mi kez�nkb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 vagy t�rt�nelem,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7,929 --&gt; 01:33:4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a sz�d, de kicsi a pus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1,529 --&gt; 01:34:2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nd�k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 utadba ker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3,969 --&gt; 01:34:2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, ez a sor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6,249 --&gt; 01:34:3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annyira rosszat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ad�nak, odaviszl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6,249 --&gt; 01:35:28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eg magad! V�ge a j�t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6,889 --&gt; 01:35:40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dra tal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m�g van t�rgyalniva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3,449 --&gt; 01:35:4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d kell, milyen b�nt k�vett�l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6,369 --&gt; 01:35:5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 �vvel ezel�tt te �s az ap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en k�v�liek vol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1,089 --&gt; 01:35:54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a zsaruk bes�g�ja vo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5,089 --&gt; 01:35:5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art�ztatt�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nozt�k hal�lra ap�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8,649 --&gt; 01:36:00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lte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0,969 --&gt; 01:36:0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gre megfizethetsz �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5,049 --&gt; 01:36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sz! Sajn�lom ap�d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0,249 --&gt; 01:36:12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volt az igazi �ru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elte b�nt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3,049 --&gt; 01:36:14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6,849 --&gt; 01:36:19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most m�r az igaz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0,369 --&gt; 01:36:2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ezik ebben a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3,009 --&gt; 01:36:2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! Le vagy tart�ztat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7,409 --&gt; 01:36:30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ercce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tem el visszasz�m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1,049 --&gt; 01:36:3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en bel�l a bomba felr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7,609 --&gt; 01:36:39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g fog itt ha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0,289 --&gt; 01:36:43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szerzitek meg a deton�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7,969 --&gt; 01:38:29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! Fog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6,329 --&gt; 01:38:3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9,649 --&gt; 01:38:4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2,209 --&gt; 01:38:44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pd el a l�b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mozog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6,849 --&gt; 01:38:4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ck, 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�m, lee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0,169 --&gt; 01:39:0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3,449 --&gt; 01:39:15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�ll�thatja meg most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7,369 --&gt; 01:39:19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, ha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9,809 --&gt; 01:39:2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sod el�l nem menek�l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2,969 --&gt; 01:39:2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zz�d hasonl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ik t�nkre ezt a vil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7,769 --&gt; 01:39:3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jelent sz�modra az �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3,809 --&gt; 01:39:37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siker�l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 Nincs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9,889 --&gt; 01:39:4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al�lra eleg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2,369 --&gt; 01:40:0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2,049 --&gt; 01:40:1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 a kulcs ebben a kocsi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3,929 --&gt; 01:42:1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s�g! J�jj�n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fullad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1,369 --&gt; 01:42:3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 Most �p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4,849 --&gt; 01:42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sa be a mot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7,649 --&gt; 01:42:40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k vagytok ti,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ind�ts �s 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0,369 --&gt; 01:42:43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g�s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�ket vagy?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5,729 --&gt; 01:42:4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allgassatok, ha nem le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iasabbak, nem ind�tom be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2,809 --&gt; 01:42:5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ak k�v�n, j�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5,449 --&gt; 01:42:57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sz�pen, vigyen ki innen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8,649 --&gt; 01:43:01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uram, beind�tan� a mot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2,009 --&gt; 01:43:0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kor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 �s jobb voltam n�l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9,689 --&gt; 01:43:2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cs ez az �rz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2,329 --&gt; 01:43:25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�ta nem �reztem ilyen j�l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5,649 --&gt; 01:43:2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�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7,449 --&gt; 01:43:3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jeges cappuccino hi�n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�ly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1,649 --&gt; 01:43:3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dolg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em�nyen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4,329 --&gt; 01:43:37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stressz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et�rt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7,329 --&gt; 01:43:4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verseng�s, semmi stres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nagy k�ny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1,529 --&gt; 01:43:4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tek itt,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3,889 --&gt; 01:43:47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gy�jt�s helyett napoz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7,729 --&gt; 01:43:49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n m�g a dutyiban k�tt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9,929 --&gt; 01:43:52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�t�ssal nem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konferencia k�zpon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2,849 --&gt; 01:43:5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te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csak megl�togat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5,729 --&gt; 01:43:5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, hogy szabadl�bo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7,929 --&gt; 01:44:0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lyen kem�ny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tett�k meg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1,849 --&gt; 01:44:04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 h�rek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han Hawaiiban �rt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5,009 --&gt; 01:44:0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l�gy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0,209 --&gt; 01:44:1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5,929 --&gt; 01:44:18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v�l azt igazo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emel�nk v�dat elle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9,009 --&gt; 01:44:20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fi�k, gyertek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0,809 --&gt; 01:44:22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nem perelnek be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3,009 --&gt; 01:44:2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kedtek, hogy megint rend�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tek? M�zlito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6,449 --&gt; 01:44:2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 h�ten Maradona �rkezik Hongko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�n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0,009 --&gt; 01:44:3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ket akarnak test�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1,849 --&gt; 01:44:3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 munk�t v�gez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isszaj�hettek a rend�rs�g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5,249 --&gt; 01:44:38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z �nekes Madon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az USA-ban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8,769 --&gt; 01:44:41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on�ra, a focist�ra gond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1,969 --&gt; 01:44:4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de az�rt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4,929 --&gt; 01:44:46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6,929 --&gt; 01:44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olt! Nincs id�m j�tsz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8,849 --&gt; 01:44:5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 agg�dik a helyzet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1,449 --&gt; 01:44:5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hivatalosan felk�r�nk bennet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3,889 --&gt; 01:44:5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rjetek vissza a rend�rs�g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1,489 --&gt; 01:45:0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figyelembe vehe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5,089 --&gt; 01:45:07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sz�l Hawaii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9,449 --&gt; 01:45:12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jtam nem tudna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3,809 --&gt; 01:45:15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�tni szeret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4,129 --&gt; 01:45:2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artott ilyen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6,689 --&gt; 01:45:2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3,529 --&gt; 01:45:3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te k�r�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6,649 --&gt; 01:45:38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t�l Channel kor�b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8,609 --&gt; 01:45:4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megoldjuk az �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olg�lsz neki egy t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1,489 --&gt; 01:45:4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, h�t elfo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4,329 --&gt; 01:45:47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 Adjon neki egy te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4,689 --&gt; 01:46:08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lem mi�rt nem k�rdezi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9,969 --&gt; 01:46:1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csak! Nem is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2,649 --&gt; 01:46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 by SOFTI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