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UTH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G]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LE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LAY]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D TRACK]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B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LF]&amp;HFFFFFF,[STYLE]bd,[SIZE]24,[FONT]T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7.49,00:01:2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t A Burokban Stand Alone Complex 2.G.I.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21.29,00:03:24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  Napr�l a M�sikra avagy a P�nzfigye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27.82,00:03:3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hogy elj�tt Aramaki 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31.53,00:03:39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v�laszt�som? Maga volt az aki beler�ngatta a Minisztereln�k�t ebbe, Tadokoro Eln�k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39.62,00:03:48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egyen excentrikus velem. Az elektronikus p�nztolvaj eset �ta nem b�zok semmilyen biztons�gi szolg�latban vagy a helyi rend�rs�g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49.25,00:03:5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akkor t�rj�nk a t�rgy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54.09,00:04:0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a hacker.... akinek a nev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01.91,00:04:04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zfigyel�, �gyhisz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04.83,00:04:1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Igen........ ezt a n�vjegyk�rty�t hagyta itt teg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10.20,00:04:2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volta az az incidens az eg�sz vagyonomat k�szp�nzben tartom, sz�val az eg�sz vagyonom ennek az �p�letnek az alagsor�ban van egy p�nc�lszekr�ny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22.35,00:04:28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 Egy bizonyos �rtelemben, �gy lehet a legnagyobb biztons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28.03,00:04:35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�n is �gy gondolom. De tegnap este a hacker egy t�vir�ny�t�s� n�i robottal... n�zze mit csin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35.66,00:04:4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tott ide minden baj n�lk�l, v�g�l bet�rte a biztons�gi kamer�t azon indokb�l hogy �rtes�tsen minket a behatol�s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42.31,00:04:46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 azt�n minden baj n�lk�l elmenek�lt az ablakon kiugorva az 50.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48.14,00:04:54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zt akarja �zenni nek�nk hogy a hagyom�nyos v�delmi berendez�sek nem tudj�k megakad�lyozni a rab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54.83,00:04:56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56.51,00:05:0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alapj�n amit �n nekem eddig mondott, nek�nk semmi keresni val�n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02.70,00:05:10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 helyi rend�rs�get k�ne h�vnia, nekik sokkal t�bb szabad ember�k van mint nek�nk. A kilences �gy�szt�ly csak egy maroknyi e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10.71,00:05:13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..... vannak indokok amiket �n nem mondhato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13.78,00:05:16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ontos napon, azaz holnap est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16.78,00:05:22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 egy bizonyos fogad�s a korm�ny emberei, �s b�r befoly�sos ember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23.48,00:05:27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 nem egy illeg�lis partyr�l besz�l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27.05,00:05:35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szem�lyes fogad�s, nem szeretn�m ha tele lenne kukkoll�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35.13,00:05:4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is olyan aminek megv�ltoztathatn�m az id�pontj�t vagy a sz�nhely�t...... Tudja ezt maga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.35,00:05:5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os nemzeti jelleg� d�nt�s sz�letik meg ilyen �sszej�veteleken, ennek k�vetkezt�ben sz�ks�gem van egy emberre nos aki "meg�rt"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50.33,00:06:0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r�s�tettem a biztons�gi v�delmet a biztons�giakkal, de a baj az emberek megb�zhat�s�g�ban rejlik a helysz�ne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.07,00:06:06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ha ez fels�bb utas�t�s, akkor nem �gy n�z ki hogy megh�tr�lha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.09,00:06:1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ndja ezt k�rem! Most m�r meg�rtem hogy a Minisztereln�k mi�rt javasolt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11.98,00:06:16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csiklandozn� az orromat a feh�r v�re olyan �let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.22,00:06:19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ndr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.06,00:06:27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 de a teljesen kibernetikus l�tnek ezen �rz�kis�ge olyan mint egy teljesen inorganikus adnroi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29.35,00:06:32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buki biztos nagyon ut�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32.81,00:06:4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retenni szem�lyes �rzelmeket, meghat�roz� d�nt�s egy ilyen reform id�szakban ami nem megy olyan k�nnyed�n mint amilyennek k�pze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41.28,00:06:46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�n b�lcs h�z�s volt elt�vol�tani az el�z� korm�ny ember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.61,00:06:53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i ellenszenvek ilyeszt�ek nem? �s r�sztvenni se t�nik benn�k j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53.93,00:06:59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 el hogy egy ilyen fajta megb�zat�s miatt kell feladjam a szabads�g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59.15,00:07:0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 de holnap tengernyi bossz�s�god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04.33,00:07:07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gy beleroska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27.91,00:07:29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.57,00:07:35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 l�tom, H� az nem egy kiz�r�lagos p�ld�ny a Hanka Micromachinery KFT 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35.55,00:07:4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a, el sem tudom hinni hogy az �sszes fejes a korm�nyb�l �s a befoly�sos emberek egy kurvamutogat� party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46.81,00:07:5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, ez az ex-k�l�gyminiszter. Nem tanult eddig a hib�ib�l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56.24,00:07:58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sten!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58.01,00:07:59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les�jt� l�tv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.92,00:08:06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itt j�n a kocsi a F�n�kkel meg az �rnaggyal. Valami sokkal de sokkal k�l�nlegesebbet fogtok l�tni enn�l a v�n szivar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.90,00:08:2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les�jt� l�tv������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.90,00:08:26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. A v�n f�szer t�bbet ny�zs�g mint �ltal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26.35,00:08:3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. N�zz�tek az �rnagynak milyen k�z�ns�ge van fl�goso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32.09,00:08:34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 Taperolj�k a Segg�t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.77,00:08:37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vezem �n n�ies elutas�t�s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.64,00:08:4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s, hagyjuk az �rnagyra a f�ldalatti p�nc�lszekr�ny kulcs�t �s kezdj�nk el szedel�zk�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.49,00:08:44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.84,00:08:47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mi is party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49.16,00:08:51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ikoma K�szen �l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52.04,00:08:53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53.63,00:08:56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56.15,00:08:5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s. V�runk am�g az �rnagy jelt nem 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58.21,00:09:1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� d�nt�s volt Aramaki �r. Csod�latos �l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.70,00:09:19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a hely�n van sz�val nem fogjuk zavarni a part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19.79,00:09:29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ozott a biztons�g. M�g ha a tolvaj el is jut a p�nc�lteremig , nem tudom hogy cipeli ki az �sszes k�szp�n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29.09,00:09:34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be v�ve az esem�nyeket musz�j hogy elkapja a tolvaj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34.47,00:09:3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.25,00:09:4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vezz�k a partyt am�g az id� el nem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40.65,00:09:44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nem akar egy kicsit k�rben�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46.23,00:09:4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ek a v�gyt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.27,00:09:54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kawa, Hogy me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54.84,00:09:56.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olyan sim�n mint gondol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56.88,00:10:03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s�ges Hogy a p�nc�lterem biztons�gi �j�t�st kapott n�h�ny nappal ez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03.55,00:10:1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ign�ztem a gy�rt�k szervereit, de a tov�bbi biztons�gi tervek ki lettek t�r�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10.37,00:10:1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szik el�g prec�zek az inform�c��k elt�ntet�s�ben. Fogadok mostanra egy darab pap�r se l�tezik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.04,00:10:2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nagy �pp most szerzi meg Tadoroko retina �s kiberagy mint�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21.04,00:10:28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ha megvannak azokkal  ki tudjuk nyitni az ajt�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.14,00:10:3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esetre keresek egy m�sik lehet�s�get az ajt� kinyit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.11,00:10:3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d 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33.65,00:10:37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hogy kineveti a k�l�n�s hobbimat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37.65,00:10:46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sz�munkra akik kipr�b�lt�k az �let �sszes �r�meit, ezek k�z�l csak a m�bab�k ir�nti im�dat ragad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46.60,00:10:5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? Mind cs�csdivat els�rang�  tervez�kt�l eg�szen a legkisebb r�sz�k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53.10,00:10:5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�k ugyanolyan k�pess�gekkel rendelkeznek mint az �n kiber t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.60,00:11:0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�b�lna eg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.60,00:11:0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! Hogy me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04.10,00:11:06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zexu�lis zaklat�s tu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08.20,00:11:1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eln�z�st. A szok�saim hozz�k ezt ki bel�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12.20,00:11:19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teste, �tlagos modellnek t�nik de nagyon r�szletesen lett fel�p�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20.20,00:11:2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^2 t�pus� a b�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23.20,00:11:2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e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.70,00:11:28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sz�d�m az �rz�ssel, kikapcsoltam p�r �rz�kszerv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28.70,00:11:3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.70,00:11:3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mit mond 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33.20,00:11:35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e elkezden�nk a k�lde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35.70,00:11:42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, sz�val sz�rakozni akar egy kicsit az �res testemmel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.65,00:11:49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 meg�rted a magamfajta ember hobbi�t el�g j�l 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.65,00:11:58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n�d megpr�b�lni im�dni engem mint egy tudattalan bab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.17,00:12:09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ked, bekapcsolva hagyom a szenzoraimat �s nem moccan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09.67,00:12:28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 de abb�l baj lenne ha sz�vrohamot adtam volna neked. sz�val �lvezd a t�bbit az �lmaid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28.48,00:12:31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�k, Megvan a retina �s a kiberagymin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.99,00:12:33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 �tt�r�nk a m�sodik f�zi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33.99,00:12:35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48.14,00:12:50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u? Togusa, jelent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.64,00:12:5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indu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.21,00:12:58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kaw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.21,00:12:5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05.06,00:13:08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ez egy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.06,00:13:1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roko k�ld�tt minket az �n�k sz�rakoztat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21.02,00:13:24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de�k�pek �tv�ltsa megt�rt�nt. Sz�p munka Tachiko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.56,00:13:26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e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26.52,00:13:28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39.64,00:13:4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M�r csak az �rnagy Hi�ny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42.98,00:13:44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�r r�g itt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47.18,00:13:48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erez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48.68,00:13:5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02.57,00:14:06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leg csak felkellet volna hackelned Tadoroko agy�t �s lehoznod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06.57,00:14:1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em ment volna. Van m�g p�r dolog amit meg kell csin�ljon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.94,00:14:3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udjuk egyszer�en lekapcsolni a v�delmi rendsz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30.94,00:14:38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 egy f�ggetlen alrendszer. Ha  lekapcsoln�nk a biztons�gi k�zpont �szreven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.94,00:14:43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agy probl�ma. Az igazi az hogy kitudjuk-e nyitni a p�nc�lterem ajtaj�t vagy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44.09,00:14:46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 meg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46.09,00:14:5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ret�k alapj�n amiket behoztak a Tadoroko �p�let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51.59,00:14:56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sejtem hogy egy sima ajt�val �llunk szemben, aminek klasszikus 4 z�rj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56.59,00:14:59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k�ne menn�nk Tadoroko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59.09,00:15:0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inn�m hogy most r��r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.59,00:15:03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kawa, szerinted a B Terv m�k�d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03.59,00:15:12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igen. El�g robban�szer kell legyen ahhoz hogy kirobbantsuk a t�rn�kat, de eztis �szreveszik ha megcsin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12.63,00:15:1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ok k�z�l v�lasztha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.09,00:15:23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ik probl�ma m�g az hogyha be is jutunk az ajt�n nemtudjuk mif�le v�delem van m�g�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23.66,00:15:24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garancia arra hogy nincs m�sodlagos biztons�gi kor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24.66,00:15:33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mmi veszteni val�nk, v�g�l is nem a p�nz ellop�sa a l�nyeg szal nem nagy kun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33.66,00:15:36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 akkor a B terv l�p �let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.66,00:15:4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egyed�l nemtudjuk innen aktiv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40.16,00:15:41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y �v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.66,00:15:42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sz az aggodalmat. Nemlessz semmi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56.55,00:15:59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�nk is fel kell k�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.05,00:16:08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maki-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08.75,00:16:1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 Mennyi az id�? Hogy megy a pa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.75,00:16:18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k�ts�g , mindj�rt itt az id� amikorra a tolvajt v�r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18.25,00:16:2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Rem�lem semmi se fog t�rt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22.75,00:16:28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�k, j�jj�n vel�nk a vez�rl�terembe azonnal �gy n�z ki a tolvaj beju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28.19,00:16:3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31.57,00:16:3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n elj�tt m�r az id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.07,00:16:36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ikoma k�szen �l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36.07,00:16:38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v�rok parancs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00.49,00:17:0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l�k �ramra kapcso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.49,00:17:04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.49,00:17:05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.49,00:17:13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 jelenl�v�k nincs mit�l f�lni de a party term�szet�n�l fogva nemszabadj megadjuk az es�lyt arra hogy t�rt�njen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13.49,00:17:17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hagyj�k el az �p�letet az ir�ny�t�sunk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17.49,00:17:19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 k�rem, n�zzen r� a monito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24.99,00:17:27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ugyanaz aki tegnap bet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27.49,00:17:29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juthatot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.49,00:17:31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t�n lek�ld�m az emberei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31.99,00:17:4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 v�rjon. �gy n�z ki bet�rt a p�nc�lterembe de ink�bb egy kelepc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.99,00:17:4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�rt ezal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42.99,00:17:45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nc�lterem �gy lett meg�p�tve hogy b�rki aki bel�p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.99,00:17:53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 annak k�t r�szb�l �ll� red�ny lecsuk�dik �s az egyetlen dolog ami kinyitja az az �n tudat kulc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.99,00:17:57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t kul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.76,00:18:05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na k�ne n�znie a hackernek aki t�volr�l ir�ny�tja, � lesz a mi emb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.26,00:18:1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�k, �gy n�z ki hogy vagy egy teljesen f�ggetlen MI vagy egy kib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11.12,00:18:1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szlelt�nk semmif�le jelet ami ir�ny�thatn�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.12,00:18:18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t jelenti hogy � kell legyen a hacker ma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.89,00:18:24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s kaptunk egy �jjab n�vjegyk�rt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.39,00:18:37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maki-�r, maga lej�n velem a p�nc�lteremhez �s meger�s�ti hogy az � hal�la sz�ks�gszer� �nv�d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41.70,00:18:5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em belsej�ben k�zel v�kum�llapot j�n l�tre egy r�vid id�re. M�gha teljesen kiborg akkor se �li t�l ott b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.60,00:18:5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m�r! Mire v�r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.91,00:19:06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�k! Az �rnag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9:46.31,00:19:49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�rt�nt megvan a l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.81,00:19:5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 ki nem is volt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9:51.81,00:19:55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lehetetlen! Keress�k job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.75,00:20:0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 elk�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01.75,00:20:0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koro eln�k olyan csod�latos volt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06.75,00:20:08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, Hogy csin�l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09.47,00:20:14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pek amiket l�ttak azt egy Tachikoma k�ldte magu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14.47,00:20:16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16.97,00:20:18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p� Tadokoro eln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18.97,00:20:29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be v�ve a p�nzt ami a p�nc�lterm�ben fekszik, bizton lehetne �ll�tani hogy mind az �n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29.01,00:20:33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 Mir�l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33.51,00:20:35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�ri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.51,00:20:4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? A csinos tolvajt k�ne keres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41.51,00:20:48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roko eln�k, az igazi feladatunk az volt hogy maga kinyissa nek�nk a p�nc�lterm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.01,00:20:5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meg tudjuk ellen�rizni a nyomdai sorsz�mokat sz�mokat a p�n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0:53.82,00:21:03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st kaptunk hogy maga kezeli a marad�k p�nz�t a kor�bbi titkosszolg�lati-t�bornok Yakushim�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.32,00:21:04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.82,00:21:08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zok a nyomdai sorsz�mok amit az ad�hivatal bizony�t�kk�nt 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08.82,00:21:11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 ki nincs helye kifog�snak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.82,00:21:15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e p�r k�rd�s�nk amikr�l hosszabban szeretn�nk elbesz�lni �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15.82,00:21:18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hetem hogy f�radjon vel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.08,00:21:25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y nyomoz�s keret�ben vagyok itt." " Sz�vets�gi Ad�hivatali nyomoz� egys�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25.08,00:21:28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si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28.87,00:21:3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32.10,00:21:3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m�r �tengedj�k az �gyet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34.65,00:21:4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ha k�vetjuk a nyomaikat j�es�lyel tal�lhatunk �jabb aranyb�ny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49.82,00:21:52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mind rossz ember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1:52.82,00:21:56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a hobbijuknak 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04.63,00:22:1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Tsutomu Tadokoro, aki az mondta j� kapcsolatai vannak a korm�nyban �s a p�nzugyi elit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10.63,00:22:13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Letart�ztatt�k ad�csal�s �s p�nzmos�s v�dj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13.63,00:22:18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vezetes volt tolvajt j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18.63,00:22:22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igfutott a h�tamon a hideg t�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.63,00:22:28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v�kumcsomagolt lesze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28.41,00:22:3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atmunka abb�l �ll hogy inform�ljuk egym�s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31.41,00:22:3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 Pedig a hazugs�g �s megt�veszt�s a tolvajok eszk�z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41.67,00:22:44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�llsz m�r v�gre le err�l a tolvaj szerep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.67,00:22:47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 a munk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47.67,00:22:51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 elk�ne gondolkoznom azon hogy hivat�st v�ltsa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2:51.83,00:23:05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�k, �szrev�telek  �s f�lreford�t�sok: thereal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.82,00:23: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RE@L (TheREaLmA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