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TH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G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E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AY]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D TRACK]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B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F]&amp;HFFFFFF,[STYLE]bd,[SIZE]24,[FONT]T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.40,00:01:2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t A Burokban Stand Alone Complex 2ndG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.07,00:01:36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amai Menek�lt Lak�negyed                    Lez�rt Ter�let![br] Reggel 05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.17,00:01:5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gys�gnek! Rep�ljenek a c�l 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51.67,00:01:5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 mindenki! I-S k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.61,00:01:5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, I-S k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.57,00:02:0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� Ellen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.07,00:02:1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is, minden egys�gnek! A fegyveres menek�lteknek birtokukban van egy intelligens tank! Fokozott �vatoss�gall k�zel�ts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.07,00:02:14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, a l�zad�knak van egy  intelligens tankjuk! Fokozott �vatos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.51,00:02:19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-1, Aktiv�lja az I-S k�dot �s menjen t�mogassa a mozg� csapat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.61,00:02:2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megvan a c�l semmis�tse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.69,00:02:24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, semmis�tse meg ahogy l�t�vols�gba ke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.69,00:02:25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.69,00:02:27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 csak gyakorl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.19,00:02:29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is legal�bb felrobbanthatok valami igazit v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.19,00:02:3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-1 a pulzusa j�val nagyobb a norm�lis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.19,00:02:34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J-1 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.35,00:02:38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bajom, �s j�l vagyok .... k�szen az indul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.72,00:02:48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gys�gnek, L�t�vols�gon bel�l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.72,00:02:5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-D egys�g ledobta a csomag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.99,00:02:53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-T  csomagja ledob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.03,00:02:55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-R csomagja ledob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.49,00:02:56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-J egys�g csomagja �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56.99,00:02:58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-W egys�g csomagja �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.74,00:03:08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ozg�s,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.38,00:03:29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-2 es megsemmis�tette a c�lpont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.38,00:03:3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-3 as is megsemmis�tette a c�lpontj�t, intelligens tankot eddig m�g nem �szle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.38,00:03:34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-4 biztos�totta a terepet, fegyveres menek�ltek likvid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.88,00:03:36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s tankok poz�ci�j�t nem tudjuk meg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.66,00:03:5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pont meger�s�t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.40,00:03:5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lpont, fegyvereket �les�tett mag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.90,00:03:5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.90,00:04:0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-1, a pulzusa m�g mindig a norm�lis �rt�kek f�l�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.40,00:04:0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j�l �rzi mag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.65,00:04:0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 legyen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.15,00:04:07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ha csak pr�ba l�v�seket is adunk 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.58,00:04:1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 a fasz tud nyugodt maradni ha ez a v�szjelz� vinny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.36,00:04:19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...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34.71,00:04:36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-1 jelent�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.21,00:04:37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lzusa negat�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.78,00:04:47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zhelyze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.79,00:04:5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k szerint J-1 pil�t�j�t kiiktatt�k a pil�taf�lk�ben, ugyanis nem reag�ll sem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.28,00:04:5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I �tvette az ir�ny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.79,00:04:58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leg, J-1 rep�l�se stabil �s lezuhan�s vesz�lye nem �ll f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.78,00:05:03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-01AV! V�ljon le az I-S k�dr�l �s t�rjen vissza a b�zisra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.78,00:05:07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, v�ljon le az I-S k�dr�l �s t�rjen vissza a haj�ra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.05,00:05:1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 minden egys�gnek: V�szhelyze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.05,00:05:1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gyakor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.55,00:05:16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-1 es pil�t�ja halott a pil�taf�lk�j�ben tiszt�zatlan k�r�lm�nye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.60,00:05:1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v�ljon le az I-S k�dr�l hogy megel�zz�k a tov�bbi hal�leseteket lehet�s�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.60,00:05:2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�lj�k az S-A k�dot �s �lljanak k�szenl�t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.60,00:05:2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, S-A k�dot aktiv�lni �s maradjanak k�szenl�t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.60,00:05:2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-01AV nem v�lt le az I-S k�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.67,00:05:32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�t�ja folyamatosan seg�lyk�r�s�rt folyamo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.67,00:05:35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att, a sz�vle�ll�s meger�s�t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.17,00:05:3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beragy�b�l m�g mindig j�nnek �letk�pes j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.45,00:05:4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issz�k ez az ami k�szteti az MI-t a visszah�v� parancs megtagad�s�ra, a pil�ta biztons�ga �rdek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.45,00:05:4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I ezekszerint a visszah�v� parancsot ellens�ges t�mad�snak v�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.95,00:05:4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A darazsak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.82,00:06:0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lmi Miniszt�rium[br]Reggel 08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.93,00:06:1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.43,00:06:14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.43,00:06:18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t�nik a helyzet megk�v�nja a c�lszer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.97,00:06:27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ink�bb �gy t�nik hogy musz�j mindenbe bele�tnie az orr�t, amiben ak�r csak 1 kis b�n szagot �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.55,00:06:39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l�re azt mondtuk a sajt�nak hogy l�gi ut�nt�lt�st gyakorolnak a t�rs�g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.06,00:06:4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ez volt legjobban z�rolt harck�zeli gyakorlat az elm�lt h�rom �v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.25,00:06:5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 �j menek�lt politik�j�hoz volt megszerverzve ez a kis ak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.50,00:06: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rr�l az intelligens helikopterr�l van sz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.35,00:06:58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ik kapcsolatba ker�lt a sajt� �llttal amikor az amerikaiak sz�ba ker�ltek mint v�delmi f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.35,00:07:0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ez nem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.85,00:07:04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 =F�ldi �nv�delmi Er�k[br]A GSDF tart a sajt� visszhangj�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.35,00:07:08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jelen pillanatban k�zrem�k�dtek a "gyakorlatban" a saj�t helikoptereiket �gy m�dos�tott�k hogy mag�t�l is m�k�d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.35,00:07:12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vezt�k el tov�bbfejlesztett Digger Wasp nak.[br](Wasp=dar�z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.15,00:07:19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SDF �gy hiszi ez az eset az�rt fordulhatott el� mert a pil�ta v�ratlanul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.15,00:07:2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inform�ci�k alapj�n, amit megadott. Nem gondolja hogy ez az eset kicsit gyan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.65,00:07:2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t�bbet sajnos nem mond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.29,00:07:3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�l eddig maguk mennyit tud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.67,00:07:34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ck�zeli gyakorlat sor�n az intelligens tankelh�r�t� heliko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.67,00:07:38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�t�ja elvesztette az ir�ny�t�st �s a helikopter zuhanni kezdett  reggel 5:57-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.67,00:07:4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�n az intelligens MI �tvette az ir�ny�t�st �s l�tsz�lag megoldott minden probl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.17,00:07:4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ellen�re az MI megtagadta a visszat�r� parancsot a b�zis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.21,00:07:5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l�pett a menek�lt lak�negyed l�gter�be 6:03-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.17,00:07:5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� az MI egyidej�leg felt�rte k�t testv�rg�p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.21,00:07:59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l�gi ut�nt�lt�t ami az anyahaj�n �llom�s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.67,00:08:0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3 elrabolt egys�g 6:12 kor sz�llt fel az anyaha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.67,00:08:07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ek�lt negyedben tal�lkoztak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.73,00:08:1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leg is a r�di�torony f�l�tt k�r�znek a leveg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.23,00:08:13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.77,00:08:17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�, nincs meger�s�tve hogy m�g k�t helikopter az Awaji �r�llom�s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.23,00:08:19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h�rom a Wakayam�n l�v�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.73,00:08:24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�n felsz�lltak pil�t�k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.23,00:08:26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.41,00:08:34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b�zisok amelyek megkapt�k a h�rt az esetekr�l azonnal lekapcsolt�k az �sszes MI-t a helikoptere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.91,00:08:4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jnos ezen fel�l m�g k�t egys�get vesztett�nk Itamir�l, ahol nem reag�lltak el�g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.41,00:08:4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az es�lye annak hogy kiber-terrorist�k vannak az MI felt�r�sek m�g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.41,00:08:47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t�rni a katonai t�zfalon? Azt nemigaz�n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.58,00:08:5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is sz�m�t�sba vett�k a terrorizmus lehet�s�g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.58,00:08:54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szerz�ink m�r megvizsg�ltak mindenkit aki valaha is kapcsolatban volt az intelligens MI kifejleszt�s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.58,00:08:56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� folyik egy nyomoz�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.58,00:08:58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mmit se tal�ltak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.58,00:09:0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ha a visszah�v� parancs hat�sa 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.44,00:09:0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em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.94,00:09:0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k�l�nlegesek" nem sziv�roghattak be k�z�j�k![br](a "k�l�nlegest" az 1 r�sz ford�t�s�b�l vettem hogy h� maradjak az eredetihe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.30,00:09:1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�s�tunk tov�bb� volt hedonista tagokat akik a Stabat Mater-t alap�tott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.31,00:09:1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a sajt�t v�lasztott�k c�lpontju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.80,00:09:1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sem azok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.30,00:09:2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zet�s�g balesetk�nt akarja eltussolni az incide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.80,00:09:3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re a helikopterek csak keringenek a r�di� torony fe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.57,00:09:34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 hogy csak ennyi a c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.04,00:09:3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ek�ltek ........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.84,00:09:4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 kellet mondania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.22,00:09:4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form�ci� amit megtudtunk t�le se nem t�bb se nem kevesebb mint amit eddig is tud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.62,00:09:5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rend�rs�g kordont vont a negyed k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.65,00:09:5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sak a felh�borodott menek�ltek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.15,00:09:56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GSDF f�ldi csapatainak is �gyt�nik megtagadt�k a bel�p�st, pedig �k az�rt j�ttek hogy rendbe hozzana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.89,00:09:59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rend�rs�g �gy pattog mint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.89,00:10:01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�sz az � hat�sk�r�kbe tartoz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.89,00:10:03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.39,00:10:04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 vil�g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.39,00:10:1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setre, elk�ldtem Togus�t �s Ishikaw�t hogy k�rben�zzenek az elhunyt pil�ta lak�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.39,00:10:1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�st tehetn�nk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.39,00:10:15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ajdnem el�rt�k a menek�lt lak�negy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.42,00:10:17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�l maradjanak szoros k�tel�kben �s k�szenl�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.89,00:10:2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rjuk a Minisztereln�k v�gleges d�nt�s�t hogy a mi hat�sk�r�nkbe esik e az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.39,00:10:23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.38,00:10:27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ndtam maradjon k�z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.91,00:10:3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 lehet abb�l ha valaki megl�t �gy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.92,00:10:33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.92,00:10:3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nem k�pes megszabadulni a becsv�gy�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.92,00:10:4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de nem tudok �gy �lni az �letem mint ahogyan �n t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.92,00:10:4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 de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.13,00:10:5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bizony�ra Mr. Aramaki a K�zrendv�delmi Kilences �gyoszt�ly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.39,00:10:58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�nyh�rszerszerz�s, H�rszerz�tan�cs a lehets�ges v�ltoztat�sokr�l a hadi strat�gi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.18,00:11:0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a Kazunoto Seg�d K�pvise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.18,00:11:07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�n tal�lkozok olyan emberrel aki r�gt�n kitudja olvasni a nev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.68,00:11:1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ellen�re nemhiszem hogy olyan ritka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.34,00:11:14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ans�g, szerintem igenis j� n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.84,00:11:19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setre el�g egyszer elmondanom az embereknek �s megjegyzik hogyan kell kiej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.07,00:11:2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en ha megjegyzik mell� ezt az ar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.57,00:11:29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, mit akar t�lem a Korm�nyh�rszer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.07,00:11:36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nk k�rni a kilences �gyoszt�ly seg�ts�g�t ebben az �g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.57,00:11:4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uk hogy illetlens�g ilyenform�n k�rni, de �gy d�nt�ttem hogy szem�lyesen keresem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.07,00:11:46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 hogy ker�li a t�ny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.30,00:11:5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erint a Korm�nyh�rszerz�si Hivatal egy olyan szervezet, ami a Korm�nyf�titk�r keze alatt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.80,00:11:5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pontilag gy�jti �s elemzi bels� �s k�ls� h�rszerz�k adat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.30,00:11:5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�ha manipul�lja a k�zv�lem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.30,00:12:0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nk ha ezt a k�r�st �gy k�nyveln� el mintha a F�titk�r �r szem�lyesen k�rte volna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.50,00:12:1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ek ut�n, nehezen b�zhatunk a Minisztereln�k probl�mamegold� k�zs�g�ben ami gyors d�nt�sekre k�sztet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.50,00:12:29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.72,00:12:45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az iz�nek mennyi az �jrat�lt� kapacit�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.28,00:12:48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a a k�r�lm�nyek nem v�ltozt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.78,00:12:5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bel�l 6 �vnyi �zemanyagot tud biztos�tani egy kocsi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.82,00:12:55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�ltal a Digger Wasp benzinzab�l� , a tanker olyan t�z �r�n kereszt�l tudja leveg�ben tarta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.32,00:12:59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t�nik minden egys�gnek ad �zemanyag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.87,00:13:03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gy egyszer� sz�m�t�s alapj�n minden egys�g m�g egy �r�t tud a leveg�ben t�lteni k�r�l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.87,00:13:09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elezz�k fel hogy a Digger Wasp-nak 2.5 f�l �ra az �tlagos k�r�z�si ideje 1 tank benzinn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.51,00:13:1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gynek felt�telezhet�en kevesebb mint egy �r�ja van a leveg�ben h�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.01,00:13: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az es�lye annak hogy a tanker zuhan le el�sz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.00,00:13:19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.69,00:13:21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fog utol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.69,00:13:24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setre egyre k�nnyebb �s k�nnyebb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.78,00:13:27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jelenti hogy a k�r�z�si ideje meg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.32,00:13:3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u-san! �k is MI-k mint mi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.58,00:13:4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 igen azok, de �gy lettek tervezve hogy egy h�s v�r pil�ta is van mell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.47,00:13:4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 nemcsak egyed�l vannak odaf�nn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.47,00:13:44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bad akaratukb�l teszik ez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.97,00:13:49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ut�lt�k �k is a labor k�r�lm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.47,00:13:5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ilyen kem�nyek a katonai labor k�r�lm�ny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.43,00:13:56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, nemcsod�lom hogy cs�ri MI-k ilyen hamar bekatt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.43,00:14:0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harcolnunk ellen�k hogyha parancsot kapunk r�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.92,00:14:0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.43,00:14:08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kelh�r�t� helikopterek elvileg a mi term�szetes ellens�geink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.32,00:14:1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u-san! Batou-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.57,00:14:1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.57,00:14:16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n�nk haza? G�rcsber�ndult a gyom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.57,00:14:18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raitok? Hol vannak nektek ol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.61,00:14:28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 hogy a GSDF t�l k�zel mer�szk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.59,00:14:3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belepr�b�ltak menni az MI-be �s nemsiker�lt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.29,00:14:4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tlagos GSDF pil�ta fizet�s el�g kev�s nem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.39,00:15:02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z�  Katona[br]Uedai SDF rakt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.67,00:15:2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.17,00:15:2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t valami? Mi�rt j�tt ide �rkon bokron keresz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.85,00:15:3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 megszabadulni a Minisztereln�k p�r�z�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.45,00:15:34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engedje meg hogy megmagyar�zz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.45,00:15:3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Korm�nyh�rszerz�s embere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.95,00:15:4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�d K�pvisel�je a Lehets�ges V�ltoztat�sok a Hadi Strat�gi�ban Nyomoz�tan�csnak, Gou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.25,00:15:4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is elmondom a k�vetkeztet�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.75,00:15:5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lences �gyoszt�ly hamarosan szabadkezet kap az �g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.25,00:15:5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ellen�re szeretn�m ha egy�ttm�k�dn�nek ezzel az embe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.25,00:15:5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nember, Meg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.25,00:16:0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unk a kilences �gyoszt�lyban hogy a korm�ny kuty�iv� v�l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.25,00:16:06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odva a sz�m�t�sainkh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.69,00:16:1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egys�g 48 percen bel�l le fog zuhanni a menek�lt lak�negye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.65,00:16:14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ok helyrehozhatatlanok lesznek ha ez bek�vet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.65,00:16:1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yilv�nval�an terrorista fenyege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.15,00:16:18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.13,00:16:19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.64,00:16:2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uk a ter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.63,00:16:2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 �s engedelmes; 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.80,00:16:3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 azok alapj�n hogy elhitt�nk neki mindent amit hasra�t�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.06,00:16:3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�ne elfogadjuk a terv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.56,00:16:38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elezz�k fel hogy a pil�ta hirtelen hal�la �s az MI-k l�zad�sa nem terrorista cselek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.34,00:16:4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sak 1 helikopter is lezuhan, ez a ter�let k�rosodni fog , s�lyosan k�ros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.34,00:16:47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ellen�re nincs garancia arra hogy a menek�lthelyzet t�lfesz�lne ha meg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.69,00:16:5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ett, az inform�ci�i n�lk�l nemtudtunk volna semmit se kezdeni k�l�nb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.48,00:16:56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akartam k�rdezni hogy ebben nek�nk hol van a hely�nk, �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.68,00:16:58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k�bb felejts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.11,00:17:0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ou, k�szen �l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.36,00:17:04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.36,00:17:05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.57,00:17:2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ndenre l�nek ami mozog h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.23,00:17:23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junk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.16,00:17:38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 ,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.90,00:17:5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ni fog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.29,00:18:0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nekem le essetek 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.29,00:18:05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gis, akkor nemtudjuk elh�r�tani az ASM eket ha befognak[br](ASM= F�ld elleni rak�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.00,00:18:3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k�l�nc ellen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.19,00:18:3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sak a 2 az egy ellen ar�ny, de komoly t�ler�vel �llunk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.33,00:18:47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, minden �gy megy ahogyan el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.30,00:18:5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u, a c�lpont a nyomomban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.80,00:18:5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ok r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.60,00:19:1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pont meger�s�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.60,00:19: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nagy, amikor elhaladsz el�t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.60,00:19:1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 �gy hogy a c�lnak el�re kelljen bil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.10,00:19:1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�tl�ni a mennyeze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.60,00:19:2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hogy az MI-ben ne tegyek k�rt mikor leszedem a pil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.60,00:19:2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.66,00:19:56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.36,00:20:45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ta a b�zis visszah�v� paran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.24,00:20:58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 hogy az el�rejelz�seink pontosa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.35,00:21:02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tuk hogyha a kiberagyjelei a pil�t�nak, akinek le�llt a sz�ve , megszak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.85,00:21:0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 intelligens MI elfogja fogadni a visszah�v� paran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.85,00:21:1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�, J� d�nt�s volt az �n�k seg�ts�g�t k�rni ebben az �g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.35,00:21:1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 hogy megk�m�ltek att�l hogy az SDF csapatai szemben�zzenek azzal hogy a saj�t ember�ket kell meg�ln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.85,00:21:19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.35,00:21:22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ja Saitounak nem kell a v�ll�n viselje ezt a ter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.85,00:21:2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u, m�r hozz�szok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.85,00:21:4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 11 egys�g visszat�r�se meger�s�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.72,00:21:42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a m�r Togusa Jelent�s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.72,00:21:45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.72,00:21:5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gy�gyszert tal�ltak a pil�ta otthon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.72,00:21:5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t�nik titkolta a betegs�g�t a felettesei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.22,00:21:57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azt mondja hogy nem terrorista cselekv�s, ahogyan Gouda mond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.23,00:21:59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csak bale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.78,00:22:0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.28,00:22:0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�g nem elemezz�k a sz�vgy�gyszert �s a halott pil�ta v�r�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.29,00:22:09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egyik eshet�s�get se z�rhatju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.29,00:22:15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h�rszerz�s Hivatal�nak a f�n�ke, pont most jelent meg �s �gyt�nt hogy tud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.17,00:22:2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� a GSDF helikopterek pontosan a menek�ltek f�l�tt rep�lt pont �gy hogy sz�ks�gtelen�l provok�lta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.67,00:22:2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pont ez lett volna a c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.17,00:22:29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bben az �sszef�gg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.27,00:22:36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 hogy olyan b�ncselekm�ny-sorozatnak n�z�nk el�be ami nem tudjuk honnan sz�rma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.24,00:23:06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ette : RE@L aka TheREaL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.74,00:23:12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�k f�lreford�t�sok : thereal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