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08}{583}Hetekig terjedt egy sz�besz�d a Mar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}{643}az el��rst�l a telep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}{695}v�rosr�l v�ro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}{808}Valami, ami sz�zadokra el volt temetve, most el�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}{918}Ahogy ez a titokzatos er� kereszt�l ment a d�li v�lgy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0}{1026}csak cs�ndet �s hal�lt hagyott h�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}{1619}A Mars szell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}{1780}MARS 21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}{1880}84%-os a l�gk�r f�ldiv� alak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0}{1980}N�pess�g: 640.000 gyarmatos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0}{2080}T�rsadalom: Anyaj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0}{2220}A f�ldi jognak a marsi karhatalom szerez �rv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2}{3743}Foglaljanak helyet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0}{4043}Most besz�ltem a kartellel. Biztosak akarna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5}{4093}hogy a sz�besz�d az ellen�rz�s�nk alatt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5}{4163}Szeretn�nek egy jelent�st 2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5}{4243}P�ran bizony�ra nem tudj�k, hogy volt egy inciden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}{4294}Tegnap 15:20-kor, egy tehervon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7}{4353}Egy Trans Mariner, a 74 Yank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5}{4426}robotvezet�vel t�rt vissza a d�li v�lgy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9}{4490}Foglalj�k el helyei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0}{4760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36}{5008}Az els� jelent�sek szerint, szellemvonat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0}{5048}�gy t�nt, senki sincs raj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1}{5133}m�gnem tal�ltak egy t�l�l�t a h�ts� szakas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6}{5180}Sz�lj a doki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2}{5230}Lieutenant Melanie Ball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2}{5306}m�sodtiszt, �rszem�lyzet els� szak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8}{5355}Kijel�lt�k egy rab �tk�s�r�s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6}{5428}A Csillog� kanyon b�ny�b�l ide Chryse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0}{5531}Lieutenant Ballard-ot megfigyel�sre korh�zba vi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8}{5632}K�nny� s�r�l�st szenvedett �s j� �llapot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4}{5727}Annak ellen�re, hogy idegen anyagot, tetramonoklorid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9}{5777}tal�ltak a szerveze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5}{5852}Legyen sz�ves beveze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}{6213}Lieutenant Ballard, foglaljon he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2}{6324}Fogadjak �gyv�det, vagy a rend�r�knek nincs joguk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6}{6407}Nincs sz�ks�ge �gyv�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8}{6478}A jogait Matronage v�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0}{6519}Szabadon besz�l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0}{6584}-Akkor nem v�dolnak?|-�lj�n le Lieuten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6}{6622}K�v�ncsian hallgatom, mivel a megjelen�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4}{6700}rangid�s tisztk�nt, k�v�n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3}{6755}V�rom a besz�mo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7}{6836}Hol a csapat t�bbi tagja �s hol a r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8}{6895}Mi t�rt�nt a Csillog� kanyon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7}{7039}M�lt p�nteken, 17:50-kor porviharba ker�l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0}{7096}a d�li v�lgy sz�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9}{7173}74 Yankee egy �rcsz�ll�t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5}{7229}a k�ls� b�ny�k ell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0}{7347}A szakaszomat b�zt�k meg egy �tra a Csillog� kany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8}{7387}Teljesen elver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}{7475}-�gy t�nik m�r j�tszott�l ilyet.|-M�g sosem 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6}{7556}Ossz �jra.|Egyet fel-, egyet leford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1}{7723}Baszki! �t a 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4}{7786}Ford�tanod kell.|Mennyi a t�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8}{7838}�t dol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5}{8051}Helena?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2}{8095}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6}{8162}Az meteorol�gia nagy vihart jelez a d�li ter�lete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}{8212}�s mi pont bel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2}{8350}-Milyen er�ss�g�?|-3,200 kli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2}{8404}Ott kellene lenn�nk 18:00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6}{8600}Csak sz�lj, ha sz�ks�ged van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5}{9882}B�szk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2}{9959}Kapd be, Helena, csak egyenesbe akarta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0}{10031}Egyenesebb lesz mint ez a s�np�r, miel�tt el�rj�k a kany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3}{10118}Jobban tenn�d. Ez rabsz�ll�t�s, nem s�takocsik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0}{10207}-Felvessz�k James Williamst.|-�gy �rted "Puszt�t�" William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8}{10271}A Csillog� kanyon b�rt�n�ben �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3}{10322}Alaposan el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4}{10414}-Most mi a v�d?|-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8}{10504}M�r h�romszor v�dolt�k gyilkoss�ggal. De mag�t v�dve meg�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6}{10576}Ez�ttal m�sk�p lesz.|�gy hangzik, v�g�l pszihopat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}{10654}A holtestet teljesen megcsonk�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6}{10737}Williams a b�ny�n�l t�nt fel valami bizarr t�rt�ne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9}{10833}3 �rt k�ld�tt a m�svil�gra miel�tt be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5}{10918}-Kezded m�r kapizsg�lni?|-Mi is, meg t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0}{10971}�s az �j fi� Jericho meg egy p�r �jo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3}{11028}Mi a v�lem�nyed Sergeant Jericho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0}{11111}Rem�lem majd j�l kij�v�nk, csendes n� sz�m�thatun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3}{11170}Nem tudom. 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8}{11263}Na 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4}{11344}Azonnal sz�ks�gem van r�d, Mel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2}{11443}Ne agg�djon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6}{11495}Olyan gyors leszek, ahogy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8}{11545}Milyen sz�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8}{11671}Ellen�rizd a menetren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2}{11755}Csillog� k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7}{11858}Csillog� kanyon, itt a Trans Mariner 74 Yank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0}{11891}Felk�sz�ltek a fogad�sun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2}{11960}A vihar j� nagy felfordul�st okozott. Nem tudom el�rni a torny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2}{12010}Itt a k�v�ja, McSimms �r. 3 cukor �s 2 t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2}{12072}Ahogyan szereti. K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4}{12132}K�sz�n�m, nem. Mennyi van m�g h�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5}{12213}Kb.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5}{12259}Csillog� k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2}{12324}Csillog� kanyon, itt a Trans Mariner 74 Yank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7}{12376}Kb 40 perc m�lva �r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6}{12482}Mindenki ellen�rizze a felszerel�s�t! Nem akarok meglepe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9}{12612}Minden rendben van, Lieuten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4}{12692}Nem tudok seg�teni, de itt ez az amulett, egy m�hkir�lyn�form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4}{12756}Na ja, tudod hogyan szolg�l egy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8}{12839}Ha kapit�ny akarok lenni, meg kell fizetnem az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1}{12910}Nem szitkoz�dhatok m�s cs�kok visel�se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2}{12956}�gy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8}{13035}Vagy a n�k ter�n, j� az �zl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7}{13107}�rmester, nagyon �tl�pte a ha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9}{13158}Nem szeretn�m lerontani a jellemz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0}{13267}Ok�. Tudom, hogy �gy gondolod, te el�g j� k�rty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4}{13378}A legjobb kik�pz�st kapta. T�k�letes a felszerel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0}{13451}Azt hiheti ez egy egyszer� rabsz�l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2}{13495}De pont azt akarom a fej�be ver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7}{13550}semmi sem rutin dolog enn�l a rab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1}{13634}Itt vagyunk felvenni James "Puszt�t�" Willia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6}{13703}Teljes odafigyel�st �s dupla kitart�s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9}{14310}Uraim, itt kisz�llh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8}{14351}Mikor indulunk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3}{14406}Legal�bb f�l �ra kell, a rab biztons�gba helye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8}{14446}N�gy �ra alatt megj�rjuk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8}{14529}22:00-re i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1}{14576}Ut�na b�rmikor visszasz�llhat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8}{14634}Int�zkedj, ha el�ker�tetted a tolat�s mest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6}{14734}Ed? Ed,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6}{14774}�joncok, haszn�lj�k a l�legezt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7}{14864}M�g vagy 10 �vig nem lesz olyan a leveg�, mint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7}{15522}-Istenem, de ut�lom.|-Hozz� fogsz szo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4}{15602}K�t �ve m�g teljes maszkot kellett visel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4}{15655}Egy h�nap mire elm�lik a fejf�j�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0}{15798}Sz�val ez a Csillog� kanyon? Micsoda szem�td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0}{15871}-Els� alkalom, �jonc?|-Szok�sos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3}{15928}Csak egy �jabb szaros v�ros, mint a t�b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0}{15971}N�zz meg egyet �s mindet l�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3}{16020}Mindig f�zol, nem tudsz norm�lisan zuhanyo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2}{16090}�s nem mondj�k, hogy itt egy �ves szerz�d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1}{16148}az k�t f�ldi �vig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50}{16196}El kellet volna olvasnod a kisbet�s r�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9}{16393}Hova t�nt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9}{16490}Ja. P�ntek este, ennek a helynek zs�foltnak kelle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2}{16563}Teljes 12 �ra miel�tt a nap fel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5}{16648}kurv�z�sra, �s drogoz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0}{16699}Ahelyett, hogy temet�b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7}{16821}Lehet, hogy be�ltek valahova elk�lteni a p�nz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3}{16863}Mel, elmegyek sz�tn�zek a rec-fac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5}{16926}Te �s Jericho ellen�riz�tek a b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8}{17010}Hagyjatok nekem is melegviz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7}{17139}Hol szlg�lt�l Chryse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2}{17200}Ut�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2}{17259}A vil�gegyetem v�g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0}{17341}Egy b�ntet�t�bor, tele munkaszolg�latos gyilko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3}{17384}Rosszul hang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6}{17452}de �gy l�tszik eg�sz j�l vise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54}{17513}Amit l�tsz, az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15}{17575}Sz�mos rejtett k�pess�g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71}{18006}Ezut�n seg�ts�gre lesz sz�ks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3}{18090}Kitart� vagy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1}{18155}N�mileg megv�ltozott a v�l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57}{18234}Nincs sok teny�szt� k�z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35}{18311}Ut�lom elszalasztani a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13}{18356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58}{18608}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29}{18675}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72}{19122}Parancsok az el��r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6}{19442}Nos, hello Williams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1}{19606}Semmit sem l�tok a k�zelben. Mit �rtesz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8}{19633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636}{19691}Mit akarsz, verjem le a lakatot �s k�rdezzem ki a rab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692}{19759}Hogy akarod leverni a lakatot? Ez egy 8-as biztons�gi aj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5}{19866}Titokzatos k�pess�gem van a lakatokhoz �s g�pe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7}{19920}Nincs a Marson olyan g�p, ami ne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44}{20008}Els�k�nt, hogyan tudn�nk leellen�rizni a parancsnok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7}{20188}Azt�n hogyan sz�rakozn�l? Szerencsej�t�ko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90}{20300}Nem. Csak r�szid�s �rmester. Rem�lem, megtakar�tok n�mi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36}{20423}Emiatt ne agg�dj, ingyen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54}{20505}Hadd tegyem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07}{20563}Tal�n akkor fek�dn�k le veled, ha te lenn�l az utols� ember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4}{20653}De nem a F�ld�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43}{20807}�gy t�nik ez valami t�lterhe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4}{20878}Ellen�rizni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9}{20919}Val�sz�n�leg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51}{20993}De jobban meggondo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60}{22119}Biztos �r. 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0}{22814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23}{23291}-Ne vagyok vid�m.|-Itt az id�, a ment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66}{24143}J�zusom.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5}{24262}-Majdnem meg�ltelek.|-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4}{24351}-Rec-fac's egy v�g�h�d.|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54}{24390}V�g�h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15}{24527}Ezt a sz�t haszn�lta Descanso. Nem l�ttam a saj�t szem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29}{24571}Ahogy Braddock parancsnok mondta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72}{24634}mindj�rt azut�n, hogy meg�rkezt�nk a Csillog� kanyon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35}{24730}�s k�t �jonccal elmentek a sz�rakoz� negyed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32}{24779}Mel, elmegyek sz�tn�zek a rec-fac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81}{24846}Te �s Jericho ellen�rizz�tek a b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48}{24894}Hagyjatok nekem is melegviz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4}{25535}Descanso, osonj ba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55}{25602}Bashira, maradj mell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97}{26043}R�di�s a vonatnak: Hallanak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57}{26147}A kaszin�ban, a sz�ll�sokon, az �tkez�ben, sehol egy �l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12}{26275}-Parancsnok.|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0}{26403}-Nem �rem el a vonatot.|-Akkor pr�b�lja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00}{26526}Hogy csin�l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59}{26603}Nem tudom. Ezt a helyet elz�r�sra �p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05}{26654}�s Williams m�g mindig be van z�r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8}{26711}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13}{26779}Williamset 6 vas�ti munk�s �s a fizet�s ho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81}{26873}meg�l�s�nek v�dj�val tart�ztatt�k le, a Klik 305 fej�llom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75}{26977}A test�ket fell�gatta, mint azokat a 'rec-fac'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2}{27054}Hogyan tudta fell�gatni �ket a Puszt�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56}{27096}A fizet�shoz�val t�n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98}{27147}A p�nzt�ros vette �szre, hogy lopott az i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49}{27197}� kezdem�nyezte a letart�zt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9}{27263}Kell itt valahol lennie egy napi jegyz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5}{27328}Az �rmester asz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53}{27595}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3}{27739}M�lt �jjel a b�ny�ban munkasz�n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0}{27800}A jelzett sz�ler�ss�g t�bb mint 60 csom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02}{27850}-Hol van?|- Annyit mon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67}{27902}M�s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03}{27974}Letart�ztat�s lop�s�rt, �s m�s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31}{28071}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89}{28719}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21}{28811}Hat �r�ja nem ett�nk �s nem mehett�nk v�c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13}{28869}Descanso, 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71}{28926}Mindenki mondja, hogy jelen, ha mondom a nev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27}{28967}-Akooshay.|-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68}{29006}Csak annyit, hogy j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08}{29050}-J�.|- Zimm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2}{29099}Pont el�tt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00}{29131}Bench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75}{29255}-Ki az?|-M�lt �jjel jelen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78}{29363}Ellen�rizd. Ragaszkodom hozz�, hogy be legye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65}{29412}Nos, �breszd fel, napsu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14}{29464}L�ssuk, mit tud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42}{29594}Valaki besz�lni akar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19}{29687}-Ki vagy?| -Whit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89}{29752}Mit csin�lsz a t�rol� tart�ly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89}{29851}Ez az egyetlen biztons�gos hely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54}{29907}-Most m�r el mehetek aludni?? |-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09}{29987}V�laszt akarok kapni, mi folyik oda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67}{30102}Mi az azonos�t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59}{30252}Dr. Arlene Whitlock, tudom�nyos vezet� vagyok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54}{30336}Drucker oromi b�ny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53}{30464}Egy hete j�ttem el Druckerb�l egy �talak�tott meteorol�giai l�gballo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66}{30595}Z�rzavar volt a v�rosban. �gy t�nt okosabb t�v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97}{30668}Azt mondj�k l�zad�s volt �s mindent leromb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0}{30716}Ja, valami olya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18}{30794}Napokig h�nykol�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95}{30839}Elfogyott az �lel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41}{30913}K�vettem a vas�ti s�neket, m�g ide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5}{30959}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61}{31023}Azt�n a vihar miatt lejjebb ereszk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63}{31117}Neki mentem egy sz�lmalom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3}{31492}Szerencs�mre, megtal�ltak �s ideh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94}{31540}Nos, m�gsem volt olyan 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61}{31655}Mel, Jericho, menjetek, ellen�rizz�tek William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8}{31699}K�rdezz�tek meg mit tud err�l az eg�sz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63}{31956}Williams, tudod mi t�rt�nik oda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6}{32135}Tudat�ban vagy, hogy mi zajlik oda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79}{32274}Menj�nk. Ez a seggfej nem tud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5}{32664}Van n�h�ny goly�tok, h�vj�tok �s lyukasszuk ki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66}{32712}Ez Puszt�t�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14}{32792}�gy hallottam legal�bb 6-ot kicsin�lt, amikor sarokba szor�tott�k a Deimos �llom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0}{32902}Ez meg 8 inch. Szeretsz t�lozni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03}{32939}Csak menj az � fels�gter�le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62}{33036}Ja, az �n esetemben ez egy kicsit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39}{33120}Tal�n egy m�gy�jt�nek tetszen�l, �rt�keln� amit felaj�n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58}{33804}Menj�nk a parancsno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01}{34647}Fegyverezz�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5}{34967}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27}{35097}Majdnem �gy t�n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99}{35158}n�l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60}{35217}Volt benne valamif�le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19}{35314}-Ki volt?|- Fu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16}{35387}Megpr�b�ltuk k�nyelembe hely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88}{35474}Az �joncok a b�rt�n v�g�be, a rakt�rba vi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476}{35562}Azt�n a parancsnokkal vissza kiment�nk sz�tn�zi a v�ros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97}{35700}-Mit gondolsz?|-Hogy a szak�rt� hazu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02}{35791}-Besz�lj �jra Williamsr�l.|-Nem olvastam a teljes any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93}{35842}Elfogt�k a p�nzel, de azt mondta, nem �lt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44}{35952}-Persze. Mind halott volt.|- Azt�n meg lev�gt�k a saj�t fej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86}{36647}Tedd le a fegyvered! Te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8}{36733}H�vd Jeric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5}{36779}Jericho �rmester, er�s�t�sre van sz�ks�g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80}{36828}A rec-fac-t�l d�lnyugatra vagyunk egy h�sza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0}{36886}Ne nyisd ki az ajt�t! Ne hagyd nyit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47}{37189}Ki men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8}{37371}Nem tal�ltam el! Bennem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1}{37575}Braddock parancs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43}{37990}Egy ember van bent. Kinyi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67}{38122}T�nkre van t�ve a lakat. Elmegyek egy hidegv�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3}{38164}Az menny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66}{38217}Legal�bb f�l �ra, vagy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1}{38292}Mi a fasz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4}{38344}�ngyilkos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46}{38390}Miel�tt elv�gta a tork�t, kiab�lt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91}{38450}valami ilyesmit: "Maradj t�v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1}{38568}Ne nyisd ki az ajt�t! Maradj t�v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04}{38652}�s most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6}{38994}Lehet, hogy fert�z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27}{39098}Vagy �r�lt. Nem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00}{39151}Azt mondom, fogadjuk meg, amit mondott, �s hagyjuk be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0}{39320}L�ssuk, egyik�nknek az �joncokkal kell marad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22}{39414}Mi�rt nem m�sz vissza a b�rt�nbe? Majd �n megkeresem a parancsno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15}{39481}Na h�zzu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83}{39534}M�r semmit sem tudunk �rte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79}{39626}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27}{39675}Ok�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041}{40106}Dobd le a fegyvert miel�tt lev�gom ennek a szajh�nak a fej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07}{40147}Mi a fasz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49}{40192}Bashira, engedd ki �ket 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94}{40236}Kital�lom: levetted a bili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3}{40379}-Mit akarsz Williams?|-Csak ki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72}{40522}Kimehetsz, csak engedd el a l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3}{40594}Azt hiszed bed�l�k a sz�veged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95}{40647}Nem engedhetlek el az �jonc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98}{40776}Vigy�l en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4}{40994}Tedd le a fegyvert! Te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93}{41128}Tedd le a fegyvert, Desca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31}{41178}Ja, dobd el, Desca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72}{41550}Nyugi! 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1}{41606}Csak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2}{41714}-Meg kapod, amit akarsz.|-Tudom, hogy meg kap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5}{41750}Na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34}{41912}H�lye liba, kezdelek megkedv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14}{42060}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73}{42202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55}{4230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33}{42412}-Hol van Williams?|- Siker�lt kisz�knie a szell�ztet�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2}{42561}A rendel�be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63}{42604}�gy 2 perce ben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06}{42647}Kital�lom: Elvette a pusk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50}{42684}Nem tudtam mit tenni, t�l gyor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86}{42731}Viszont m�g mindig ott van, mivel a h�ts� ajt�ra r�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32}{42787}Ok�, kett�t�k� a h�ts� 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89}{42883}�n el�r�l megyek �s ki�z�m. Ha kimegy l�j�tek 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07}{45436}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4}{45746}Hogy a pokolba t�rt�nhe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47}{45811}-Gyer�nk!|- V�r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28}{45870}Most velem j�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72}{45963}L�tod mi t�rt�nik odakint? Tudod, hogy nem �ltem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65}{46055}-Azt mondtam, mozg�s.|- Nem megyek se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57}{46120}Most mentettem meg az �leted, el kell enged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22}{46182}�n is megmentettem a tied, �gyhogy eg�l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1}{46262}Most pedig in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4}{47000}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02}{47091}Ha �rtatlan vagy, hogy tal�lhattuk meg n�lad az ellopott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19}{47178}Nem mondtam, hogy �rtatl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80}{47230}Azt mondtam, nem �ltem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57}{47319}Ok�, tegy�k fel, hogy hisz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21}{47385}Mi t�rt�nt val�j�ban a K-305-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7}{47432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5}{47502}Csak �tsz�lltam Sinai t�borb�l j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35}{47610}Volt egy kis id�m, hogy egyek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11}{47664}�gy bementem az �llom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95}{48653}Az meg a f�ld�n volt �s csak felvetted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55}{48706}Te is elraktad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85}{48862}L�tod ebben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63}{48935}Rend�r vagyok, nem tolv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36}{49055}Mostan�ban v�kony a hat�r a tolvaj �s a rend�r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57}{49106}Azt hiszed ez olyan nagy k�l�nbs�g k�z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9}{49181}A szars�god m�g�tt ott van a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04}{49290}N�zz magadra! Most b�szk�nek l�t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78}{49447}Tudod, hogy megmentettem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49}{49528}�gyhogy mi�rt nem mented meg az eny�met, �s engedsz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80}{49615}N�z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54}{49719}az a munk�m, hogy visszavigyelek Chrysebe a b�r�s�g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43}{49794}Nem hiszem, hogy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5}{49844}De ez nem az �n ig�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2}{49931}Ne bonyol�tsuk azt ami m�r �gy is el�g bonyol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3}{50050}Ja, kezd el�g bonyolult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51}{50095}Nem hiheted el ezt a szar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47}{50208}Nem mehet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24}{50293}Sz�val, bez�rta a fogly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95}{50352}Hol volt a parancsnokod ez id�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354}{50445}Csak azt tudom elmondani amit Jericho �rmester mondott ne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7}{50489}Azut�n hogy az az ember �ngyilkos lett a Rover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91}{50546}Jericho elment megkeresni a parancsno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47}{50597}Na h�zzu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99}{50679}M�r semmit sem tudunk �rte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82}{50772}Igazad van. Ok�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55}{51001}Braddock parancs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51}{54626}Lieutenant, baj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46}{54716}Szakadozik a vonal �rmester. Alig hal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35}{54768}A parancsnok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12}{54867}A b�ny�ban mindenki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5}{54982}Jericho, megism�tel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80}{55225}H�, gyer�nk. Engedj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27}{55274}Kezdj�k az ele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30}{55389}-M�r mondtam. Itt voltam m�lt �jjel.|- Ne szarozz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91}{55429}Lieuten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53}{55611}Mi a pokol t�rt�nik oda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93}{55730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76}{55859}A bolyg� f�lsivatagos ter�letein �l egy bizonyos organiz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61}{55934}Kis tavakban �l mit az es�z�s hoz l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35}{55998}Amikor a t� kisz�rad, az organizmus elpusz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99}{56111}De nem pusztul el mind. A bolyg� al� b�j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13}{56220}a napsug�rz�s el�l a k�vetkez� es�s�vszak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23}{56276}Akkor �jra el�b�j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79}{56321}Azt hiszem valami ilyen t�rt�nik it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3}{56368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70}{56439}Ak�rmi �lhetett itt, fel�bresz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41}{56499}Ez haszn�l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0}{56567}Valamilyen megsz�ll�s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69}{56627}Lieutenant, Jericho �rmester van a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28}{56677}Azt mondja, tal�lt 3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79}{56750}�ton vannak �s 5 perc m�lva az ETA hoz 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52}{56801}Maradj a r�di�n�l �s besz�lj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03}{56883}-Tal�lt 3 embert?|- Azt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79}{57331}-J�l vagy?| 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33}{57380}Elt�rt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39}{57510}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11}{57568}De most testen k�v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0}{57626}Ja, itt van szaba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89}{57738}Lieutenant, az �rmester vonal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35}{58210}Lieutenant, j�v�nk. Hallo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2}{58307}-�rmester, hol vagy?| -Kint vagyunk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08}{58355}Mi az, hogy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57}{58442}Tal�ltam 3 �l� embert. 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11}{58925}Pr�b�ltalak el�rni r�di�n. Csak ellen�rizd, hogy z�rva van-e az 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27}{58966}Legal�bb 200 m�ni�kus van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7}{59048}�s n�h�ny percen Bell�l sz�tr�gj�k a segg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50}{59160}Ok�, nyugi. Kik eze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62}{59226}A b�nya szert�r�ban bujk�lva tal�l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7}{59490}Lieutenant, baj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92}{59551}Szakadozik a vonal �rmester. Alig hal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82}{59636}A parancsnok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63}{59735}A b�ny�ban mindenki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86}{60232}Ellen�rizd az ablak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83}{60531}Nem l�tt�k meg, el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33}{60622}-Kik vagytok?| -Kik vagyunk? Ti ki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23}{60727}-K�rdezett valamit.| -Jericho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28}{60786}Legal�bb nem k�z�l�k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17}{60923}Mi t�rt�nik itt? Kik ezek a boh�c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5}{60971}Mit�l vannak �gy beindul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2}{61019}B�ny�sz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2}{61079}Azt�n mindenkinek elment az e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81}{61143}Futkosnak �s lev�gj�k az emberek f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87}{61223}Nyugodj meg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75}{61445}Fent voltunk a peremen, amikor besz�ntett�k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69}{61639}-Mit csin�lnak?| -Honnan a pics�b�l tud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4}{61728}Azt n�zd! Est�re abbahagy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730}{61799}Hogyan jutunk be m�szakv�lt�skor, ha est�re abbahagyj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0}{61867}Kuss! Mi a pokol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97}{62044}H�zzunk innen 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03}{62166}Elb�jtunk am�g a vihar e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68}{62247}K�s�bb kimentem k�r�l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48}{62328}Azt hittem mind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30}{62415}Azt�n p�ran mozogni kezd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17}{62555}B�kl�sztak, mint aki �sszezavarodott, vagy elt�v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57}{62618}P�ran norm�lisnak t�n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19}{62658}�s megpr�b�ltak seg�teni a t�bbi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85}{62764}-Azok kezdtek megv�ltozni.| -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91}{62862}Furcs�n mozogtak, viselked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4}{62944}Megv�gt�k, kidekor�lt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46}{62980}Lereszelt�k a foga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11}{63056}Fegyvereket k�sz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09}{63168}Meg�lt�k azokat, akik nem s�r�lt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70}{63387}Leny�zt�k az arcukat �s �larcnak hasz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98}{63649}Van valamilyen fegyver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85}{63729}Val�di fegyver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31}{63797}Csak a zsaruknak van fegyv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99}{63852}Azokban a l�d�kban deton�tor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19}{63976}Tudod hogyan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78}{64042}Tudom, hogy dinamit kell a haszn�latu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43}{64094}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5}{64142}Fogjuk a rabunkat �s vonatra sz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3}{64198}�s ki lenne az a r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99}{64247}Az ne �rdeke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49}{64293}Ha Puszt�t� Williams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32}{64369}akkor nagyon is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71}{64410}Most dobd el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61}{64642}Mindenki! Fegyvereket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55}{64950}Sz�val, csak a zsaruknak van fegyver�k, mi? H�lye f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51}{65034}Hazudtunk. Most hozd William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70}{65116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5}{65211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13}{65281}-�lj meg te fasz!| -Nem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83}{65358}Figyeljetek, abbahagyn�tok a baszoga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55}{65515}Lieutenant, engedd ki William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16}{65552}Adj r� egy ok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0}{65626}200 j� okot is tudok 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7}{65682}amik ki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83}{65730}Nem sz�m�tanak, ha Williams gyilk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31}{65794}�s ez a sok szem�tzs�k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96}{65898}Ami sz�m�t, az az, hogy egy�tt kell maradnunk, hogy ki juss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00}{65930}Mindny�j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32}{66031}bele�rtve Williamset, meg �k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51}{66140}Kit h�vt�l szem�tzs�knak, faszfe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70}{66254}V�ge a szarakod�snak, vigy�l minket Williamsh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28}{66390}Isten �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52}{66480}V�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82}{66555}Ember, ez a v�ros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57}{66621}R�gt�n�zn�nk kellet.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23}{66659}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60}{66707}Azt akarom, hogy kieng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63}{66919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71}{67013}M�g mindig meg vagyok bilincs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15}{67076}Mit piszmogsz? Engedd m�r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90}{67256}Tudtam, hogy el fogsz eng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35}{67421}-Sok�ig tartott.| -Nem hittem hogy meg tud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23}{67459}K�nny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61}{67515}Az �n tervem volt, Puszt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54}{67589}Bazd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91}{67653}-Azt hittem figyeled az ajt�t.| -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55}{67723}-Ribanc, jobban teszed, ha kinyitod az ajt�t.| -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24}{67814}Ha nem nyitod ki az ajt�t, goly�t eresztek a fejed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15}{67880}Akkor soha nem jutsz ki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82}{67919}Valaki, majd egyszer r�d tal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21}{67994}val�sz�n�leg fejjel lefele l�gva, lev�gott fe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20}{68080}Mond meg a kuty�idnak, ne ugassanak, ha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54}{68204}Tegy�te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61}{68307}Let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48}{68405}Hallgass r�m,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07}{68464}Nincs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66}{68542}Sz�ks�ged van r�nk, nek�nk meg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44}{68586}L�ttuk mi folyik k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87}{68656}�s nem �lj�k t�l, ha nem marad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58}{68717}Add a szava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19}{68764}ha kinyitom az aj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66}{68850}k�vetitek a parancs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96}{68943}Soha nem adom a szav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4}{69003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05}{69053}Soha nem alkuszom b�n�z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55}{69211}-Meg�rtetted?| -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46}{69284}Alkut k�tsz a zsaru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86}{69366}�s te is. Add oda a fegyv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00}{69447}Mindenki tegye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07}{69863}Nos, mutass be a bar�tai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65}{69924}Ez az �n komp�ni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55}{70101}Uno, � a legbar�ts�go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35}{70198}Jobbra, But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99}{70247}Nem vagyok olyan bar�ts�gos, mint a Puszt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48}{70316}�s lev�gom a kibaszott cs�cs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18}{70381}Ki itt a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83}{70417}Engedd el a ke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19}{70454}Ki a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56}{70506}Te!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87}{70609}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88}{70853}Te meg csak itt �llt�l �s n�zted, ahogy let�ri a ke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5}{70882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84}{70975}�s most, hogy felt�r�lted a padl�t, hozz egy s�rt, 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76}{71006}Hogyan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5}{71062}T�bb k�vet�nk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51}{71205}K�v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7}{71256}Vedd figyelembe, a hadi �llapo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6}{71311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87}{71530}Mikor kezd�d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65}{71636}P�r p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9}{71722}-Mit csin�ljunk vele?|-Nem vihetj�k magun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24}{71777}Akkor itt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72}{72633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35}{72658}Ez egy La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60}{72721}Egy fekete piaci leh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23}{72781}15%-os nitr� kev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83}{72841}Er�ss� t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3}{72898}Sv�jci sajtot csin�l a feje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35}{73108}-12 tucat deton�tor.|- Mire 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11}{73171}Seg�tene, ha lenne dinami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74}{73220}de j� nagyot du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222}{73313}Bet�ve konzervdobozokba, k�zigr�n�tnak haszn�lhatn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15}{73374}Ok�. 10 perc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99}{73555}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57}{73603}Gyere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71}{74216}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63}{74305}Ezt akartad h�lye s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96}{74443}K�pesek vagytok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1}{74691}Ok�, mindj�rt 10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93}{74739}A terv r�vid �s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2}{74818}Descanso �s Jericho mennek el�l, a t�bbiek k�ve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19}{74871}Kb. 50 m�terre van az �ll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73}{74910}Bashira �s �n lesz�nk a h�tv�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12}{74957}Van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75}{75121}Tedd le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19}{75471}Tiszta a leve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74}{75520}Csapjunk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57}{75924}H�, nem l�tok egyetlen kibaszott vonato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0}{75978}H�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79}{76018}Nem l�tjuk a von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80}{76103}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29}{76166}Gyere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13}{76436}Az a b�nya ir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57}{76593}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95}{76663}�gy t�nik sz�t szedik az eg�sz v�rost, h�zr�l-h�z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07}{76850}Gyere, ved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74}{77008}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51}{77111}Ne t�zelj, csak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24}{77264}Fu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46}{77592}-Hol a vonat?| 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94}{77646}Nem tudod? Mi a faszt jelentse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47}{77694}Lieutenant Ballard a vonatnak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95}{77762}Az A terv befuccsolt. Van B ter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63}{77819}Ja. Ugyanaz, mint a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22}{77886}Valami �j �t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89}{77940}Yeah. Ott kellett volna marad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80}{78013}Nagy sz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19}{78067}Gyere te eszetlen fasz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55}{79122}-M�sodszor mentem meg az �leted.| -�rd a sz�ml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79}{79925}Jericho, gr�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39}{81085}gyere ... a l�badon ... moz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59}{81181}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27}{82050}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74}{82473}Meger�s�tett�k a szell�z� ajt�t, Jericho �rmester sz�tverte a z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95}{82579}Nem tudj�k k�v�lr�l kinyitni, �gyhogy biztons�gban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81}{82615}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68}{82715}Gyer�nk a r�di�hoz. Pr�b�ld el�rni a vona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86}{82820}Hol a b�ty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96}{82958}-Nem siker�lt neki.| -�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23}{83270}Uno a b�ty�d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6}{83334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95}{84332}N�zz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35}{84408}B�rmi is volt benne, r�g�ta ki akart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28}{84507}Nem �rtettem a m�dj�t, hogyan moz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09}{84546}De a sz�llel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47}{84591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92}{84630}Ja, a sz�l v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31}{84675}�s amikor a gazd�ja megha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77}{84774}v�gig lebegett a vas�tment�n v�rosr�l-v�rosra, emberr�l-emb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98}{84861}Milyen t�k�letes teremt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63}{84937}Bossz�t �ll mindenen �s mindenkin, aki el akarja venni a bolyg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77}{85128}Mit l�tott a Drucker orom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70}{85340}A b�ny�n�l voltam, amikor besz�ntett�k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67}{85456}A 740-es k�rzet volt, "tudom�nyos jelent�s�g� lel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90}{85874}A 740-es jelezte, hogy tal�lt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77}{85971}Egy biol�giai organizmust, egy v�zre utal� jelet, vagy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9}{86170}Robbant�s ut�n tal�ltunk egy 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71}{86252}Egy alag�t volt v�jva a szikl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54}{86323}Egy nem emberi l�ny v�jta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24}{86407}�s egy sziklafal rejtette �vsz�zadok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36}{87676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42}{87811}-Mi a pokol volt ez?| 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75}{88121}H�zzunk a pokolba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84}{88541}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43}{88614}�n nyitottam ki Pandora szelenc�j�t. �n engedte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9}{88667}El�rtem a von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69}{88731}Kb. 3 km-re �szakra vannak a v�rost�l, egy le�gaz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33}{88782}-Azt mondj�k a �takad�lyba �tk�ztek.| -Nem tudnak �tj�nni raj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84}{88836}Ja, azon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81}{89027}-J�l vagy?| 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28}{89087}-Torlaszold el az ajt�t!| -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89}{89162}Egy 5 m�teres fallal k�r�lvett szervizudvar van h�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64}{89223}�s van kint egy Rov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24}{89285}Ind�thatn�nk egy rohamot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87}{89337}Ne, v�r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39}{89400}Bashira el�rte vonatot. Visszaj�nnek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11}{89785}Ha j�nnek, jobban teszik, ha si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27}{90084}Mi a bajod? J�l csin�ltad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16}{90165}Ja,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81}{90231}Szar helyz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65}{90326}Soha nem volt nagy bizalmam a rend�r�k ir�nt, de te j�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28}{90457}B�zol b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59}{90502}A fen�be, dehogy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03}{90575}T�nyleg nem �rtelek, Puszt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93}{90645}Az egyetlen aki vigy�z r�m, az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47}{90684}Semmi sem zavar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87}{90734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91}{90844}M�r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46}{90898}Nem hiszel semm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82}{91032}Az �letben marad�sban hi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34}{91082}Ja, de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17}{91180}Tal�n, majd egy napon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20}{91243}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66}{91340}Ha j�n a dag�ly �s el�g magas lesz a v�zsz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59}{91701}Minden rendben oda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20}{91850}Ezt meg kell n�z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63}{92239}-Mi a gond?| -Csendes ki 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42}{92323}Egy bej�rat �s kij�rat a h�ts�udv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63}{92552}-Egy j� er�s ajt�.| -Nos, mire c�l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54}{92642}Ez el�g nagy �r�lts�g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09}{92772}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74}{92820}Ide csalogatt�l, hogy elcs�b�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22}{92910}H�t, ahogy a dolog �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11}{92983}Azt hiszem, ez az utols� lehet�s�g�nk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85}{93014}t�nc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97}{9313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51}{93510}Bazdmeg, mi a faszt csin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31}{93778}Kisz�ll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8}{93864}Mindenki kifel�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38}{93991}Vigy�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93}{94046}Mi a fasz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47}{94084}Nem vissz�k se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86}{94177}M�r megsz�llta. Nem tehet�nk �rte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79}{94214}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15}{94289}�gy vesztettem el a b�ty�m. Ez m�r nem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83}{94418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59}{94706}Tegy�k le, miel�tt meghall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71}{94917}Ez az 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43}{95000}-Hol tal�ltad?| -Ello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20}{95075}Tudod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76}{95108}Az amulet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31}{95194}Mindig ezzel bab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89}{95334}J� utat, 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35}{95382}H�zzunk vissza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32}{97379}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39}{97786}Tudat�ban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20}{97855}az eszm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93}{97925}vagy az eml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38}{98004}Ahogy megt�mad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06}{98074}�s ez megpr�b�lt meg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75}{98161}Valami bennem nem engedte, hogy az a m�sik dolog megsz�lljon, �s ki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63}{98240}El�sz�r nem tudtam hol vagyok, azt�n bel�m ny�lalt a felism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42}{98278}Kint voltam ... egyed�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15}{98349}... fegyver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19}{100465}A h�ts� fal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95}{100642}Nyugi, a h�ts� ajt�t bez�rtuk �s v�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79}{100735}Engedjete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37}{100793}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95}{100846}A francba! Ez Melanie! 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47}{100902}�gy n�z ki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03}{100951}M�g sose hallottam ezek k�z�l egyet se angolu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86}{101037}Gyer�nk Williams! Kezd magas lenni a dag�ly ide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39}{101090}Add ide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92}{10112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6}{101273}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03}{10133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71}{101406}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89}{101626}Betekint�st kaptam a marslak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63}{101730}elm�j�be, hogy mi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31}{101823}Nem csak a marad�k r�sz�t akarj�k egy idegen faj �ltal lerombolt boly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55}{101915}Szerint�k mi vagyunk a h�d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75}{102021}Valami d�r�mb�l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19}{102266}Pics�ba! Csin�ltak egy c�l�pv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67}{102327}Mindenki a b�rt�n h�tulj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28}{102375}Bashira, te �s Jericho menjetek a rakt�rszob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76}{102431}Szedj�tek �ssze a deton�torokat. Ti lesztek a 2. v�dv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32}{102455}Mi itt marad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74}{102541}Tartjuk �ket am�g tudjuk, azt�n visszavonulunk a rakt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43}{102637}Mihelyst kiny�runk egyet, ami benne van, az ut�nunk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68}{102694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96}{102742}�gyhogy, ha b�rkit megsz�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55}{102778}elhagy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52}{103818}Itt vagyunk. Kezd�dj�n a bu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40}{104674}-Kint vagyok.| -Kin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35}{104886}-Tiszta!| -Mozogj! Mozog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83}{105110}Tisz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54}{105393}-Tiszta! Tiszta!| -Maradj tisz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78}{105618}-Tiszta!| -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50}{105997}-Megvagyok.| -Tartsd kint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75}{106107}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58}{10739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95}{107441}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942}{107989}Pr�b�ld a vonatot! Sz�lj, ha siker�lt el�rned valakit a r�d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91}{108061}Jericho, elindult ez a micsoda. Whitlock, nyisd ki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60}{108307}Gyer�nk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88}{108429}A vonat az �llom�s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51}{108524}-Parancsnok a vonatnak, hallotok?| -Hol a pokolban vol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26}{108602}-Te hol a pokolban volt�l?| -Ok�, Bashira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03}{108664}Ok�, v�rjatok meg! �t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99}{10873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67}{108890}B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24}{109962}Szedd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80}{110003}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55}{110214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0215}{110275}Gyer�nk! Gyer�nk! Gyer�nk! 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01}{11035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55}{110401}Ok�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61}{110595}Mi a fene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96}{110650}Csapd�ba est�nk p�r kilom�terre, �szakra, ki kellet rakod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53}{110684}Kiviszlek innen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35}{111094}Vissza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95}{111168}Ha ki�rt�nk a v�rosb�l, lass�tsd le a vonatot �s �llj i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19}{111253}Azt 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82}{111375}-Parancsot adtam!| -Nem �rdekel. A v�laszom: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53}{111499}A v�lasz: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35}{111579}N�zz�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80}{111711}ha nem megy�nk vissza Chryseba, az a micsoda k�vetni fog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12}{111759}Egyetlen es�ly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95}{111862}ha meg�ll�tjuk ezt a dolgot miel�tt tov�bb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76}{111938}Ez a dolog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39}{111974}uralk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07}{112054}Ez t�bb� m�r nem az � bolyg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76}{112114}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16}{112177}Az nem a mi dolgunk, hogy visszavig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35}{112296}M�g mindi rab, vagy k�z�nk tart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38}{112403}Arra vagyok k�rhozva, hogy megmenthetem ezt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30}{112506}�gy t�nik, ez a micsoda sz�let�sem �ta �ld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51}{112618}Ha meg kell halnom, k�zdelemben haljak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20}{112664}ne menek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95}{113070}Mi t�rt�nik, ha felrobbantjuk az atomer�m�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73}{113122}Gondolom, lesz egy nagy robban�s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25}{113202}Nem, hacsak ki nem veszed a szab�lyz� rudakat |�s �gy robbantod a ma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04}{113239}�s 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75}{113357}Azt�n lesz egy kis atombom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07}{113430}Milyen kic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71}{113550}Nem tudom. 1 m�rf�ldes hat�sugar�, tal�n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9}{113692}El puszt�tja ezt a 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94}{113753}Az emberi testet elpuszt�tja, de ami a micsod�t ille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84}{113812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05}{113958}Jericho, be tudsz minket v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00}{114035}Meg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19}{114464}A terv egysze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66}{114544}Jericho �rmester, a tudom�nyos tiszt �s �n leugrottunk a vonat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45}{114589}�s elindultunk az er�m�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91}{114678}A t�bbiek a vonaton maradtak, am�g vissza �rt az �llom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81}{114747}�k fedeztek minket, sz�rakoztatt�k a marslak�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48}{114817}am�g mi elhelyezt�k a t�lteteket a tele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19}{114870}Hirtelen visszafordulnak, felvesznek minket �s elh�zunk olyan messz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71}{114925}a Csillog� kanyonb�l, amilyenre tudunk, miel�tt megsemmis�l a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27}{114986}Ahogy mondtam, egyszer� terv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11}{115074}Egyetlen probl�ma, hogy nem m�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67}{115328}-Hogy megy, Jericho?| -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30}{115358}Si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24}{115814}Le kell szedn�nk a v�zz�r�t, �s sz�trombolni a burko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16}{115853}Hova tegyem a dinami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42}{116333}Tiszta a vonatnak: kisz�rtak minket. Vonszolj�tok ide a segg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75}{117900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00}{118935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71}{120105}Azonnal ki kell men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07}{120168}A doki azt mondta a sug�r 2 m�rf�ld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70}{120224}-Az mit jelent?| -Azt jelenti l�pj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43}{120790}Maradj itt �s nyomd, ahogy a cs�v�n kif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91}{120824}Mit akar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26}{120868}K�nny�tek a terh�n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34}{120994}Azt hiszem h�tul van m�g egy kis din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52}{124506}K�s�bb tal�lkozunk, fasz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39}{125266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86}{125308}Mondj egy i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52}{126220}Nem tudtam, t�ged megv�g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48}{126325}Vigy�znunk kellene ezekben az �r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41}{126400}�gy csin�lsz, mint egy pro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02}{126435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36}{126496}A b�ty�mmal �test�nk egy p�r csa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27}{126575}k�ly�k korunk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57}{126725}Sosem gondoltam volna, hogy ilyen emberrel megyek h�bor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59}{126848}�n tudtam, amikor Chryseba j�tt�l. Majd mond el nekik, hogy seg�t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74}{126938}�s nem �n vagyok az oka ennek az �r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67}{127040}Tudom, hogy kell nekik valaki, akit okolh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42}{127102}�g�rem, Williams, mihelyst vissza�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04}{127200}besz�lek a feletteseimnek err�l a kibaszott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27}{127293}Ejtik a v�dat, mihelyst meghallgatj�k a besz�mo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70}{127517}Mag�n kellene tart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19}{127570}Ha vissza�rsz valaki megvizs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96}{127681}Nem tudtam, t�k�letesen ell�tni, lehet hogy marad egy h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83}{127714}Lesz egy gy�jt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16}{127766}Rendbe fogsz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49}{127895}-K�nyelmes?| 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35}{127981}Betaka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49}{128298}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14}{128360}Most kisz�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62}{128414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15}{128510}Hamarosan Chryseben lesz�nk. Nem vihetsz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57}{128603}Nem engedhetl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15}{128783}Mit fogsz csin�lni? H�tba l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82}{129015}Nincs hova m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95}{129146}Mindenhol jobb, mint a poko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19}{129265}Egyszer �gyis elkap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47}{129393}Ja, majd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67}{129601}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86}{129841}Mi t�rt�nt Williams-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43}{129879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80}{129926}Amikor fel�bredtem, m�r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27}{129958}�s meg volt bilincsel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87}{130033}Akkor tehette, amikor al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59}{130105}Abban a pillanatban megb�ztam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52}{130202}Ez minden, amit el tud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22}{130268}Ez minden,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99}{130385}Rendben van, Lieutenant Ballard. Azt javaslom, pihenje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87}{130433}El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41}{130853}Az legyen a nyilatkozatban a Kartel fel�, |hogy a Marsot szellemek �rasztott�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60}{131507}Figyelem! Minden rend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10}{131566}azonnal jelentkezzen a legk�zelebbi �rs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67}{131609}fegyveres megb�zat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11}{131683}Biztons�gi r�s t�madt, a d�li hat�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85}{131758}10-es szint� ri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59}{131874}Minden rend�r jelentkezzen a szakaszvezet�j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1875}{131958}Minden civil szem�ly, t�vozzon az utc�k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60}{132026}Maradjanak bez�rk�zva, �jabb paranc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63}{132386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35}{132511}Itt a dag�ly. Itt az id� az �letben mara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92}{132887}Ha valaha �t akarn�l �llni, pokoli tolvaj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89}{132935}Pokoli zsaru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99}{133036}Na r�gjunk sz�t p�r segg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