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430 --&gt; 00:01:4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.sz. 2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980 --&gt; 00:01:5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l�gkondicion�l� rendszerbe az altat�g�zt permete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�z m�r a hely�n van, a k�ls� fal �s a tet�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610 --&gt; 00:02:0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ett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l�tsd 0-2-2-0-re, �s v�rd a je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990 --&gt; 00:02:4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Zsaruk vagytok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990 --&gt; 00:02:49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igazs�g ezen a vil�g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660 --&gt; 00:02:5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tetszik ez a vil�g, el�bb magad v�ltozz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880 --&gt; 00:02:5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sem tetszik, fogd be a szemed, f�led �s �lj remetek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670 --&gt; 00:02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z sem tetsze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010 --&gt; 00:03:0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180 --&gt; 00:03:0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 mindenkinek, vegyenek magukhoz A-2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2-D3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010 --&gt; 00:03:08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od, Bato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980 --&gt; 00:03:1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hal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990 --&gt; 00:03:2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-es �gyoszt�ly, K�zrendv�d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010 --&gt; 00:03:4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dom �t a parancsnoks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 ok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390 --&gt; 00:03:4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gy a rend�rs�g hat�sk�r�be tarto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020 --&gt; 00:03:5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ell magyar�zkodnom �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980 --&gt; 00:03:5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egyen makacs, csak ad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z ir�ny�t�st a Hadsereg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980 --&gt; 00:03:5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980 --&gt; 00:04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kell ilyen kicsinyes dolgokon vit�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740 --&gt; 00:04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am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990 --&gt; 00:04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gazi probl�ma a t�szok odabent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000 --&gt; 00:04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udom�sunk szerint a benntart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szok: a K�l�gyminiszter, a titk�rn�j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000 --&gt; 00:04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nisztert t�mogat� szervezet eln�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 k�t vend�g az �szak Amerikai Iparfejleszt� T�rsa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840 --&gt; 00:04:2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17 perce, hogy a g�sa-robotok elfog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020 --&gt; 00:04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inc�rn� szerint, akinek siker�lt elmenek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tt�t val�sz�n�leg m�r meg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560 --&gt; 00:04:4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n k�v�l semmit sem tudun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teremben zajl� dolg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980 --&gt; 00:04:4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�b ellens�ges �letforma, vagy k�vet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990 --&gt; 00:04:4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ddig sem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ommunik�ci�s z�r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990 --&gt; 00:04:4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jta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990 --&gt; 00:04:5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�rz�rl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9 p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000 --&gt; 00:04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 az 1-4-es k�d. M�r nem tarthat� sok�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000 --&gt; 00:04:59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nnen mi, a 9-es �gyoszt�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z�k �t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250 --&gt; 00:05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�lljanak k�szenl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000 --&gt; 00:05:0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bo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980 --&gt; 00:05:1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d, mi�rt akar a Hadsereg r�szt venni eb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980 --&gt; 00:05:2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enn van egy ember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nem mondhatok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980 --&gt; 00:05:2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k�s�bb megbesz�lj�k. A t�bbi az �n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990 --&gt; 00:05:31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rnag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�g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830 --&gt; 00:05:3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adsereg is benne van. Vigy�zzon a b�r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000 --&gt; 00:05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 a tan�cs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000 --&gt; 00:05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000 --&gt; 00:05:4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�g n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�val ez volt az a zavar a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380 --&gt; 00:05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, a L�v�szek besz�lget�s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420 --&gt; 00:05:4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! Ishikaw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680 --&gt; 00:05:5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t�l sok a veze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600 --&gt; 00:05:5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2 �ra kell m�g, hogy meg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020 --&gt; 00:05:5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! Menj az udvarra �s k�sz�lj a t�mad�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360 --&gt; 00:06:0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it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940 --&gt; 00:06:0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 semleges�tettem a l�t�si zavar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110 --&gt; 00:06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 a fa, �gy korl�tozott a r�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zo! Bou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410 --&gt; 00:06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kor csak akar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000 --&gt; 00:06:2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kik a robot-g�s�kat ir�ny�tj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ben kell lenni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830 --&gt; 00:06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ad�t ne b�nts�tok. Azel�tt ind�ts�tok a v�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elt�ntethetn�k a bizony�t�k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010 --&gt; 00:06:2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rnagy! Mi lesz ha a g�s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dvet kapn�nak egy kis sz�rakoz�shoz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010 --&gt; 00:06:3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010 --&gt; 00:06:3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ndenki k�szenl�t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n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010 --&gt; 00:06:3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970 --&gt; 00:06:3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980 --&gt; 00:08:0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zo! Bou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980 --&gt; 00:08:0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tek a vad�szv�ru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980 --&gt; 00:08:1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seg�ts nek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990 --&gt; 00:08:1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hang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990 --&gt; 00:08:2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radj vonalban Togus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�n�k! Ter�let biztos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000 --&gt; 00:08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ik t�sznak s�rg�s orvo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re van sz�ks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000 --&gt; 00:08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s k�ls� s�r�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00 --&gt; 00:08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sik, a fejs�r�l�se alapj�n �t�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ottnak nyilv�n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010 --&gt; 00:08:3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 �s a t�bbiek a gyan�s�tottat k�v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010 --&gt; 00:08:3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 Vezesse ki a minisz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bbieket az �tter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010 --&gt; 00:08:4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yen r�sen. Kivil�g�tottam az 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j�rm� v�rakozik a f�bej�ra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980 --&gt; 00:08:4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ts�g B-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980 --&gt; 00:08:5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niszter �r, fel tud �ll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gen... K�sz�n�m a seg�t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000 --&gt; 00:09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 A c�lpont egy kibo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v�bbi inform�ci�k gy�jt�se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000 --&gt; 00:09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t nem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�lj�k meg add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000 --&gt; 00:09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udjuk mire 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10 --&gt; 00:09:1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uma! Nemsok�ra becsatlako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010 --&gt; 00:09:1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ugorj a kocsi el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010 --&gt; 00:09:2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Z�ldf�l�nek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020 --&gt; 00:09:2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chikoma! Meg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00 --&gt; 00:09:4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artott eddig, Tachikoma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000 --&gt; 00:09:5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010 --&gt; 00:10:0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... �gy t�nik elsz�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980 --&gt; 00:10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990 --&gt; 00:10:2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... El�adod a t�rt�n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580 --&gt; 00:10:2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gen... A miniszter titk�rn�j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it fejbel�ttek... volt az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750 --&gt; 00:10:3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�nk szolg�lt, �s azt az utas�t�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ta, hogy titokban figyelj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000 --&gt; 00:10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form�ci�kat gy�jts�n a miniszt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10 --&gt; 00:10:4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z ut�bbi id�ben mintha t�lzo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dekl�d�tt volna az Ichinose-jelent�s ir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010 --&gt; 00:10:4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z tartalmazza a diplom�ciai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tonai utas�t�sokat v�szhelyzet eset�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980 --&gt; 00:10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gen. Persze a Hadsereg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akozhat ha a miniszter k�ri az �t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480 --&gt; 00:10:5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iniszter nem szem�lyesen adta ki az utas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 mi k�r�ltekint�en j�rtun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990 --&gt; 00:11:0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megfigyel�s, h�vhatjuk biztons�gi ellen�rz�s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jesen megszokott el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990 --&gt; 00:11:0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mi�rt l�tt�k le a titk�r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000 --&gt; 00:11:1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m... Tal�n az�rt iktatt�k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t megtudott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000 --&gt; 00:11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alamit a miniszterrel kapcsolatb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laposan ut�nan�ztem, de sem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010 --&gt; 00:11:2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fenyegett�k meg 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l�j�n sem volt szokatlan p�nz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010 --&gt; 00:11:2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dra marad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010 --&gt; 00:11:2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ljesen megzavaro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010 --&gt; 00:11:2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b�nod, �tvenn�m az �g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980 --&gt; 00:11:3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sz�lsz hozz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agysze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980 --&gt; 00:11:3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 t�gy semmi olyat,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tot hagyhatna a karrier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980 --&gt; 00:11:4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ljes felel�ss�g az eny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kudarcot valla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580 --&gt; 00:11:5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580 --&gt; 00:11:5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llen�rizze a minisztert k�r�lve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, h�tha tal�l valami szokat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670 --&gt; 00:11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er�tse ki, hogy mi is t�rt�nt pontosan az �tter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000 --&gt; 00:12:0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megkeresem a kapcsolat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ereg �s az Ichinose-jelent�s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010 --&gt; 00:12:0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? H�t m�gsem a bar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010 --&gt; 00:12:1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persze hogy az, ez�rt vezetem �n a nyomo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990 --&gt; 00:12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t�r�lni a saj�t mem�ri�j�t... Van v�r a puc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990 --&gt; 00:12:3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hatnak mell�khat�sok az agy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000 --&gt; 00:1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m meg mindenki csak r�h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970 --&gt; 00:12:5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 p�nzkidob�s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980 --&gt; 00:12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c�lz�s izg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400 --&gt; 00:12:5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 szerezz ink�bb egy mesters�ges tes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980 --&gt; 00:13:0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mondod, kiborgg� k�ne v�l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990 --&gt; 00:13:0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Nem vagyok annyira ostoba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�n�gyekben is parancsokat osztogas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990 --&gt; 00:13:1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agyon j�l l�ttel a m�ltkor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000 --&gt; 00:13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gondoltad hogy a p�nc�lt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ved�keid eltal�lhatj�k a t�sz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000 --&gt; 00:13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hez m�rten kellett cseleked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000 --&gt; 00:13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d volt a 9mm-es pisztolyod i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10 --&gt; 00:13:2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sz, mi�rt hozattalak ide a k�zponti irod�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010 --&gt; 00:13:3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gondolod, hogy jobb lenne ha a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in�ln�d amiben igaz�n j�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lyett hogy t�pel�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970 --&gt; 00:13:4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�zetesen megvizsg�ljuk, mi t�rt�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�mad�sunk el�tti 10 perc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010 --&gt; 00:14:0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van az uno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010 --&gt; 00:14:1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sz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600 --&gt; 00:14:1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... micsoda t�relmetlen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980 --&gt; 00:14:1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chinose-jelent�s nem �r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�nz�gyileg a Hadsere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980 --&gt; 00:14:2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semmi olyan sincs benne, ami t�ged �rdekel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980 --&gt; 00:14:2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orm�ny vagy a k�zigazgat�s, melyik tal�lta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990 --&gt; 00:14:2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aton�k, akik vesz�thetn�nek e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ncsenek olyan poz�ci�ban, hogy tudn�nak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990 --&gt; 00:14:3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kutasd amit nem tudhatsz, �gy a biztosabb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 szava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00 --&gt; 00:14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t sem v�lto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000 --&gt; 00:14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gy �j �tterem ahol istenien csin�lj�k a garn�l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000 --&gt; 00:14:4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majd m�s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010 --&gt; 00:14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rnagy v�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80 --&gt; 00:14:5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tudot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980 --&gt; 00:15:0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 a "F�zfa" teremben k�zv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incidens ut�n k�sz�lt k�p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610 --&gt; 00:15:0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z �ttermi kamera felv�tele nem hagy nyug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580 --&gt; 00:15:2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nek az embernek feltehet�en az �szak Ame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utron V�llalatt�l sz�rmaz� gerinc be�ltet�se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090 --&gt; 00:15:2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kor �sszeraktuk az alkatr�sz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t �ssze az eredeti eg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010 --&gt; 00:15:3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k�pen a k�l�gymini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�sa l�that� az illemhely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010 --&gt; 00:15:3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g�s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010 --&gt; 00:15:4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�gy t�nik sokat ivott �s ke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ott egy testcser�hez a g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980 --&gt; 00:15:5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end�g az �szak Amerikai Iparos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is besz�l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990 --&gt; 00:15:5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990 --&gt; 00:15:5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k�peink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t�rt�nt a WC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990 --&gt; 00:16:0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 a titk�rn�, aki m�r agg�dik a miniszter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000 --&gt; 00:16:0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 t�madt�k meg a titk�r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010 --&gt; 00:16:1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a m�sik vend�g m�st mondo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010 --&gt; 00:16:2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zt mondta a t�rs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k�rn� el�tt t�mad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980 --&gt; 00:16:2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meglehet�sen ittas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980 --&gt; 00:16:3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t �ll�totta, hogy el�sz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tk�rn� sikoly�t hall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990 --&gt; 00:16:3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l�thatott a titk�rn�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010 --&gt; 00:17:0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ha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970 --&gt; 00:17:0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niszter �r, fel tud �ll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gen... K�sz�n�m, a seg�t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000 --&gt; 00:17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! Eml�tette, hogy a mini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eretett testet cser�lni a g�s�kka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010 --&gt; 00:17:3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010 --&gt; 00:17:3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i van, ha a miniszter csa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agy�t tartalmaz� magot cser�lte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550 --&gt; 00:17:43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Ichinose-jelent�st akar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szter test�re volt sz�ks�g�k, a megjelen�s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980 --&gt; 00:17:4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titk�rn� val�sz�n�leg l�tta, ami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niszter agy�t kicser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980 --&gt; 00:17:4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990 --&gt; 00:17:5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ubota! Itt Arama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gyminiszter �gy�vel kapcsolat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90 --&gt; 00:18:0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iniszter itt volt az vend�gekke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zak Amerikai Iparfejleszt�si T�rsas�g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990 --&gt; 00:18:0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kal vitt�k az Ichinose-jelen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000 --&gt; 00:18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k�dolt v�ltozatot kapt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�nk egy kis id�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000 --&gt; 00:18:1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l van most a miniszt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rep�l�t�rre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090 --&gt; 00:18:1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�det fog tartani  az �szak Amerik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fejleszt�si T�rsas�g �sszej�vete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010 --&gt; 00:18:1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hallottam Amerik�ba rep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at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510 --&gt; 00:18:2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egy L-2-est, ez v�szhelyz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010 --&gt; 00:18:2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felvett�k Togus�t �s Saitou-t, ir�ny a rep�l�t�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990 --&gt; 00:18:44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iszter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00 --&gt; 00:18:5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rnyen sajn�lom, de a rep�l�g�pe indul�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erccel cs�szik a rossz id� miat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420 --&gt; 00:18:5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010 --&gt; 00:19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sz�l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480 --&gt; 00:19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CHINOSE JELENT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570 --&gt; 00:19:2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B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000 --&gt; 00:19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iszter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000 --&gt; 00:19:4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 a k�s�s�rt. A g�pe k�szen �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980 --&gt; 00:19:5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em �lljon meg, miniszter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980 --&gt; 00:19:5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�n az! K�sz�net a m�ltkori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990 --&gt; 00:20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990 --&gt; 00:20:0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j�ttem, hogy ezt �tadja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000 --&gt; 00:20:1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870 --&gt; 00:20:18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"Hogy fel�p�ljek betegs�gemb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szavonulok hivatalomb�l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210 --&gt; 00:20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010 --&gt; 00:20:2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, egy lemon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510 --&gt; 00:20:25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ost, hogy elolvasta a dokumentum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r nem minisz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010 --&gt; 00:20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680 --&gt; 00:20:2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ogo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020 --&gt; 00:20:3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minisztereln�k �s a korm�nyp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talmaz�s�val, teljesen hivat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980 --&gt; 00:20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ja, gy�z�dj�n meg r�la szem�l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560 --&gt; 00:20:3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�nt k�mked�ssel gyan�s�tjuk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980 --&gt; 00:20:4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nt azzal, hogy sz�mos orsz�g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itikai menek�ltjoggal 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990 --&gt; 00:20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j�jj�n vel�nk a k�zpont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280 --&gt; 00:20:4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ag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k�pzel mag�r�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000 --&gt; 00:20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000 --&gt; 00:20:5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m az a minisz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it v�deni�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970 --&gt; 00:21:1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gyi egys�g biztons�g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980 --&gt; 00:21:2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sszas magyar�zattal tartozik nek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ki is �n val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980 --&gt; 00:21:2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970 --&gt; 00:21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l�nyt hamarosan megm�t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agym�k�d�s�t a kiberagy �s a nanog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�gi�val seg�thes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520 --&gt; 00:22:0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yelvi k�szs�gei val�sz�n�leg tart�san s�r�l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emmi olyasmi, ami probl�m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na a mindennapi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990 --&gt; 00:22:0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990 --&gt; 00:22:1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�gy... Sz�gyen, hogy nem tudtuk ma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oldani, de az�rt k�sz�net minden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990 --&gt; 00:22:1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seg�tesz r�gt�n az incidens ut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�rs�g hatolt volna be, lel�vi a robot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500 --&gt; 00:22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gondolt�k volna, hogy az �gy meg van old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000 --&gt; 00:22:2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9-es �gyoszt�lyt nem vont�k volna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ostanra az eg�sz sajt� a k�l�gyminisz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mked�s�r�l �s elmenek�l�s�r�l harsog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010 --&gt; 00:22:3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�g mindig alig hiszem, hogy ilyen gyor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ker�lt megszerezned a pap�ro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litikus elfog�s�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020 --&gt; 00:22:3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ahogy a mond�s tartja: mindenre l�gy felk�sz�l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980 --&gt; 00:22:4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olt rossz id�, a g�p m�gis k�s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980 --&gt; 00:22:4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ez a 9-es �gyoszt�ly, K�zrendv�d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800 --&gt; 00:24:3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70 --&gt; 00:24:3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270 --&gt; 00:24:3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840 --&gt; 00:24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! N�zz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700 --&gt; 00:24:4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350 --&gt; 00:24:4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080 --&gt; 00:24:4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mmunik�ci� nem m�s, mint t�rsal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080 --&gt; 00:24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felejtett�tek el, hogy ez a nyelvek ered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000 --&gt; 00:24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indig dr�tokon kereszt�l kommunik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900 --&gt; 00:24:5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a v�ltozatoss�g kedv��rt megtanuljunk be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930 --&gt; 00:25:0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630 --&gt; 00:25:0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560 --&gt; 00:25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i, i, i, hapc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730 --&gt; 00:25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szn�ln�nk egy ilyen primit�v kommunik�ci�s for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szer vezet�keket haszn�lva azonnal feldolgozhatjuk az inform�ci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670 --&gt; 00:25:1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�l gyorsabb az inform�ci��tvitel, ann�l nagyobb a nyere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010 --&gt; 00:25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z emberek is elhagyhatn�k ezt a primit�v m�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710 --&gt; 00:25:2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a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80 --&gt; 00:25:2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320 --&gt; 00:25:2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j azokra a nagysebess�g� inform�ci�-feldolgoz� eszk�z�k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kel fel vagyunk szere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590 --&gt; 00:25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felejtsd el a dobozt, amellyel hangokat bocs�that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160 --&gt; 00:25:40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nform�ci�-�tad�s szempontj�b�l a besz�lt �s �rott nyelv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r�nt tele van gyenge pont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530 --&gt; 00:25:4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intem nagyon vesz�lyes a nyelvre mint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-�tad�s eszk�z�re t�masz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970 --&gt; 00:25:5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nyelv csak egy eszk�z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180 --&gt; 00:25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480 --&gt; 00:25:5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250 --&gt; 00:25:5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tudni, hogy mi lesz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390 --&gt; 00:26:0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agy azt mondan�, hogy �ssze-vissza hablatyo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890 --&gt; 00:26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��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290 --&gt; 00:26:0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800 --&gt; 00:26:1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ette: Mutyi (qwell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SOCSO (csocso01@freemail.hu), kikuchiyo (peti314@ludens.elt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