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2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240 --&gt; 00:0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240 --&gt; 00:01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van benne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750 --&gt; 00:02:0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30 --&gt; 00:02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,  t�nyleg meg�l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440 --&gt; 00:02:3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320 --&gt; 00:02:3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akartad, Ka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490 --&gt; 00:03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at hata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200 --&gt; 00:03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�dos�thatunk minden g�pen kedv�nk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200 --&gt; 00:03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szerint nincs szem�lyi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910 --&gt; 00:03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m�lyi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340 --&gt; 00:03:3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tudni, hogy valamennyi g�pnek azonosak a tulajdons�g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850 --&gt; 00:03:3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gy hol marad az �lv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220 --&gt; 00:03:4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t�lem valami fin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720 --&gt; 00:03:4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ol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520 --&gt; 00:03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hatsz neki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860 --&gt; 00:03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dolgokat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560 --&gt; 00:03:5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860 --&gt; 00:0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gyszer�en im�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860 --&gt; 00:0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a term�szetes annyira 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230 --&gt; 00:03:5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870 --&gt; 00:04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40 --&gt; 00:04:0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tsetek el� 6 tachikom�t az indul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370 --&gt; 00:04:0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t�nt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740 --&gt; 00:04: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6 perccel ezel�tt egy k�s�rleti t�bbfunk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�n�ll�s�totta mag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bishi V�llalat gyakorl�p�ly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050 --&gt; 00:04:1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z�je, Kamo Takeshi, egy hete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50 --&gt; 00:04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udunk hogy az � azonos�t�j�t hasz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560 --&gt; 00:04:2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se k�vetel�s, se ind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890 --&gt; 00:04:2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ima Akad�miai Kutat�v�ros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�ll� helyzetre tekintet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400 --&gt; 00:04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gy felvetette a terrorizmus lehe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900 --&gt; 00:0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9-es �gyoszt�lynak kell k�zbel�p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570 --&gt; 00:04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ncidens a Kenbishi V�llalat uto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si f�zis�ba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580 --&gt; 00:04:4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probl�m�t hardware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iba okoz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80 --&gt; 00:04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, akik hivatalosan alkalmazni akar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120 --&gt; 00:04:5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elel�ss�get a Kenbishire h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420 --&gt; 00:04:5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m�r csak il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620 --&gt; 00:04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rrorista vesz�ly eset�n avatkoznak az �g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90 --&gt; 00:04:5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had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790 --&gt; 00:05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tszelegnek a nemzet v�delmez�j�nek szerep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00 --&gt; 00:0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�bk�nt meg�ll�thatunk egy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meretlen tankot a tachikom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200 --&gt; 00:05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ennyire nem haszn�l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140 --&gt; 00:05:0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210 --&gt; 00:05:1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10 --&gt; 00:05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rnagy, a tank ir�nyt v�ltott, t�volod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ima Akad�miai Kutat�v�ro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10 --&gt; 00:05:1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z alk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10 --&gt; 00:05:2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kad�miai V�roshoz vezet� bek�t�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atott �t a hegy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550 --&gt; 00:05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en csak egy nyugodt kis falu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320 --&gt; 00:05:2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! A bek�t��ton t�madju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960 --&gt; 00:05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u, keress a mesters�ges agyat 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tet�seket ellenz� terroristacsopor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30 --&gt; 00:05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 �s Saito, vegyetek fel l��ll�st a Harima bek�t��t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340 --&gt; 00:05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en l�j�tek ki, ahol a legke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rt teheti a lak��p�letek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970 --&gt; 00:05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menj a f�n�kh�z a Kenbish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40 --&gt; 00:05:4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 a felfordul�s o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140 --&gt; 00:05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ou �s �n elcsaljuk a megv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ot a tachikom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980 --&gt; 00:05:5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 lesz a dolg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480 --&gt; 00:05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ne panaszkodj ha goly�t kapsz a h�ts�dba, h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90 --&gt; 00:06:0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arima Akad�miai Kutat�ban k�sz�lt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n-logikai egys�g�nk i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960 --&gt; 00:06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�r�m visszat�rni a r�gi otthonun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700 --&gt; 00:0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, az �rnagy nem szereti a sok fecseg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00 --&gt; 00:06:4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gyunk a mobil eg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700 --&gt; 00:06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sse a helyz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740 --&gt; 00:06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! A jelent�s szerint a tank hamarosan ide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410 --&gt; 00:06:5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zados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320 --&gt; 00:07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dig csak 2 tankot t�madott meg a gyakorl�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20 --&gt; 00:07:0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meg az utat, innen a mi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940 --&gt; 00:07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350 --&gt; 00:07:3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b�m�szkodjatok �s ne ker�ljetek a l�t�vol�n b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780 --&gt; 00:07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750 --&gt; 00:07:4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soha nem l�ttam ez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60 --&gt; 00:07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t�nyleg l�t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360 --&gt; 00:07:5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arts�tok a t�vols�got, csak figyel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l�poz�ci�hoz ker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870 --&gt; 00:07:5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sz�llt egy mad�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970 --&gt; 00:07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Hadsereg csak fentr�l figy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600 --&gt; 00:07:5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z a Kenbishi V�llalatot biztos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marad�k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370 --&gt; 00:08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gy. Merre tart a t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880 --&gt; 00:08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�tic�lj�t s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80 --&gt; 00:08:0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van benne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10 --&gt; 00:08:1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lenne es�l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hogy r�nk se bag�zik ez bosszan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890 --&gt; 00:08:1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akkor mi�rt nem �llsz 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120 --&gt; 00:08:1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vicce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990 --&gt; 00:08:1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am�g megj�n az 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us�t�l �s a v�nemb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190 --&gt; 00:08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190 --&gt; 00:08:2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n�ztem 20 szervezetet a 23-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sz�ba j�het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00 --&gt; 00:08:2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rre az incidensre vonatkoz�an nem tal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800 --&gt; 00:0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n�zd �t a marad�k 3-at, h�tha tal�lsz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440 --&gt; 00:08:3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�s keres�si szempontok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810 --&gt; 00:08:3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uk g�prabl�, tankos bandi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10 --&gt; 00:08:3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�zzuk egy Mesters�ges Intelligenci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640 --&gt; 00:08:3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gy hogy g�prabl� vagy band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yeget�st jelent a k�zr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10 --&gt; 00:08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haszn�lhatunk MI-t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520 --&gt; 00:08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k meg mit kapunk Togus�t�l �s a f�n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020 --&gt; 00:08:4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660 --&gt; 00:08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�hai Kamo Takeshi egy�tt dolgozott a tan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030 --&gt; 00:0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huba nev� fic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830 --&gt; 00:09:0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�sz�tette fel a tankot miel�tt megv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70 --&gt; 00:09:0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en felvil�gos�t�st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70 --&gt; 00:09:0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pr�b�lok besz�lni a Kenbishi fejes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640 --&gt; 00:09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50 --&gt; 00:09:1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a fejleszt�si vezet�, Ohuba Tosh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850 --&gt; 00:09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...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860 --&gt; 00:09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cs�kkenteni akarja a k�r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60 --&gt; 00:09:3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n �t minden inform�ci�t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�sre �ll az �j tank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880 --&gt; 00:09:4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710 --&gt; 00:09:4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820 --&gt; 00:09:4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80 --&gt; 00:09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�m az adatokat a Kenbishi V�llal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190 --&gt; 00:09:5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590 --&gt; 00:09:5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�r kezdhet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720 --&gt; 00:09:5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sin�lunk m�st is, minthogy en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nak a segg�t b�mul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230 --&gt; 00:10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a l�poz�ci�ba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230 --&gt; 00:10:0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ito!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100 --&gt; 00:10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a terv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900 --&gt; 00:10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840 --&gt; 00:10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20 --&gt; 00:10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h�tr�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120 --&gt; 00:10:2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420 --&gt; 00:10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�rok az utols� pillanatig , nem aka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t�n� leg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30 --&gt; 00:10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holdas kapcsolat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760 --&gt; 00:10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630 --&gt; 00:10:3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940 --&gt; 00:10:5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650 --&gt; 00:10:5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ellopt�k az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850 --&gt; 00:10:5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tank is kapcsol�dott a m�hol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50 --&gt; 00:10:5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gy l�v�s, megpr�b�lom szabads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160 --&gt; 00:11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m�gsem adtak �t minden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970 --&gt; 00:11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tok el a helysz�nt �s 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70 --&gt; 00:11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470 --&gt; 00:11:1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az aut�p�lya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480 --&gt; 00:11:2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an siet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00 --&gt; 00:11:4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d�rka el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00 --&gt; 00:11:4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�pp id�ben, a h�rz�rlatnak lassan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500 --&gt; 00:11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�kt�l semmi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900 --&gt; 00:11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Kenbishi a felt�tetelezett fele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10 --&gt; 00:11:5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nem te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10 --&gt; 00:11:5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csak mi �ll�thatju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910 --&gt; 00:11:5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unk az majomk�p� v�nemb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910 --&gt; 00:12:0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nincs id�nk l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50 --&gt; 00:12:0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�ll�s megv�ltozik, ha m�sfel�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720 --&gt; 00:12:0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k�lem is eleget tud a Hadsereg hozz��ll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060 --&gt; 00:12:1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bbi m�r azon m�lik mennyire b�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Kenbishi a 9-es �gyoszt�l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30 --&gt; 00:12:1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 teljes �vet t�lt�tt�nk en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-206-osnak a megalko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530 --&gt; 00:12:2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 a vesztes�g�nket ha kiadjuk a tulajdons�g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740 --&gt; 00:12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sak akkor lenne �rtelme err�l besz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megvenn�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80 --&gt; 00:12:3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haladnak a dolgok, a tankon d�szelg� Kenbishi embl�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580 --&gt; 00:12:3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�llalatot v�ls�gba d�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80 --&gt; 00:12:3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50 --&gt; 00:12:4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tudn� �ll�tani a tankot csup�n a saj�t robotja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60 --&gt; 00:12:5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j�r a fej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770 --&gt; 00:12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070 --&gt; 00:1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in�lta a tanko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470 --&gt; 00:12:5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mi okozhatta az incide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270 --&gt; 00:13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elk�pzel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80 --&gt; 00:13:0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gyan�s�tottk�nt fagg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580 --&gt; 00:13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m�k�dj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90 --&gt; 00:13:1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valami�rt nem besz�l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90 --&gt; 00:13:1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der�tsd ki hova 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990 --&gt; 00:13:1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a v�rosb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200 --&gt; 00:1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ne 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800 --&gt; 00:13:3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10 --&gt; 00:13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810 --&gt; 00:13:3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10 --&gt; 00:13:3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d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510 --&gt; 00:13:4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450 --&gt; 00:13:4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szerencs�s, hogy t�nkr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520 --&gt; 00:13:4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v�geznek rajta szerkezeti elem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30 --&gt; 00:13:5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330 --&gt; 00:13:5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470 --&gt; 00:14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 az utols� es�ly�nk hogy si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zedj�k egy tankelh�r�t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670 --&gt; 00:14:0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 haszn�l-e el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340 --&gt; 00:14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incs szerencs�nk a tank s�lya led�nth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oszlopokat �s a h�d �sszed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50 --&gt; 00:14:1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gy, 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50 --&gt; 00:14:1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igazgat�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860 --&gt; 00:14:2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on t�l kezd�dik a k�lv�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860 --&gt; 00:1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okkal rosszabb les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170 --&gt; 00:14:3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l�je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70 --&gt; 00:14:3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ett�k, hogy L �zemm�d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10 --&gt; 00:14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h�r�t� rendszere, amivel s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amennyi rak�t�t megzavar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10 --&gt; 00:14:4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�zer vez�rl�s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440 --&gt; 00:14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k ellen v�sz-frekvenci�s jeleket bocs�t ki, hogy elt�r�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180 --&gt; 00:14:5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h�k�vet� rak�ta 300 m�teren bel�l 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20 --&gt; 00:14:5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, hogy megzavarja az ir�ny�t� rendszer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90 --&gt; 00:14:5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t�r�theti a rak�t�t a kil�v�si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90 --&gt; 00:15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s helyzetben ez igaz�n csod�latra m�lt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530 --&gt; 00:15:0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tudjuk ki van a ta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200 --&gt; 00:15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ir�ny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700 --&gt; 00:15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mo Take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210 --&gt; 00:15:1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mo Takesh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910 --&gt; 00:15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hete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10 --&gt; 00:15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550 --&gt; 00:15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uba elmondta, hogy � �ltett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 agy�t a hal�l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50 --&gt; 00:15:2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720 --&gt; 00:15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... v�gaka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920 --&gt; 00:15:3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hal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30 --&gt; 00:15:3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 c�lja Kamo Takeshi 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730 --&gt; 00:15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 a h�za az �tic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560 --&gt; 00:15:3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k�z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230 --&gt; 00:15:3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z �gy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70 --&gt; 00:1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�nik Kamo Takeshi c�l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ssz�t �lljon a sz�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240 --&gt; 00:15:4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 rendk�v�l tehets�ges tankterve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40 --&gt; 00:15:5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f�iskola alatt szervezt�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950 --&gt; 00:15:5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teste nagyon gyenge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rvosok szerint, ha nem �lteti az agy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s�ges test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780 --&gt; 00:15:5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i meg a 30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450 --&gt; 00:16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vall�sos neveltet�se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elektronikus agy�t�ltet�s tilos volt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590 --&gt; 00:16:0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rej�t a tank fejleszt�s�be fek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28 �vesen meg ne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100 --&gt; 00:16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a, akinek sorsa hasonl� volt, r�besz�lte az �t�lt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600 --&gt; 00:16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jes�tette Kamo utols� k�v�ns�g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970 --&gt; 00:16:2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kor a testem meghal, megszabadulok a vall�si k�tel�kt�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980 --&gt; 00:16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kor �ltesd az agyamat a tankb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80 --&gt; 00:16:2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980 --&gt; 00:16:3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zuk�val akarok besz�lni az Awaji Oszt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490 --&gt; 00:16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�rt akar bossz�t �llni a sz�l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90 --&gt; 00:16:3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mo az�rt gy�l�lte a sz�l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t gyenge testben adtak neki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130 --&gt; 00:16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m testben akart �jj�sz�letni, a m�ltj�t h�trahagy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00 --&gt; 00:16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�val megszabadulva a sz�l�k hib�j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ad lehet az �j tes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300 --&gt; 00:16:4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apja a f�m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640 --&gt; 00:16:5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�t k�rte, seg�tsen megval�s�tani az �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550 --&gt; 00:17:3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... Micsoda idi�ta ba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80 --&gt; 00:17:3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eled�nk a c�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90 --&gt; 00:17:3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50 --&gt; 00:17:3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akarod meg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560 --&gt; 00:17:4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a k�lv�rosban j�r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360 --&gt; 00:17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senkit sem �lt meg a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560 --&gt; 00:17:5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ant�l nem tudhatjuk 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700 --&gt; 00:1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nek... halot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80 --&gt; 00:18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... Eln�k �r, hisze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710 --&gt; 00:18:0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re b�zom a Kenbishi j�v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580 --&gt; 00:18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az egy�ttm�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720 --&gt; 00:18:1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setek k�telet a l�b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90 --&gt; 00:18:1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20 --&gt; 00:18:4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beleket elv�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260 --&gt; 00:18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zikai t�mad�s nem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760 --&gt; 00:18:5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t�gy semmi ostoba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30 --&gt; 00:18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c�lja jelenti a go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530 --&gt; 00:18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zal megvagyunk, ki�getem az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260 --&gt; 00:18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sem akartuk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270 --&gt; 00:18:5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tegy�k meg, amit tu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40 --&gt; 00:19:0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�r�nk a helysz�n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440 --&gt; 00:19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�lbel�l 2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90 --&gt; 00:19:2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70 --&gt; 00:19:3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! Ez lehetetlen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190 --&gt; 00:19:5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500 --&gt; 00:20:0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200 --&gt; 00:20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az majomk�p� meggy�zte a Kenbi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800 --&gt; 00:20:1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nne a Kenbishi �j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710 --&gt; 00:20:1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kor�bban is megvolt, igaz�n ideadhatt�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20 --&gt; 00:20:2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re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730 --&gt; 00:20:3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a raga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530 --&gt; 00:20:4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k�ldje �t ennek a megsz�llo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�delem semleges�t� k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40 --&gt; 00:20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lasztom a v�zt�l �s kiveszem Kamo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50 --&gt; 00:21:0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 burka n�lk�l, csak egy v�dtelen 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660 --&gt; 00:21:1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300 --&gt; 00:21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pda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00 --&gt; 00:21:1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�nak t�nik, de az�rt legy�nk �vat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280 --&gt; 00:21:2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ke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810 --&gt; 00:21:2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kes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180 --&gt; 00:21:3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em, mi�rt nincsenek a b�v�he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90 --&gt; 00:21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chiko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450 --&gt; 00:22:0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20 --&gt; 00:22:1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sajn�lom, micsoda veszte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830 --&gt; 00:22:1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m�nt ki�gett�k Takeshi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130 --&gt; 00:22:1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340 --&gt; 00:22:2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... Ennyire gy�l�lte a sz�l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640 --&gt; 00:22:2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640 --&gt; 00:22:3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kor ki�gettem az agy�t, egy pillanatra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ha ezt gondolta vol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350 --&gt; 00:22:3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, milyen, �desany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tszik az �j f�m k�ls�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490 --&gt; 00:22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ez a bonyolult �r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puszt�n g�g vagy bossz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90 --&gt; 00:22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ebb�l, csak k�pzel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260 --&gt; 00:22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30 --&gt; 00:24:3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070 --&gt; 00:24:4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i, fig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10 --&gt; 00:24:4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n? Nincs itt s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580 --&gt; 00:2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,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950 --&gt; 00:24:5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rnagy elment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hely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460 --&gt; 00:25:0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vel kitartasz amellett, hogy emberi nyelv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haszn�lni, ezt az �zenetet hagyt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630 --&gt; 00:25:0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330 --&gt; 00:25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�rti a nyelv c�l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30 --&gt; 00:25:1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ennyit akart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140 --&gt; 00:25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zvetlen�l is elmondhatta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reg�nyt �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540 --&gt; 00:25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 nem felsz�nes inform�ci�k k�zl�s�re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10 --&gt; 00:25:2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nem az a fontos, hogy fejlesz�k a nyelvi k�pess�ge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50 --&gt; 00:25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, nesze, te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90 --&gt; 00:25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60 --&gt; 00:25:35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jut eszembe, mintha valami r�zk�dna egy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460 --&gt; 00:25:3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hib�sodott valami az ir�ny�t�rendsze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030 --&gt; 00:25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aktiv�ltam a harag-�ram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530 --&gt; 00:25:4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diagnosztika nem jelez probl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770 --&gt; 00:25:4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200 --&gt; 00:25:4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! J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70 --&gt; 00:25:5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780 --&gt; 00:2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�t, ezek meg 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80 --&gt; 00:25:5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! 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420 --&gt; 00:26:0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920 --&gt; 00:26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: Mutyi (qwell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SOCSO (csocso01@freemail.hu)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