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,040 --&gt; 00:00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tette: Mutyi (qwell@freemail.hu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�totta: CSOCSO (csocso01@freemail.h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1,820 --&gt; 00:02:45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pr�cska l�zad�s - �n �s az andr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6,300 --&gt; 00:02:57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7,670 --&gt; 00:03:0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 gy�r, amelyik m�g gy�rt android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2,140 --&gt; 00:03:04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bb mint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7,680 --&gt; 00:03:09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om� �ngyilkos andro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9,980 --&gt; 00:03:1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�n �rdekeln� a m�d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2,770 --&gt; 00:03:1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ap 10 perc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400 --&gt; 00:03:17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kifaggatom az igazgat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,230 --&gt; 00:03:1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 �s ellen�rizze a gy�rt�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9,400 --&gt; 00:03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1,030 --&gt; 00:03:22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koma, vil�g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2,530 --&gt; 00:03:25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 sz�p, igazi profi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460 --&gt; 00:03:33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vja ide a tulajdon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3,130 --&gt; 00:03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vigye a rakt�r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9,390 --&gt; 00:03:5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amaki, 9-es �gyoszt�ly, k�zrendv�d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2,520 --&gt; 00:03:58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okr�l az androidokr�l k�rdezn�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ket itt k�sz�tettek �s �ngyilkoss�got k�vette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,780 --&gt; 00:04:0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be vagyok, a gy�rigazg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740 --&gt; 00:04:0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ezt a nagy kavaro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8,370 --&gt; 00:04:10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tudjuk, valamennyi ugyanaz a t�pu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0,370 --&gt; 00:04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540 --&gt; 00:04:14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07-J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4,370 --&gt; 00:04:1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t�pust a vev�k csak "Jerry"-nek h�v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7,920 --&gt; 00:04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nte sok fogyott bel�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0,840 --&gt; 00:04:24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ra m�r csak kb. 8000 lehet akt�v az orsz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5,260 --&gt; 00:04:28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at megvallva, nem ez a cs�csmodel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810 --&gt; 00:04:31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csak p�talkatr�szeket gy�rtunk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270 --&gt; 00:04:33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hika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3,230 --&gt; 00:04:35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onalban vagyok. Ut�nan�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5,270 --&gt; 00:04:4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l�g r�gi fejleszt�s, a mozg�sa �s a besz�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m�r kicsit kezdetle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0,320 --&gt; 00:04:43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m�r alkatr�szeket sem sok�ig gy�rtunk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3,280 --&gt; 00:04:47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n elk�pzel�se hogy mi�rt a Jerry-k estek �ldozat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8,320 --&gt; 00:04:5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, azt hiszem i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1,750 --&gt; 00:04:57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rry-ket sokan b�tyk�lgett�k ott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210 --&gt; 00:05:04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 is a fels�vezet�s �r�lt ennek, mond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in�lj�k csak, ha ett�l jobban f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5,090 --&gt; 00:05:1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rre a fiatal dolgoz�ink felmondtak, megijedtek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z �ngyilkos Jerry-k foltot ejtenek a karrierj�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3,850 --&gt; 00:05:1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gyelem. V�rust �szleltem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8,440 --&gt; 00:05:21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seg�tsenek kider�teni 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2,190 --&gt; 00:05:2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agg�d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3,360 --&gt; 00:05:24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, indul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5,110 --&gt; 00:05:26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on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4,910 --&gt; 00:05:37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mmi k�ts�g, az eg�szet egy v�rus okoz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7,830 --&gt; 00:05:4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bejuttatta egy id�szakos ellen�rz� program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0,250 --&gt; 00:05:4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valamennyi interneten kereszt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�d� Jerry-t megfert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5,970 --&gt; 00:05:50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Jerry, akit jav�t�sra k�ldtek vissza a gy�r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,550 --&gt; 00:05:54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id�z�tett v�rust tartalmazo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behatolt a gy�r programj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560 --&gt; 00:05:58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r��ll�tom Ishikaw�t, a biztons�g kedv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8,690 --&gt; 00:06:00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 egy egyszer� felhaszn�l� az elk�v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1,190 --&gt; 00:06:0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gondolja nincs semmi �sszef�gg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v�rosi esett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730 --&gt; 00:06:06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�sz�n�leg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190 --&gt; 00:06:08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err�l m�g meg kell gy�z�dn�nk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320 --&gt; 00:06:11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reztem a Jerry tulajdonosok list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,700 --&gt; 00:06:14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magasabb beoszt�s�akkal kezd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200 --&gt; 00:06:17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je el a list�t Batou-nak �s Pa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,910 --&gt; 00:06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meg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0,040 --&gt; 00:06:21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unk az els� c�m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630 --&gt; 00:06:27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koma, menj a k�zpontba �s v�rd az utas�t�s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8,300 --&gt; 00:06:30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, de �gy t�nik ez most nem neked val� mun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0,800 --&gt; 00:06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, �rn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,890 --&gt; 00:06:38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�... ha j� leszek �s sz�pen v�rok, kapok aj�nd�kot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8,520 --&gt; 00:06:4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j� leszel, elmondom majd az 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szes izgalmas r�szlet�t, m�g csak b�rod hallg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360 --&gt; 00:06:46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zgalmas r�szl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070 --&gt; 00:06:47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�, hur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8,110 --&gt; 00:06:51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 m�r aj�nd�k is kell neki, h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6,450 --&gt; 00:06:57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hikaw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700 --&gt; 00:06:5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8,540 --&gt; 00:07:00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emeztem a v�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0,920 --&gt; 00:07:0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t a v�rust egy amat�r k�sz�t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m�s, mint amit a f�v�rosban tal�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7,090 --&gt; 00:07:0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340 --&gt; 00:07:12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onban egy v�delmi k�dot is 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720 --&gt; 00:07:13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A program v�det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600 --&gt; 00:07:1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�rhatt�k, hogy megv�dje a k�sz�t� android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,560 --&gt; 00:07:24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zt jelenti, hogy a gyan�s�tottna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lap Jerry-j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190 --&gt; 00:07:2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gyon val�sz�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270 --&gt; 00:07:28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helyzet a gy�rigazgat� t�rt�net�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570 --&gt; 00:07:30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t�nik igazat mon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280 --&gt; 00:07:3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vvel ezel�tt sz�ntett�k be a 07-JL gy�r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910 --&gt; 00:07:4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 t�bb megsz�llott felhaszn�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llenezte a gy�rt�s le�ll�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040 --&gt; 00:07:4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ldje el ezt a t�bbiekne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800 --&gt; 00:07:50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vid id� ellen�re kit�n� munk�t v�g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260 --&gt; 00:07:55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140 --&gt; 00:07:58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dic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360 --&gt; 00:08:08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jon a rend�rs�g r�j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440 --&gt; 00:08:11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n t�bbsz�r is helyet v�ltozta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460 --&gt; 00:08:26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n�lk�led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380 --&gt; 00:08:28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hogy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840 --&gt; 00:08:3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nem aka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920 --&gt; 00:08:32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 marad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050 --&gt; 00:08:3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260 --&gt; 00:08:3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Utazzunk egy�tt Olaszorsz�g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350 --&gt; 00:08:3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mit csin�lunk 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310 --&gt; 00:08:4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��r�nk ezen gondolkodni majd ha elindu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3,450 --&gt; 00:08:55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abad b�nk�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740 --&gt; 00:08:5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a semmi, mint a b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460 --&gt; 00:09:13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a furcsa h�rt kaptuk, hogy android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yszerre k�vettek el �ngyilkos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670 --&gt; 00:09:18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 vend�g�nk Miyashiro professz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rn szociol�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8,890 --&gt; 00:09:24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zor �r, mit gondol err�l az �gy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520 --&gt; 00:09:28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androidok nem �l�l�ny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270 --&gt; 00:09:31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ez nem tekinthet� "�ngyilkoss�gn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650 --&gt; 00:09:3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nevezz�k "�nmaguk elpuszt�t�s�n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3,990 --&gt; 00:09:40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nnak akik szerint a robotok tudat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redtek, mint egy r�gi k�preg�n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0,990 --&gt; 00:09:4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t nehezen hin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,080 --&gt; 00:09:47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het hogy valakinek az okoz �r�m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 ezt elhitetheti az ember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460 --&gt; 00:09:48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csoda h�lye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8,500 --&gt; 00:09:49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, val�ban, �r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9,380 --&gt; 00:09:51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szpontos�ts ink�bb a nyomoz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4,760 --&gt; 00:09:57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erry meglehet�sen n�pszer� volt akkori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880 --&gt; 00:10:01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jes�tm�nye nem valami figyelemrem�l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zont b�jo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2,060 --&gt; 00:10:0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�ban nem nagyon tal�lkoztam v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600 --&gt; 00:10:09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is azt bizony�tja, hogy milyen k�nnyen ir�ny�tha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190 --&gt; 00:10:12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ppen a mostani �gy mia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2,070 --&gt; 00:10:14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ld�nyok am�gy is alacsony sz�ma m�g tov�bb cs�k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5,400 --&gt; 00:10:18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mi�rt foglalkozunk ilyesmik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9,360 --&gt; 00:10:20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hagyhatn�nk a rend�rs�g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1,240 --&gt; 00:10:24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el is felejtetted a m�lt 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v�rosi robot-inciden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000 --&gt; 00:10:28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robotot is a a Genesis Andross gy�rto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960 --&gt; 00:10:34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ml�kszem, de a k�t �gy k�z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zinte semmi kapcsolat sincs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,800 --&gt; 00:10:38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olyan �sszef�gg�st keres�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val�sz�n�leg nem is l�tez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760 --&gt; 00:10:41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akarod mondani, hogy "Ez nem a mi dolgunk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890 --&gt; 00:10:44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mondani szokt�k: "Az egyt�zezred es�ly is es�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020 --&gt; 00:10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99% hogy nem tal�lunk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230 --&gt; 00:10:54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onban m�g mindig nem tudjuk hon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mazik a v�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860 --&gt; 00:10:5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m�r elkezd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360 --&gt; 00:11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azt a lis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0,450 --&gt; 00:11:02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zz�nk gyor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2,780 --&gt; 00:11:04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emel� �rz�s a k�zrendv�delemn�l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850 --&gt; 00:11:32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urv�n, mint mi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980 --&gt; 00:11:35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ithattam volna rombol�s n�lk�l, ha hagy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5,480 --&gt; 00:11:37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l lass�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4,500 --&gt; 00:12:36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ick� biztosan filmbol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310 --&gt; 00:12:59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gyelem. V�rust �szleltem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730 --&gt; 00:13: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l�lt�l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820 --&gt; 00:13:0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t a v�rust juttatt�k a Jerry-k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860 --&gt; 00:13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traf�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540 --&gt; 00:13:15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5,370 --&gt; 00:13:1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a c�lp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7,670 --&gt; 00:13:20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d�rzs�lt, egy kicsit elk�s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0,170 --&gt; 00:13:22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ld�m a poz�ci�nkat �s amit megtud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670 --&gt; 00:13:24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 Ishikawa dol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220 --&gt; 00:13:32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 gyer�nk, k�pd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890 --&gt; 00:13:37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vezet�nk nyilv�ntart�st a szex-androido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310 --&gt; 00:13:3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�g. Nem 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980 --&gt; 00:13:41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megin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440 --&gt; 00:13:42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un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7,280 --&gt; 00:13:4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onos�tottam a gyan�s�tot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620 --&gt; 00:13:54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nadai nagyk�vet fia, Marshal McLachlan. 26 �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870 --&gt; 00:13:5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ss�g: 179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080 --&gt; 00:13:58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tetlen el��l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8,540 --&gt; 00:14:02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egyszer l�togatott haza, 8 �vvel ezel�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2,090 --&gt; 00:14:05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hogy elker�lje a sorkatonai szolg�lat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t�rt Jap�n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6,260 --&gt; 00:14:09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diplomata fia? Lehet hogy hozz� sem �r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800 --&gt; 00:14:13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veszem a kapcsolatot az orsz�g�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gy vonj�k vissza a mentes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3,680 --&gt; 00:14:15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l van jelenleg a gyan�s�t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430 --&gt; 00:14:18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6-os k�rgy�r�n, a fukuoka-i k�rzet fel� 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9,520 --&gt; 00:14:2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p kocsija van a p�nzes k�ly�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3,360 --&gt; 00:14:28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infrav�r�s felv�telek alapj�n val�sz�n�l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y Jerry-ve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,410 --&gt; 00:14:31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ez egy J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2,120 --&gt; 00:14:35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megfelel� id�ben terelj�k le az aut�p�ly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700 --&gt; 00:14:37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szor�ts�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370 --&gt; 00:14:41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n m�r k�nny� dolgunk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1,290 --&gt; 00:14:42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he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130 --&gt; 00:14:4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t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960 --&gt; 00:14:46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ilyen romantikus, az utol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k�z�s a part men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2,350 --&gt; 00:14:58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"macho" �tlet, vesz egy robot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gy megform�lja bel�le az ide�lis bar�t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8,390 --&gt; 00:14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r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640 --&gt; 00:15:02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"Macho"? Mi�rt mondja ezt �r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2,770 --&gt; 00:15:05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me a dolog n�i szemsz�g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110 --&gt; 00:15:09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ztosan otthon tartja, hogy mosson �s f�zz�n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9,650 --&gt; 00:15:12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hiszem hogy j�l f�z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990 --&gt; 00:15:1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kkori technol�gi�val szerin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lehetett volna el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6,750 --&gt; 00:15:1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kor szerinted mit csin�l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620 --&gt; 00:15:20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tudj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0,500 --&gt; 00:15:23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kiteszi valahova �s csak n�zegeti eg�sz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210 --&gt; 00:15:24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dom �n, igazi "mach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5,090 --&gt; 00:15:2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m�t megk�rdezem, mib�l gondolja ezt �r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880 --&gt; 00:15:3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 mi�rt ragaszkodik ennyire egy ilyen �sdi robot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680 --&gt; 00:15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indig is voltak olyanok, akik nem tudt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abadulni a r�gi dolgokt�l az eml�kek mia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t p�nz�rt nem kaphatna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230 --&gt; 00:15:44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j�l kij�nn�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730 --&gt; 00:15:46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Ugyan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6,980 --&gt; 00:15:51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n te is ezzel a tragaccsal j�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820 --&gt; 00:15:54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, �n mag�t a szerkezetet ked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2,420 --&gt; 00:16:03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880 --&gt; 00:16:0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z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5,750 --&gt; 00:16:07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rt n�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7,840 --&gt; 00:16:0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�gy, n�z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340 --&gt; 00:16:12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rcod profilb�l a legsz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,630 --&gt; 00:16:13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140 --&gt; 00:16:17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hiszen annyi ember sokkal szebb n�lam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8,470 --&gt; 00:16:20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980 --&gt; 00:16:2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 a furcsa, hogy nekem �k olyan idege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t�l olyan sz�nalmasnak �r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230 --&gt; 00:16:28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8,480 --&gt; 00:16:3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�lek, de m�r hozz�szok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1,400 --&gt; 00:16:33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dan�l valami kedveset 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530 --&gt; 00:16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8,280 --&gt; 00:16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l a l�lek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040 --&gt; 00:16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a kedvess�gben hi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7,250 --&gt; 00:16:4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. �t�p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340 --&gt; 00:16:51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om hogy megint �gy �rjen v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180 --&gt; 00:16:57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t�nik let�rt az aut�p�ly�r�l, ahogy elterve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7,470 --&gt; 00:16:59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sse tov�bb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020 --&gt; 00:17:01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�zz�tok r�m a dol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430 --&gt; 00:17:0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t�rte a GPS-�t �s elhelyezett benne egy �tlez�r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,860 --&gt; 00:17:10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 �rz�s hozz��rt�kkel dolgozni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0,110 --&gt; 00:17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860 --&gt; 00:17:13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t�r�t� m�velet befeje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4,150 --&gt; 00:17:16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nagy �rd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6,160 --&gt; 00:17:18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csak a v�n majomra kell v�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3,340 --&gt; 00:17:34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050 --&gt; 00:17:36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t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220 --&gt; 00:17:3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350 --&gt; 00:17:40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ker�lt feloldani a mentes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850 --&gt; 00:17:4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680 --&gt; 00:17:4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2,930 --&gt; 00:17:45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iscsak egy nagyk�vet f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230 --&gt; 00:17:46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 k�m�letes lenni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6,900 --&gt; 00:17:47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9,310 --&gt; 00:17:52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om kibesz�lni a dol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150 --&gt; 00:17:57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a jobban tudtam t�rgy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t verekedni �s l�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530 --&gt; 00:17:59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Gondo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050 --&gt; 00:18:16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lyen sz�nal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930 --&gt; 00:18:19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menek�lhet gyorsan a Jerry-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940 --&gt; 00:18:37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arshall McLachlan vagy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 a kanadai nagyk�vet, Harvard McLach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570 --&gt; 00:18:39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rt�ztathatna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530 --&gt; 00:18:4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sokkal ezel�tt a haz�ja visszavonta a mentes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080 --&gt; 00:18:45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csoda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620 --&gt; 00:18:4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0,080 --&gt; 00:18:52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, sz�val m�r nem leh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220 --&gt; 00:18:59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9,470 --&gt; 00:19:00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1,340 --&gt; 00:19:0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egy�tt akarunk maradni. Ne �lljanak k�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260 --&gt; 00:19:05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, J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9,480 --&gt; 00:19:12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,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190 --&gt; 00:19:13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110 --&gt; 00:19:16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tudom mit csin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740 --&gt; 00:19:23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�giscsak meg�r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3,450 --&gt; 00:19:24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veled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160 --&gt; 00:19:2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lak m�r szer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9,500 --&gt; 00:19:31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 nevezte ezt �cskas�g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2,000 --&gt; 00:19:33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a besz�l�k�je mint n�h�nyun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9-es �gyoszt�ly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760 --&gt; 00:19:42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,840 --&gt; 00:19:45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szeret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8,890 --&gt; 00:19:5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950 --&gt; 00:20:07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csoda �rthetetlen egy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450 --&gt; 00:20:08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az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700 --&gt; 00:20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nagyon is �rthet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1,830 --&gt; 00:20:1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g�l bebizonyosodott, hogy sem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 nincs a f�v�rosban t�rt�ntek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670 --&gt; 00:20:19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 err�l az �gy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0,720 --&gt; 00:20:26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robot m�ni�kus fick� �ltal okozott felfordul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i t�ls�gosan szerette az android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850 --&gt; 00:20:32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kicsit ironikus, hogy �pp emiatt �ll�tj�k le v�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�talkatr�szek gy�r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020 --&gt; 00:20:4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al�n azt akarta, hogy az � androidj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az egyetlen p�ld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2,280 --&gt; 00:20:4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 szerinted ez�rt puszt�totta el a t�bbi Jerry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7,910 --&gt; 00:20:51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ok egyszer�, de a megval�s�t�sba hiba cs�s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2,290 --&gt; 00:20:53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j, aj, 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,750 --&gt; 00:20:5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az �rzelg�ss�g? Szok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,290 --&gt; 00:20:59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gis �gy t�rt�nt vol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170 --&gt; 00:21:02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v�delmi k�d a Jerry-j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720 --&gt; 00:21:06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zavarodott meg akkor m�g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890 --&gt; 00:21:1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lyen m�s v�rust nem tal�ltunk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2,930 --&gt; 00:21:16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a Jerry seg�tett a fick�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7,310 --&gt; 00:21:19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iszen a Jerry-k csak robotok, tudat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860 --&gt; 00:21:28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ml�kszem mennyire s�rtam, mikor kiskor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szet�rtem a kedvenc bab�m, mert m�g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 el�g j�l haszn�lni a kibor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9,830 --&gt; 00:21:33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most m�r igaz�n j�l haszn�l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 vagy az egyik leg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380 --&gt; 00:21:44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 hogy megj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050 --&gt; 00:21:4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megint r�gi filmeket n�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7,140 --&gt; 00:21:50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XX. sz�zadi vide�k a legjob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510 --&gt; 00:21:5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�r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2,770 --&gt; 00:21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tudom mit csin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4,640 --&gt; 00:21:57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�giscsak meg�r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150 --&gt; 00:21:59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lak m�r szer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230 --&gt; 00:22:02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csin�lsz? Mindj�rt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3,190 --&gt; 00:22:0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�r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280 --&gt; 00:22:06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tudom mit csin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7,360 --&gt; 00:22:0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�giscsak meg�r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9,870 --&gt; 00:22:11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lak m�r szer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530 --&gt; 00:22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 innen volt a sz�v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120 --&gt; 00:22:1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szabad b�nk�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000 --&gt; 00:22:1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a semmi, mint a b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960 --&gt; 00:22:25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iszel a l�lek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5,090 --&gt; 00:22:2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a kedvess�gben hi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050 --&gt; 00:22:30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�r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0,930 --&gt; 00:22:3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tudom mit csin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2,760 --&gt; 00:22:3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�giscsak meg�r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5,520 --&gt; 00:22:37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lak m�r szer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0,310 --&gt; 00:22:4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erry utols� szavai nincsenek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480 --&gt; 00:22:47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van m�g egy mondat ezut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240 --&gt; 00:22:51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ennyi az eg�sz. Ez a v�gatlan v�lto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290 --&gt; 00:24:44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j��led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790 --&gt; 00:24:47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�n rettenetes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1,380 --&gt; 00:24:54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�t, mindenki m�s is belepusztu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4,430 --&gt; 00:24:57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�k valahogy m�sk�pp,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4,350 --&gt; 00:25:10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 Ez... aj�nd�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570 --&gt; 00:25:1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z az aj�nd�k csak azoknak j�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�llva maradtak �s kitartotta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6,320 --&gt; 00:25:1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nagy nem felejtkezett el r�l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200 --&gt; 00:25:25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it csin�ljanak azok, akik nem tartottak k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 szeretn�k az aj�nd�k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6,330 --&gt; 00:25:32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van r��rva, hogy "Vesz�lyes", leh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obban k�ne figyelnem a szavak jelent�s�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590 --&gt; 00:25:3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Jerry-t�pus, amit a Genesis Android Company gy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6,510 --&gt; 00:25:40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z a privil�gium csak azoknak j�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teljes�tett�k a k�teless�g�k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1,040 --&gt; 00:25:44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 becsatlakoz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4,230 --&gt; 00:25:4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erelem... P�rna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570 --&gt; 00:25:54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em... P�r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5,110 --&gt; 00:25:57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em... P�r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8,120 --&gt; 00:26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em... P�r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490 --&gt; 00:26:04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em... Szere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7,790 --&gt; 00:26:09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�k, f�lreford�t�sok: qwell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: kikuchiyo (peti314@ludens.elte.hu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chikoma specialt ford�totta: kikuchiy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