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00 --&gt; 00:00:0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260 --&gt; 00:01:43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850 --&gt; 00:01:52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yori �gy" k�l�nleges nyomoz�cso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790 --&gt; 00:02:0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660 --&gt; 00:02:0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500 --&gt; 00:02:1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gu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380 --&gt; 00:02:1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... F�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510 --&gt; 00:02:1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 itt ilyen k�s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380 --&gt; 00:02:2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udvariatla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760 --&gt; 00:02:2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520 --&gt; 00:02:27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s dolgozik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390 --&gt; 00:02:2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530 --&gt; 00:02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a egy italhoz? Igaz�n megihatn�n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650 --&gt; 00:02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790 --&gt; 00:02:5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a 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940 --&gt; 00:03:1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t� k�pern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jtett, megfigyel� eszk�z - "Kukkol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450 --&gt; 00:03:27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450 --&gt; 00:03:3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itt Yamaguchi. Egy�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tunk a k�zponti irod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830 --&gt; 00:03:32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250 --&gt; 00:03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guch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580 --&gt; 00:03:36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210 --&gt; 00:03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r�g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340 --&gt; 00:03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 a k�s�i zavar�s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960 --&gt; 00:03:4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valami, amir�l szeretn�k besz�lni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090 --&gt; 00:03:45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hatn�nk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100 --&gt; 00:03:47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470 --&gt; 00:03:4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980 --&gt; 00:03:52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t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640 --&gt; 00:03:5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l�kszel m�g a Vigyori-�gy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980 --&gt; 00:03:5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ori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480 --&gt; 00:03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530 --&gt; 00:04:0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elrabolt�k a nanog�pgy�r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�it �s v�lts�gd�jat k�vet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860 --&gt; 00:04:05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V�llalati terrorizmus"-nak min�s�te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�ve vol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780 --&gt; 00:04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tker�ltem az �gyben nyomo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l�nleges csoport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620 --&gt; 00:04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ltunk n�h�ny aggasz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�kenys�get a szervezet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040 --&gt; 00:04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megint a hat�sk�ri j�tszadoz�s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120 --&gt; 00:04:1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ez most magasabb szinten foly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130 --&gt; 00:04:19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nunk kel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besz�lhess�k a r�szl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630 --&gt; 00:04:2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n bel�l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260 --&gt; 00:04:2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, v�r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880 --&gt; 00:04:23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280 --&gt; 00:04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 �n szememben is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310 --&gt; 00:05:1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, Togusa eg�sz �jjel virrasz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810 --&gt; 00:05:14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930 --&gt; 00:05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este azt mondta v�r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690 --&gt; 00:05:1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b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070 --&gt; 00:05:23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bben? Batou edz� cu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690 --&gt; 00:05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megint vett 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700 --&gt; 00:05:2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 egy olyan kiborg test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dzhet m�g mag�n ilyen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950 --&gt; 00:05:30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950 --&gt; 00:05:32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nyi f�l�sleges p�nz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620 --&gt; 00:05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felke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120 --&gt; 00:05:3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�jszaka a f�v�rosba vezet� aut�p�ly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830 --&gt; 00:05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rend�rtiszt a kocsij�ban �g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960 --&gt; 00:05:44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�szen biztos ben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760 --&gt; 00:05:48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balesetet szenvedett tiszt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it�l tegnap a h�v�st kap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340 --&gt; 00:05:5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260 --&gt; 00:05:5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ponti iroda el�lj�r�inak vala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yan�s tev�kenys�g�r�l akart velem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100 --&gt; 00:05:5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ndolod a hal�la kapcsolatban lehet 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350 --&gt; 00:06:00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incs r� bizony�t�kom, de t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nfekv� ahhoz, hogy v�letlen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110 --&gt; 00:06:02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�llap�tott meg a halottk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230 --&gt; 00:06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alesetet v�ratlan l�t�si zavar okozh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780 --&gt; 00:06:10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lehets�ges hogy t�nyleg csak bales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740 --&gt; 00:06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740 --&gt; 00:06:13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dd fejezze be a t�rt�n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040 --&gt; 00:06:15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ha csak baleset is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370 --&gt; 00:06:21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volt koll�g�ja kider�tett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 kell tudnunk mi volt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170 --&gt; 00:06:2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 r� 3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510 --&gt; 00:06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770 --&gt; 00:06:3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m, a Vigyori-�gy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140 --&gt; 00:06:39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520 --&gt; 00:06:41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csaknem el is 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650 --&gt; 00:06:45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k�l�nleges nyomoz�cs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 mindig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940 --&gt; 00:06:4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figyelembe vessz�k az �rintett v�llalatok sz�m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650 --&gt; 00:06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 legjelent�sebb v�llalatok 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k�vetetett terrorista akci� a h�bor�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030 --&gt; 00:06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gy k�z�leti visszhangja miatt a k�zpo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a nem tussolhatja el k�nnyen az �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700 --&gt; 00:06:5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l�tszik hogy nem sietik el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330 --&gt; 00:07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t�nik a rengeteg lehet�s�g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zet�s�g m�g mindig nem tud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170 --&gt; 00:07:1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llhat a h�tt�rben, a k�lf�ldi v�llal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beragy �s a kiborg technol�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jleszt�seinek radik�lis ellenz�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800 --&gt; 00:07:1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egy, a v�llalatok k�zti verseng�s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bontakozott �sszeesk�v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810 --&gt; 00:07:19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szer�en csak p�nzszerz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 m�g sorol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190 --&gt; 00:07:24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 elk�vet� neme, k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lampolg�rs�ga sem ism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730 --&gt; 00:07:29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 az sem tudni hogy egy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vette el, vagy t�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940 --&gt; 00:07:33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egy dologban mindenki egyet�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070 --&gt; 00:07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k�vet� k�l�nleges, els� oszt�ly�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450 --&gt; 00:07:4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az els� n�h�ny eset utal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370 --&gt; 00:07:4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 t�bbi el�g h�tk�znapi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130 --&gt; 00:07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hogy �szinte legy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000 --&gt; 00:07:4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ik amit eddig tudu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380 --&gt; 00:07:54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ha a k�zponti iroda fejesei terveznek vala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590 --&gt; 00:07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ja, hogy l�pn�nk kell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530 --&gt; 00:08:1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gusa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280 --&gt; 00:08:18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 hogy megismer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370 --&gt; 00:08:20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guchi feles�g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370 --&gt; 00:08:24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 ami 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380 --&gt; 00:08:3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nnan ismer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050 --&gt; 00:08:3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�rjem mes�lt ma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510 --&gt; 00:08:3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zeretn�m �tadni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640 --&gt; 00:08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ggel �rkezett a f�rje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770 --&gt; 00:08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benne egy lev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150 --&gt; 00:08:4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rt, ezt adjam �t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650 --&gt; 00:08:49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900 --&gt; 00:08:5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160 --&gt; 00:08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hogy ez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660 --&gt; 00:09:00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160 --&gt; 00:09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670 --&gt; 00:09:06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540 --&gt; 00:09:08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420 --&gt; 00:09:10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550 --&gt; 00:09:12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170 --&gt; 00:09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t�l 56-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560 --&gt; 00:09:2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060 --&gt; 00:09:2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310 --&gt; 00:09:27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-t�l 28-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190 --&gt; 00:09:3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070 --&gt; 00:09:32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820 --&gt; 00:09:34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450 --&gt; 00:09:43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elentenek e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450 --&gt; 00:09:4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t Yamaguchi megmuta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590 --&gt; 00:09:5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bar�tn�m is szokott ilyeneke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090 --&gt; 00:09:56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, haza k�ne sz�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220 --&gt; 00:10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350 --&gt; 00:10:05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a sem tudok haza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850 --&gt; 00:10:0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600 --&gt; 00:10:08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730 --&gt; 00:10:1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z�rk�zz be, vigy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860 --&gt; 00:10:13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gteszem amit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860 --&gt; 00:10:14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240 --&gt; 00:10:19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,  megmosakszom, azt�n �jra �tn�zem e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890 --&gt; 00:10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el�g lesz k�t 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030 --&gt; 00:11:0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290 --&gt; 00:11:1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,35-t�l 28-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430 --&gt; 00:11:22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aj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340 --&gt; 00:11:23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98-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930 --&gt; 00:11:2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470 --&gt; 00:11:28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96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980 --&gt; 00:11:30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940 --&gt; 00:11:31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560 --&gt; 00:11:35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-t�l 13-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360 --&gt; 00:11:4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-t�l 30-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820 --&gt; 00:11:4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460 --&gt; 00:11:52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580 --&gt; 00:11:58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en sem l�tni f�nyk�pez�g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220 --&gt; 00:12:06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970 --&gt; 00:12:1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hat t�lem a k�zrend�rt fele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es �gyoszt�ly egy elit tiszt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730 --&gt; 00:12:1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olt ott Yamaguchi temet�s�n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230 --&gt; 00:12:1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ott tal�lkoz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610 --&gt; 00:12:1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oglalt a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230 --&gt; 00:12:20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ott a feles�g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240 --&gt; 00:12:21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900 --&gt; 00:12:23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150 --&gt; 00:12:2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sz�p fiatal �zvegyet h�trahagy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280 --&gt; 00:12:2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t�nik a k�l�nleges nyomoz�csopor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ja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540 --&gt; 00:12:31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a Vigyori-�gyre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500 --&gt; 00:12:33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ezen dolgozik �jjel-nap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620 --&gt; 00:12:3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m�r valami el�rel�p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500 --&gt; 00:12:38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besz�lget�s kezd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hallgat�sra eml�kezt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630 --&gt; 00:12:4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nem besz�lhet r�la,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130 --&gt; 00:12:4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630 --&gt; 00:12:46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gy eln�zem, ha nem is t�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szerezn� az inform�ci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180 --&gt; 00:12:52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gyan�s�t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180 --&gt; 00:12:55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bb�l eddig is volt t�bb sz�z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150 --&gt; 00:12:5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most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560 --&gt; 00:12:5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bizt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020 --&gt; 00:13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Serano ellen is van ind�t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400 --&gt; 00:13:02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erano e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190 --&gt; 00:13:0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erano Gen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070 --&gt; 00:13:09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nog�pgy�rt� v�llalat, amelyik az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gyori-�gy c�lpont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910 --&gt; 00:13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zel j�rnak m�r a letart�ztat�s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410 --&gt; 00:13:15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a csillagosok m�g hab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920 --&gt; 00:13:1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onban van bizony�t�k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790 --&gt; 00:13:22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rajta kellene kap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090 --&gt; 00:13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800 --&gt; 00:13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Intercepto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300 --&gt; 00:13:2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ercep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050 --&gt; 00:13:3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 megfigyel� eszk�z, ame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�napja, a megfigyel�si t�rv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os�t�sa �ta alkalmaz a rend�r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730 --&gt; 00:13:36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350 --&gt; 00:13:4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� tudn�nk tenni a gyan�s�tot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zelebb ker�lhetn�n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320 --&gt; 00:13:43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m�r 3 h�napja ez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zn�lhatjuk f�nyk�pez�g�p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110 --&gt; 00:13:48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yezhetj�k rajta, amint orvosi vizsg�latra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700 --&gt; 00:13:5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v�lik, nem lesz t�bb� mag�n�le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620 --&gt; 00:13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pis�l�sa �v�t is kifigyel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370 --&gt; 00:13:57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mon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630 --&gt; 00:14:00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is�l�sa �v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590 --&gt; 00:14:02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510 --&gt; 00:14:1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, egy Interce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470 --&gt; 00:14:17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 R�j�ttem hogy Yamaguchi valamennyi k�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480 --&gt; 00:14:2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gyori nyomoz�csoport valame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j�nak szemsz�g�b�l 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480 --&gt; 00:14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lett volna a vezet�s gyan�s tev�kenys�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490 --&gt; 00:14:2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740 --&gt; 00:14:31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a Interceptorok �nmagukban nem illeg�li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870 --&gt; 00:14:3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felel� pap�rokkal b�rmelyik rend�r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kalmazott haszn�lhatj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250 --&gt; 00:14:40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nban ezekre a megfigyel�s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 tal�ltam enged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750 --&gt; 00:14:4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v�ny �ltal el��rt harm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l jelenl�t�r�l sincs tudom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380 --&gt; 00:14:5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mi szerint a nyomoz�csoport az alkalmat l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y mikor helyezhet el egyet a gyan�s�to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640 --&gt; 00:14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rend�rs�gi akt�k alap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760 --&gt; 00:14:5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 k�sz�l�keket a k�l�n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omoz�csoport tagjai szem�be helyez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270 --&gt; 00:14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es eg�szs�g�gyi vizsg�latok alkalm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810 --&gt; 00:15:04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m�r kicsit sok a felettesi ellen�rz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400 --&gt; 00:15:10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terceptorokat nem a Serano Genomics gy�r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280 --&gt; 00:15:15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a rend�rs�g az incidens e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dozat�nak term�k�t hasz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290 --&gt; 00:15:18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�zl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790 --&gt; 00:15:24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erano eln�k�t figyel� Fukam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van be�ltet�s a szem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460 --&gt; 00:15:2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err�l sem a  Serano alkalmaz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 a rend�r�k nem tu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340 --&gt; 00:15:3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l�tszik a nagy "bar�ts�g" ellen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sem b�znak annyira egym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300 --&gt; 00:15:33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zd �ssze�llni a k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680 --&gt; 00:15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unk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220 --&gt; 00:15:38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hogy Togusa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p�s�r�l is tudna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560 --&gt; 00:15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, azonnal cselekedn�nk kell, de nincs a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ony�t�kunk, hogy ny�ltan fell�p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440 --&gt; 00:15:4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r�zzam �ket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090 --&gt; 00:16:1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, de m�g z�rva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640 --&gt; 00:16:18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470 --&gt; 00:16:20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980 --&gt; 00:16:24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te vagy az. A fr�szt hozod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480 --&gt; 00:16:2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�g mindig milyen f�l�s va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borg tested biztos ellenkez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030 --&gt; 00:16:31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az�rt j�tt�l hogy ezt k�z�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610 --&gt; 00:16:32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240 --&gt; 00:16:3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�t ezt az apr�s�got valame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orternek, aki ide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240 --&gt; 00:16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ed ugye, hogy nem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rm�nyk�zeli lap riporter�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620 --&gt; 00:16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 kell szomor�tsalak, de ilyen vend�geim ninc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630 --&gt; 00:16:50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170 --&gt; 00:16:5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ajnos azt kell jelenten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�rtes�l�sek t�led sz�rmaz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630 --&gt; 00:16:57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ez a hely az inform�c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sziv�rogtat� terrorist�k k�zpon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010 --&gt; 00:17:0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l�tom m�g nem fogyt�l ki a viccek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yekkel felr�z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770 --&gt; 00:17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�l�k hogy meg�rt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060 --&gt; 00:17:0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p�nzben fizetek, mint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650 --&gt; 00:17:0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780 --&gt; 00:17:1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m�t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530 --&gt; 00:17:1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900 --&gt; 00:17:1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iszol 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410 --&gt; 00:17:1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olyanod is, amit nem vize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910 --&gt; 00:17:21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s�rt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290 --&gt; 00:17:28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bu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290 --&gt; 00:17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az, hogy a megfigyel� eszk�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t a t�rv�ny m�dos�t�sa ut�n vezettek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050 --&gt; 00:17:35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�lisan haszn�lj�k a rend�rs�gen bel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300 --&gt; 00:17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180 --&gt; 00:17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r�l a pletyk�r�l, miszerint a k�l�n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omoz�csoport tagjainak szem�be �gynev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ceptorokat �l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810 --&gt; 00:17:4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 szedi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440 --&gt; 00:17:4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v�laszoljon a k�rd�sre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190 --&gt; 00:17:5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820 --&gt; 00:17:53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ov�bb folytatja letart�zta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070 --&gt; 00:17:5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bu �r, a kame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190 --&gt; 00:17:54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450 --&gt; 00:17:57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megy be dolg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700 --&gt; 00:17:59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200 --&gt; 00:18:00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bu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210 --&gt; 00:18:08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figyel� eszk�z illeg�lis haszn�lat�nak gyan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080 --&gt; 00:18:13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t�nik, hogy az a konok Aramaki �ll a dolog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470 --&gt; 00:18:17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ett�nk l�p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970 --&gt; 00:18:2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�r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850 --&gt; 00:18:24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kapit�ny nyugd�jaz�sa �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 kil�balhatunk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230 --&gt; 00:18:2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730 --&gt; 00:18:32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nek nem tet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ls�gosan a hollandiai ing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110 --&gt; 00:18:3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860 --&gt; 00:18:37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megtartjuk a sajt�t�j�kozt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370 --&gt; 00:18:45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�h�ny lap �ltal megszell�ztetett botr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500 --&gt; 00:18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erint Niihama tartom�nyban a k�l�n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omoz�csoport tagjain t�rv�nytelen�l v�ge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figyel�s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880 --&gt; 00:18:53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a rend�rf�kapit�ny szem�ly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t sajt�t�j�kozta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750 --&gt; 00:18:5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hevesebb reakci�kat v�ltott ki, mint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880 --&gt; 00:19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volt a ker�leti rend�rkapit�ny a Vigyori-�gy id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140 --&gt; 00:19:0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az �ggyel kapcsol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nek van valami rejtegetnival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770 --&gt; 00:19:09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nnel megkezdj�k a sajt�t�j�kozt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770 --&gt; 00:19:1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egfigyel� eszk�z�k t�rv�ny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haszn�l�s�nak, vala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280 --&gt; 00:19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figyel�si t�rv�ny megs�rt�s�nek gyan�ja mia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030 --&gt; 00:19:2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 a minap kaptak sz�rnyra egy hetilap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780 --&gt; 00:19:24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� vizsg�latot hajtottunk v�g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910 --&gt; 00:19:3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nek eredm�nyek�ppen a ker�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kapit�ny Nibu Kunihiko elismerte felel�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170 --&gt; 00:19:3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zsg�lat kider�tette, hogy a Vigyori-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omoz�s�nak gyors�t�sa �rdek�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800 --&gt; 00:19:4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 nyomoz� kiberagy�ba megfigyel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tettek, hogy �gy tov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�ci�kat szerezhes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300 --&gt; 00:19:48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merte, hogy a rajta l�v� hatalmas nyom�s 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menetileg elvesztette j�zan �t�l�k�pess�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180 --&gt; 00:19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m�lys�gesen sajn�lja amit 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810 --&gt; 00:19:5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ell mondanunk, hogy a kapit�ny �ltal alkalma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dszer nem egyeztethet� �ssze beoszt�s�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070 --&gt; 00:20:03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mai nappal fegyelmi v�ts�g miatt elbocs�tj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450 --&gt; 00:20:1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t bocs�natk�r�s�nket fejezz�k ki az �rin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omoz�knak �s csal�dj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960 --&gt; 00:20:13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helyzet a t�bbi tiszt felel�ss�g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830 --&gt; 00:20:1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r�l majd azt hiszem a t�bornok �r sz�mo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670 --&gt; 00:20:2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onyos forr�sok szerint �sszefon�d�sok vann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no �s n�h�ny magasabb beoszt�s� tiszt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970 --&gt; 00:20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m�som szerint az eszk�z�k �llom�nyba v�te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rv�ny el��r�sai szerint val�sult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350 --&gt; 00:20:30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kezet alkalmaz�s�t hivat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zbeszerz�si p�ly�zat el�zt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600 --&gt; 00:20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�laszolt a k�rd�sem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730 --&gt; 00:20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n�k k�r�s�re m�dos�to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gfigyel�si t�rv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480 --&gt; 00:20:4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kapit�ny �r, �gy hall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andi�ba k�lt�zik majd nyugd�jaz�sa ut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990 --&gt; 00:20:4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 Serano anyav�llalata is van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990 --&gt; 00:20:47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k�z�tt valamilyen kapcso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120 --&gt; 00:20:51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agyok k�teles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�njelleg� k�rd�sekre v�lasz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620 --&gt; 00:20:5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�rti hogy nem k�te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250 --&gt; 00:20:54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250 --&gt; 00:20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, mintha furcs�n mozogna az a k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890 --&gt; 00:21:09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nem v�ltozott semmit, Daidou f�kapit�ny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760 --&gt; 00:21:14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endek a tal�lkoz�snak. Megismer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900 --&gt; 00:21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030 --&gt; 00:21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280 --&gt; 00:21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baj, Take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410 --&gt; 00:21:36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idou �r, �gy gondoltam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 kell a dolgaiba avatkoz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290 --&gt; 00:21:4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llemetlen�l �rint az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300 --&gt; 00:21:4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em sz�ltam eddig sem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 a nevets�ges �gyeit int�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300 --&gt; 00:21:4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mindenr�l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680 --&gt; 00:21:54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onban m�r meguntam az ostoba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180 --&gt; 00:21:5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ellemetlen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070 --&gt; 00:22:0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 is l�tt�to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320 --&gt; 00:22:0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visel� kiberag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190 --&gt; 00:22:08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a mai tett�vel m�r t�ll�tt a c�lon. T�ls�gosa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200 --&gt; 00:22:1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ostobas�g volt, de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y�ltal�n nem sz�rakoz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450 --&gt; 00:22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�rt, b�r nem �llt sz�nd�kom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b�l meg kell leck�ztetnem valamennyi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960 --&gt; 00:22:2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nap m�lva �sszegy�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z�nalmas bar�taiva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710 --&gt; 00:22:2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ott mondja el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880 --&gt; 00:22:29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jabb �tver�sre k�sz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010 --&gt; 00:22:34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l�ptetnem a sz�n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890 --&gt; 00:22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ke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520 --&gt; 00:22:3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nak ment�t! Men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770 --&gt; 00:22:43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ajt�t�j�koztat� tov�bb folytat�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 azonban visszakapcsolunk a st�di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610 --&gt; 00:22:45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ai �r a t�rgyal�terem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900 --&gt; 00:22:4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t�nyleg az a fic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610 --&gt; 00:22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azonnal tudjon meg mindent a szitu�ci�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740 --&gt; 00:22:52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840 --&gt; 00:24:3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550 --&gt; 00:24:39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K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260 --&gt; 00:24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K�t... 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920 --&gt; 00:24:4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K�t... H�... N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630 --&gt; 00:24:4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380 --&gt; 00:24:42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K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090 --&gt; 00:24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K�t... 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840 --&gt; 00:24:4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K�t... H�... N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720 --&gt; 00:24:4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390 --&gt; 00:24:4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K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090 --&gt; 00:24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K�t... 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760 --&gt; 00:24:4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K�t... H�... N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600 --&gt; 00:24:47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390 --&gt; 00:24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K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140 --&gt; 00:24:48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K�t... 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810 --&gt; 00:24:49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K�t... H�... N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480 --&gt; 00:24:5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l�tt minket egy ta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350 --&gt; 00:24:5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fert�z�tt benn�nket egy v�r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020 --&gt; 00:25:01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vel semmi j� nem t�rt�nt ve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csin�lunk valami lelkes�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990 --&gt; 00:25:05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 azt, hogy "mi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870 --&gt; 00:25:0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�ged l�ttek sz�t vagy fert�zt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960 --&gt; 00:25:1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�r�dj�nk most a r�szletekk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920 --&gt; 00:25:17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unk, ur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920 --&gt; 00:25:25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ra, balra, el�re, m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760 --&gt; 00:25:27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2, 1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900 --&gt; 00:25:4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Egy interceptor van a szemem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000 --&gt; 00:25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ette: Mutyi (qwell@freemail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otta: CSOCSO (csocso01@freemail.h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ir (calair@elte.hu), kikuchiyo (peti314@ludens.elte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chikoma Specialt ford�totta: kikuchi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