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0,040 --&gt; 00:00:0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 info: 800x448 29.97fps 367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 DVD-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540 --&gt; 00:01:34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ndolom m�r �szrev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460 --&gt; 00:01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polg�rok a megfigy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k�z�k t�rv�ny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aszn�l�s�val v�dolnak min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810 --&gt; 00:01:4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z j�n m�g, hogy a m�dia �l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vet�tette a f�kapit�ny megfenyege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8,650 --&gt; 00:01:5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�lyosan �rinti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rend�ri test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820 --&gt; 00:01:5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ogos az �szrev�t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740 --&gt; 00:02:01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rend�rs�g roppant �va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i ezt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830 --&gt; 00:02:09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ben arra k�rn�m m�k�d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t a rend�rs�ggel �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n meggondolatlan l�p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420 --&gt; 00:02:1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szer ne vesse el a suly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5,960 --&gt; 00:02:17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630 --&gt; 00:02:2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�s t�ncra - Cs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140 --&gt; 00:02:25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sok�ig t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970 --&gt; 00:02:2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8,600 --&gt; 00:02:2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400 --&gt; 00:02:3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l�tom megkapta a mag�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660 --&gt; 00:02:45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 fejmos�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370 --&gt; 00:02:4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ijin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7,450 --&gt; 00:02:5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up�n a polg�rok k�pvisel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460 --&gt; 00:02:5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�m�t a K�zponti Iroda jel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k�zv�lem�ny a f�kapit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ilkol�s�nak k�s�rlet�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460 --&gt; 00:03:0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ett�s j�tszm�val v�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260 --&gt; 00:03:0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mi ne tegy�nk semmit, az eg�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V-ben kellene v�gign�zn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6,140 --&gt; 00:03:09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kell tennie ami�rt fizet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400 --&gt; 00:03:22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egnapi sajt�t�j�kozta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rt botr�ny�r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k a Vigyorira ke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700 --&gt; 00:03:2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telez�sem szerint a rend�rs�g fel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910 --&gt; 00:03:3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na! B�r ezut�n az inci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 m�r v�gleg bebizonyosod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kkol�k haszn�lat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750 --&gt; 00:03:3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orai m�g ezt felt�tele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7,210 --&gt; 00:03:42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ez egy�ltal�n nem vall �n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! Megtudhatjuk mib�l gondolja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720 --&gt; 00:03:44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. Tog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010 --&gt; 00:03:45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560 --&gt; 00:03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o Ei. A k�l�nleges nyomoz�csoport sze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520 --&gt; 00:03:5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�gy legf�bb gyan�s�tottj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480 --&gt; 00:03:5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e 3 h�napja figyelt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9,190 --&gt; 00:04:0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? Szerintem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k�znapi mel�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360 --&gt; 00:04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is. �n a Vigyo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sr�cnak k�pz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250 --&gt; 00:04:14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k�l�nleges nyomoz�cs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i alapj�n 36 �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620 --&gt; 00:04:1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 rend�r volt, gyerme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norm�l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9,420 --&gt; 00:04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iskolai �vei alatt a "Z�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y" Emberis�gi Felszabad�t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ban t�lt�tt be tiszts�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890 --&gt; 00:04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kori egyik sz�ls�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takoz� Brig�d"-dal egy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640 --&gt; 00:04:3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s harcokban is r�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, ami�rt letart�zta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270 --&gt; 00:04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szabadul�sa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eltitkolta a m�ltj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480 --&gt; 00:04:4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tha mi sem t�rt�nt volna, programoz�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pett a Serano Genomics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700 --&gt; 00:04:51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egy �v m�lt�n, amin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telen bejelent�s alapj�n f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lt a m�ltj�ra, azonnal kir�g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790 --&gt; 00:04:54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lyen m�lttal egy�ltal�n nem meglep�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870 --&gt; 00:05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eg�sz t�rt�net nemr�g t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 a semmib�l, amire a nyomo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le is csaptak bizony�t�k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970 --&gt; 00:05:0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yomoz�k szerint N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v�gya a c�g ellen el�g ind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ett, �s figyelni kez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680 --&gt; 00:05:1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siker�l valami kapcso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iuk k�zte �s a f�kapit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nyeget�se k�z�tt, letart�zta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680 --&gt; 00:05:1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ugratsz, ugye? Ez m�g nem bizony�t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a fick� lenne a Vigyor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9,060 --&gt; 00:05:22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 er�vel �rtatlan i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610 --&gt; 00:05:2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 �gy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610 --&gt; 00:05:3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mi�rt �ld�znek ennyire a nyomo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ck�t, akir�l ler� hogy csak csa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620 --&gt; 00:05:4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van vala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ett kapcsolat a rend�rs�gen be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figyel�si �gy �s Vigyori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210 --&gt; 00:05:4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Yamaguchi hal�l�t is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ta, hogy ebbe �t�tte az orr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630 --&gt; 00:05:49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 nincs konkr�t bizony�t�k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760 --&gt; 00:05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m, hogy f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�l az igazs�gra, 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2,850 --&gt; 00:05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v�nk mi t�vesztette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�csoportot, �s megtudjuk a val�s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gyori szerep�ben p�zol� Nanao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600 --&gt; 00:05:58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r�l kell kider�ten�nk 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i �rt�kel� besz�di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900 --&gt; 00:06:02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holnaput�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860 --&gt; 00:06:0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vel �gy d�sk�lunk az inform�ci�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�n m�g minket is valami baleset 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570 --&gt; 00:06:1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 �s Togusa �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al figyelik Nana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570 --&gt; 00:06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szer�! Ez azt�n a fontos fela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3,280 --&gt; 00:06:1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az unalmas munk�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csin�lnia valaki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160 --&gt; 00:06:1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t�bbiek az �rnagy ir�ny�t�s�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620 --&gt; 00:06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o m�ltj�b�l kider�tik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tte f�lre a nyomoz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9,540 --&gt; 00:06:2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880 --&gt; 00:06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i baj van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550 --&gt; 00:06:2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1,430 --&gt; 00:06:3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egint a rend�r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4,560 --&gt; 00:06:36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hagynak m�r v�gre nyug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640 --&gt; 00:06:3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ugyanarra a f�iskol�ra j�rt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350 --&gt; 00:06:4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�h�ny tev�kenys�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�szt vett�nk egy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310 --&gt; 00:06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igaz�n vesz�lyes, teljesen m�s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9,360 --&gt; 00:06:5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llhatatos, ha egyszer a fej�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 valamit, azt v�ghez is vi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9,710 --&gt; 00:07:0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t�l sokat mondani r�l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920 --&gt; 00:07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el�rulhatom, hogy n�la j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lelkesedett a politik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300 --&gt; 00:07:1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arra k�v�ncsi, Nanao-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-e oka neheztelni r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100 --&gt; 00:07:1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t kell mondanom hogy nagy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140 --&gt; 00:07:24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? Mert a S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 haszn�lt nanog�p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190 --&gt; 00:07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latilag egyed�l Nanao tervez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730 --&gt; 00:07:3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 felhaszn�lt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j�t, hogy kir�ghass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070 --&gt; 00:07:3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nanog�pek vala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 a v�llalatra sz�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700 --&gt; 00:07:3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ne venn� ezt zok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6,410 --&gt; 00:07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s pr�b�lta b�r�s�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zerezni a jog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200 --&gt; 00:07:4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250 --&gt; 00:07:4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v�deink pokolian 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lye sem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420 --&gt; 00:07:5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igazat megvallva nyomoz� 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eg�tettem is volna neki ben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800 --&gt; 00:07:5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 zsaruk el�g tolakod�ak vagytok, 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180 --&gt; 00:08:02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kedveltem a sr�c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mmel mes�lek r�la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350 --&gt; 00:08:0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, akkoriban kezdtek az �rtelmis�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iv�rogni a gazdas�gi b�n�z�s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150 --&gt; 00:08:1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anao gyerek egy val�s�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i volt, tele gy�l�l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�s�gok �s a hatalom ir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660 --&gt; 00:08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kori zsarut az �rdeke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jon Nanao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 csatlakozni a Yakuz�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120 --&gt; 00:08:27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dalmi el�reju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�ci�ja m�r a m�l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380 --&gt; 00:08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em lehet igazi l�v�t szak�tani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130 --&gt; 00:08:3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k�v�ncsis�gb�l, ez l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o Ei, akir�l besz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9,470 --&gt; 00:08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�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140 --&gt; 00:08:43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 haja kicsit rendezette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100 --&gt; 00:08:46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t Ishika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6,350 --&gt; 00:08:5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mulatos, hogy a k�l�n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�csoport mindezt az inform�c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6 �ves adatokb�l ki tudta h�moz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0,860 --&gt; 00:08:5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�n a D kateg�ri�s file-okb�l is van 10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530 --&gt; 00:09:0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kezdek az E kateg�ri�s adatok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ez is beletelik egy kis id�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790 --&gt; 00:09:02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r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250 --&gt; 00:09:0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k�rem ne f�radjon, hamarosan indul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7,420 --&gt; 00:09:1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34 �ra az �rt�kel� besz�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170 --&gt; 00:09:14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ie valami nyom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ja meg b�rmi �r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300 --&gt; 00:09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340 --&gt; 00:09:20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, mi�rt nem hagyunk fel e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telmetlen kutakod�ssal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zuk meg Nanaot, hogy kit�lal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390 --&gt; 00:09:24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9-es �gyoszt�ly a kibe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�ci� mellett az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�besz�l�sekben" is jeleske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730 --&gt; 00:09:28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limunk�t meg csin�lj�k csak a nyomoz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060 --&gt; 00:09:2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olyan hev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9,110 --&gt; 00:09:3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vesznek el�, ha Na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kor tart�ztatjuk 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530 --&gt; 00:09:3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c�lpontt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610 --&gt; 00:09:4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r�vid �zeneteket k�ld�z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910 --&gt; 00:09:44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t ellen�rz�m, de mind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330 --&gt; 00:09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nem is v�rusos amit k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130 --&gt; 00:09:5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 tudunk v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710 --&gt; 00:09:5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010 --&gt; 00:09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�r ha �gy alakulna, er�sz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z�vesen alkalma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800 --&gt; 00:10:0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850 --&gt; 00:10:0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probl�ma, k�rem j�jj�n m�sk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140 --&gt; 00:10:0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shikawa, hol az �rn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230 --&gt; 00:10:1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ami keres�st emleg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ls� adatbankj�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190 --&gt; 00:10:1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nem hallottam f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610 --&gt; 00:10:1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forgat a fej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450 --&gt; 00:10:2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latok nincsenek meg ezek az ad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790 --&gt; 00:10:2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hogynem, de �n k�lf�ld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mikor az inciden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420 --&gt; 00:10:3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pletyk�kr�l lemar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920 --&gt; 00:10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pletyk�kr�l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090 --&gt; 00:10:37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rend�rs�gt�l ka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�ci� hi�nyo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300 --&gt; 00:10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050 --&gt; 00:10:4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ttem kir�gunk a h�mb�l, m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olyan r�g nem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100 --&gt; 00:10:44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cs, de majd ink�bb m�s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690 --&gt; 00:10:5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 megj�tt Motok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570 --&gt; 00:10:5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Csatlakozv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700 --&gt; 00:11:04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ebru�r 3-a van, reggel 7 �ra 20 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620 --&gt; 00:11:0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e az Odekake id�j�r�s-jelen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120 --&gt; 00:11:1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j�kedv�en mennek munk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670 --&gt; 00:11:1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sz�p id� �g�rkezik, de az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ragyog� nap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6,090 --&gt; 00:11:2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ut�n CO2 nyel� nanog�p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eznek a leveg�b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340 --&gt; 00:11:2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kiknek �rz�keny er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a, jobb ha maszkot h�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560 --&gt; 00:11:3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, rem�lem nem felejtett�k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270 --&gt; 00:11:34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100 nap m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ik a Nemzetk�zi V�s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860 --&gt; 00:11:36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M�g 100 nap a Nemzetk�zi V�s�ri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110 --&gt; 00:11:4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a reggel egy f�rumot nyitot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mindenki elmondhatja a v�lem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530 --&gt; 00:11:4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BanPak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200 --&gt; 00:11:4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 az utam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200 --&gt; 00:11:52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k�rem mondja el mindenk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at a kamera 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580 --&gt; 00:11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gyja abba, nem l�he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290 --&gt; 00:11:5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j�rt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760 --&gt; 00:12:09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apodott vele, nem? �gy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140 --&gt; 00:12:1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730 --&gt; 00:12:12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ondja el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810 --&gt; 00:12:1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gy nem lenne �rtelme!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 hogy �N k�z�lj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ot az emberekkel, Serano 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070 --&gt; 00:12:2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... nem teh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1,990 --&gt; 00:12:2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750 --&gt; 00:12:4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2024 febru�r 3, 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re hogy 2 nappal azel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1,590 --&gt; 00:12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not elrabolt�k, a k�zv�lem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semmit nem tu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rendelt h�rz�rlat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760 --&gt; 00:12:4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omoz�hat�s�gok sem tu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lyen nyomon elin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9,510 --&gt; 00:12:5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a m�di�ban val� hivalko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elen�se beind�totta az ese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730 --&gt; 00:12:5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Vigyori-�gy" volt az els� a sz�n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eg� b�ncselekm�nyek sor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980 --&gt; 00:13:04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kkori nyomozati anyag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st Serano sz�mos fenyeget�st kap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740 --&gt; 00:13:08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eli munkat�rsai sz�j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nek a kiberagy�t meghack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700 --&gt; 00:13:15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hatjuk, hogy az vez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tr�nyhoz, hogy a rend�rs�g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 komolyan a fenyeget�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790 --&gt; 00:13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azut�n, hogy Se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ragy�t is felt�rt�k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elrabolt�k az otthon�b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0,000 --&gt; 00:13:2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s�gd�jk�nt 100 milli� doll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100 kg aranyrudat k�vet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800 --&gt; 00:13:2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a kapcsolat a rend�rs�g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rabl�k k�z�tt megszakad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300 --&gt; 00:13:3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addig, m�g k�t na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a TV-ben meg nem jel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430 --&gt; 00:13:3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k�ptelen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r�teni, hogy hol lehet Ser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020 --&gt; 00:13:4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gyori, aki �l� ad�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gette meg Sera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400 --&gt; 00:13:44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�rte a kamer�k MI-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�kel�k kiberagy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570 --&gt; 00:13:4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TV st�b�t is, hogy elhely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l�m�t, mindezt val�s id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410 --&gt; 00:13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cidens ut�n, mikor a t�me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k�lt a rend�r�k el�l, sen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540 --&gt; 00:14:0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 az arc�t, kiv�ve k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�ktalant, akiknek nem volt kiberagy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960 --&gt; 00:14:0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et, amit azok adtak e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l�tni v�lt�k az elk�vet� arc�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720 --&gt; 00:14:1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Vigyori fantomk�p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olt�k, egyre felkapottabb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350 --&gt; 00:14:17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r�z� incidens ellen�re a Vig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�ma n�pszer�s�ge egyre n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940 --&gt; 00:14:2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g a fiatalok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t kritiz�l�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400 --&gt; 00:14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cidens nagyon hasonl�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apit�ny mostani megfenyeget�s�he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7,950 --&gt; 00:14:32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egyed�l csin�lta, egy sz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teg�ri�s hacker le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250 --&gt; 00:14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mberrabl�s t�l �tgondolatlan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, hogy egy elit hacker m�ve legy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930 --&gt; 00:14:5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visszhangot kelt� megjelen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 ker�lte a nyilv�noss�g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350 --&gt; 00:15:02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Serano fenyeget�s�vel nem hag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, mondv�n hal�los v�rusokat jut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2,810 --&gt; 00:15:0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nog�pek gy�rt�sora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480 --&gt; 00:15:1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az orvosi c�lokra k�sz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g�pek gy�rt�s�t le�ll�tot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070 --&gt; 00:15:11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erano v�ll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v�nyei zuhanni kezdt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950 --&gt; 00:15:16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anot �r� fenyeget�sek abbamarad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csak ezt akarta volna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370 --&gt; 00:15:2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t a strat�gi�t k�vetve tov�bbi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g�pgy�rt� v�llalatot fenyegete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500 --&gt; 00:15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mintha az lett volna a c�l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retteg�sben tarts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lalatokat, cs�dhelyzetbe juttatva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880 --&gt; 00:15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3 h�napig tar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390 --&gt; 00:15:3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het a val�di c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van? Kora? Ne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430 --&gt; 00:15:4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rejt�zik a tettei m�g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270 --&gt; 00:15:4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a bajba jutott v�llalkoz�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�nyt�mogat�st kapta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�s csak egy helyben topogo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030 --&gt; 00:15:5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ri visszah�z�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�zat rejtek�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610 --&gt; 00:16:0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tem, mi�rt v�llalta a nyilv�no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i megjelen�s hatalmas kock�zat�t,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, hogy Seranoval beismertessen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580 --&gt; 00:16:07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zenet�ben el�sz�r e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 els� szem�lyben,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ik szem�lyben besz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210 --&gt; 00:16:1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"sz�ks�ges tr�kk"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340 --&gt; 00:16:13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gy nem annyira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lyennek l�ts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050 --&gt; 00:16:1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Vigyori alakja a h�l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 oldal�r�l emelkedett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8,680 --&gt; 00:16:2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t�l teljesen f�gge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alkot�sa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150 --&gt; 00:16:2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ori nem m�s, mint csak a h�l�z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ez�, fizikai val�s�g n�lk�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is�g, eredeti n�lk�li m�sol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630 --&gt; 00:16:5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! Lesz�llok a N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lr�l, adja �t Pazut �s Sai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470 --&gt; 00:16:5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 ter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930 --&gt; 00:17:0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f�kapit�nyt fogom k�s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220 --&gt; 00:17:0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nem hinn�k az elm�let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310 --&gt; 00:17:06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�rzem mintha m�g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bka hi�nyozna a k�p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860 --&gt; 00:17:1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karom szemmel tarta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apit�nyt. Valami ezt s�g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230 --&gt; 00:17:1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tud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870 --&gt; 00:17:22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n! Rem�lem nem t�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2,580 --&gt; 00:17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gazi csapatmunk�ra van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080 --&gt; 00:17:2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u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170 --&gt; 00:17:3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je Saitot �s Paz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680 --&gt; 00:17:3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llott�k? Saito �s 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naggyal tart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010 --&gt; 00:17:4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enek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470 --&gt; 00:17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hallgat�sokkal v�gezt�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it m�r Boma �s �n befeje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690 --&gt; 00:17:4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150 --&gt; 00:17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az MI kezel�ke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z enged�lyt a hepton v�dele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400 --&gt; 00:17:5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n�z�nk mindent amit 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910 --&gt; 00:17:57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t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570 --&gt; 00:18:0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vagyok... Mi van Nanao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080 --&gt; 00:18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k�l�n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790 --&gt; 00:18:0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-maileket k�ld�z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kor�bba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510 --&gt; 00:18:19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..? K�sz�n�k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050 --&gt; 00:18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"Arr�l" az �gy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180 --&gt; 00:18:2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agyobb visszhangja volt mint gondo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9,850 --&gt; 00:18:3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ez volt az egyik terv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360 --&gt; 00:18:3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rjon �s 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820 --&gt; 00:18:3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s most ha megboc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950 --&gt; 00:18:4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... Nem is �n k�ldtem azt a fenyeg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6,540 --&gt; 00:18:48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j�l van, l�ssuk az utols� sim�t�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400 --&gt; 00:19:1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a f�kapit�ny meg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610 --&gt; 00:19:1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 e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110 --&gt; 00:19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710 --&gt; 00:19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zlem�ny a biztons�giaknak, a f�kapit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ett, mindenki 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880 --&gt; 00:19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, mi van Nanao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590 --&gt; 00:19:4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ak a szok�sos kis �zene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zgeti... V�rusnak semmi nyo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010 --&gt; 00:19:4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2,890 --&gt; 00:19:4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nagy, lehallgattu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oz�csoport besz�lget�se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kezdenek kik�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350 --&gt; 00:19:5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�rt nem l�p�n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z orrunk el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480 --&gt; 00:19:57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 kider�l hogy � vol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j�tok, a ti hib�to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rt�ztathattuk le Nana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440 --&gt; 00:19:5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el�tt a f�kapit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oss�g�t bejelen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940 --&gt; 00:20:0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is miattatok volt a k�zpont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280 --&gt; 00:20:05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minket lefogl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igyel�si �gy, 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780 --&gt; 00:20:0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n�k, ott hogy haladnak a dolg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700 --&gt; 00:20:09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580 --&gt; 00:20:1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ony�t�kok, amiket a nyomoz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jt�ttek a Vigyori-�gy helysz�ne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3,290 --&gt; 00:20:19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ban arra enge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tetni, hogy Nanao a t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420 --&gt; 00:20:2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volt n�h�ny ellentmond�s 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vallom�saiban, akik isme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4,180 --&gt; 00:20:3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izsg�ltam mind a 43 file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 elismer�en nyilatkozi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0,390 --&gt; 00:20:3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Eml�kezetk�nyszer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redm�nye is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980 --&gt; 00:20:3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vallom�sok alapj�n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ik, t�bb Nanao is l�t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570 --&gt; 00:20:4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valamennyi es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nao Ei nevet haszn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990 --&gt; 00:20:5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ellen�re a tan�k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ben azonos�tott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inken szerepl� Nanao 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790 --&gt; 00:21:0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mondhatjuk, hogy ezek az ad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l�diak, vagy ink�bb fel�l�r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090 --&gt; 00:21:0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beragy rend�rs�gnek r�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j�nnie, hogy ezek hamis eml�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010 --&gt; 00:21:0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ban a beavatkoz�sok olyan finomak volt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510 --&gt; 00:21:1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nyomoz�csoport nem t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�rni a kre�lt eml�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890 --&gt; 00:21:1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 munka! Batou! Az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�k le Nana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5,440 --&gt; 00:21:1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480 --&gt; 00:21:19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z �gy sz�vev�nyesebb, mint gondolt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820 --&gt; 00:21:2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ito, Pazu! Ti is �rz�kelitek a za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ztons�giak kommunik�ci�s vonal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280 --&gt; 00:21:2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enn�l tiszt�bb nem is le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530 --&gt; 00:21:2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�rcsak n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780 --&gt; 00:21:2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620 --&gt; 00:21:3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ns�gi k�zlem�ny, emelj�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ts�gi szintet B-r�l C-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090 --&gt; 00:21:4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mit gondoltok, hova men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170 --&gt; 00:21:4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zrendv�d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930 --&gt; 00:21:47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720 --&gt; 00:21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nao Ei! Letart�ztat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apit�ny megfenyeget�se mi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190 --&gt; 00:21:5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, mi�rt avatkozik a K�zrendv�d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650 --&gt; 00:22:00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410 --&gt; 00:22:0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...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450 --&gt; 00:22:1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330 --&gt; 00:22:1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haha, kezdj�k azza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csak nem is voltam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420 --&gt; 00:22:2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zt�n t�nyleg Vigyori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lhatok be a t�rt�nel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880 --&gt; 00:22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a za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840 --&gt; 00:22:31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egy... Ez egy kukko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1,550 --&gt; 00:22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biztons�gi k�zlem�nye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z�tett v�rus t�red�kei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310 --&gt; 00:22:3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�sz v�gig a nyomoz�cso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vel figye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390 --&gt; 00:22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tou, Nanao v�rust�red�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tt a rendszeren keresz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560 --&gt; 00:22:43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elkap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820 --&gt; 00:22:5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[K�ld�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340 --&gt; 00:24:36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ikoma-k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450 --&gt; 00:24:4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k�nt nem sz�gyellitek magat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land�an megfert�z�dt�k a v�rus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520 --&gt; 00:24:47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e besz�lsz, amikor te vagy az els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kapja az �sszes fert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270 --&gt; 00:24:5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�n teszel r�la, hogy mindannyian elkap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500 --&gt; 00:24:51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640 --&gt; 00:24:5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... Kh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940 --&gt; 00:24:5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er�s�ts�k a v�rusv�delmi funkci�in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6,480 --&gt; 00:25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megk�rtem Ishikawa-sant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jon nek�nk egy edz�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540 --&gt; 00:25:02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930 --&gt; 00:25:0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ba besz�ltek, nem menek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490 --&gt; 00:25:06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500 --&gt; 00:25:1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s�g szerint azonnal ki akartam pr�b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a k�z�s mem�ri�nkban ind�totta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540 --&gt; 00:2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besz�lsz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260 --&gt; 00:25:2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r�ngass bele minket a perverzi�id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750 --&gt; 00:25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 olyan mond�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z utaz�s �lvezetesebb, ha vannak t�rsaid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810 --&gt; 00:25:3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 vagyunk, mint az "Aranyhal katasztr�f�j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anyhal katasztr�f�ja egy mese, amely a v�letlen balesetek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0,130 --&gt; 00:23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k, f�lreford�t�sok: qwell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�t�s: CalAir (calair@elte.hu), kikuchiyo (peti314@ludens.elt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chikoma specialt ford�totta: kikuchiy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