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fps 367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760 --&gt; 00:01:4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napon Marcelo Jarti, a Jenoman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csad�ja �s a n�pi forradalom vezet�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10 --&gt; 00:01:4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t vesztette Pananban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e elk�vetett mer�nylet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560 --&gt; 00:01:5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cidens abban a hotelben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 tan�csad� test�let �l�s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20 --&gt; 00:01:5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a holttest�t m�g nem tal�lt�k meg,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 intenzit�sa alapj�n hal�la szinte bizo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120 --&gt; 00:02:0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�pi forradalom vezet�je, legend�s h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700 --&gt; 00:02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s csat�t vezetett az eln�k oldal�n a gerilla csopo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, valamint sikerre vezetett egy forradalmat. Igazi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170 --&gt; 00:02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radalom ut�n azonban felhagyott a politiz�l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840 --&gt; 00:02:2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k szerint az eln�knek csup�n katonak�nt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260 --&gt; 00:02:2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sz�mos k�rnyez� orsz�g forradalm�t is � vez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140 --&gt; 00:02:3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od�val hat�ros m�don az SAS �s a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gyilkoss�gi k�s�rlet�t is t�l�l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980 --&gt; 00:02:3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z�j�ban halhatatlan h�sk�nt tiszte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530 --&gt; 00:02:4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l�p ki az ajt�n... Val�ban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990 --&gt; 00:02:4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t�sz, szkenn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760 --&gt; 00:03:0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r�selemz�s: mindk�t t�rdt�l lefel� ki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50 --&gt; 00:03:0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� jobb kez�t meg�t�ge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kal, jelzi, hogy � az iga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100 --&gt; 00:03:1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bizony�tja a tudata �p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900 --&gt; 00:03:2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jellemz� is egyezik az Eur�pai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ankj�val, val�ban � Marcelo J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530 --&gt; 00:03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legend�s h�s ilyen gyakran l�togat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00 --&gt; 00:03:3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k�vetem Marce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330 --&gt; 00:03:3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perc m�lva ved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130 --&gt; 00:03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920 --&gt; 00:03:4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lv�nygy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720 --&gt; 00:03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enoman katonai tan�csad�ja, Ma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 nemr�g bejelentett hal�lh�r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40 --&gt; 00:03:5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hivatalosan c�folta, k�z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celo Jarti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480 --&gt; 00:03:5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hivatalos jelent�s szerint a jobb karj�n megs�r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070 --&gt; 00:04:0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t megt�vesztett egy m�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570 --&gt; 00:04:0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�r a hatodik gyilkoss�gi k�s�r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780 --&gt; 00:04:0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etben csup�n hasonm�sok lettek volna a c�lpon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50 --&gt; 00:04:1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bizony�t�k arra, hogy most az igazit k�ve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500 --&gt; 00:04:1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r� bizony�t�k, csup�n val�sz�n�s�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170 --&gt; 00:04:1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ut�sz �ltal el�b�ny�szott adatok alapj�n � az iga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800 --&gt; 00:04:2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ez szint�n csak val�sz�n�s�t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300 --&gt; 00:04:2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, mennyi bonyodalom! Csak t�rd fel a tudat�t, r�gt�n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930 --&gt; 00:04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 a rep�l�t�rt�l k�veti Marcelo tax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100 --&gt; 00:04:3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k�ra megtudjuk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690 --&gt; 00:04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sz�r a b�v�hely�t kell meg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520 --&gt; 00:04:3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24 �r�s megfigyel�s 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860 --&gt; 00:04:4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�t �vben Marcelo tizenk�tszer, maj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�t havonta l�pett be az orsz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950 --&gt; 00:04:4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ez a rend�rs�gnek is felt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290 --&gt; 00:04:5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K�l�gyi Csoport nem tudja mit csin�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330 --&gt; 00:04:5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hozz�nk fordu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380 --&gt; 00:04:58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420 --&gt; 00:05:0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�k der�ts�k ki, mi Ma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es l�togat�sainak a c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510 --&gt; 00:05:0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etleg nem lehet valami k�ze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D�l-Amerika k�b�t�szer fejedel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470 --&gt; 00:05:1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h�z elk�pzelni hogy csak az�rt utazna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en, hogy n�h�ny drog�gyletet ny�lbe �s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220 --&gt; 00:05:2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�n am�gy sem t�l �g�retes piac Marcelonak, mivel itt a kibe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k a keresettek, � pedig term�szetes anyaggal �zle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30 --&gt; 00:05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t�nyleg ez az igazi, egyszer�en szedj�k ki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320 --&gt; 00:05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l�gyi Csoport k�r�s�re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alommal m�g el kell eng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790 --&gt; 00:05:3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290 --&gt; 00:05:3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megvan Marcelo b�v�he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250 --&gt; 00:05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500 --&gt; 00:05:4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Port Ho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460 --&gt; 00:05:4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zor v�ltott aut�t, v�g�l itt �llapod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800 --&gt; 00:05:5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zu, Bouma, ir�ny a New Port Hotel. Togusa, v�rj meg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40 --&gt; 00:06:0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a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60 --&gt; 00:06:0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el�re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530 --&gt; 00:06:1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tem a hotel vend�gk�nyv�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jelentkezett be Marcelo n�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20 --&gt; 00:06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3.-on sz�llt ki a lif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540 --&gt; 00:06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a VIP lakoszt�lyo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930 --&gt; 00:06:3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dv�zl�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580 --&gt; 00:06:5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460 --&gt; 00:07:0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ja, b�rmik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170 --&gt; 00:07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szereted a magas helyeke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70 --&gt; 00:07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250 --&gt; 00:07:0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650 --&gt; 00:07:2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van, ez Marc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650 --&gt; 00:07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�gei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700 --&gt; 00:07:3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? �gy hallom egy kocsi k�zel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000 --&gt; 00:07:4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ot szoba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080 --&gt; 00:0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, akkor kicsit k�lcs�nveszem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40 --&gt; 00:07:4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fog felt�nni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10 --&gt; 00:07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630 --&gt; 00:07:5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oba szervi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80 --&gt; 00:08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celo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250 --&gt; 00:08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ehasonl�t�s Marcelo Jarti adataival... egy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00 --&gt; 00:08:2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n�zz ut�na a fick�nak Marcel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840 --&gt; 00:08:3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510 --&gt; 00:08:3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970 --&gt; 00:08:4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 Kanekichi, a Kourinkai-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ik, � a Niihamai szervezet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930 --&gt; 00:08:4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hetj�k ak�r a nagyf�n�k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150 --&gt; 00:08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eg�sz Jap�nt � l�tja el kiberagy dro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400 --&gt; 00:08:5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ez a sz�lloda is a Kourinkai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20 --&gt; 00:09:0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�rs�g. Gondo bent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40 --&gt; 00:09:0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megbesz�lnival�m vele. Bemehetn�k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290 --&gt; 00:09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dolgunk a zsarukkal. T�njen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50 --&gt; 00:09:1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�rj hozz�m, s�pre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90 --&gt; 00:09:1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430 --&gt; 00:09:1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on egy kicsit,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570 --&gt; 00:09:3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akarsz, pic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70 --&gt; 00:10:2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ezek a nyomoz�k a tartom�nyi rend�rs�g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, megpr�b�lnak rajta�tni a k�b�t�szeres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70 --&gt; 00:10:2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ra vad�sznak, Marcelo nem �rdekl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960 --&gt; 00:10:30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artom�nyi rend�rs�g elkapja Marcelot, az eg�szet f�j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30 --&gt; 00:10:3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Marcelonak megsz�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090 --&gt; 00:10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csit r�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550 --&gt; 00:10:3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420 --&gt; 00:10:3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460 --&gt; 00:10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,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440 --&gt; 00:10:5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h, m�giscsak "oda"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770 --&gt; 00:10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, tarts�tok fel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30 --&gt; 00:1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kis felford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940 --&gt; 00:1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em van. A zs...zsaruk r�m�l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40 --&gt; 00:12:2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..v...v�ge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200 --&gt; 00:12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Togusa, k�vetem Marce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540 --&gt; 00:12:3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330 --&gt; 00:1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perc m�lva Pazu �s Bouma �tv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090 --&gt; 00:12:4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ut�nan�zne milyen tulajd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 Kourinkainak a tartom�ny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090 --&gt; 00:12:4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hetn� a videofelv�teleket is Mar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v�rosi l�togat�sair�l az els� ide�rkez�se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470 --&gt; 00:12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n�zzenek �t minden felv�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val kapcsolatban az ut�bbi �t �v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640 --&gt; 00:12:5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 Kourunkai ingatlan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900 --&gt; 00:13:4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990 --&gt; 00:13:4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660 --&gt; 00:13:4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u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830 --&gt; 00:13:5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120 --&gt; 00:13:5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670 --&gt; 00:13:5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�bbi �t �vben Marcelo Jartir�l sz�mos felv�telt k�sz�tet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170 --&gt; 00:14:0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gyekben l�v� aut�p�lya karban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�i, nem messze Niiham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920 --&gt; 00:14:1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lapj�n sz�k�ts�k le a Kourinkai �p�le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260 --&gt; 00:14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m az ad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390 --&gt; 00:14:1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hatalmas rak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100 --&gt; 00:14:2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am n�h�ny furcsas�got err�l az �p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190 --&gt; 00:14:2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lkalommal, mikor Marcelo ide l�togat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820 --&gt; 00:14:2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lamosenergia-fogyaszt�s igencsak megugr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780 --&gt; 00:14:2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illamosenergia-fogyasz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90 --&gt; 00:14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Bo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990 --&gt; 00:14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kisz�llt a kocsij�b�l �s gyalog ment tov�bb a bek�t�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910 --&gt; 00:14:3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ll�tom a tachiko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050 --&gt; 00:14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030 --&gt; 00:15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p a tachikom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200 --&gt; 00:15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530 --&gt; 00:15:1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o �s Gondo is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710 --&gt; 00:15:2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t�l sok �r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210 --&gt; 00:15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Togusa, a rakt�r m�g�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40 --&gt; 00:15:2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170 --&gt; 00:15:3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Ishikawa r�csatlakozik az �p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re, lekapcsoljuk Marce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50 --&gt; 00:15:3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170 --&gt; 00:16:1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em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760 --&gt; 00:16:1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730 --&gt; 00:16:25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280 --&gt; 00:16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v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60 --&gt; 00:16:4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, e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000 --&gt; 00:16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v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90 --&gt; 00:16:5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am, e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390 --&gt; 00:17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 a r�di� zavar� okoz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 a kommunik�ci�s rendsze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600 --&gt; 00:17:0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980 --&gt; 00:17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Hiszen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440 --&gt; 00:17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440 --&gt; 00:17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j ha jelt 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070 --&gt; 00:17:1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320 --&gt; 00:17:1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Marcelo a gy�rban van. K�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990 --&gt; 00:17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h, mi? Nem hallom.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500 --&gt; 00:17:2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egy... Togusa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40 --&gt; 00:17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60 --&gt; 00:17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870 --&gt; 00:18:0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?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390 --&gt; 00:19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gusa, mi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440 --&gt; 00:19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Marcelom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810 --&gt; 00:19:1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,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270 --&gt; 00:19:1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r elkaptam Marce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610 --&gt; 00:19:1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900 --&gt; 00:19:2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570 --&gt; 00:19:2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lkap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100 --&gt; 00:20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tudat hango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210 --&gt; 00:2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r�selemz�s: mindk�t t�rdt�l lefel� kib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880 --&gt; 00:21:0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m� jobb kez�t meg�t�get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kal, jelzi, hogy � az iga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220 --&gt; 00:21:0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bizony�tja a tudata �p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50 --&gt; 00:21:1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jellemz� is egyezi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�pai Rend�rs�g adatbankj�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020 --&gt; 00:21:1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� Marcelo J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520 --&gt; 00:2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ut�sz szerint iga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440 --&gt; 00:21:2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570 --&gt; 00:21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�k azt mondta senkinek ne sz�ljunk r�la, helyes ez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200 --&gt; 00:21:2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vil�gm�ret� botr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040 --&gt; 00:21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l�gg� k�rt�ln�d hogy Marcelo m�r r�g hal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080 --&gt; 00:21:4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hagyni, nem semmi a grin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szor is ki�llta a tudat �sszehango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760 --&gt; 00:21:4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Marcelo meghalt, a Kouri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t a v�rhat� megtorl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550 --&gt; 00:21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valahogy siker�lt folytatni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l�sokat, an�lk�l hogy b�rki �szrev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90 --&gt; 00:22:0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 b�r�ket f�ltve elk�sz�tett�k a m�solatokat, 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llett, hogy azok eml�keit id�r�l id�re egyezt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690 --&gt; 00:22:0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nem engedhettek meg egyedi elt�r�s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el kellett hitetni�k, hogy Marcelo m�g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910 --&gt; 00:22:1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�rt kell ez a rendszeres kis kir�nd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700 --&gt; 00:22:1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�g mindig nem �rtem, mi�rt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atos m�dszert v�laszto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540 --&gt; 00:22:2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iscsak egy h�sr�l van sz�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550 --&gt; 00:22:3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lesz az emberekkel, ha r�j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lv�nyozott h�s�k csak egy b�b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810 --&gt; 00:22:4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t�k�letlen h�ssel tal�n boldog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nek, mint egy �lmokat ism�telget� b�bu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830 --&gt; 00:24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010 --&gt; 00:24:4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achikom�k specialit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400 --&gt; 00:24:4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it�s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810 --&gt; 00:24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kit�n� a man�verez�k�pess�g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310 --&gt; 00:24:4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Ha a tachikom�kr�l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ontosabb a huzalkil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30 --&gt; 00:24:5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z igazs�g, hogy el�g ritk�n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530 --&gt; 00:24:5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�s nem is nagyon tudom, hogy mire va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660 --&gt; 00:24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10 --&gt; 00:25:0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most megmutatom, hogyan kell haszn�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880 --&gt; 00:25:0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380 --&gt; 00:25:0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840 --&gt; 00:25:1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800 --&gt; 00:25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�lek a magas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090 --&gt; 00:25:1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ii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460 --&gt; 00:23:0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, f�lreford�t�sok: qwell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�s: CalAir (calair@elte.hu)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