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40 --&gt; 00:00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info: 800x448 29.97 fps 35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 DVD-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300 --&gt; 00:01:35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dv�zl�k mindenkit a Vigyori f�ru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840 --&gt; 00:01:42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hat �v ut�n ism�t �sszegy�lhett�nk. Gondolom mindenkit meglepett a h�s�nk visszat�r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930 --&gt; 00:01:45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legal�bbis nag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140 --&gt; 00:01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Omba, �n fogom vezetni a t�rsalg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110 --&gt; 00:01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mennyien igazi net-megsz�llott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400 --&gt; 00:01:5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�gy t�nik sok h�lye nem akar besz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740 --&gt; 00:02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besz�lj �gy r�l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160 --&gt; 00:02:03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l�tom egyre alacsonyabb a sz�nv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630 --&gt; 00:02:2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hallottam itt tal�lok olyanokat, akik �rdekess�gekkel szolg�lhatnak Vigyor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180 --&gt; 00:02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560 --&gt; 00:02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 ez a le�r�s b�rmelyik�nkre r�il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100 --&gt; 00:02:3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 lehet hogy van, akire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810 --&gt; 00:02:33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�rte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060 --&gt; 00:02:3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�b�ld ki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570 --&gt; 00:02:4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a h�l�zat s�t�tj�b�l - Chat, chat,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490 --&gt; 00:02:4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szat�rve a t�m�hoz, mi folyik itt? Alighogy visszat�rt, �jra el is 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160 --&gt; 00:02:51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�gy szerettem volna, ha engem is ir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,420 --&gt; 00:02:53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ged m�g mindig ez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380 --&gt; 00:02:57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r�gen lefutott, olyan gyer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550 --&gt; 00:03:0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�t, szerintem a megjelen�sed is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550 --&gt; 00:03:05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elyett hogy velem foglalkoztok, ink�bb besz�lj�nk a t�m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430 --&gt; 00:03:1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, kezdj�k tal�n azzal, hogy vajon mi�rt jelent meg ism�t, �s pr�b�lta meggyilkolni a f�kapit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900 --&gt; 00:03:17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elentkezem, tan�t� n�ni! Szerintem az�rt mert unatkozik, �s a f�kapit�ny egy rak�s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110 --&gt; 00:03:1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n�lk�led is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990 --&gt; 00:03:2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kartam kilyukadni, hogy vajon a mostani incidenst elk�vet� fick� azonos-e a hat �vvel ezel�tt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490 --&gt; 00:03:3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ck�? Hiszen nem is tudjuk hogy a Vigyori f�rfi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460 --&gt; 00:03:3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persze hogy az. A forr�saim is meger�s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460 --&gt; 00:03:39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� lenne, nem tal�lt volna ki mag�nak ilyen ne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380 --&gt; 00:03:4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san a tes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050 --&gt; 00:03:4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obban ut�nan�zn�l a dolgoknak, tal�n nem tenn�l ilyen elhamarkodott kijelent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390 --&gt; 00:03:4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hasem nevezte mag�t Vigyor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350 --&gt; 00:03:5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ha nem is, mindenk�ppen f�rfina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430 --&gt; 00:03:5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z igazgat� elrabl�s�n�l megjelent, egy�rtelm� hogy f�rfi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850 --&gt; 00:03:5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 m�r, az �lca is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270 --&gt; 00:03:58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lj, rossz fel� hal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860 --&gt; 00:04:0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t�nt fel senkinek, hogy a mostani incidens elk�vet�s�nek st�lusa teljesen elt�r att�l, ami h�ress� 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700 --&gt; 00:04:1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�g�l is csak megfenyegette a nanog�pgy�rt� v�llal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710 --&gt; 00:04:16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 k�pest a f�kapit�ny meg�l�s�t nem tal�lj�tok t�l er�szakos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290 --&gt; 00:04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m... Igazad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040 --&gt; 00:04:2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�vvel ezel�tt az eg�sz azzal kezd�d�tt, hogy felt�rte az igazgat� titk�rainak �s a csal�dtagjainak agy�t �s az � nev�kben k�ld�tt e-mail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630 --&gt; 00:04:2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azt akarj�tok mondani, hogy a mostani b�nt�nyt nem is az igazi k�vette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390 --&gt; 00:04:32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val�sz�n�, hiszen m�r hat �ve nem hallatott ma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770 --&gt; 00:04:3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tani incidenst val�sz�n�leg valaki a Vigyorira akarja k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110 --&gt; 00:04:44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b�l gondolod, hogy a val�di nem alkalmazna er�szakos eszk�z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740 --&gt; 00:04:4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az emberrabl�sn�l is el�g er�szakos vol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410 --&gt; 00:04:5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volt az egyetlen eset, �s az igazgat�nak egy haja sz�la sem g�rb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330 --&gt; 00:04:5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�gy van. M�sokat manipul�lni hogy meg�ljenek valakit egy�bk�nt sem men�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920 --&gt; 00:05:0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ori egy szuper A kateg�ri�s hacker, a gyilkoss�g nem az � m�f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340 --&gt; 00:05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tani eset is el�g j� volt, de akkor is csak ut�nzat. �gy kellett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760 --&gt; 00:05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akkor szerinted be is fejezhetj�k az �sszej�vetel�nket, igaz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980 --&gt; 00:05:18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b�l gondolod, hogy a Vigyori "men�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060 --&gt; 00:05:2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term�szetes! Csak n�zd meg miket csin�lt eddig! Vagy szerinted nem me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070 --&gt; 00:05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�ltal�n nem mondtam hogy ne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200 --&gt; 00:05:30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l prec�zebben dolgozik valaki, ann�l men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620 --&gt; 00:05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tani esetn�l alkalmazott id�z�tett v�rus is csod�lat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160 --&gt; 00:05:38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prec�zen volt elk�sz�t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330 --&gt; 00:05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g a zsaruk sem tudtak v�dekezni ellene, m�g nem aktiv�lta az egyik biztons�gi �r kiberagy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340 --&gt; 00:05:46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val�ban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930 --&gt; 00:05:5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 a rend�r�k m�g a v�rust vissza sem tudt�k k�v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970 --&gt; 00:05:5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igaz, de a b�n�z� m�gis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720 --&gt; 00:05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van! Valaki meg�lte a v�rus k�sz�t�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440 --&gt; 00:06:0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zek szerint nem lehetett az ig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320 --&gt; 00:06:0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ki �lte meg �s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980 --&gt; 00:06:07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elentkezek, tan�rn�! Szerintem csakis valamif�le titkos �sszeesk�v�k le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110 --&gt; 00:06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, hogy belegondolok, a forr�saim szerint a megfenyegetett v�llalatok felfogadtak egy b�rgyilk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200 --&gt; 00:06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f�le forr�sok ezek, term�lviz�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670 --&gt; 00:06:2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a v�llalatok mi�rt akart�k volna meg�lni a b�n�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880 --&gt; 00:06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mondom, eg�sz eddig csak az alkalomra v�rt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880 --&gt; 00:06:28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j�kor�t buktak a zsarol�sok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010 --&gt; 00:06:3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s�g bejelent�s�nek kellett volna elint�znie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930 --&gt; 00:06:3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�rt akart volna valaki Vigyorinak l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560 --&gt; 00:06:3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270 --&gt; 00:06:4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ha az igazi Vigyorit �lt�k is meg, sehogy sem tal�lhatt�k meg hamarabb, mint a rend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100 --&gt; 00:06:4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�gy mag�ban t�nyleg nem vall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230 --&gt; 00:06:4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� dolog, ha ilyen k�nnyen kapnak el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570 --&gt; 00:06:5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ahhoz a verzi�hoz mit sz�ltok, hogy a val�di Vigyori kapta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030 --&gt; 00:06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nem �gy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370 --&gt; 00:06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�gy lehetett, ahogy a rend�rs�g is �ll�tja, hogy az elk�vet�k t�bben voltak, �s valami miatt egym�snak es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290 --&gt; 00:07:0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h, �gy l�tszik ezzel nem jutottunk se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710 --&gt; 00:07:0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hiszem azt meg�llap�thatjuk, hogy b�rki is k�vette el a mostani mer�nyletet, semmik�ppen sem azonos a hat �vvel ezel�tti Vigyo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000 --&gt; 00:07:06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egy k�rd�st szeretn�k fel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590 --&gt; 00:07:1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�l gondolod, hogy a Vigyori m�dszere csak v�llalatok zsarol�sa l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430 --&gt; 00:07:1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ed ez a m�ni�d! Egyszer�en mert ez �gy men�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050 --&gt; 00:07:2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gondolj csak bele, az els� eset t�nyleg olyan men�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110 --&gt; 00:07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. Hogy meg�rthess�k az esem�nyeket, menj�nk vissza a kezdet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540 --&gt; 00:07:42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�tsuk meg egy kicsit a t�rsalg�st �s tekints�nk meg hogyan is indult az eg�sz Vigyori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130 --&gt; 00:07:5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bru�r 3-a van, reggel 7 �ra 20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470 --&gt; 00:07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 az Odekake id�j�r�s jelent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050 --&gt; 00:07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j�kedv�en mennek munk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600 --&gt; 00:08:02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, rem�lem nem felejtett�k el... Pontosan 100 nap m�lva ny�lik a Nemzetk�zi V�s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980 --&gt; 00:08:0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a reggel egy f�rumot nyitottunk, ahol mindenki elmondhatja a v�lem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310 --&gt; 00:08:07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�g 100 nap a Nemzetk�zi V�s�r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650 --&gt; 00:08:0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me: V�s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030 --&gt; 00:08:1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 az uta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450 --&gt; 00:08:1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k�rem mondja el mindenkinek az igazat a kamera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700 --&gt; 00:08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ja abba, nem l�he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620 --&gt; 00:08:2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j�rt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620 --&gt; 00:08:30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minden bizonnyal mindannyian tudj�tok, ez volt az egyetlen alkalom, amikor megmutat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130 --&gt; 00:08:3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zrevett�tek? M�g a m�sor �br�it is megv�ltozt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430 --&gt; 00:08:4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prec�z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390 --&gt; 00:08:42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besz�lve az id�j�r�s-jelent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100 --&gt; 00:08:4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r azt is mondj�k, hogy ezeket csak az ad�s ism�tl�sekor v�ltoztatt�k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900 --&gt; 00:08:5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biztos, hogy itt kezd�d�tt az eg�sz b�n�gy, ami az eg�sz orsz�got megd�bben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950 --&gt; 00:09:02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ha jobban megn�zz�k, ezen a felv�telen egy�ltal�n nem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410 --&gt; 00:09:0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fegyver is remeg a kez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790 --&gt; 00:09:0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�l dum�lsz, �ppen ez benne a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460 --&gt; 00:09:14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 eset teljesen felel�tlen, �sszehasonl�tva a k�s�bb elk�vetett b�n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300 --&gt; 00:09:1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nem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630 --&gt; 00:09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egy elektronikus k�ppel elfedte mag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760 --&gt; 00:09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"felel�tlen" cselekedettel vonzott mag�hoz mindannyi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640 --&gt; 00:09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 felfedni a v�llalatok hazugs�g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730 --&gt; 00:09:30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 eszmefutt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400 --&gt; 00:09:32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ban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860 --&gt; 00:09:3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vetett egy ilyen b�nt�nyt �s bet�rt a m�di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490 --&gt; 00:09:4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olyan var�zs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450 --&gt; 00:09:4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ind megsz�llotta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450 --&gt; 00:09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ha szerelmesek lenn�tek b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750 --&gt; 00:09:47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mondott semmit azokr�l az �zenet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500 --&gt; 00:09:57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kor�bban a Serano V�llalatot, Vigyori most a Jap�n Mikrogy�rat is megzsaro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470 --&gt; 00:09:5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hihet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550 --&gt; 00:10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gyori most a Sagawa V�llalatot fenyegett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770 --&gt; 00:10:09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hetett fel ennyi asztalt egyetlen �jszaka al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350 --&gt; 00:10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 k�ts�get kiz�r�an a Vigyori m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940 --&gt; 00:10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gazi? T�nyleg ez lenne az iga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110 --&gt; 00:10:1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em h�vja a Nanobrant V�lla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200 --&gt; 00:10:2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a Satsuma Meditech igazgat�ja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080 --&gt; 00:10:23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�n vezeti Kyushu legnagyobb v�llal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040 --&gt; 00:10:27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ldene �ppen �n egy gyilkos v�r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580 --&gt; 00:10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az�n rejt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540 --&gt; 00:10:3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gy kert�sz-robotot kellett felt�rnie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710 --&gt; 00:10:3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840 --&gt; 00:10:37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550 --&gt; 00:10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em is van egy ilyen p�l�m, a Mytele V�llalat f�v�be ny�rt embl�m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390 --&gt; 00:10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m�r mindenki a r�szv�ny�rfolyamok zuhan�sa miatt kezdett agg�dni, �gy �j t�rv�nyeket hoztak a t�zsde v�delm�nek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650 --&gt; 00:10:5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z �j t�rv�nyeket eme b�n-hull�m k�zep�n hozt�k, � beleolvadt a h�l�zat s�t�ts�g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440 --&gt; 00:11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doya bejelentette, hogy a cukork�inak csomagol�s�n Vigyori jel van, erre felment az �rfoly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740 --&gt; 00:11:07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gondoltok arr�l a pletyk�r�l, hogy n�h�nyan a v�llalatok k�z�l egy vagyont kerestek a Vigyori �gy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250 --&gt; 00:11:1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csak ez alapj�n kellene d�nten�nk, akkor a Satsuma Meditex �gye ut�nz�s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630 --&gt; 00:11:1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egy b�jos h�lgy intu�ci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550 --&gt; 00:11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mi�rt nem hasonl�tod �ssze Satsum�t a t�bbi v�llala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760 --&gt; 00:11:2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hogy mondod, a Satsuma volt az egyetlen, amelyik nem vallotta a vesztes�g�t az �lla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930 --&gt; 00:11:28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890 --&gt; 00:11:3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zseni bejelent�se ut�n mind a hat v�llalat ugyanannyi p�nzt kapott, �gy senkinek nem t�nt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020 --&gt; 00:11:3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leg, hogy a csapb�l is az folyt, mennyit sir�nk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400 --&gt; 00:11:4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eg�llap�thatjuk hogy az eg�szet a v�llalatok tervelt�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700 --&gt; 00:11:48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nban ha visszatekint�nk a hat �vvel ezel�tti �gyre, sz�mos r�szlet nem illik a k�p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120 --&gt; 00:11:52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nem egyetlen szem�ly k�vette el valamennyi t�m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870 --&gt; 00:11:5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s lehet hogy mindegyik esetet m�svalaki k�vett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710 --&gt; 00:12:0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rabl�s �s a t�bbi �gy nagyon k�l�nb�z�tt egym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010 --&gt; 00:12:04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m viszont ugyanaz az ember k�vette el valamenny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680 --&gt; 00:12:0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gondolod hogy ez t�l bonyolult lett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390 --&gt; 00:12:1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�rtelme azon vitatkozni, hogy a hat �vvel ezel�tti esetek elk�vet�je azonos-e a mostan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690 --&gt; 00:12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zt kellene megfejteni, hogy mi�rt haszn�lt�k fel a Vigyori embl�m�t a mostani esethez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070 --&gt; 00:12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t�n a logika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570 --&gt; 00:12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m is ez a f�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080 --&gt; 00:12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akkor gondolkodjunk el ezen, mik�zben megn�zz�k a k�vetkez� bej�ts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330 --&gt; 00:12:4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miel�tt folytatn�nk, t�r�lj�k a szerveradatok m�solatait a cache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630 --&gt; 00:12:42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tartsunk egy ki sz�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970 --&gt; 00:12:5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eml�kszel arra a fick�ra, aki azt �ll�totta � tal�lta ki ezt az embl�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270 --&gt; 00:13:0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i azt mondta hogy valaki bet�rt az adatb�zis�ba, �s ellopta az �tle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650 --&gt; 00:13:07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v�g�l m�gis h�res lett a terv�vel, �s �n ezt is becs�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590 --&gt; 00:13:2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jon mi�rt lett ilyen hirtelen n�pszer� ez az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090 --&gt; 00:13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az�rt, mert az �gy k�nnyen megoldhat�nak t�nt, de m�gsem volt az, valamint nagyszer�en voltak id�z�tetve a t�mad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640 --&gt; 00:13:3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sz �rtelmes dolgokat is mondani n�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810 --&gt; 00:13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rdekesebb� tette a dolgot, hogy a Serrano igazgat�ja mi�rt nem seg�tett �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310 --&gt; 00:13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is rebesgetik, hogy titkos alkut k�t�tt a Vigyo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400 --&gt; 00:13:50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ngem legink�bb megfogott, az az els� esetben mutatott h�sies, lovagi szel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830 --&gt; 00:13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eng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700 --&gt; 00:13:57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ostani �gy a megfigyel�eszk�z�k illeg�lis haszn�lata miatt tartott sajt�t�j�koztat�n 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710 --&gt; 00:13:5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ez is lovagi szel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000 --&gt; 00:14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ezeknek a megfigyel� eszk�z�knek a gy�rt�ja nem m�s, mint a Serano Genomics V�lla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380 --&gt; 00:14:0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zitek a kapcsolatot a politikai hatalo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680 --&gt; 00:14:08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ogy gondoltam, ez egyre sz�rakozta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390 --&gt; 00:14:12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valami nagy dolog fog t�rt�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720 --&gt; 00:14:1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az eg�sz a nanog�pgy�rt� b�nt�rsak �s a r�szv�ny�rfolyamok manipul�l�s�ra �rt programok m�ve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020 --&gt; 00:14:2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v�lem�nyetek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360 --&gt; 00:14:2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t�l un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020 --&gt; 00:14:2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gyori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900 --&gt; 00:14:27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gy csak azt akarod, hogy l�t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530 --&gt; 00:14:33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orr�saim szerint az eg�sz incidens 20 milli�rd yent jutatott a gazdas�g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h, m�r megint ezek a forr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990 --&gt; 00:14:36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�r �nmag�ban er�s bizony�t�k, 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580 --&gt; 00:14:4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l�tszik senki sem akar a felvet�semmel foglal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630 --&gt; 00:14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el�tek t�rom az �n forr�saim �ltal �sszegy�jt�tt any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670 --&gt; 00:14:5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hivatalos bejelent�se, mely szerint ezt a felfordul�st Nanao Ei v�rusa okozta, 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230 --&gt; 00:15:0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vesze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980 --&gt; 00:15:0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mes�lj a forr�sai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690 --&gt; 00:15:10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megint ezek a forr�sok... H�nyszor is mondtuk ki, hogy "forr�s", mi�ta JD bel�pett a szob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780 --&gt; 00:15:14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�r engem is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410 --&gt; 00:15:1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gazat megvallva, nem sokkal az eset el�tt bet�rtem a konferencia sz�nhely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750 --&gt; 00:15:23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molyan mondod? Csak nem te is r�szt akart�l venni a mer�nylet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420 --&gt; 00:15:29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csak a saj�t szememmel akartam l�tni, mi t�rt�ni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340 --&gt; 00:15:3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lapj�n �gy gondolom a 39 mer�nyl�t nem a v�rus ir�ny�totta, hanem saj�t akaratukb�l cseleke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020 --&gt; 00:15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m�g n�h�ny hozz�m hasonl� hacker, de azt hiszem a helysz�ni n�z�k k�z�l is sokan akartak bet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820 --&gt; 00:15:4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ami miatt ez nekik 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400 --&gt; 00:15:5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te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120 --&gt; 00:15:5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rny�, ha ez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700 --&gt; 00:15:59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�rt �n sem hiszek el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700 --&gt; 00:16:0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megcsin�lta! A francba, �n is el akartam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460 --&gt; 00:16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, lehets�ges hogy a val�di Vigyori is azok k�z�tt volt, akiket elfog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010 --&gt; 00:16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m ez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180 --&gt; 00:16:19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et elkaptak csak olyan rajong�k voltak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220 --&gt; 00:16:2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t mondod, hogy �k Nanao Ei fenyeget�s�re reag�lva mentek el 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770 --&gt; 00:16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m�sk�pp monda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560 --&gt; 00:16:2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illeti, van m�g titkos anya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570 --&gt; 00:16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cidens ut�n al�mer�ltem a h�l�zat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450 --&gt; 00:16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ltam egy regisztr�ci�s szervert, amibe Nanao Ei belepiszk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580 --&gt; 00:16:4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460 --&gt; 00:16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340 --&gt; 00:16:5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�vatosan, er�s a v�d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300 --&gt; 00:16:56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os szintre bel�pve tal�lhatunk egy p�r szimul�lt ter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640 --&gt; 00:16:59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elt fenyeget�sek a nanog�pgy�rt�k e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970 --&gt; 00:17:0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t tal�ltam terveket a g�nkezelt �lelmiszereket gy�rt� c�gek zsarol�s�r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400 --&gt; 00:17:10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 tervben k�z�s, hogy t�bbr�szes, id�z�tett v�rusokra �p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690 --&gt; 00:17:1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van egy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410 --&gt; 00:17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kapit�ny meg�l�se, amit szint�n Nano Einek tulajdon�tanak, nem szerepel a szimul�lt tervek 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000 --&gt; 00:17:3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nnyi m�s k�sz terve volt, vajon mi�rt dobta sutba azokat, �s d�nt�tt a f�kapit�ny meg�l�se mell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960 --&gt; 00:17:3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sokat kutako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590 --&gt; 00:17:3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hhez 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130 --&gt; 00:17:37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390 --&gt; 00:17:4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mondod hogy Nanao Ei is csak egy imit�tor volt, aki szint�n a mer�nyleti felh�v�s hat�s�ra cseleked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020 --&gt; 00:17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kunk gondolni, hogy egy ilyen b�nt�nyt �gy v�geznek el, hogy nem futtatnak el�tte le egy szimul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690 --&gt; 00:17:54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az a k�rd�s, hogy ki k�ldte a felh�v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610 --&gt; 00:17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l sokat r�g�dsz ezen, el�bb v�laszoljuk meg a gyakorlatiasabb k�rd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200 --&gt; 00:18:0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ut�n, hogy l�ttam amit hozott, �n elhiszem a t�rt�n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790 --&gt; 00:18:05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, akkor hadd k�rdezzek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750 --&gt; 00:18:0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v�rusok �ltal elk�vetett b�nt�ny volt az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460 --&gt; 00:18:1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, hogy csak Nanao Ei-nek nem volt gondja a kiberagy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590 --&gt; 00:18:17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azon a napon Nanao volt az egyetlen, akinek el kellett k�vetnie a b�nte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760 --&gt; 00:18:26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�re eld�nt�tt�k, hogy az akci�ja meg fog hi�sulni, elfogj�k, �s �t gyan�s�tj�k a hat �vvel ezel�tti Vigyori �gy elk�vet�s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600 --&gt; 00:18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kinek a jav�t szolg�ln� ez a forgat�k�ny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110 --&gt; 00:18:38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m�szetesen a rend�rs-�-�-�-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870 --&gt; 00:18:5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r eleinte csak k�nt�rfalazt�l, �gy t�nik, tudod, mi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710 --&gt; 00:18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lt�l ott a helysz�nen aki l�tta kis�lni a v�d�-biztos�t�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140 --&gt; 00:19:06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 Te vagy az a n�, aki leter�tette a biztons�gi �rt a besz�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430 --&gt; 00:19:0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, te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020 --&gt; 00:19:09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400 --&gt; 00:19:1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t�zfal el�g vesz�ly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230 --&gt; 00:19:1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adt bel�le valami t�red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530 --&gt; 00:19:1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570 --&gt; 00:19:20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360 --&gt; 00:19:2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820 --&gt; 00:19:2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mit. K�rdezhetek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500 --&gt; 00:19:3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zt hittem, az eg�szet a rend�rs�g tervelte 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420 --&gt; 00:19:3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 v�delem sokkal bonyolultabb volt, semhogy a rend�r�k csin�lhat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470 --&gt; 00:19:42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, hogy t�nyleg a Vigyori volt az elk�ve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930 --&gt; 00:19:45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ss, a t�red�k�rt cser�be adok egy j� tan�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970 --&gt; 00:19:50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l m�lyre �sol ebben az �gyben, a v�g�n m�g a val�di testednek is baja es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190 --&gt; 00:19:5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, lefagy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440 --&gt; 00:20:0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minden rendben. Sajn�lom, de most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450 --&gt; 00:20:05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? Fejezd be amit elkezd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990 --&gt; 00:20:07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540 --&gt; 00:20:1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? Hirtelen mindenki elhallg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210 --&gt; 00:20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gy l�tom, b�r sok elm�letet meghallgattunk, az igazs�gra nem tudtunk f�nyt der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630 --&gt; 00:20:2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tudhatn�nk? Lehet hogy az igazi Vigyori most is figye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220 --&gt; 00:20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ezt gondolod, minden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060 --&gt; 00:20:3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 is, ez az �gy t�l bonyolult, kezdek belef�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770 --&gt; 00:20:4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azt hiszem, a Vigyori egy jelens�g, amit ebb�l a rohadt vil�gb�l hozott l�tre valami, v�let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910 --&gt; 00:20:4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ez igaz, akkor mi csak egy rak�s imit�tor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120 --&gt; 00:20:5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ha ez az eg�sze csak egy nagy jelens�g is, ahogy Baby Ruth mond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790 --&gt; 00:21:0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juk figyelmen k�v�l a hasonl�s�gokat a 6 �vvel ezel�tti emberrabl�s �s a mostani mer�nylet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380 --&gt; 00:21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z �rz�sem, hogy csak ennek a k�t �gynek volt ugyanaz az elk�ve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640 --&gt; 00:21:1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 csak m�solat volt, hogy kompenz�lj�k valahogy a h�s hi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980 --&gt; 00:21:2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�g az sem biztos, hogy ez a k�t incidens volt az ered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110 --&gt; 00:21:25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lgyem! V�g az e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080 --&gt; 00:21:32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nyszer�tett tov�bb�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120 --&gt; 00:21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340 --&gt; 00:21:4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260 --&gt; 00:21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kezdt�nk belemeleg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720 --&gt; 00:21:50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hatn�k m�g egy kicsit a h�l�n? Olyan undok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400 --&gt; 00:22:0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mi a v�lem�nyed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660 --&gt; 00:22:11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rancba, nem tudtam lek�v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530 --&gt; 00:22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580 --&gt; 00:22:14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 Mond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370 --&gt; 00:22:1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�sz id� alatt a h�l�n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000 --&gt; 00:22:2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 is, ez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170 --&gt; 00:22:2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 m�r, �lmomban is elvezetek ezen a k�rny�ken. Sz�val, mi az �b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220 --&gt; 00:22:3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gy, nem mondom el me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600 --&gt; 00:22:35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jelens�g, amit az imit�torok keltenek �letre, eredeti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890 --&gt; 00:22:3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t r�szlet m�g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020 --&gt; 00:22:4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020 --&gt; 00:22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290 --&gt; 00:23:08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Ca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Qwell felirata nyom�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