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40 --&gt; 00:0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info: 800x448 29.97 fps 35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 DVD-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270 --&gt; 00:01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e k�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560 --&gt; 00:01:49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kell mutatom nekik a f�l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900 --&gt; 00:01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ez�rt eggyel kevesebben lesz�nk e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190 --&gt; 00:01:56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igaz�n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620 --&gt; 00:02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 nap a dzsungel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790 --&gt; 00:02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az ind�t�k ismeretlen. Az �ldozatok sz�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840 --&gt; 00:02:2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, 9-es �gyoszt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220 --&gt; 00:02:2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t�k az �zenetem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870 --&gt; 00:02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830 --&gt; 00:02:4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r�gen oszl�snak in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490 --&gt; 00:02:4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r�n�z�sre m�g egy tapaszalt halott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tudn� megmondani mi�ta lehet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830 --&gt; 00:02:53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gy �rtettem, hanem hogy a v�lem�n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420 --&gt; 00:02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... igazunk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050 --&gt; 00:03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t�n kem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260 --&gt; 00:03:0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mondtam hogy ink�bb a monitoron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260 --&gt; 00:03:0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, ennyi el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350 --&gt; 00:03:0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a, kezd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730 --&gt; 00:03:1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m�lt k�t h�napban �t hason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t�rt�nt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310 --&gt; 00:03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�gytag� csal�d volt a hato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z �ldozatok sz�ma �sszesen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360 --&gt; 00:03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 esetben az �ldozatok f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�r�l trik� alakban t�vol�tott�k el a b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490 --&gt; 00:03:3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oncol�sok alapj�n �gy t�nik, hogy m�g �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zt�k meg �ket, azt�n a sorsukra hagy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040 --&gt; 00:03:3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gy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710 --&gt; 00:03:3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rend�rs�gi pszichol�gus mit hozott ki eb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290 --&gt; 00:03:36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880 --&gt; 00:03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ehet, hogy anarchista terroris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valamilyen szekta tagjai az elk�ve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090 --&gt; 00:03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ezeket a gyilkoss�goka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�si vagy politikai okb�l k�ve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560 --&gt; 00:03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lenne ha v�gign�zn�k a nemi er�szakot elk�vetettek list�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560 --&gt; 00:03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k�vet� nem perve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060 --&gt; 00:03:5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lvezet�rt gyilk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520 --&gt; 00:03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vagy ebben olyan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440 --&gt; 00:04:0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egyetlen ok lehets�ges... k�teless�gb�l 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280 --&gt; 00:04:0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a t�pust nem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030 --&gt; 00:04:1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vel minket k�rtek, biztosan van m�g valami, igaz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710 --&gt; 00:04:20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co Amoretti, az Amerikai Haditenger�szet egykori �rmest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0,880 --&gt; 00:04:26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t �llamokb�l �rkezett inform�c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�n feltehet� hogy � �ll a gyilkoss�gok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350 --&gt; 00:04:3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elmi Miniszt�rium akt�i alapj�n a Vil�gh�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 sz�mos fegyveres �sszecsap�sban vett r�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690 --&gt; 00:04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2028 m�rcius�ban saj�t k�r�s�re leszer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150 --&gt; 00:04:4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nyoma 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280 --&gt; 00:04:45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b�l gondolja hogy � a mi ember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200 --&gt; 00:04:4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kor�bban is gyan�s�tott�k hasonl� �gy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580 --&gt; 00:04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sonl� �gye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660 --&gt; 00:04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710 --&gt; 00:04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, ha m�r ennyi mindent tu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, gondolom kiadta a k�r�z�s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920 --&gt; 00:04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300 --&gt; 00:05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gyminiszt�riumon kereszt�l 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ta vel�nk, hogy csendben kapjuk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800 --&gt; 00:05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ma meg�llapodtak az elk�v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 n�lk�li kiada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010 --&gt; 00:05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unk csak, hiszen ez Jap�n bel�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140 --&gt; 00:05:1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930 --&gt; 00:05:1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i takar�tsunk a CIA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900 --&gt; 00:05:2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az�rt b�zunk benne hogy egy�ttm�k�d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690 --&gt; 00:05:2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mutassam be �n�ket. Most �rkeztek Amerik�b�l,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610 --&gt; 00:05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tou Suzuki a CIA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240 --&gt; 00:05:2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tabe Tan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120 --&gt; 00:05:3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vendek,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540 --&gt; 00:05:33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vendek,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390 --&gt; 00:05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rd sz�t ezeket ellens�ges ter�l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680 --&gt; 00:05:5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ostani a legsz�rny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110 --&gt; 00:06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hagyta a madaraknak, akik m�r sz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t v�geztek, mire r�tal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070 --&gt; 00:06:0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 dulakod�s jelei l�tsz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820 --&gt; 00:06:1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tartom�nyi rend�rs�g talajmint�t vitt elemz�s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740 --&gt; 00:06:1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lk�vet�r�l nem tal�lta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080 --&gt; 00:06:1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670 --&gt; 00:06:2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h�napban valami �p�tkez�st kezden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420 --&gt; 00:06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t�ny sz�nhelye el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210 --&gt; 00:06:2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ig �gysem hagyjuk szabadon m�sz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840 --&gt; 00:06:2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ru kil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380 --&gt; 00:06:30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vannak errefel� darv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300 --&gt; 00:06:3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egy sem, csak var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640 --&gt; 00:06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dezhetek valamit, 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600 --&gt; 00:06:4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olsz valamit el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570 --&gt; 00:06:4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h igen, ez engem is �rdeke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570 --&gt; 00:06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figye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410 --&gt; 00:06:54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kezem k�z� ker�l a fick�, k�ny�r�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, hogy gyorsan t�vozhasson err�l a vil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870 --&gt; 00:06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jobb lesz ha megjegy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910 --&gt; 00:06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dr�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010 --&gt; 00:07:1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Batou?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680 --&gt; 00:07:2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440 --&gt; 00:07:2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 hogy t�lz�sba viszed a m�sok agy�ban kotor�s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150 --&gt; 00:07:2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ha ma nem �nmagad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820 --&gt; 00:07:2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l�zas vagy ilyes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570 --&gt; 00:07:3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ze nincs a fick�hoz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820 --&gt; 00:07:3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, ez k�dolt vonal, maradj csendben �s 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160 --&gt; 00:07:4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setleg Batou elveszten� a fej�t valami mi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580 --&gt; 00:07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�ll�t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750 --&gt; 00:07:4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szonyatos! Ez a dobozos k�v� szart sem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340 --&gt; 00:07:5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d van valami kapcsolat Batou �s a gyilkos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840 --&gt; 00:07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300 --&gt; 00:07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�sk�nt viselkedik mint szok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810 --&gt; 00:07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260 --&gt; 00:08:0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, megteszem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390 --&gt; 00:08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�gy ink�bb kihagyom ezt a rohadt koff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810 --&gt; 00:08:0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�zlik kussolj, ink�bb koncentr�lj az �g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020 --&gt; 00:08:08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m�t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610 --&gt; 00:08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490 --&gt; 00:08:1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rtj�k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580 --&gt; 00:08:1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djuk a nyom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80 --&gt; 00:08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k�met m�r �n�k hallgathatj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000 --&gt; 00:08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250 --&gt; 00:08:3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 ha a CIA veszi �t az �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tart�sunkban lez�ratla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630 --&gt; 00:08:3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elyieknek mit mondanak, hogy meggy�zz�k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470 --&gt; 00:08:3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, de ez a feladat �n�kre h�r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550 --&gt; 00:08:3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m, gondoskodjon r�la, hogy minden sim�n 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100 --&gt; 00:08:4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,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770 --&gt; 00:08:4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szeretn�m ha Ishikaw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n�zn�nek a rohad�kok adatb�zi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850 --&gt; 00:08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270 --&gt; 00:08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tanabe Tan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900 --&gt; 00:08:5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360 --&gt; 00:08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, k�rem azonnal j�jj�n a kapit�ny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280 --&gt; 00:09:0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pp t�rgyal�s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540 --&gt; 00:09:0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zvetlen�l a tett sz�nhely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maz� felv�teleket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080 --&gt; 00:09:0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 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080 --&gt; 00:09:1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... Egy videot�k�ban �rul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ort Akibai Radio utc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840 --&gt; 00:09:1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zu, Bouoma, azonnal az Elektronikai Negyed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840 --&gt; 00:09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etek ki mindent az ela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930 --&gt; 00:09:2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enek ut�na az IR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teleinek is, h�tha kider�l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970 --&gt; 00:09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F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720 --&gt; 00:09:2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, �n is �szrev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600 --&gt; 00:09:2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ha Watanabe �ppen erre sz�m�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200 --&gt; 00:09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t�n izgalmas h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160 --&gt; 00:09:4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z�vesen elj�tszadoz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040 --&gt; 00:09:49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nincs id� ilyenek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460 --&gt; 00:09:5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380 --&gt; 00:09:5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zu, ellen�rizd a k�rnyez� bol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170 --&gt; 00:09:5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a, tudj meg mindent a tulaj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590 --&gt; 00:09:5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d ki honnan �rkeztek a felv�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760 --&gt; 00:10:0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100 --&gt; 00:10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ts list�t azokr�l, akik tegnap megvett�k a felv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220 --&gt; 00:10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180 --&gt; 00:10:0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nem lehetne valahogy elt�vol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770 --&gt; 00:10:1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figyel, m�g csak az adatb�zis k�zel�be sem m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690 --&gt; 00:10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adok az�rt maradt, hogy szemmel tar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690 --&gt; 00:10:1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mmel l�that�an nem b�zik b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650 --&gt; 00:10:1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�rt kell bejutnunk oda. Biztosan van ott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610 --&gt; 00:10:2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atanabe �r, azt hiszem megkaptuk a lefoglalt felv�t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910 --&gt; 00:10:23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�hajtja n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950 --&gt; 00:10:2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l�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830 --&gt; 00:10:2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akkor menj�nk �t abba a helyis�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500 --&gt; 00:10:29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, 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460 --&gt; 00:10:3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ed a p�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300 --&gt; 00:10:3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360 --&gt; 00:11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ha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320 --&gt; 00:11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rjeszt ez a mocsok ilyen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370 --&gt; 00:11:0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ppen erre megy k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080 --&gt; 00:11:1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gondolja, Satou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170 --&gt; 00:11:1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960 --&gt; 00:11:1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el�tt a K�zrendv�delemhez ker�ltem, a Rangerekn�l szolg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420 --&gt; 00:11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t vettem n�h�ny k�ldet�sben a D�l-amerikai dzsungelb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430 --&gt; 00:11:2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�s mi k�ze ennek az eg�sz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470 --&gt; 00:11:2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tegyen �gy mintha nem tud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100 --&gt; 00:11:3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ut�n is sok�ig folytat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 hivatalosan kivonult a t�rs�g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900 --&gt; 00:11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�jra szembe kell n�znem ezzel a r�m�l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490 --&gt; 00:11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m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270 --&gt; 00:12:0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100 --&gt; 00:12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sz�n�leg az elk�vet� a saj�t szemsz�g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ja meg az �ldozatnak az ese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110 --&gt; 00:12:2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�rti... v�gign�zette vel�k, ahogy �lve megny�zza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150 --&gt; 00:12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530 --&gt; 00:12:2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bet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320 --&gt; 00:12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mind a hat esetben hasonl�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700 --&gt; 00:12:3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, tal�l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500 --&gt; 00:12:3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460 --&gt; 00:12:3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hogy v�rtam a CIA-t�l, t�nyleg er�s volt a v�d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790 --&gt; 00:12:3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rt Plugban maradt n�h�ny haszn�lhat� feljegy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460 --&gt; 00:12:4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A akt�iban sz�mos feljegy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arco elmeorvosi l�togat�sa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810 --&gt; 00:12:5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 k�v�l egy�b haszn�lhat� a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680 --&gt; 00:12:5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, v�rj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350 --&gt; 00:12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900 --&gt; 00:12:5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mente Hadm�ve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700 --&gt; 00:13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aplemente Hadm�v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370 --&gt; 00:13:1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zt mondja nem ismeri, mes�le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500 --&gt; 00:13:2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h�bor�ban, hogy demoraliz�lj�k az ellens�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170 --&gt; 00:13:2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A terve az volt, titokban �gyn�k�ket k�ld�tt m�lyen az ellen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ak m�g�, hogy lakott ter�lete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010 --&gt; 00:13:3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 legkegyetlenebb�l 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n�ket �s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850 --&gt; 00:13:3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m�veltnek volt a k�dneve Napl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020 --&gt; 00:13:3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f�le strat�gia ez? Nem mondhatod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270 --&gt; 00:13:4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lyen tervezet sohasem l�t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690 --&gt; 00:13:4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orsz�gunk hivatalos �ll�spon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440 --&gt; 00:13:49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j�k, hogy sokan azok k�z�l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t vettek benne, megzavaro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490 --&gt; 00:13:52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hogy ker�lne egy ilyen ebbe a v�ros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700 --&gt; 00:13:5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senki sem tud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210 --&gt; 00:13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jobban �t kellene b�ng�szni a pszichol�gus jele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000 --&gt; 00:14:0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710 --&gt; 00:14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h�bor�ja m�g mindig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850 --&gt; 00:14:12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310 --&gt; 00:14:1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dig csak pletyk�kat hall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szerint t�nyleg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480 --&gt; 00:14:2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�ban az a c�lja, hogy el�zze a harci kedv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820 --&gt; 00:14:2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hagyja abba az �ld�kl�st, hiszen e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�g nem tudja mi �ll az emberek hal�la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490 --&gt; 00:14:32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�gy t�nik Marco a gyilkoss�g felv�tel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950 --&gt; 00:14:3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dio utca melletti park hajl�ktalanjaival terjesz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000 --&gt; 00:14:3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�m a hetedik felv�telt, amit most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790 --&gt; 00:14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tedik felv�tel? �jabb �ldozatot sz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500 --&gt; 00:14:4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d ide,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010 --&gt; 00:14:5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m... hagyja ab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100 --&gt; 00:14:53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970 --&gt; 00:14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! Most az �ldozat szemsz�g�b�l vette fe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730 --&gt; 00:15:02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a, meg tudod �llap�tani mikor r�gz�tett�k az eredet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060 --&gt; 00:15:0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gnap �jj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860 --&gt; 00:15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m az �ldozat lakhely�t a hangminta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360 --&gt; 00:15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lehet hogy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410 --&gt; 00:15:1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nte sajn�lom hogy nem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040 --&gt; 00:15:2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�r-regener�ci�s technol�gia m�r nagyon fejlett manap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250 --&gt; 00:15:2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m�r sohasem lesz olyan mint el�tt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10 --&gt; 00:15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bold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40 --&gt; 00:15:3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�ltal kre�lt sz�rny igaz�n j�l v�gzi a dol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390 --&gt; 00:15:3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j�tt�nk ut�na hogy �jra hasznos�th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970 --&gt; 00:15:36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jrahasznos�tani?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970 --&gt; 00:15:4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! Az m�r nem seg�t ha megfojtod ezt a mocs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310 --&gt; 00:15:4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480 --&gt; 00:15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fog elsz�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150 --&gt; 00:15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a saj�t kezemmel v�gz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520 --&gt; 00:15:4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�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150 --&gt; 00:15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 De ha akkor rendes mun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nek, most nem tartan�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280 --&gt; 00:15:5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�l besz�ltek ti, 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280 --&gt; 00:15:5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rejt�zhet ez a szem�tl�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700 --&gt; 00:16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etleg adhatn�k n�h�ny tan�cs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370 --&gt; 00:16:0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az�rt tartok �n�kkel a nyomoz�s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840 --&gt; 00:1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t mondhatna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050 --&gt; 00:16:1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!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380 --&gt; 00:16:1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h�z�dik a csatornah�l�za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050 --&gt; 00:16:1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tornah�l�zat? M�rmint a csapad�kelvez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430 --&gt; 00:16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pad�kelvez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560 --&gt; 00:16:2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egy f�ldalatti pa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190 --&gt; 00:16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hogy belegondolok, a park alatt is elvezet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eladta a hajl�ktalanoknak a felv�t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780 --&gt; 00:16:37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ak foly�sa ment�n h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870 --&gt; 00:16:4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rohad�k a sodr�ssal szemben k�veti el a gyilkoss�g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790 --&gt; 00:1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 sodr�s ir�ny�ban visszaj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sba hogy sz�tsz�rja a felv�t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330 --&gt; 00:1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mondod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710 --&gt; 00:16:4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n ala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000 --&gt; 00:16:5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on itt! A maradv�nyait zs�kban hazavih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560 --&gt; 00:17:0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rco a csapad�kelvez�t haszn�lva moz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230 --&gt; 00:17:06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, hogy ott van a rejtekhely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560 --&gt; 00:17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a, ti arr�l induljatok el a csator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400 --&gt; 00:17:1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r�tj�k �s elkapjuk ezt az �l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990 --&gt; 00:17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b�zhatok benne, hogy t�nyleg elfog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160 --&gt; 00:17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120 --&gt; 00:17:2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h, itt azt�n van p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040 --&gt; 00:17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cs�kkenti az optikai �lc�z�s hat�sfo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960 --&gt; 00:17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fognak korrod�l�dni a t�m�t�se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960 --&gt; 00:17:3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a sz�vegb�l, ink�bb �r�lj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�rzitek a sza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300 --&gt; 00:17:3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rz�kel�immel ki tudom elem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590 --&gt; 00:17:3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d? A k�nyelmetlens�g-�rzeted 68%-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60 --&gt; 00:17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890 --&gt; 00:17:4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csak, e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180 --&gt; 00:17:4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jtett tartal�k k�ls� t�mad�s es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730 --&gt; 00:17:4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tudha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400 --&gt; 00:17:5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ltunk egy elrejtett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980 --&gt; 00:17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�ra, a rothad� posv�ny b�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780 --&gt; 00:17:59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a dzsungel, ahol harc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450 --&gt; 00:18:0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morog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580 --&gt; 00:18:0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atou! V�r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080 --&gt; 00:18:0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, mi van Batou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250 --&gt; 00:18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�totta a kiberagy �sszek�tt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540 --&gt; 00:18:1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borult az ag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500 --&gt; 00:18:1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eg akarja �lni M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710 --&gt; 00:18:1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300 --&gt; 00:18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g�t �vegsz�las k�belei blokkolj�k az 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680 --&gt; 00:18:2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�b�ld meg haszn�lni a v�z�gy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k�t� �llom�s�t a kommunik�ci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310 --&gt; 00:18:2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560 --&gt; 00:18:3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igen aggaszt� dolgot tal�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A kommunik�ci�s feljegyz�s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320 --&gt; 00:18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�kok m�r kezdett�l fogva nem akart�k visszavinni M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820 --&gt; 00:18:4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: "T�ntess�k fel bales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abaduljanak meg a gyan�s�tott�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120 --&gt; 00:18:4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530 --&gt; 00:18:4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�k Batou m�l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040 --&gt; 00:18:4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A-nak m�g mindig megvannak Batou ak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750 --&gt; 00:18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r�szt vett a Naplemente Hadm�velet ut�ni tisztogat�sban mikor Range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170 --&gt; 00:18:5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p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290 --&gt; 00:18:5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uk rohad�kok, felhaszn�l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840 --&gt; 00:18:5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ezdett�l fogva az volt a terv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atouval meg�letik M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680 --&gt; 00:19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e gondol? Nem �rtem mi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350 --&gt; 00:19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 azzal, hogy az illeg�lis kutakod�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A adatai k�zt m�ris roppant agg�l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400 --&gt; 00:19:1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, vedd kezel�s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900 --&gt; 00:19:16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m�g elbesz�lg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070 --&gt; 00:19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em Ba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450 --&gt; 00:19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e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450 --&gt; 00:19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nem csin�lt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160 --&gt; 00:19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�g mindig a kis "dzsungelt�r�jukon"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uk h�bor�j�t v�vj�k rossz id�ben �s he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270 --&gt; 00:19:4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310 --&gt; 00:19:5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kapt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890 --&gt; 00:19:5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, elmenek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310 --&gt; 00:19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h, v�g�l is nem v�rtam hogy eltal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520 --&gt; 00:19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 meg, nem mehetsz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370 --&gt; 00:20:0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, merr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000 --&gt; 00:20:1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260 --&gt; 00:20:2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zivatty�h�z, idegeneknek bel�pni til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760 --&gt; 00:20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z�k be v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340 --&gt; 00:21:0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310 --&gt; 00:21:1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d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140 --&gt; 00:21:12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190 --&gt; 00:21:1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770 --&gt; 00:21:2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zzal ny�zd le a b�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730 --&gt; 00:21:2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110 --&gt; 00:21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rohad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990 --&gt; 00:21:3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 az felmentene a k�ldet�sed a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700 --&gt; 00:21:3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t�ve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830 --&gt; 00:21:3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880 --&gt; 00:21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890 --&gt; 00:21:5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n h�bor�m m�r r�gen v�get 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120 --&gt; 00:22:11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csak k�t jegy�nk van haza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950 --&gt; 00:22:1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a j�t�kb�l! Sajn�lom hogy nem �n ker�lt a zs�k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170 --&gt; 00:22:1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tted, lel�v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960 --&gt; 00:22:2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illant az agyamon, hogy az igazs�gszolg�lt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�si m�dszer�vel tiszt�ra moshatn�m mag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300 --&gt; 00:22:3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m�ltat nem lehet megv�ltozta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nk�bb magammal viszem a s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970 --&gt; 00:22:3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z � dzsungele, hanem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sunk, �n pedig rend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150 --&gt; 00:22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, most nem csak egy embert mentett�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710 --&gt; 00:23:0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CalA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