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0,040 --&gt; 00:00:0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info: 800x448 29.97fps 360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 DVD-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3,510 --&gt; 00:01:35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5,470 --&gt; 00:01:3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ls� dokumentumok az Igazs�g�gy-miniszt�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 szoci�lis int�zet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9,260 --&gt; 00:01:4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oci�lis int�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0,800 --&gt; 00:01:44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olyan hely, ahol �tmenetileg elszigeteli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yos kiberagy-elz�r�d�si szindr�m�ban szenved�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4,810 --&gt; 00:01:4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megtan�tj�k �ket, ho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szkedhetnek be �jra a t�rsadalom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8,230 --&gt; 00:01:4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 hallott�l m�r ezekr�l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0,610 --&gt; 00:01:54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m�lt h�ten valaki felt�rte a K�zeg�szs�g�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unka�gyi Miniszt�rium adatb�zis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4,690 --&gt; 00:01:57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pedig val�sz�n�leg ebb�l az int�zet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7,900 --&gt; 00:02:03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lopott inform�ci�k k�z�tt sz�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or�an bizalmas anyag is szerep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3,950 --&gt; 00:02:06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 csak meg milyen gyorsan semleges�tett�k a v�del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7,080 --&gt; 00:02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ki is volt a tettes, mind�ssze k�t 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t felt�rte a h�romszintes v�del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2,420 --&gt; 00:02:15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t egyed�l csin�lta az elk�ve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�g az �rnagyn�l is jo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5,760 --&gt; 00:02:1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obb mint az �rn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7,010 --&gt; 00:02:1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r r��ll�tottam Ishikaw�t �s Boum�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j�k beazonos�tani a t�mad�s kiindul�pontj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9,930 --&gt; 00:02:22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szinte bizonyos, hogy a hacker onnan t�r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2,930 --&gt; 00:02:2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furcs�bb azonban, hogy az �p�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al�ban le van kapcsolva a h�l�zatr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7,520 --&gt; 00:02:32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az adatok �raml�sa a k�lvil�g �s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zm�ny k�z�tt le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3,360 --&gt; 00:02:36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�ad�sul a Miniszt�rium is meglehet�sen furcs�n reag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6,900 --&gt; 00:02:4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or�an titkos adatokat loptak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�k, m�gsem csatoltak k�rjelen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2,370 --&gt; 00:02:46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rendk�v�l k�nos lehet, hogy felt�rt�k a rendszer�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mindenk�ppen szokatlan, hogy nem jelentik az �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6,910 --&gt; 00:02:49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ztosan volt valami az ello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gban, amit nagyon titkolni akar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9,750 --&gt; 00:02:52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al�sz�n�leg kider�lne, hogy vaj van a f�l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�tt, ha reflektorf�nybe ker�ln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2,880 --&gt; 00:02:5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ppen ez�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0,680 --&gt; 00:03:02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p�ljek be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8,530 --&gt; 00:03:2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ndul�s a hasonm�sok k�z�tt - Arck�p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4,960 --&gt; 00:04:56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kommunik�ci�s ter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2,050 --&gt; 00:05:0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lent�s igazat �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3,970 --&gt; 00:05:05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csak �ram sincs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8,640 --&gt; 00:05:1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1,010 --&gt; 00:05:12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tlakoz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2,890 --&gt; 00:05:14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csatlakozni fo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5,390 --&gt; 00:05:15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7,400 --&gt; 00:05:1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 ma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0,400 --&gt; 00:05:21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3,530 --&gt; 00:05:25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maga az �j fel�gy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5,200 --&gt; 00:05:26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a vagyok, az int�zet vezet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6,780 --&gt; 00:05:27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g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8,110 --&gt; 00:05:31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ossz fi�, a t�bbiekkel kellene dolgoz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2,290 --&gt; 00:05:3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tlakoz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3,870 --&gt; 00:05:35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�n fogok csatlak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5,960 --&gt; 00:05:36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a ba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7,290 --&gt; 00:05:3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 van z�rva a kiberagy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9,920 --&gt; 00:05:40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2,210 --&gt; 00:05:43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 az �t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7,840 --&gt; 00:05:48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gyelmezt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9,180 --&gt; 00:05:49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0,140 --&gt; 00:05:5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 fogok csatlak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2,430 --&gt; 00:05:53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a,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3,970 --&gt; 00:05:55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ir�ny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6,270 --&gt; 00:05:58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megyek az Alpha Virtu�lis V�ros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4,730 --&gt; 00:06:0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... Ma fogok csatlak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9,950 --&gt; 00:06:11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fogok csatlak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2,330 --&gt; 00:06:12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6,760 --&gt; 00:06:28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apja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8,430 --&gt; 00:06:29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0,690 --&gt; 00:06:42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oha ne lankadjon a figyel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3,190 --&gt; 00:06:45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�n�m. Elkelt a seg�t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4,370 --&gt; 00:06:56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agg�djon, csak al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7,580 --&gt; 00:06:58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2,090 --&gt; 00:07:14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vol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4,390 --&gt; 00:07:20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n egy szab�ly, miszerint egy fel�gyel�nek mi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 kell lennie, mikor kapcsol�dnak a k�lvil�g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0,640 --&gt; 00:07:2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tegnap �ta nincs m�k�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atunk, �gy egy kicsit p�nikba es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7,400 --&gt; 00:07:2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�n le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1,280 --&gt; 00:07:31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4,280 --&gt; 00:07:39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 megtervezett programok �s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�tl�d�sek megsz�llo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9,910 --&gt; 00:07:42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nek ellen�re t�l durv�n b�nt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3,460 --&gt; 00:07:49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emberek t�vesen �gy gondolj�k, hogy a kibe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�r�d�si szindr�m�sok nem �rtenek a h�l�zatho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9,420 --&gt; 00:07:52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�ma �ppen az, hogy t�ls�gosan is fog�konyak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2,430 --&gt; 00:07:5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ls�gosan fog�kony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5,050 --&gt; 00:07: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6,300 --&gt; 00:08:0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 egyszer az Internetre vagy valaki m�shoz aka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lakozni, megpr�b�lj�k megtenni ezt b�rmi �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1,940 --&gt; 00:08:0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gy bizonyos szem�ly az, megpr�b�lj�k megosz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 a gondolataikat, �gy felt�rik a tudat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6,610 --&gt; 00:08:12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gy belehalnak a pr�b�lkoz�sba, ha t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z�v v�delembe �tk�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3,070 --&gt; 00:08:18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olyan eset is el�fordulhat, hogy a saj�t t�zfaluk m�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rj�k magukat, megtagadva minden kommunik�ci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8,620 --&gt; 00:08:21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gy nem k�pesek vissza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4,120 --&gt; 00:08:29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 szektorban gy�lekeznek napk�zb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yosabb szimpt�m�s gyerekek, mint azok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3,840 --&gt; 00:08:3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 megel�zz�k ezeket a balesete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5,800 --&gt; 00:08:3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igetelik �ket a h�l�za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8,970 --&gt; 00:08:4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�rdek�kbe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7,480 --&gt; 00:08:49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l�nyeg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9,980 --&gt; 00:08:5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norm�lis az, hogy k�pesek ki�getni a k�l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d�felszerel�seket, mint az a fi�, akivel tal�lkoz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5,820 --&gt; 00:08:5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j�rt meg�rti, ha megn�zi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2,000 --&gt; 00:09:04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os �rtelemben ez igen vesz�lyes ter�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1,260 --&gt; 00:09:2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beragy-elz�r�d�si szindr�m�val gya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lemi fogyat�koss�g is egy�tt j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5,560 --&gt; 00:09:3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ban a kiber-vil�gban �ltal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k�v�li adotts�gokkal rendelke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5,780 --&gt; 00:09:42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feladatuk, hogy v�delmi labirintusokat programozzanak, �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bb munk�t v�llalhassanak a betegs�g�kb�l el�nyt kov�cso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3,370 --&gt; 00:09:46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valamelyik�k nagyszer� t�zfalat alk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6,290 --&gt; 00:09:49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k�z�l n�h�nyat korm�nyzati szervezetek alkalmaz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9,880 --&gt; 00:09:53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mind rendk�v�l egyed�l�ll�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3,920 --&gt; 00:10:01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gy hagyom �ket, eg�sz nap v�d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szereket alkotnak �s szednek darabo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3,940 --&gt; 00:10:1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most m�r mindent megmuta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7,280 --&gt; 00:10:1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8,820 --&gt; 00:10:22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g�ra b�zom az egyik k�z�ss�gi szob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3,120 --&gt; 00:10:25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Aoinak, h�vj�k, � is mag�hoz tart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5,621 --&gt; 00:10:26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asszony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6,960 --&gt; 00:10:30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 hiszem, m�r a t�bb gyere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�rt, k�rem, vigy�zzon r�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1,040 --&gt; 00:10:31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7,720 --&gt; 00:10:40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oi, igaz? �r�l�k hogy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3,440 --&gt; 00:10:55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t�l, Aoi. Merre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6,780 --&gt; 00:10:57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d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7,740 --&gt; 00:10:59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t�l fogva �n leszek a fel�gyel�t�k, Togusa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1,360 --&gt; 00:11:0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vendek a tal�lkoz�s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1,170 --&gt; 00:11:13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nk egy p�r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4,130 --&gt; 00:11:15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vil�gos van k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6,590 --&gt; 00:11:18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, adja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9,010 --&gt; 00:11:20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neki az a keszt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4,300 --&gt; 00:11:24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2,060 --&gt; 00:11:35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 nincs n�la a keszty�, p�nikba es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5,770 --&gt; 00:11:3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y sem akarunk ki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4,740 --&gt; 00:11:47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osszul b�nnak vel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1,330 --&gt; 00:11:54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, a vez�r azt �zente, hogy megint visszaj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5,920 --&gt; 00:11:56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6,840 --&gt; 00:11:58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most j�tt az �z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9,170 --&gt; 00:12:0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furcsa, hiszen a m�lt h�ten is volt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1,970 --&gt; 00:12:0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m�lt h�t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4,260 --&gt; 00:12:06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ez a vez�r, akir�l besz�l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6,550 --&gt; 00:12:08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�g az esze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0,180 --&gt; 00:12:10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1,640 --&gt; 00:12:15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, tudjuk, b�zhatunk-e mag�ban vagy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6,560 --&gt; 00:12:17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7,730 --&gt; 00:12:2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�rt nem besz�lhet�nk �nnel b�rmi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1,240 --&gt; 00:12:2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�g egyene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2,490 --&gt; 00:12:2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term�sz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4,070 --&gt; 00:12:26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mondom a t�bbiekne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6,450 --&gt; 00:12:26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7,090 --&gt; 00:12:3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9,840 --&gt; 00:12:4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nem agg�dsz �r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2,010 --&gt; 00:12:43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ranc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5,140 --&gt; 00:12:48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�g lass�, �gy att�l f�ltem, elcseszte vagy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0,970 --&gt; 00:12:52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t h�vt�l lass�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2,230 --&gt; 00:12:54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t�l!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4,310 --&gt; 00:12:57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s... El�g sok id�be telt fel�p�ten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atot an�lk�l, hogy elkaptak vol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8,270 --&gt; 00:13:0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yetlen hely, ahol van �sszek�ttet�s a k�lvil�g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1,480 --&gt; 00:13:02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2,530 --&gt; 00:13:0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int�zm�ny a kiberagy-elz�r�d�si szindr�m�s gyerekeket arra haszn�l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�delmi labirintusokat �p�tsenek illetve semmis�tsene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9,740 --&gt; 00:13:1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n itt valaki, aki fel tudja haszn�lni ezt a technol�gi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2,870 --&gt; 00:13:16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megmagyar�zn� azt a zseni�lis bet�r�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eg�szs�g�gyi �s Munka�gyi Miniszt�rium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6,830 --&gt; 00:13:19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tem. No, �s van valami nyom, ki lehetett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9,840 --&gt; 00:13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m�g n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2,460 --&gt; 00:13:25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h�zp�nc�lzat� kiborgok vannak i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5,380 --&gt; 00:13:2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fura ez az int�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6,630 --&gt; 00:13:29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tem, folytasd tov�bb a nyomo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9,550 --&gt; 00:13:30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0,600 --&gt; 00:13:3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�rnagy, van itt m�g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3,730 --&gt; 00:13:34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4,850 --&gt; 00:13:3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gondol, kit takarhat a "vez�r" elnevez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7,690 --&gt; 00:13:40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z�r, mif�le vez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0,690 --&gt; 00:13:43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t, a gyerekek az int�zetben ezt a kifejez�st haszn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3,740 --&gt; 00:13:45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�k, a m�lt h�ten j�rt n�l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5,900 --&gt; 00:13:5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tem, megpr�b�ljuk kider�teni, ki lehet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0,530 --&gt; 00:13:53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�vetkez� jelent�sig pr�b�lj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�ci�t gy�jteni arr�l a szem�ly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4,040 --&gt; 00:13:54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1,800 --&gt; 00:14:04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�s is tud err�l a hely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8,430 --&gt; 00:14:15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pzeltem, mit csin�l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szer�en megj�tszan�m a s�ketn�m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nem k�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6,560 --&gt; 00:14:17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5,440 --&gt; 00:14:26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fest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3,370 --&gt; 00:14:35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, ez azt�n t�nyleg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0,460 --&gt; 00:14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egy f�nyk�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3,040 --&gt; 00:14:4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ested meg a v�sznon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7,420 --&gt; 00:14:4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tudod ki az a vez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0,760 --&gt; 00:14:5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 az, aki egy csod�latos vil�got fog terem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3,890 --&gt; 00:14:56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szinte vil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6,030 --&gt; 00:15:06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 regge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6,940 --&gt; 00:15:07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ak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8,400 --&gt; 00:15:10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sem mondok semmit a vez�r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0,490 --&gt; 00:15:1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1,870 --&gt; 00:15:14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�tott m�r valaha il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4,530 --&gt; 00:15:16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kir�ly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6,950 --&gt; 00:15:19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i �rtitek a kv�zi-k�p programoka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9,660 --&gt; 00:15:21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�rt, maga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1,830 --&gt; 00:15:22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3,420 --&gt; 00:15:2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kkor pr�b�ljon meg �sszekapcsol�dni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,130 --&gt; 00:15:3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es dolgokat l�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3,430 --&gt; 00:15:3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egyen �va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5,310 --&gt; 00:15:39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a m�ltkor egy fel�gyel� pr�b�lt ben�zni az agy�b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9,060 --&gt; 00:15:4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datuk �sszekeveredett, azt�n kam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2,060 --&gt; 00:15:4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megpr�b�l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3,110 --&gt; 00:15:5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, ink�bb kihagy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5,530 --&gt; 00:15:5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lyen unc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7,080 --&gt; 00:15:58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v�bb, mint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3,670 --&gt; 00:16:06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, ki az a vez�r, akit mindannyian emleget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0,840 --&gt; 00:16:12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t�zze el a t�b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2,930 --&gt; 00:16:13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is, asszony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5,850 --&gt; 00:16:17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h, maga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7,720 --&gt; 00:16:18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�gen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0,430 --&gt; 00:16:21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ek valahov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1,390 --&gt; 00:16:2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egy alap�tv�nyi konferenci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4,600 --&gt; 00:16:26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l�ban? J� u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540 --&gt; 00:16:42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cs, ha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4,330 --&gt; 00:16:46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egy picit, r�gt�n v�g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6,550 --&gt; 00:16:58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is olajfestm�ny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2,900 --&gt; 00:17:15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nem t�nik gyan�s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5,820 --&gt; 00:17:1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etlen l�togat� sem volt a m�lt h�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2,290 --&gt; 00:17:23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3,960 --&gt; 00:17:26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k�nyelmetlen k�ls� kapcsolat n�lk�l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0,420 --&gt; 00:17:3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t megbocs�thatat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4,300 --&gt; 00:17:3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k�mkedik ut�nunk, mik�zben mag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a azt, akire vigy�znia kelle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8,430 --&gt; 00:17:42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 tal�lni semmit a vez�rr�l, b�rhogyan is kere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2,720 --&gt; 00:17:45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 hiszem a kifog�saim nem hatn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8,560 --&gt; 00:17:5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ozzon f�jdalmat, de ne �lje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0,650 --&gt; 00:17:51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1,270 --&gt; 00:17:52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�rj egy perc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4,280 --&gt; 00:17:5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itt buny�zunk, m�g ezeknek a k�peknek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6,280 --&gt; 00:17:5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nem azzal akarsz szembesz�llni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1,170 --&gt; 00:18:14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Csak arra pr�b�ltalak figyelmeztet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 tedd t�nkre a festm�ny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0,430 --&gt; 00:18:24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ektronikus adatokkal ellent�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et nem olyan k�nny� lem�s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0,280 --&gt; 00:18:42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d, fegyvertelen vag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2,940 --&gt; 00:19:14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9-es �gyoszt�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3,320 --&gt; 00:19:2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nagy, hirtelen az int�zet �s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�lja csatlakozott a h�l�zat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8,540 --&gt; 00:19:29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rt�nt vala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1,880 --&gt; 00:19:35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pr�b�lj�k felt�rni a bel�p�si k�d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5,420 --&gt; 00:19:36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�j�ttek vol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6,590 --&gt; 00:19:37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g nem tudha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8,050 --&gt; 00:19:39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ak�tani minden kapcsol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0,550 --&gt; 00:19:41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2,010 --&gt; 00:19:43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z�r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6,470 --&gt; 00:19:48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tou, ki kell hoznunk Togus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8,350 --&gt; 00:19:48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310 --&gt; 00:19:51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shikawa, szerezd vissza az ir�ny�t�st az int�zet minden vonala fele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1,390 --&gt; 00:19:52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to, tiszt�ts meg egy utat a visszavonul�sunkho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2,860 --&gt; 00:20:05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az! Ki�gettem a leskel�d� MI-j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7,120 --&gt; 00:20:07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ur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8,580 --&gt; 00:20:10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z�r, merre j�r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1,830 --&gt; 00:20:15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j van, valaki kintr�l r�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6,090 --&gt; 00:20:1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ok�ra egy csom� feln�tt j�n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8,590 --&gt; 00:20:20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jutnom innen, miel�tt ez megt�r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1,010 --&gt; 00:20:22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2,970 --&gt; 00:20:24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kor�bban is volt il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5,470 --&gt; 00:20:27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s megv�d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7,350 --&gt; 00:20:3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egy�bk�nt is el kellene m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2,480 --&gt; 00:20:3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�rj! Onba �s az �n eml�keimet is t�r�lni fog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6,860 --&gt; 00:20:3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8,320 --&gt; 00:20:3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jn�l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0,530 --&gt; 00:20:41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2,150 --&gt; 00:20:4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t�bbet nem seg�thet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az Alpha Virtu�lis V�ros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8,540 --&gt; 00:20:52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de nem akarunk teljesen elfelej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3,210 --&gt; 00:20:55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hagysz nek�nk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5,920 --&gt; 00:20:58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 van, meg�g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3,850 --&gt; 00:21:14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gus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9,190 --&gt; 00:21:20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Togus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0,730 --&gt; 00:21:22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sa, mi t�rt�nt? Togus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3,860 --&gt; 00:21:25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 fel, Tog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6,490 --&gt; 00:21:27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s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8,240 --&gt; 00:21:3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van b�rmi bizony�t�kunk arr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fi�, akir�l Togusa besz�lt, Aoi, l�tez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3,580 --&gt; 00:21:35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5,960 --&gt; 00:21:4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leg valaki megbabr�lta az int�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t�g�peit �s a dolgoz�k mem�ri�j�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0,960 --&gt; 00:21:44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csak Togusa elbesz�l�s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atkozhatunk, nem adhatunk biztos v�la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4,760 --&gt; 00:21:48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helyzet a k�ppel, amit az a l�ny rajz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8,180 --&gt; 00:21:50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 sem tal�ltu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0,140 --&gt; 00:21:53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val ez�rt fog egy k�pet be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i�r�l, a jelent�se hely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3,810 --&gt; 00:21:57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egy helyes, tol�sz�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�c egy balkezes fog� keszty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8,480 --&gt; 00:22:01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pr�b�lja lerajzoln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eragy�ban maradt eml�kek alap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2,480 --&gt; 00:22:05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balkezes fog� keszty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5,070 --&gt; 00:22:09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nternetes szlengben ez azt jelen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"B�r �gy t�nik, ez a valami l�tezhet, de val�j�ban nem l�tezi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9,450 --&gt; 00:22:1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t m�g nem hall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1,950 --&gt; 00:22:1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 a k�s�s�rt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3,290 --&gt; 00:22:17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hadd csekkoljam le, kimoshatod-e magad vele a szar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8,210 --&gt; 00:22:20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nehogy elcs�ppenj, ez az egyik legjobb remekm�v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7,380 --&gt; 00:22:2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t ez meg mi a fran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9,680 --&gt; 00:22:33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fest, igen fura eml�keket szerezt�l egy igen fura hely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3,210 --&gt; 00:22:5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dod mi szeretn�k l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persze ha lenne egy�ltal�n v�laszt�s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lenn�k a zabhegyez�, meg mind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0,330 --&gt; 00:23:03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EGYZ�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bhegyez�" angolul: "Catcher in the Ry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3,730 --&gt; 00:23:06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EGYZ�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g� keszty�" angolul: "catcher's glo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6,730 --&gt; 00:23:09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EGYZ�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abhegyez� egy reg�ny, a fenti id�zet abb�l val�, s�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9,730 --&gt; 00:23:12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EGYZ�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gyori logo k�r�li sz�veg is a Zabhegyez�b�l vett id�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3,001 --&gt; 00:23:1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Q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�totta + megjegyz�sek: CalAi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