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040 --&gt; 00:00:0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info: 800x448 29.97 fps 354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 DVD-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610 --&gt; 00:02:00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kelj m�r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240 --&gt; 00:02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unkat �t szokt�k vizsg�lni a bevet�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, hogy lehet, hogy �n most kimarad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460 --&gt; 00:02:1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u term�szetes ola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900 --&gt; 00:02:37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, mennyi inform�c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0,360 --&gt; 00:02:4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kev�ny tachikoma - Egy rendez� �lma - Menek�l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840 --&gt; 00:03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r�ly! A sz�rakoz�s-szint gyorsan emelked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5,400 --&gt; 00:03:16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910 --&gt; 00:03:2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e! Nem l�ttad Lo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830 --&gt; 00:03:26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710 --&gt; 00:03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kinak h�vj�k a kutyus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760 --&gt; 00:03:40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470 --&gt; 00:03:43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am, elves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180 --&gt; 00:03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Nincs ada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220 --&gt; 00:03:46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hol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6,760 --&gt; 00:03:4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g�tesz nekem megkeres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970 --&gt; 00:03:5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szabadna messzire mennem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980 --&gt; 00:03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is csak az �ce�n Kil�t� Parkig m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320 --&gt; 00:03:59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arra lesz vala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740 --&gt; 00:04:05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, ha nem hagyjuk el a v�rost, veled me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660 --&gt; 00:04:08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? K�s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790 --&gt; 00:04:10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hogy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370 --&gt; 00:04:12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iki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750 --&gt; 00:04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pedig Tachik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290 --&gt; 00:04:1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chiko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960 --&gt; 00:04:19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 hogy tal�lkoztunk, Tachik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170 --&gt; 00:05:00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ki biztosan �hes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420 --&gt; 00:05:0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veszek most egy i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880 --&gt; 00:05:02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[Ismeretl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850 --&gt; 00:05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�lt kuty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140 --&gt; 00:05:14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intem jobb lenne, ha nem ve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140 --&gt; 00:05:15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810 --&gt; 00:05:1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z�, mert ez... 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480 --&gt; 00:05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hogy... Ez lenne Lo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120 --&gt; 00:05:32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� az? Ez Lo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040 --&gt; 00:05:36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Ugyan m�r! Loki nem ilyen so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920 --&gt; 00:05:3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460 --&gt; 00:05:4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Tachikoma! Ez cs�nya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590 --&gt; 00:05:47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�nya? De h�t ez a kutya nem kell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510 --&gt; 00:05:4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nem Loki vol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,890 --&gt; 00:05:52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ha nem is Loki, nem b�nh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 ilyen kegyetlen�l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510 --&gt; 00:05:55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nem kegyetlens�g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csak nincs r�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350 --&gt; 00:05:5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g legyen, ha m�g egy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iselkedsz, megharags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540 --&gt; 00:06:22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m? Ez meg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000 --&gt; 00:06:26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ami rendk�v�l leny�g�z� dolog bizonytalan jelenl�t�t �szle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220 --&gt; 00:06:3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het ez? Csak nem egy kiber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470 --&gt; 00:06:37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, de hisz ennek nincs semmilyen v�del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390 --&gt; 00:06:4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a pillanatban az �let oly gyorsan pereg le, mintha egy �rnyj�t�kot n�zn�k gyorscs�v�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440 --&gt; 00:06:49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? Te �n vagy? �n �s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700 --&gt; 00:06:51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-�! Ez egy tu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660 --&gt; 00:06:53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csin�lsz, Tachiko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620 --&gt; 00:06:57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... Semmit,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960 --&gt; 00:07:0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chikoma, csak nem ellopt�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920 --&gt; 00:07:05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veszel valamit an�lk�l hogy elk�rn�d, az lop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460 --&gt; 00:07:08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nz�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380 --&gt; 00:07:11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ide azzal amit rejtege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680 --&gt; 00:07:13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kisl�ny, te, 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3,140 --&gt; 00:07:13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260 --&gt; 00:07:1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keresel egy ilyen hely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310 --&gt; 00:07:2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n n�lad igazolv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1,980 --&gt; 00:07:23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is robot kedvenc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860 --&gt; 00:07:27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rre laksz, kisl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400 --&gt; 00:07:3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 de biztos ur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070 --&gt; 00:07:34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a k�ls�m megt�veszt� le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igy�zok a kisl�ny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030 --&gt; 00:07:40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bor�ban a fronton harc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nem a fogam is otthagy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750 --&gt; 00:07:43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bes�l�sem miatt �ltett�k az agyam ebbe a tan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250 --&gt; 00:07:45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nem t�l sz�p l�tv�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130 --&gt; 00:07:53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az�n neveletlens�g valakit "robot kedvencn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zni, aki fel�ldozta a test�t a haz�j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050 --&gt; 00:07:56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ersze, a mai fiatalok m�r azt sem tudj�k mi az a h�bor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! Minden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180 --&gt; 00:08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uper! Csak nem hasbesz�l�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520 --&gt; 00:08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is mondh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650 --&gt; 00:08:08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n�zz�nk sz�t a �ce�n Kil�t� Parkban, amit kor�bban eml�t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690 --&gt; 00:08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mm, sz�val akkor elk�s�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320 --&gt; 00:08:14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rsze, itt m�r �gysincs semmi izgalm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660 --&gt; 00:08:17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oki is biztosan ott v�r majd r�d, nem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280 --&gt; 00:08:19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! K�szi, Tachiko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460 --&gt; 00:08:3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ki m�r a sz�let�sem �ta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430 --&gt; 00:08:39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j�tszunk, egy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�nk, m�g egy�tt is als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350 --&gt; 00:08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igaz�n j� bar�tok vagytok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890 --&gt; 00:08:43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730 --&gt; 00:08:47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akkor hogyan vesz�tetted el Lo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190 --&gt; 00:08:49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 mindig veled van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980 --&gt; 00:08:50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150 --&gt; 00:08:58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achikoma, ismered a "Titkos Aranyhal" t�rt�ne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160 --&gt; 00:09:01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"Titkos Aranyhal"? Nem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000 --&gt; 00:09:06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mese f�szerepl�je egy olyan l�ny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210 --&gt; 00:09:08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460 --&gt; 00:09:09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130 --&gt; 00:09:15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ese egy olyan l�nyr�l sz�l, aki nem mutatta meg senkinek az aranyhal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970 --&gt; 00:09:22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nek sem mutatta meg az aranyhal�t, amit a saj�t p�nz�n v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3,350 --&gt; 00:09:29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k�r�l�tte l�v� feln�ttek agg�dtak, milyen inger�lt volt a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310 --&gt; 00:09:32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s�g viszont az volt, hogy az aranyhal megha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650 --&gt; 00:09:35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eln�ttek k�r�l�tte nem j�ttek erre r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860 --&gt; 00:09:38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a kisl�ny nem mutatta meg senk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200 --&gt; 00:09:4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mm, ezt 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120 --&gt; 00:09:44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d az aranyhal megha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870 --&gt; 00:09:48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vett egy �j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630 --&gt; 00:09:50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nem haszn�l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500 --&gt; 00:09:5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halott aranyhal m�r nem j�hetett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840 --&gt; 00:10:02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l�ny nem akarta, hogy a feln�ttekre �tragadjon az � szomor�s�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970 --&gt; 00:10:06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m�r � maga is el�g szomor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740 --&gt; 00:10:25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met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510 --&gt; 00:10:4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�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430 --&gt; 00:10:50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az�b�l m�r 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940 --&gt; 00:10:55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kor cs�t�rt�k�n hazaj�ttem a napk�zib�l, Loki nem volt o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280 --&gt; 00:10:57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tte beteg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,030 --&gt; 00:11:00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 azt hajtogatta, hogy Loki biztosan csak elk�bor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910 --&gt; 00:11:08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kor p�nteken �s szombaton is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am keresni, anyu �s apu nem enge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910 --&gt; 00:11:14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, b�r m�r tudtam hogy Loki halo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420 --&gt; 00:11:2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�gy kellett tennem mintha keresn�m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 �s apu nem tudt�k, hogy tudom az iga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800 --&gt; 00:11:28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hiszem nagyon szomor� lehet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nek, mikor a legjobb bar�tjuk meg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520 --&gt; 00:11:32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igaz�n �rtem ezt a hal�l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350 --&gt; 00:11:34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k�pzelem olyan lehet, mint egy test, tudat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940 --&gt; 00:11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b�nat koncepci�j�t s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8,190 --&gt; 00:11:41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�n k�pes lenn�k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490 --&gt; 00:11:4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nem tudsz megha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740 --&gt; 00:11:4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mert �n egy MI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740 --&gt; 00:11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ha megtartan�lak, nem haln�l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040 --&gt; 00:11:49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080 --&gt; 00:11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akkor sem, ha el�tne egy au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540 --&gt; 00:11:52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210 --&gt; 00:11:54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830 --&gt; 00:11:58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hiszem nem szeretn�k most egy �j kedven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680 --&gt; 00:12:05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gondolod hogy ideje lenne hazamen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640 --&gt; 00:12:10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d �s apud szomor�ak lenn�nek, ha nem tal�ln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520 --&gt; 00:12:11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490 --&gt; 00:12:34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nni - Nem lenn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210 --&gt; 00:12:43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v�gj m�r ilyen komoly k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470 --&gt; 00:12:4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b�l nem is sz�ktem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340 --&gt; 00:12:46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end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010 --&gt; 00:12:49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term�szetes olaj, amit t�led kap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510 --&gt; 00:12:57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pr� lyukat mart a Tachi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�lis neurochipj�nek protein sz�ved�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980 --&gt; 00:13:03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csak ennek az egynek ad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at, a t�bbi nem hib�sodo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900 --&gt; 00:13:0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lajb�l kisziv�rgott inform�ci� lassan felhalmoz�d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370 --&gt; 00:13:12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hets�ges, hogy erre �p�tve a Tachikoma AI-je �jra fel�p�tette operat�v mem�ri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910 --&gt; 00:13:16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tou �gy b�nik azzal a Tachikom�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egy kiscica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540 --&gt; 00:13:1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csak egy g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540 --&gt; 00:13:21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diszkrimin�c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210 --&gt; 00:13:2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vetelem, hogy ezt vond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880 --&gt; 00:13:2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k�sz�v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180 --&gt; 00:13:26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is szeretni k�ne a g�p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300 --&gt; 00:13:3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MI kutat�knak ez igazi kuri�zum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970 --&gt; 00:13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az �rnagy megtudja, nem teszed zsebre amit kap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600 --&gt; 00:13:36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ha felk�sz�l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900 --&gt; 00:13:3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mm, ez meg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980 --&gt; 00:13:4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, 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650 --&gt; 00:13:48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j� reggelt, �rn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370 --&gt; 00:13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zez�mmagolaj is rossz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240 --&gt; 00:13:54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t�l csak szintetikus olajat kap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660 --&gt; 00:13:55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ed, Bat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120 --&gt; 00:13:58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sa, menj vissza, �s vizsg�ld meg azt a dobo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290 --&gt; 00:14:0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kawa, menj 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460 --&gt; 00:14:0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fest, megtu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340 --&gt; 00:14:08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ssz h�r gyorsan terj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130 --&gt; 00:14:09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jon hogyan j�tt 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010 --&gt; 00:14:1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390 --&gt; 00:14:15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lep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930 --&gt; 00:14:18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d, hogy eg�sz eddig r� volt�l kapcsol�d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770 --&gt; 00:14:21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sz�lyes lehet a dobozban tartal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520 --&gt; 00:14:25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pp most hoztuk �t vissza a mer�l�s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490 --&gt; 00:14:3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gja hirtelen, egy mondat k�zep�n megsz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370 --&gt; 00:14:34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lehet ez,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040 --&gt; 00:14:38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kor a Tachikoma felvette a dobozt, r�kapcsol�do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790 --&gt; 00:14:41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azonnal a Tachikoma MI-j�re hangol�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500 --&gt; 00:14:44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t�k van r�, hogy az adat egy szempillant�s alatt kimos�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260 --&gt; 00:14:4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hogy valamif�le agymos� program. 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050 --&gt; 00:14:52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arra gondoltam, ink�bb egyfajta v�delmi labirintus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260 --&gt; 00:14:5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tons�gi rendszereink t�k�letese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390 --&gt; 00:15:01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 jele se program-visszacsatol�snak, se t�mad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230 --&gt; 00:15:0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�rted, azt akarja, hogy �rte menj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940 --&gt; 00:15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erre tippel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860 --&gt; 00:15:10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n es�ly r�, hogy ez egy v�r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570 --&gt; 00:15:1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l�ssam a vizsg�lati ada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370 --&gt; 00:15:2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tha valami �p�letbe lenne bez�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050 --&gt; 00:15:2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ossz� folyos�n volt, 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akadt a kommunik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970 --&gt; 00:15:32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datok valami l�pcs�t eml�tenek a folyos� v�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800 --&gt; 00:15:34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�mer�l�k �s megn�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970 --&gt; 00:15:3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ugi, ne csin�lj semmit m�g a f�n�k j�v� nem hagy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730 --&gt; 00:15:40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ha t�rt�nik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730 --&gt; 00:15:43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t t�rt�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100 --&gt; 00:15:45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, hogy a nyomoz�nk m�g nem t�rt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070 --&gt; 00:15:47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jatok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200 --&gt; 00:15:58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ntetem a k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410 --&gt; 00:16:01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g� akadozik, �s am�gyis unalmas l�t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580 --&gt; 00:16:08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yos�ban az az �rdekes, hogy �gy van elk�sz�tve, hogy csak el�re lehet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590 --&gt; 00:16:11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ncs m�s, csak a folyos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800 --&gt; 00:16:13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ddig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850 --&gt; 00:16:18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�rcsak a hercegn� becsukn� a sze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020 --&gt; 00:16:2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van a l�pcs�. Le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770 --&gt; 00:16:24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gy�zz a csapd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360 --&gt; 00:16:27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tons�god a legfontos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860 --&gt; 00:16:2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lv�ny f�nyt l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400 --&gt; 00:16:32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oli emberi han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320 --&gt; 00:16:32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910 --&gt; 00:16:35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-a-a-a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570 --&gt; 00:16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rj, �rn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490 --&gt; 00:16:3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�rnagy! V�laszolj! �rn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200 --&gt; 00:16:41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hallja, a tudata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500 --&gt; 00:16:42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t�rtek volna a kiberagy�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080 --&gt; 00:16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nem hiszem, nincs nyoma t�mad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500 --&gt; 00:16:48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delmet sem piszk�lja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300 --&gt; 00:16:53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agy, �rn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2,600 --&gt; 00:17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azt mond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640 --&gt; 00:17:06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jelenet egy k�sz megvil�gosod�s volt sz�m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230 --&gt; 00:17:10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 d�nt�s, amit abban a pillanatban hozol, amikor megl�tod az igazs�got, �r�k �letet ad nek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320 --&gt; 00:17:1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csin�lto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990 --&gt; 00:17:15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700 --&gt; 00:17:16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 �rtel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490 --&gt; 00:17:22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indenkit megsz�llt az a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580 --&gt; 00:17:24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sz�llt?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500 --&gt; 00:17:27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a "valami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250 --&gt; 00:17:32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nem megy be vel�k �s n�zi meg a saj�t szem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300 --&gt; 00:17:38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930 --&gt; 00:17:44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nem siet, elkezd�dik. Itt nincsenek el�zet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110 --&gt; 00:17:56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mo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700 --&gt; 00:18:0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 van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160 --&gt; 00:18:02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620 --&gt; 00:18:0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h,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200 --&gt; 00:18:05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tam hogy itt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660 --&gt; 00:18:07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mber egy zse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460 --&gt; 00:18:1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�nk, l�pj�nk le innen. 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160 --&gt; 00:18:48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, hogy tetsz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620 --&gt; 00:18:51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mondhatn�m, hogy rossz fil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750 --&gt; 00:18:5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egy, milyen sz�nvonalas sz�rakoz�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000 --&gt; 00:18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abad �r�kk� tart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510 --&gt; 00:18:58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nincs se eleje, se v�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260 --&gt; 00:19:0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abon�zza k�z�ns�get, hogy ne hagyhasson ott egy ilyen fi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180 --&gt; 00:19:07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�r nem nevezhet� csod�latos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, val�j�ban ink�bb �rtal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890 --&gt; 00:19:0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durv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100 --&gt; 00:19:14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a mondani, ink�bb vi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ne t�rn�nk a val�s�gba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110 --&gt; 00:19:15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940 --&gt; 00:19:24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nnak olyanok is a n�z�k k�zt, ak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or� dolgok v�rnak, ha visszam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200 --&gt; 00:19:2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fosztja �ket az �lmaik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ozik majd a felel�ss�geikben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000 --&gt; 00:19:3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880 --&gt; 00:19:35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moknak csak az�rt van �rtelm�k, mert a val� vil�gban k�zdelmek v�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380 --&gt; 00:19:40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�n m�s �lmait �lmodni egyenl� a hal�ll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510 --&gt; 00:19:4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alista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800 --&gt; 00:19:46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, ha azok, a romantikusok,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ek�lnek a val�s�g el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930 --&gt; 00:19:4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lyen er�s 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310 --&gt; 00:19:5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sz�ljon, ha siker�lt val�ra v�ltania azt, amiben hi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940 --&gt; 00:19:58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majd elmegy�nk ebb�l a mozi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370 --&gt; 00:20:07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ett�l kivert a ver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870 --&gt; 00:20:09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410 --&gt; 00:20:14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volt �tverekedni magam a tudat v�delm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ben nem tudtam volna m�g veletek is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630 --&gt; 00:20:1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zben ellen�riztem az ada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250 --&gt; 00:20:18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azuki Wata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010 --&gt; 00:20:22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tlagos, csaknem teljesen ismeretlen filmrend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760 --&gt; 00:20:25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b�velkedett alkot� fant�zi�ban, makacs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390 --&gt; 00:20:30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p�nze �s tehets�ges sz�n�szekkel is dolgoz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sem tudta befejezni egyetlen m�v�t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270 --&gt; 00:20:34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gal�bb a kiberagy�ban elk�sz�tette �lmai filmj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190 --&gt; 00:20:41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gy�nak egy r�sz�t �s a gerincvel�t elt�vol�ttatta test�b�l, �s ebbe a dobozba helyeztette, a l�tfenntart� k�sz�l�kkel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700 --&gt; 00:20:4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s sz�val ez a doboz egy apr� mo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folyton a rendez� �letm�v�t vet�tet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410 --&gt; 00:20:50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sszem valami ilyenn� v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830 --&gt; 00:20:52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, �s milyen volt a fil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830 --&gt; 00:20:5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k megsz�llott rajong�j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460 --&gt; 00:21:0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hiszem, a benn l�v�k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film miatt maradt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760 --&gt; 00:21:06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egyetlen tudat sem t�rt vissz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zb�l, m�g akkor sem, ha a test�k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340 --&gt; 00:21:08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megpr�b�lja majd visszasze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390 --&gt; 00:21:1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besz�d szerint az eredeti m�g el�rhet� volt a feketepiac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730 --&gt; 00:21:16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minden igaz, ezt siker�lt megtal�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560 --&gt; 00:21:1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ebben van a tud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650 --&gt; 00:21:2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juthatott hozz� a Tachikoma egy ilyen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400 --&gt; 00:21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volt semmilyen csapda vagy bet�r�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610 --&gt; 00:21:29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m�vei var�zs�val k�rp�tolta l�togat�it, nagyon szer�ny fic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910 --&gt; 00:21:31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nyleg nem semmi ered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330 --&gt; 00:21:40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it tegy�nk? �gy t�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ez� �r m�g �let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170 --&gt; 00:21:47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gy�tek ki az agyat a dobozb�l �s helyezz�tek egy m�dos�tott ac�ltokba, hogy ne f�rhessen a h�l�zat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760 --&gt; 00:21:5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�tok el� a n�z�k list�j�t, �s szabad�ts�tok ki a tudat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720 --&gt; 00:21:55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�n tart�ztass�tok le az utcai �rust �s jelents�tek fel illeg�lis testr�sz �rus�t�s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190 --&gt; 00:21:5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�rom a jelent�st a f�n�knek. 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660 --&gt; 00:22:10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zt�n furc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950 --&gt; 00:22:15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tou, s�rt�l m�r valaha film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540 --&gt; 00:22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ezt meg most mi�rt k�rde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250 --&gt; 00:22:20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megyek vissza a hang�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420 --&gt; 00:22:2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at kell cser�lnem a Tachikom�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550 --&gt; 00:22:28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most jut eszembe, egyszer r�gen s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970 --&gt; 00:22:32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nevettem a Marx testv�rek e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et�n, hogy kicsordult a k�nn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430 --&gt; 00:22:34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ellem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520 --&gt; 00:22:38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sz�ln�l ha egyszer elmenn�nk mozi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730 --&gt; 00:22:45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, de amilyen filmeket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k, azokat jobb egyed�l 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940 --&gt; 00:22:4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i van azokkal, amiket nem szeretsz annyi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570 --&gt; 00:22:49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,740 --&gt; 00:22:51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0,330 --&gt; 00:23:03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Q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�totta: Cal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050 --&gt; 00:24:3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nem tudod meg�r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840 --&gt; 00:24:36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 hogy ilyen mag�nyos legy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390 --&gt; 00:24:38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j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560 --&gt; 00:24:3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Uralkodj magad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720 --&gt; 00:24:41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onnal gyere ide, Tachiko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020 --&gt; 00:24:42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 menek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860 --&gt; 00:24:5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zs�km�nyolta a szeg�nyeket, szinte felveti a p�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940 --&gt; 00:24:5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ndolom a yen �rfolyam�t t�bbre tar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820 --&gt; 00:24:57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csak tudat n�lk�li b�bok vanna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450 --&gt; 00:25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fulladj bele a sok p�nzedb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