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40 --&gt; 00:00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 info: 800x448 29.97fps 367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 DVD-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580 --&gt; 00:02:1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nyughatatlan szellem j�rja a v�r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470 --&gt; 00:02:2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alizmus szel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680 --&gt; 00:02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m�k�d� kapitalizmus -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120 --&gt; 00:02:54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emgy�l�kony �jrahasznos�t�s el�k�sz�leteit befej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210 --&gt; 00:02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050 --&gt; 00:02:5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mikor indu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920 --&gt; 00:03:0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�rt olyan �vatos az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010 --&gt; 00:03:0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 lehallgatni, f�l�sleges titkos k�dokat hasz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720 --&gt; 00:03:0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vagyunk el�g el�vigy�zatosok, meglep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480 --&gt; 00:03:13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ha a h�rszerz�s t�vedet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gszterek akkor is csak gengszt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900 --&gt; 00:03:1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tudn�nak legy�z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570 --&gt; 00:03:1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chikoma,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780 --&gt; 00:03:2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utat lez�r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950 --&gt; 00:03:3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tal�ltunk egy �reg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tben, mit csin�ljunk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330 --&gt; 00:03:3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�tok b�k�n, majd a hat�s�gok elint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670 --&gt; 00:03:3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630 --&gt; 00:03:3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ennyi fura j�rm� akkumul�tor-zsin�rjait kih�zg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090 --&gt; 00:03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ocsit is elint�z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100 --&gt; 00:03:48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270 --&gt; 00:03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t�nyleg jap�n munka, nagyon �rz�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780 --&gt; 00:04:0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�ztisztas�giakt�l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740 --&gt; 00:04:0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gy�lt szemetet szedj�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330 --&gt; 00:04:1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semmi, akkor is kell egy al�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850 --&gt; 00:04:3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 �s csend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650 --&gt; 00:04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unk van r�, hogy gazda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�t terveznek egy v�llalat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320 --&gt; 00:04:4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�ll�s �rtelm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040 --&gt; 00:04:5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nem hallottad, hogy �rtelmet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770 --&gt; 00:05:1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vih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110 --&gt; 00:05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�rszerz�s pontos vol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omolyabb fegyver�k egy vad�szpu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620 --&gt; 00:05:3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et az �gyeket is a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vigy�zatoss�ggal kell ke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680 --&gt; 00:05:47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680 --&gt; 00:05:5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480 --&gt; 00:06:0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�letb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400 --&gt; 00:06:0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nincs itt az ideje a nevet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900 --&gt; 00:06:0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a, hozd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410 --&gt; 00:06:09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530 --&gt; 00:06:1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egy k�mnek siker�lt megl�p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370 --&gt; 00:06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710 --&gt; 00:06:2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ezet�j�k egy k�nai gengszter, a Henan tartom�n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670 --&gt; 00:06:2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terstar bels� r�szv�nykereskedelme mi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i vesztes�gei�rt akart bossz�t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930 --&gt; 00:06:3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640 --&gt; 00:06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ukra akart�k vonni a figyelm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600 --&gt; 00:06:3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770 --&gt; 00:06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�sleges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770 --&gt; 00:06:4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enan Tartom�nyi K�zrendv�delem inform�ci�i hasznosak vo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860 --&gt; 00:06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k�t dolog az�rt agg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320 --&gt; 00:06:5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az Android, amit nem eml�tettek a jelent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780 --&gt; 00:06:5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kisebbik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030 --&gt; 00:06:5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540 --&gt; 00:06:5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do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200 --&gt; 00:07:0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t�s szerint gazdas�gi akci�t terveztek a v�llalat e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710 --&gt; 00:07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mi�rt egy mag�nbefektet�r�l voltak adata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670 --&gt; 00:07:0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130 --&gt; 00:07:1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kose Kanem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890 --&gt; 00:07:1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leg matematikus, jele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egyik leggazdagabb emb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560 --&gt; 00:07:1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�lyes befektet�, �ltal�ban b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jelent�sebb spekul�ci�s �gylet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020 --&gt; 00:07:2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mondhatn�m, hogy � egy c�ges sz�lh�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230 --&gt; 00:07:2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ottam m�r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570 --&gt; 00:07:2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uszta sz�mok m�r nem jelentettek kih�v�st sz�m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780 --&gt; 00:07:3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t a t�zsd�n kezdett j�tszad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490 --&gt; 00:07:3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�nik, van �rz�ke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280 --&gt; 00:07:3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z elektronikus p�nz �s a r�szv�nyek sz�m�ra csak egy j�t�k eszk�z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540 --&gt; 00:07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perverz r�geszm�je a p�nz felhalmoz�sa, amib�l hihetetlen mennyis�get gy�jt�tt m�r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790 --&gt; 00:07:4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nem kedveli a nyilv�noss�got, ker�li a rivaldaf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300 --&gt; 00:07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ragadt r� a "Feh�r Holl�" n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170 --&gt; 00:07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sok ellens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890 --&gt; 00:07:5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rcsa egy figura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470 --&gt; 00:07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 el�g sokat tudsz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890 --&gt; 00:08:0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te is t�zsd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430 --&gt; 00:08:0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, csak a m�ltkor l�tt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liomosok otthon�ban"-t a TV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360 --&gt; 00:08:0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is felejtettem, hogy csal�dos ember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610 --&gt; 00:08:1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, Wan keresi a Henan Tartom�nyi K�zrendv�dele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070 --&gt; 00:08:17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 kapcsolja, a szok�sos k�dol�s k�tszere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080 --&gt; 00:08:18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950 --&gt; 00:08:2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amaki �r, �r�l�k a viszontl�t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500 --&gt; 00:08:2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t�bb az �zsiai K�zrendv�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erenci�n tal�lkoztun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080 --&gt; 00:0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�t k�rem a bonyodalmak�rt ebben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040 --&gt; 00:08:3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ssz f�nyt vet orsz�gunkra, 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340 --&gt; 00:08:3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, szerencs�re m�g az utols� pillanatban beavat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800 --&gt; 00:08:36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k a mai h�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890 --&gt; 00:08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az elfogott b�n�z�k fegyversz�ll�t�it kihallga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140 --&gt; 00:08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�lyes p�nzmozg�sra bukkan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650 --&gt; 00:08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i tapasztalataink alapj�n arra k�vetkeztet�nk, hogy egy b�rgyilkost fogadtak fel a maffi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320 --&gt; 00:08:5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onnal szerettem volna tudatni �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400 --&gt; 00:08:5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hogy t�j�ko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860 --&gt; 00:08:5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sz�k a sz�ks�ges l�p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740 --&gt; 00:09:0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sz�pe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410 --&gt; 00:09:0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iztons�g kedv��rt figyelj�k Yokose Kanemoto birto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750 --&gt; 00:09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 megy a helikopterlesz�ll�ra Ishikaw�wal meg egy D3-a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880 --&gt; 00:09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Tachikom�t is vi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800 --&gt; 00:09:16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 �jb�l megl�togatja a gengsztereket. Van valakinek ellenvet�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270 --&gt; 00:09:2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-SIA-t szeretne �tv�ltani YenEuroDoll�r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360 --&gt; 00:09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kedvez�bb, ha az A-SIA-t el�bb valami m�sra v�l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690 --&gt; 00:09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900 --&gt; 00:09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pillanat, m�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060 --&gt; 00:10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 �r, hadd j�tsszak vele �n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530 --&gt; 00:11:0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120 --&gt; 00:11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ok semmit Yoko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120 --&gt; 00:11:0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smere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210 --&gt; 00:11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 jogi elj�r�st, azt�n megl�tjuk, melyik �gyv�d rea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500 --&gt; 00:11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csak tal�lsz majd rajtuk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790 --&gt; 00:11:1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nagyobb bankoknak is vannak c�ges hivatalnokaik, akik� a felel�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800 --&gt; 00:11:2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ki nincs semmilyen megb�zot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510 --&gt; 00:11:2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sz�lva el�g sejtelmes fig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720 --&gt; 00:11:2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la semmilyen digit�lis a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810 --&gt; 00:11:3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legbels�bb bizalmas�nak telefonj�ban vagy sz�m�t�g�p�ben sincs benne, hogyan lehet vele kapcsolatba l�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860 --&gt; 00:11:3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van azzal a milliomosos m�sor producer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280 --&gt; 00:11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el�rte valahogy Yokose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860 --&gt; 00:11:4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is megpr�b�l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450 --&gt; 00:11:4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elv�tel sor�n vala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�st Yokose kezdem�ny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200 --&gt; 00:11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a villa c�m�n k�v�l nem tudunk sem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140 --&gt; 00:12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pcsold be az �lc�z�st �s k�v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180 --&gt; 00:12:1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-zso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890 --&gt; 00:12:1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f�le v�lasz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360 --&gt; 00:12:2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,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320 --&gt; 00:12:27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illa m�g�tt vagyok, tele rovarcs�p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540 --&gt; 00:12:3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620 --&gt; 00:12:3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b�rgyilkost b�reltek fel mostan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930 --&gt; 00:12:4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F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090 --&gt; 00:12:49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i kiborg a Nan Hai maffia alkalmaz�s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zetk�zi hat�s�gok is k�r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560 --&gt; 00:12:5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tem a banksz�ml�j�t, val�ban �t b�z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270 --&gt; 00:12:5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 k�nai �tteremben elf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 csak a nyomoz�s f�lrevezet�s�t szolg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280 --&gt; 00:13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a t�bbit majd a jelent�sben elolva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440 --&gt; 00:13:0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te is a helysz�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320 --&gt; 00:13:0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160 --&gt; 00:13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m�letem hely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370 --&gt; 00:1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a North Port-i Karbantart�s ma megy a Yokose vill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630 --&gt; 00:13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m�dos�tottam a jav�t�s idej�t �s az azonos�t� sz�mot, csak be kell s�t�lnod a f�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840 --&gt; 00:13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, 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920 --&gt; 00:13:2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, �s figyeld a villa biztons�gi rendsz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190 --&gt; 00:13:4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? Pocs�k az �zl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370 --&gt; 00:13:5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 k�ne vinnem egyet, hogy mindenki l�thassa, mennyire poc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840 --&gt; 00:14:0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le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550 --&gt; 00:14:1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560 --&gt; 00:14:1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990 --&gt; 00:14:2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�r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860 --&gt; 00:14:3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kor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080 --&gt; 00:14:3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, ellen�rizd azt a furg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590 --&gt; 00:14:4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os�tsa mag�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010 --&gt; 00:14:5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100 --&gt; 00:14:5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m�r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810 --&gt; 00:14:5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�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350 --&gt; 00:15:0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m t�vozzon, ha nincs bejelen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820 --&gt; 00:15:0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orth Port-i Karbantart�st�l j�ttem a szok�sos ellen�r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610 --&gt; 00:15:10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hogy idef�r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580 --&gt; 00:15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tudat n�lk�li b�bok vann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750 --&gt; 00:15:2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, hat�stalan�tottam a biztons�gi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210 --&gt; 00:15:2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 be �s v�dd meg Yoko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760 --&gt; 00:15:2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 m�r be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550 --&gt; 00:15:3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, de azt hiszem k�s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590 --&gt; 00:15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k�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840 --&gt; 00:15:3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, k�v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930 --&gt; 00:15:3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os�tsa mag�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930 --&gt; 00:15:4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Tachikom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580 --&gt; 00:15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960 --&gt; 00:1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azt hiszem nem tudnak felugrani, de egyes�vel kiny�rni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960 --&gt; 00:16:1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ez az egyetlen fegyve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260 --&gt; 00:16:17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pr�b�ljuk ki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870 --&gt; 00:16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an�snak l�tsz� szem�lyt �szl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340 --&gt; 00:16:4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710 --&gt; 00:16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, merre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130 --&gt; 00:16:5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ezeknek az androidoknak nincs t�zfa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590 --&gt; 00:16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gyilkos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550 --&gt; 00:17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e nem felejtetted el, hogy te fedezel engem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720 --&gt; 00:17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tam elfelej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120 --&gt; 00:17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kose nagy�r �ppen als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080 --&gt; 00:17:2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v�rjon, am�g fel�b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460 --&gt; 00:17:2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fogom fel�br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820 --&gt; 00:18:0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te meg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620 --&gt; 00:18:0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ber, v�gre meg�rtem a kuty�k �rzelm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750 --&gt; 00:18:0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000 --&gt; 00:18:08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210 --&gt; 00:18:1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220 --&gt; 00:18:1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170 --&gt; 00:18:1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850 --&gt; 00:18:2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ndolom, el�gedett vagy a sok p�nzzel, ami k�r�lvesz, amit a szeg�nyekb�l facsart�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480 --&gt; 00:18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se Kanemo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980 --&gt; 00:18:3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 meg h�t f�sv�nys�ged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690 --&gt; 00:18:3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legyen, F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780 --&gt; 00:18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700 --&gt; 00:18:4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megado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580 --&gt; 00:18:5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020 --&gt; 00:19:07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sz�r Yokos�t kellett volna elint�zned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940 --&gt; 00:19:0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520 --&gt; 00:19:1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artott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360 --&gt; 00:19:15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ek elpuh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030 --&gt; 00:19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rt�nt ez-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400 --&gt; 00:19:2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ha! Ez el�g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860 --&gt; 00:19:2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 r�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030 --&gt; 00:19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�b�t�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780 --&gt; 00:19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idegrendszer kell, hogy valaki ne �bredjen fel erre a l�rm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010 --&gt; 00:19:4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legal�bb h�rom vagy n�gy h�napja halott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090 --&gt; 00:19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l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260 --&gt; 00:19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hal�la eset�re h�trahagyo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ot, ami automatikusan v�grehaj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440 --&gt; 00:19:5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a t�zsdeprogramja tov�bbra is m�k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520 --&gt; 00:19:5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enki nem vette �szre, hogy megh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360 --&gt; 00:20:0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�gy t�nik. �s most 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530 --&gt; 00:20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rossz lenne, ha csak annyit mondan�nk az �gyv�deinek meg az �r�k�sein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120 --&gt; 00:20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halt".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240 --&gt; 00:20:0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t�l tartok, nincs csal�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500 --&gt; 00:20:1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zt mondta volna egyszer valami inter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790 --&gt; 00:20:1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teszembe, te ismered a legjobban Yoko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790 --&gt; 00:20:1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t r�d b�zhat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710 --&gt; 00:20:1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380 --&gt; 00:20:2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550 --&gt; 00:20:31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incs �r�k�se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kincs az �llamra sz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770 --&gt; 00:20:3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logik�tlan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270 --&gt; 00:20:3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nem logik�tlan, hogy valaki ennyit felhalmozzon �n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230 --&gt; 00:20:3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n�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030 --&gt; 00:20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t nem tudn�d magaddal vinni a s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790 --&gt; 00:20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ana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720 --&gt; 00:21:08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�re a Styx r�v�sz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850 --&gt; 00:21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p�nzkeres� program hatalmas p�nzmennyis�get mozga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940 --&gt; 00:21:2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lesz r�szletes jelent�st �rni, m�g nincs n�lunk az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160 --&gt; 00:21:27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pr�b�lj�k meg, amit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240 --&gt; 00:21:29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tok, hol van az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240 --&gt; 00:21:33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i kis bajkever� MI-nkr�l t�rsalognak Ishikaw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460 --&gt; 00:21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 amit mondasz, de nem lehetne val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programozni fegyelmet vagy megdorg�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500 --&gt; 00:21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510 --&gt; 00:21:4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�k m�g a munka fogalm�t sem k�pesek fel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900 --&gt; 00:21:5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270 --&gt; 00:21:5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h, v�gre i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150 --&gt; 00:22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490 --&gt; 00:22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k�s p�nzt kerestem ma a Meditech r�szv�nye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490 --&gt; 00:22:11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vett�l a r�szv�nyei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370 --&gt; 00:22:13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 is felejt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950 --&gt; 00:22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sz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120 --&gt; 00:22:17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 befektet�se is a h�ziasszonyok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670 --&gt; 00:22:2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 vacs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610 --&gt; 00:22:45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rano Genom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110 --&gt; 00:22:4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V�s�rl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470 --&gt; 00:24:3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-k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240 --&gt; 00:24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�t�k a legjobb a vil�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510 --&gt; 00:24:41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440 --&gt; 00:24:4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? Ez meg mi vol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850 --&gt; 00:24:49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��! �gy f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... Megin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220 --&gt; 00:24:5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ak k�pzel�d�m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890 --&gt; 00:24:5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... Ez az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620 --&gt; 00:24:55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820 --&gt; 00:24:5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...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410 --&gt; 00:25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270 --&gt; 00:25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vir�ny�t�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960 --&gt; 00:25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CalAir, kikuchiyo (peti314@ludens.elt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chikoma specialt ford�totta: kikuchiy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