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info: XVID 800x448 29.97fps 367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310 --&gt; 00:01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v�lem�nye a Nemzetk�zi Anti-terrorista Konferenci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650 --&gt; 00:0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 m�sodik alkalom, hogy az SAS is r�szt v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520 --&gt; 00:01:5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�k voltak az els�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 kiborg r�szleget hoztak l�t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030 --&gt; 00:02:0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onzervat�v rendszer�k m�r kicsit elavult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700 --&gt; 00:02:0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e m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830 --&gt; 00:02:0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indulunk haz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620 --&gt; 00:02:0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tte m�g megl�togato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340 --&gt; 00:02:1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390 --&gt; 00:02:2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dolgozik egy r�gi bar�tom. � vezeti a Borban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140 --&gt; 00:02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b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430 --&gt; 00:02:3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lajdonk�ppen egy befektet�si t�rsas�g, bo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nek be �s t�rolnak az �gyfeleik r�sz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060 --&gt; 00:02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borok term�szetes �z�t �s arom�j�t neh�z ut�n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m�solni, sokan v�lasztj�k ezt a befektet�si for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740 --&gt; 00:02:4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m�l�s�val az egyes �vj�ratok egyre �rt�keseb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20 --&gt; 00:02:4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z�val: remek befek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870 --&gt; 00:02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�rtem k�t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920 --&gt; 00:02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sz�tn�zhet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800 --&gt; 00:03:0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r�gi bar�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720 --&gt; 00:03:0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430 --&gt; 00:03:1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elem v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940 --&gt; 00:03:2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p most fejeztem be a munk�t.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l�lkoztunk utolj�ra? K�t 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660 --&gt; 00:03:2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meglepett, hogy felhagyt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z�l�ssal �s Angli�ba k�lt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670 --&gt; 00:03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an�ban jobban �rdekel az �zlet mint a poli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710 --&gt; 00:03:3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, mir�l akart�l besz�l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050 --&gt; 00:03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m a l�nyegre t�r� modorod nem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40 --&gt; 00:03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350 --&gt; 00:03:5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maffia n�h�ny vezet� bank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�s�g�vel mossa tiszt�ra a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150 --&gt; 00:04:0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�nzmos�s? Van r� bizony�t�k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820 --&gt; 00:04:0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gy file a borjegyz�kben elrejt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990 --&gt; 00:04:1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kos sz�mla tranzakci�ival, de mivel k�d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, nem tudjuk pontosan mit tartalma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00 --&gt; 00:04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j�l �rtem, akkor a maffia p�n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a fektetik, �s itt t�r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750 --&gt; 00:04:2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�k m�g a borok �rt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, �s akkor teszik p�nzz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880 --&gt; 00:04:2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ll lennie egy k�zvet�t�nek is a maffia �s a ban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970 --&gt; 00:04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�g nem tudtunk r�j�nni, ki lehe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600 --&gt; 00:04:3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enn�nek a bizony�t�kok, mindenkit k�zre ker�t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560 --&gt; 00:04:3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udn�l ebben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690 --&gt; 00:04:3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kider�thetn�nk, ki a k�zvet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320 --&gt; 00:04:4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�gy tenni, mintha minden rendben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a h�tt�rben ez a mocskos �zlet zaj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410 --&gt; 00:04:4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z itt An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820 --&gt; 00:04:5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int�zked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700 --&gt; 00:04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rossz l�p�sem m�r b�ncselekm�nynek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410 --&gt; 00:0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040 --&gt; 00:04:5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Egy ujjadat sem mozd�tod szem�lyes �gy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420 --&gt; 00:04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ezt mondta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420 --&gt; 00:05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340 --&gt; 00:05:0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, sz�val nem tudlak meggy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220 --&gt; 00:05:0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akkor besz�lj�nk ink�bb m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890 --&gt; 00:05:1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nem tal�lkoztunk, besz�lgess�nk a r�gi sz�p id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440 --&gt; 00:05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40 --&gt; 00:05:2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a bank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510 --&gt; 00:05:4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n�zd meg hogy van-e m�g itt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930 --&gt; 00:05:4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260 --&gt; 00:05:5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n k�v�l csak mi vagyunk az �p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430 --&gt; 00:05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a bej�rat fel�l j�nne a z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770 --&gt; 00:05:5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 ott, ne mozdulj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450 --&gt; 00:06:1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 a titkos sz�mla tar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170 --&gt; 00:06:2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igaz�n meg�rdemlek, ha m�r kir�gtak a szervez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290 --&gt; 00:06:2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t�rte fel a v�del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00 --&gt; 00:06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es k�zzel l�ptem 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mal hoztam k�d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760 --&gt; 00:06:3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z E-5-ben van az �sszes men� �vj�rat, egyt�l egy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810 --&gt; 00:06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radj itt, tartsd szemm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070 --&gt; 00:06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ind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950 --&gt; 00:07:0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2, E-3, E-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500 --&gt; 00:07:0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00 --&gt; 00:07:0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hol van az �rt�kes cu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300 --&gt; 00:07:1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, egy bankrab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260 --&gt; 00:07:1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bban a ba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100 --&gt; 00:07:1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bank vezet�j�t �s az �rt t�szul ej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020 --&gt; 00:07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520 --&gt; 00:07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biztos, s�t, m�g hasznot is h�zhatunk a szitu�c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520 --&gt; 00:07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�rbe vannak v�ve, nem okozhatnak gal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440 --&gt; 00:07:2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�t �ps�g�nek meg�rz�se a legfont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610 --&gt; 00:07:3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egy ilyen akci� sor�n t�rt�nhetnek "baleset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"�ldozatokat" nem lehet el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990 --&gt; 00:07:3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620 --&gt; 00:07:3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bevet�sre h�vj�k a harmadik oszt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120 --&gt; 00:07:4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end�r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760 --&gt; 00:07:5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maga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590 --&gt; 00:07:5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590 --&gt; 00:07:5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hall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300 --&gt; 00:07:5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abla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970 --&gt; 00:07:5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ondasz, p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20 --&gt; 00:08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, mi ez a z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30 --&gt; 00:08:0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980 --&gt; 00:08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biztos hogy el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440 --&gt; 00:08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, biztosan megbot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410 --&gt; 00:08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terl�v�szek. Hogy �rhettek ide ilyen gyor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200 --&gt; 00:08:1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ti adt�tok le a dr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450 --&gt; 00:08:2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j�rt megb�n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500 --&gt; 00:08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�t kez�leg sz�ntetted meg a kapcsolatot a k�lvil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540 --&gt; 00:08:3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ih�zt�l, a kiberagy kommunik�ci�t is blokkolta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340 --&gt; 00:08:3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len lehet�s�g mar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800 --&gt; 00:08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len eszk�znek nem sz�ntett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amell�t�s�t �s az �szek�t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680 --&gt; 00:08:4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50 --&gt; 00:08:4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gol bankok nem b�znak a rend�r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440 --&gt; 00:08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aszt�nk is egy mag�nc�ghez van bek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900 --&gt; 00:08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llet�ktelen behatol�st �rz�k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, el�sz�r nekik kellene reag�l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320 --&gt; 00:09:0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, m�ris k�zelebb ker�lt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�s a maffia k�z�tti k�zvet�t�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840 --&gt; 00:09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bor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520 --&gt; 00:09:24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zhoz sz�ll�ts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890 --&gt; 00:09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60 --&gt; 00:09:3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ezt k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900 --&gt; 00:09:3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nek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690 --&gt; 00:09:3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rint csomag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280 --&gt; 00:09:3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�gy is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090 --&gt; 00:10:0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 tudtam hogy a 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nne van a bor �gylet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890 --&gt; 00:10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aszakodj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600 --&gt; 00:10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r�nk l�ttek, nem hallottam a fegyver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560 --&gt; 00:10:1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tomp�t�t haszn�ltak, mintha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kban akartak volna v�gezni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110 --&gt; 00:10:1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, azt hiszem, most k�l�n�sen vesz�lyes helyzet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730 --&gt; 00:10:1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�jukhoz m�r nem mehetn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570 --&gt; 00:10:2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 ellen�llnak, biztosan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410 --&gt; 00:10:2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490 --&gt; 00:10:2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t�sza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870 --&gt; 00:10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tszer is meggondolj�k, mit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200 --&gt; 00:10:2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minket nem tekintenek t�s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250 --&gt; 00:10:3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d minket is meg akarnak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10 --&gt; 00:1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090 --&gt; 00:10:4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t, aki a titkos sz�ml�ju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st szerezhetett, ki kell iktat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550 --&gt; 00:10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�rizhetik meg a titk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350 --&gt; 00:10:4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unkat k�nnyen megmagyar�zh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970 --&gt; 00:10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jap�n rend�rs�g k�tel�k�be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310 --&gt; 00:10:5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felettesem is odab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810 --&gt; 00:10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 k�r�lm�nyek k�z�tt arra k�rem �n�ket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j�nk egy�tt �s t�j�koztassanak a helyz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320 --&gt; 00:10:5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480 --&gt; 00:11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hat�sk�r�nkbe tartozik, magunk oldjuk meg az �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200 --&gt; 00:11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t tesz, k�nytelenek lesz�nk �rizetbe v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370 --&gt; 00:11:1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et �gyeket a f�n�k szokta int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ig d�l�re tud jutni az ilyen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250 --&gt; 00:11:1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hogy ki kell ju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670 --&gt; 00:11:1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l�ssam milyen fegyvereitek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880 --&gt; 00:11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050 --&gt; 00:11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t�vedek, van egy t�rk�pet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220 --&gt; 00:11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unk egy strat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140 --&gt; 00:11:2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390 --&gt; 00:11:2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kavar�sb�l, p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180 --&gt; 00:11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fogalmad r�la, milyen helyzet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110 --&gt; 00:11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alom. Mi sem szeretn�nk most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320 --&gt; 00:11:4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tok ide a fegyvereiteket, �n cser�be felaj�nlom a tud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990 --&gt; 00:11:5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nk egyre fogy, d�nts�n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500 --&gt; 00:11:5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ajt� is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420 --&gt; 00:11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biztosan az �rnagy m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510 --&gt; 00:12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obban meggondolj�k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ld�zn�nek vagy robbanta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100 --&gt; 00:12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tettem, amit mondt�l, p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560 --&gt; 00:12:1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480 --&gt; 00:12:1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nak gr�n�tjai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150 --&gt; 00:12:1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sz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610 --&gt; 00:12:2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d, m�g nem b�zok benned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860 --&gt; 00:12:2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vicces dologgal pr�b�lkoz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530 --&gt; 00:12:2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�t kell nyern�nk a menek�l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20 --&gt; 00:12:2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onnan t�ma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620 --&gt; 00:12:3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t �ll�tun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040 --&gt; 00:12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orsan, a bej�ra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830 --&gt; 00:1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t� hamarabb ki�rt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050 --&gt; 00:12:4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el kell int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270 --&gt; 00:12:5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ejezt�k az el�k�sz�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270 --&gt; 00:13:0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iztons�gi kamer�k felv�t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n azonos�tottuk a k�t t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740 --&gt; 00:13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val�sz�n�leg a b�n�z�kh�z tart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990 --&gt; 00:13:0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 felejts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660 --&gt; 00:13:1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len�lln�nak, nincs kegy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790 --&gt; 00:13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azt nem kell mondan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szokat s�rtetlen�l kell kih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170 --&gt; 00:13:2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, ha a szervezet �rdeke �gy k�v�nja, ez m�g v�lt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20 --&gt; 00:13:3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az utca l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070 --&gt; 00:13:4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valamim ami �rdeke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200 --&gt; 00:13:5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710 --&gt; 00:14:0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csin�ltam, ahogy mon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380 --&gt; 00:14:0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jon t�nyleg bev�l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430 --&gt; 00:14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300 --&gt; 00:14:1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970 --&gt; 00:14:1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k el az eszm�letlen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180 --&gt; 00:14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egs�r�lhet, mikor bet�rnek az �p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400 --&gt; 00:14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�rt az �reg ilyesmik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940 --&gt; 00:14:2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00 --&gt; 00:14:2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megvan, ments�k le a titkos sz�mla ad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160 --&gt; 00:14:3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790 --&gt; 00:1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lelass�tottuk �ket, amennyire csak tud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170 --&gt; 00:14:4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�nk fel a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80 --&gt; 00:14:5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bomba van a bej�rat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890 --&gt; 00:14:5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850 --&gt; 00:15:0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nnan hatolun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350 --&gt; 00:15:0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 �p�letb�l ind�tjuk a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520 --&gt; 00:15:0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ezetem az ak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780 --&gt; 00:15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 fel mind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800 --&gt; 00:15:2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760 --&gt; 00:15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tal�l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720 --&gt; 00:15:3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680 --&gt; 00:15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680 --&gt; 00:15:3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ad�sul el�g r�gine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510 --&gt; 00:15:3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rm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390 --&gt; 00:15:3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b�n�z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390 --&gt; 00:15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270 --&gt; 00:15:4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tal�lt�to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020 --&gt; 00:15:4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unk valakit, azt hiszem az egyik t�s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560 --&gt; 00:15:4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iraki Shou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820 --&gt; 00:15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 biztons�gi 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820 --&gt; 00:15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�letlen, de k�ls�relmi nyomok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200 --&gt; 00:15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csator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490 --&gt; 00:15:5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ttett�k az ellen�ll�st, ink�bb el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580 --&gt; 00:16:0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ni a csatornarendszer valamennyi kij�r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290 --&gt; 00:16:0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uk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300 --&gt; 00:16:1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100 --&gt; 00:16:1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d a t�zszer�s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510 --&gt; 00:16:2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mba van a t�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810 --&gt; 00:16:2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a bej�rati csak az�rt volt 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020 --&gt; 00:16:2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�t nyer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320 --&gt; 00:16:3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jon hova mehetett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570 --&gt; 00:16:3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orsan, szed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450 --&gt; 00:16:4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580 --&gt; 00:16:4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egyszer� �breszt�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880 --&gt; 00:16:4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�jabb tr�k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590 --&gt; 00:16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t�bbi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800 --&gt; 00:16:5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�tok �ket a csatorn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680 --&gt; 00:16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z�rtunk minden �tvon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890 --&gt; 00:16:5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nem juthat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020 --&gt; 00:17:0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j�ratot �tkutattunk, de nem tal�l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980 --&gt; 00:17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v�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770 --&gt; 00:17:0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ha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110 --&gt; 00:17:1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sz�k ki a kutat�st, f�s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z eg�sz csatorna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030 --&gt; 00:17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kapni �ket minden �ron, 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820 --&gt; 00:17:2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 pokolba t�nh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460 --&gt; 00:18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csak, no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170 --&gt; 00:18:1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ak volna, ha nem veszem �sz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420 --&gt; 00:18:1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tam, hogy �szrev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550 --&gt; 00:18:2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 a k�s�s�rt, de a rend�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�ra hagyt�k el a helysz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520 --&gt; 00:18:2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�rhattam volna m�g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730 --&gt; 00:18:3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kkor azok a borok, amelyek meghat�r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�rs�kletet ig�nyelnek, t�nkre men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320 --&gt; 00:18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i kellett sze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990 --&gt; 00:18:4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egy titkos boros pi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700 --&gt; 00:18:4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, a leg�rt�kesebb borokat elk�l�n�tve t�r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040 --&gt; 00:18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most letesznek ez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080 --&gt; 00:18:5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utni hagyj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800 --&gt; 00:18:5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nek h�la, megvannak a titkos sz�mla ada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760 --&gt; 00:19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ak az egyezs�g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hetn�nek, hogy m�g �let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980 --&gt; 00:19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�gy elengedi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150 --&gt; 00:19:2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ost nem k�vettek el semmit, m�giscsak b�n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780 --&gt; 00:19:2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ez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700 --&gt; 00:19:2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�gy sem tartozik a mi hat�sk�r�n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380 --&gt; 00:19:3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mindig nincsen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720 --&gt; 00:19:4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�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470 --&gt; 00:19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,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350 --&gt; 00:19:4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ramaki nev� �r akar tal�lkozni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80 --&gt; 00:19:4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230 --&gt; 00:19:5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lemez bizony�tja a kapcsolat�t a maff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690 --&gt; 00:19:5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an valamennyi m�ltbeli illeg�lis tranza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730 --&gt; 00:20:0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rossz �tlet a p�nz tiszt�ra mos�s�ra, ha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re �rt�keli az emberi �letet, tal�n ki sem d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530 --&gt; 00:20:0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bujk�ltak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630 --&gt; 00:20:2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Borban az igazs�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550 --&gt; 00:20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vedek, van egy ilyen k�zmond�s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50 --&gt; 00:20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bizony�t�kot �tadtuk a rend�r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080 --&gt; 00:20:5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m, amit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790 --&gt; 00:20:5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t m�r elin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130 --&gt; 00:20:5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haragudj, hogy ilyen neh�z helyzetbe hoz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170 --&gt; 00:21:0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okat seg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550 --&gt; 00:21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470 --&gt; 00:21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csak az esem�nyek hozt�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600 --&gt; 00:21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megk�sz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020 --&gt; 00:21:12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, ha megbocs�ta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10 --&gt; 00:21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�t �dv�zletem a f�rj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650 --&gt; 00:21:1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 Ja,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730 --&gt; 00:21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r�la besz�lni, de nem vagyok f�rj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320 --&gt; 00:21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is j�ttem ide Jap�nb�l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l�bamon akartam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240 --&gt; 00:21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rdom, hogy elriasszam a f�rf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580 --&gt; 00:21:4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n�l m�g egy nap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630 --&gt; 00:21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sajn�lom, de otthon egy halom munka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930 --&gt; 00:21:4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20 --&gt; 00:21:5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sz�netk�ppen legal�bb vidd el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970 --&gt; 00:21:5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rveztem, hogy egy�tt issz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560 --&gt; 00:22:0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ez a saj�t gy�jtem�nyemb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240 --&gt; 00:22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�lem igaz�n marad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290 --&gt; 00:22:2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�rcsak a bornak, az �rz�sekn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re van sz�ks�g�k, hogy be�r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090 --&gt; 00:22:2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t�r�d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670 --&gt; 00:22:2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720 --&gt; 00:22:3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ez biztosan fennakadna a v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930 --&gt; 00:22:3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mit sz�lna egy italhoz, ha a hotelbe �r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520 --&gt; 00:22:4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nagyszer�! M�g j�, hogy vettem egy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820 --&gt; 00:22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el�rel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30 --&gt; 00:24:3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310 --&gt; 00:24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t�bb term�szetes olajat 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480 --&gt; 00:24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720 --&gt; 00:24:5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hogy k�l�nv�lt az asztr�ltestem, mik�zben alu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160 --&gt; 00:25:0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..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530 --&gt; 00:25:06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270 --&gt; 00:25:1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830 --&gt; 00:25:1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. 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