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600 --&gt; 00:01:4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rk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640 --&gt; 00:01:46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m Aram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810 --&gt; 00:01:4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190 --&gt; 00:01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490 --&gt; 00:02:02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410 --&gt; 00:02:03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160 --&gt; 00:02:07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i f�titk�r �r, letart�ztat�si parancsom van �n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250 --&gt; 00:02:1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ra val� felbujt�ssal v�dolj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420 --&gt; 00:02:14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urusu Hisashi valamint a Napraforg� T�rsas�g �gy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090 --&gt; 00:02:16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j�jj�n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720 --&gt; 00:02:1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apraforg� T�rsas�gr�l tud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590 --&gt; 00:02:2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alapj�n felt�telezi, hogy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tem el Imakurusu meggyilkol�s�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180 --&gt; 00:02:28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osztag vezet�je, Yasuoka Gayle vallom�sa alapj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770 --&gt; 00:02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lep�en besz�desnek bizony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650 --&gt; 00:02:3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z�tette kettej�k besz�lget�se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730 --&gt; 00:02:36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roppant hasznos seg�ts�g volt a nyomoz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740 --&gt; 00:02:4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urusu meggyilkol�s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�kair�l majd k�s�bb alaposabban kihallgatj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160 --&gt; 00:02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arr�l, hogy mi k�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az esetnek a Vigyori �gy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040 --&gt; 00:02:45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870 --&gt; 00:02:4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910 --&gt; 00:02:49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g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340 --&gt; 00:03:03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alati korrupci� - Botr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550 --&gt; 00:03:0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szamegyek a k�zpontba, miel�tt folytatom a nyom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020 --&gt; 00:03:0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a, legy�l ott Niimit kihallgat�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430 --&gt; 00:03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, n�zd �t K�b�t�szerellenes Csoport nyilv�ntart�s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440 --&gt; 00:03:14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er�tsd ki, kik voltak m�g benne a rohamoszta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020 --&gt; 00:03:1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lapj�n elindul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230 --&gt; 00:03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120 --&gt; 00:03:28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aki... k�pvisel�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160 --&gt; 00:03:34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l�s vagyok �nnek, ami�rt megmentette a l�ny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380 --&gt; 00:03:37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a munk�m 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590 --&gt; 00:03:3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dolga itt, k�pvisel�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670 --&gt; 00:03:4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men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550 --&gt; 00:03:4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ostan�ban sok mindenre r�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430 --&gt; 00:03:49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 nem t�tov�zott sokat, �s r�gt�n lecsap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810 --&gt; 00:03:53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t gondol ki �llhat Niimi m�g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770 --&gt; 00:03:5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os err�l nem besz�l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400 --&gt; 00:03:5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 m�r, senki nem hal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400 --&gt; 00:04:0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Yakushima Had�gyminisz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070 --&gt; 00:04:06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, beletraf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490 --&gt; 00:04:0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�v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950 --&gt; 00:04:12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 sz�vets�gei vannak, ha a helyzet �gy ho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290 --&gt; 00:04:16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ez nem annyira k�ztudott, de a Hadiflott�n�l is nagy befoly�ssal b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290 --&gt; 00:04:1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 a figyelmezte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710 --&gt; 00:04:2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megint magamba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300 --&gt; 00:04:28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, megvan m�r, ki volt az a fick�, aki odaadta az ak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180 --&gt; 00:04:3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el�re semmi 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390 --&gt; 00:04:31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310 --&gt; 00:04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ssz�k, � tudja, mi a kapcsolat az elutas�tott sz�rum �s a Vigyori �gy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560 --&gt; 00:04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ontos tan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770 --&gt; 00:04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hatott a list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530 --&gt; 00:04:4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is pr�b�lj meg v�laszt tal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650 --&gt; 00:04:44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740 --&gt; 00:04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er�s�tett robotp�nc�lnak is ut�na kell j�r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280 --&gt; 00:04:5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inform�ci�, ami komoly aggodalomra ad o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pontban elmondom a r�szl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700 --&gt; 00:04:5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580 --&gt; 00:04:53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960 --&gt; 00:04:5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�n�k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290 --&gt; 00:05:0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 Az �reg lekapcsolta Niimit, aki a rohamosztag zsin�rjait r�ng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760 --&gt; 00:05:0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050 --&gt; 00:05:06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 nem hi�ba lyuggattam ki a b�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010 --&gt; 00:05:0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mi ez a robotp�nc�l do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680 --&gt; 00:05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kis j�t�kszer, ami a rohamosztagosok tarsoly�ban lap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930 --&gt; 00:05:1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nagy k�zd�tt meg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310 --&gt; 00:05:1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e teljesen sz�troncsol�dott �s t�lhev�lt, egy �jat kell kap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230 --&gt; 00:05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560 --&gt; 00:05:2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a tudata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110 --&gt; 00:05:2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ndt�l, igaz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110 --&gt; 00:05:26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szememet is ellop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990 --&gt; 00:05:31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, v�r a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660 --&gt; 00:05:3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ez n�lad lenne egy dara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080 --&gt; 00:05:40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szen ez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380 --&gt; 00:05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 Vigyorit�l kap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020 --&gt; 00:05:56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9-es �gyoszt�lyt�l j�ttem, nemr�g besz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100 --&gt; 00:06:0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poghatna, miel�tt b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400 --&gt; 00:06:00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im m�r nem b�rj�k �gy mint r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400 --&gt; 00:06:0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ks�gem van a rohamosztag f�nyk�pes n�vsor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030 --&gt; 00:06:0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�bit�szerellenes csoport tagjai folyton v�ltoztatj�k a kin�z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530 --&gt; 00:06:1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p�lnek a hajl�ktalanok, zen�szek �s a maffia k�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700 --&gt; 00:06:15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tudom garant�lni, hogy m�g ugyanilyen az arc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330 --&gt; 00:06:12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yomozati jelent�s a Napraforg� T�rsa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�ben, a rohamosztag besz�mol�ja az akci�r�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290 --&gt; 00:06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l�tom, kicsit elpuh�totta a pap�r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190 --&gt; 00:06:4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Aramaki �r a 9-es �gyoszt�lyt �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610 --&gt; 00:06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a Kyoto Sportnak dolgoz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900 --&gt; 00:06:4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jutott be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400 --&gt; 00:06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egy p�r k�rd�st szeretn�k feltenni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030 --&gt; 00:06:5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�tyja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040 --&gt; 00:07:01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ezt a Yousuke nev� fick�t letart�ztatt�k k�b�t�szer-kereskedelem v�dj�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330 --&gt; 00:07:0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elenleg a rend�rs�gi k�rh�zban �polj�k s�lyos k�b�t�szer-t�ladagol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170 --&gt; 00:07:09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 nekem mondani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970 --&gt; 00:07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sonl�t a b�ty�m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640 --&gt; 00:07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nem l�ttam �t, mi�ta elt�nt a h�bor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140 --&gt; 00:07:20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tehetn�k egy p�r k�rd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020 --&gt; 00:07:24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A f�nyk�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280 --&gt; 00:07:37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nd�rs�gi k�rh�z/Tomiyam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300 --&gt; 00:07:5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ez az �j tested, Motok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140 --&gt; 00:07:58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szen teljesen olyan, mint a mos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890 --&gt; 00:08:00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k�rhett�l volna egy kicsit sp�ci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980 --&gt; 00:08:02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rdekel a k�l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480 --&gt; 00:08:06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eg mi? Hisz ezek mind illeg�lis opc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650 --&gt; 00:08:10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izgi m�g csak r�gondolni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650 --&gt; 00:08:14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Nem baj, hogy �n vagyok a ta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860 --&gt; 00:08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inn�m, hogy b�rmi gond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740 --&gt; 00:08:19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is neked van hivatalos enged�l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450 --&gt; 00:08:2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h�z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960 --&gt; 00:08:25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k�sik m�r a dok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500 --&gt; 00:08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040 --&gt; 00:08:29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j�rt megkeresem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050 --&gt; 00:08:3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,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890 --&gt; 00:08:38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amaki vagyok a K�zrendv�delem 9-es �gyoszt�l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390 --&gt; 00:08:42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mhoz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730 --&gt; 00:08:4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560 --&gt; 00:08:4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feletteseim parancs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020 --&gt; 00:08:50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 nem enged�lyezhetem a l�tog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440 --&gt; 00:08:52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h�rom perce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820 --&gt; 00:08:54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l�thas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990 --&gt; 00:08:5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,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820 --&gt; 00:08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200 --&gt; 00:09:0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290 --&gt; 00:09:07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llapotba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500 --&gt; 00:09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re sem v�laszolhato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380 --&gt; 00:09:12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100 --&gt; 00:09:29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, hogy megv�rakozt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310 --&gt; 00:09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�gzem el a m�veletet. Sano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240 --&gt; 00:09:3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gy l�tom, nem ez az els� alk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360 --&gt; 00:09:39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kszem �vatosan csin�lni, ne agg�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950 --&gt; 00:09:4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, l�ssunk is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290 --&gt; 00:09:4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f�radjon a megfigyel�szob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460 --&gt; 00:09:55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 �j t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720 --&gt; 00:10:0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vitel alatt meg kell szak�tanom a h�l�zati kapcsol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010 --&gt; 00:10:07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a �rny�kol�sa a m�velet v�g�ig blokkolja a r�di�hull�m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100 --&gt; 00:10:08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j�rul eh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730 --&gt; 00:10:1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zdje m�r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110 --&gt; 00:10:1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570 --&gt; 00:10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om, t�relm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320 --&gt; 00:10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vizsg�ljam meg egy kicsit a bels� r�szeke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490 --&gt; 00:10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sz�m�tottam r�, igaz�n sz�p test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710 --&gt; 00:10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k�sik m�r az 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840 --&gt; 00:10:3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kat aggodalmaskodsz, mi�ta a Vigyori megb�tyk�lte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510 --&gt; 00:10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�rt kellett idej�nn�m, hogy az �reg elmondjon nek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930 --&gt; 00:10:4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220 --&gt; 00:10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, merre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320 --&gt; 00:10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�r volt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150 --&gt; 00:11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r�zsb�l k�rt egy azonos�t�st egy riport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280 --&gt; 00:11:0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450 --&gt; 00:11:0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furcs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910 --&gt; 00:11:0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egosztva a kiberag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040 --&gt; 00:11:08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 a GPS-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910 --&gt; 00:11:1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ocsija a Shoui Menek�ltnegyedben park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290 --&gt; 00:11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ilv�ntart�s szerint h�rom p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000 --&gt; 00:11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 hely vesz�l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090 --&gt; 00:11:1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 m�r meg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170 --&gt; 00:11:19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, megn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190 --&gt; 00:11:36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990 --&gt; 00:11:46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s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660 --&gt; 00:11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910 --&gt; 00:11:5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i is enged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120 --&gt; 00:11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, ez azt�n az �lt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040 --&gt; 00:11:5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udodkit�l"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250 --&gt; 00:12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meri Yousu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880 --&gt; 00:12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Yousuke �ccse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890 --&gt; 00:12:0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�l gondoltam, nagyon hasonl�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060 --&gt; 00:12:09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Yousuke itt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270 --&gt; 00:12:1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m�g el nem vitt�k tegnap a rend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940 --&gt; 00:12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mondan�k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870 --&gt; 00:12:2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ki tisztelte Yousu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990 --&gt; 00:12:3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zedte rendbe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910 --&gt; 00:12:3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tte nem l�tezett itt t�r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460 --&gt; 00:12:4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csak j�tt a rend�rs�g, �s elhurc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300 --&gt; 00:12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nem volt semmi k�ze a k�b�t�szer-kereskedelem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340 --&gt; 00:12:4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520 --&gt; 00:12:5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vettem, hogy mit csin�lta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140 --&gt; 00:12:5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bizony�thatjuk Yousuke �rtatlans�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310 --&gt; 00:12:58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mente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240 --&gt; 00:13:1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jele er�sza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290 --&gt; 00:13:1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 �nk�nt j�tt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620 --&gt; 00:13:18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felv�telek a szektor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840 --&gt; 00:13:2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n�zem �t a lak�negyed biztons�gi kamer�inak a k�p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050 --&gt; 00:13:2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 tal�lkozott valaki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840 --&gt; 00:13:2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alami j� a felbo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180 --&gt; 00:13:27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tudod sz�rni a zaj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180 --&gt; 00:13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letelik egy kis id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600 --&gt; 00:13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m�t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220 --&gt; 00:13:3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hikawa, megvannak a rohamos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�k h�rom tagj�nak az adat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100 --&gt; 00:13:3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ld�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230 --&gt; 00:13:3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150 --&gt; 00:13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k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110 --&gt; 00:13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v�rhat. Mindent a maga idej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490 --&gt; 00:13:49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csin�lnak? Engedjene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620 --&gt; 00:13:51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jelent�st kaptunk. Nyugod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830 --&gt; 00:13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�l besz�lnek?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040 --&gt; 00:13:55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n�lam sem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620 --&gt; 00:13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790 --&gt; 00:14:00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�ltettetek, rohad�k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130 --&gt; 00:14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500 --&gt; 00:14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kap�l�dzz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590 --&gt; 00:14:07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ogy gondoltam, hamisan v�d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760 --&gt; 00:14:11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a mocskos rohad�k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680 --&gt; 00:14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jutalmat akartak, �s bem�szerolt�k Yousu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100 --&gt; 00:14:2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uke soha ki nem �llhatta a k�b�t�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190 --&gt; 00:14:3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zel bizony�thatom a b�ty�m �rtatlan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990 --&gt; 00:14:35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Meg fogom h�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830 --&gt; 00:14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f�ra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120 --&gt; 00:14:4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�gysem jut ki �p b�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710 --&gt; 00:14:42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390 --&gt; 00:14:55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600 --&gt; 00:14:57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tiszt�tottam a 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350 --&gt; 00:15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ezek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560 --&gt; 00:15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400 --&gt; 00:15:0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k�ld�m a k�p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610 --&gt; 00:15:0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szen ez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150 --&gt; 00:15:10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�n�k�t fel�l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870 --&gt; 00:15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beragya �jra megosztott �zzemm�dba kapcs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120 --&gt; 00:15:1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j�rt ide�r a rend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960 --&gt; 00:15:2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v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750 --&gt; 00:15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540 --&gt; 00:15:2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�b�t�szer okoz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590 --&gt; 00:15:2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�l f�nyes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760 --&gt; 00:15:29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�k a menek�ltnegyed fel� sz�gulda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420 --&gt; 00:15:3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kci� k�zben csaphassanak le a k�b�t�szercsemp�szek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890 --&gt; 00:15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830 --&gt; 00:16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f�j az ag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540 --&gt; 00:16:0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830 --&gt; 00:16:0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 nem �rez f�jd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880 --&gt; 00:16:0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mondhat i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670 --&gt; 00:16:0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�tson, �s csak �lve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460 --&gt; 00:16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 tetszem mag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970 --&gt; 00:16:1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os pontosan ez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220 --&gt; 00:16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tudja, nem lehetne egy kicsit gyorsa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760 --&gt; 00:16:1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esztegetni val� i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140 --&gt; 00:16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milyen arrog�ns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230 --&gt; 00:16:25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b�n�tottam a besz�dk�zpon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770 --&gt; 00:16:3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nem mintha valaki a seg�ts�g�re siethetne, ha kiab�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540 --&gt; 00:16:4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i mag�t, Pillang�kisassz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920 --&gt; 00:16:4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haragos tekintet. �gy nem lesz�nk 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550 --&gt; 00:16:5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a vil�g a piros sz�n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090 --&gt; 00:16:5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930 --&gt; 00:16:59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at megvallva nem sz�vesen teszek ilyen barb�r dol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720 --&gt; 00:17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kicsit messzire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440 --&gt; 00:17:08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rkeztek a rend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860 --&gt; 00:17:09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is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460 --&gt; 00:17:3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a 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590 --&gt; 00:17:3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t�nyleg ez lenne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550 --&gt; 00:17:4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folyik itt, az isten verje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140 --&gt; 00:17:48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aza... Tartson ki, �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900 --&gt; 00:17:5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eg mi? Bosszanta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030 --&gt; 00:17:5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gyhull�mai szerint nem �rzi t�l j�l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160 --&gt; 00:18:00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l�re haszn�lja az �n sze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250 --&gt; 00:18:0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vagy a Vigyori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170 --&gt; 00:18:1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csak harmadszor tal�lkozunk, �s m�ris megisme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210 --&gt; 00:18:1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�gy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970 --&gt; 00:18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 vakmer� dolog volt, hogy ide mert�l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760 --&gt; 00:18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680 --&gt; 00:18:2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�rt j�ttem, hogy m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470 --&gt; 00:18:2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pont ford�t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810 --&gt; 00:18:2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770 --&gt; 00:18:3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annyira zaklatott vagyok, hogy csak ez jutott az esz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480 --&gt; 00:18:36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sten, vagy m�s fels� hatalmak l�tezn�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530 --&gt; 00:18:38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seg�ten�nek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910 --&gt; 00:18:40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l sokat gondolsz maga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410 --&gt; 00:18:44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udvariasnak t�nsz, de amit mondasz, istenk�rom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330 --&gt; 00:18:46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esztegethetek t�bb i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960 --&gt; 00:18:5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�gy megy tov�bb, a vil�g �sszes b�ne rejtve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830 --&gt; 00:18:55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besz�lsz, mintha a vil�g minden gondja a te v�llaidat terhe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590 --&gt; 00:18:5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is, mit akarhat t�lem a h�l�zat h�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590 --&gt; 00:19:04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mondom neked az igazat a Vigyori �g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100 --&gt; 00:19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k�ppen meg azt szeretn�m, hogy a h�tt�rb�l figyeld meg az utols� k�ldet�semet, amit v�gre fogok haj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900 --&gt; 00:19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setleg vesz�ten�k �s meghaln�k, azt szeretn�m, ha te mondan�d el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450 --&gt; 00:19:19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jja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030 --&gt; 00:19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alga ember arr�l ismerszi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 akar halni egy �gy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080 --&gt; 00:19:3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b�lcs szer�nyen �lni akar �r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670 --&gt; 00:19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szichoanalitikus Wilhelm Stekel szav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960 --&gt; 00:19:43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ahogy sejtettem, te a balg�k k�z� tartozol, Mr. Intellektu�lis, akiket nem nagyon cs�p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140 --&gt; 00:19:4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ha te nem oda tartoz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010 --&gt; 00:19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rned kellett volna �s megmentettele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730 --&gt; 00:19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kit tasz�tanak a hozz� nagyon hasonl�ak, ez �gy van rend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440 --&gt; 00:19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seg�ts nekem, b�r azt nem garant�lhatom, hogy k�pes leszek betartani az �g�re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520 --&gt; 00:19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ni fog, isme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990 --&gt; 00:20:09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 b�zom az eml�k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250 --&gt; 00:20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010 --&gt; 00:20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veled, 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110 --&gt; 00:20:3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 hogy k�s�bb megb�nom, de megk�m�llek a f�jdalo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490 --&gt; 00:20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590 --&gt; 00:21:0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960 --&gt; 00:21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340 --&gt; 00:21:0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550 --&gt; 00:21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880 --&gt; 00:21:06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reget alaposan elint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980 --&gt; 00:21:1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imi �r, megkezdj�k a kihallg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110 --&gt; 00:21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i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780 --&gt; 00:21:2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240 --&gt; 00:21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�rzi mag�t az �j test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870 --&gt; 00:21:3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a r�g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080 --&gt; 00:21:3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n�z ki, min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120 --&gt; 00:21:3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420 --&gt; 00:21:38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, hogy a feleszm�l�se ut�n r�gt�n ezzel kell kezden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540 --&gt; 00:21:4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egy j� �s egy rossz h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130 --&gt; 00:21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jam el�bb a ross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340 --&gt; 00:21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imi megpr�b�lta kis�tni a kiberag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470 --&gt; 00:21:5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sz�d- �s az eml�kezetk�zpontj�nak j� r�sze elha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810 --&gt; 00:21:58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vallom�s�t m�r nem haszn�lhatjuk fel a b�r�s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110 --&gt; 00:22:02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 j� h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530 --&gt; 00:22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ja elleni v�dakat csak a rohamosztag marad�ka tal�lt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160 --&gt; 00:22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sem igaz�n j� h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240 --&gt; 00:22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z igaz lehet, hogy a b�tyja t�nyleg ot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080 --&gt; 00:22:2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�sz �letemben b�n�z�ket �ld�z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090 --&gt; 00:22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rra m�r nem jutott id�m, hogy a b�ty�mat is megkeres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470 --&gt; 00:22:3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azzal hitegettem magam, hogy az�r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d�k azokkal, akik k�zel �llnak hozz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390 --&gt; 00:22:3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hivat�som el�bbre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980 --&gt; 00:22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vagyok benne bizto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�ll�tottam fel a sorr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690 --&gt; 00:22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z�rt folytatja a harco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670 --&gt; 00:24:36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-k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670 --&gt; 00:24:4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-es �gyoszt�ly - milyen nosztalgik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140 --&gt; 00:24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 Oda n�zz! Az ott Ishikawa-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410 --&gt; 00:24:4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! R�ad�sul pont Ishikawa-san otth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850 --&gt; 00:24:5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n�z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iiis, �n iii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990 --&gt; 00:24: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kawa-san tejet iszik, miut�n megf�rd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560 --&gt; 00:24:56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�r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620 --&gt; 00:24:5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ha, ah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760 --&gt; 00:25:00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 Jinbeit h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 Jinbei egy k�nny� kimono mindennapos haszn�la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izsam�nak is hordj�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490 --&gt; 00:25:0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�g j�l is �ll rajta! F�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430 --&gt; 00:25:0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ha, ah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230 --&gt; 00:25:07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lefeks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760 --&gt; 00:25:1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tok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310 --&gt; 00:25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kawa-san leveszi a szak�ll�t, miel�tt lefeks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010 --&gt; 00:25:1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kawa-san szak�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880 --&gt; 00:25:1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kult, kifak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440 --&gt; 00:25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Q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otta: Ca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chikoma specialt ford�totta: kikuchiyo - :DDDD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