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100 --&gt; 00:01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er�s�tik az �rj�r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190 --&gt; 00:02:0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�s a Gonosz val�di arca - Fordu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730 --&gt; 00:02:11,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560 --&gt; 00:02:1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, megtudt�l valamit a t�mad�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630 --&gt; 00:02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al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100 --&gt; 00:02:2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az eg�sz terv m�g�tt Niimi �llt, aki nemr�g kiberagy-�ngyilkoss�got k�ve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570 --&gt; 00:02:2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tov�bb nem ju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940 --&gt; 00:02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igyorir�l sincs semmi, aki pedig l�tfontoss�g� lenne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180 --&gt; 00:02:3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910 --&gt; 00:02:3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akkor a F�n�k utas�t�sait fogjuk k�vetni, �s ezt a szem�lyt fogjuk 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820 --&gt; 00:02:3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szen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150 --&gt; 00:02:3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990 --&gt; 00:02:4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hima Kaorugii, a jelenleg hatalmon lev� koal�ci�s p�rt had�gyminisz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820 --&gt; 00:02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mondj�k, neki van a legnagyobb ha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830 --&gt; 00:02:5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 els� megjelen�sekor � volt az eg�szs�g�gyi mini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670 --&gt; 00:02:5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zal biztos�totta jelenlegi hatalmi poz�ci�j�t, hogy �thelyeztette a kibertechnol�giai t�rv�nyhoz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000 --&gt; 00:02:5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kommunik�ci�s Miniszt�riumb�l az Eg�szs�g�gyi Miniszt�rium hat�sk�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140 --&gt; 00:02:5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ad�sul, b�r ezt nem sokan tudj�k r�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570 --&gt; 00:03:0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er�s sz�lak f�zik a Hadiflot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980 --&gt; 00:03:0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� szerezhette azt a harci p�nc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650 --&gt; 00:03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n�k szerin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450 --&gt; 00:03:1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a Flotta �s a politika �sszef�z�d�se akkor kezd�d�tt, amikor Yakushima, a Flotta volt admir�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520 --&gt; 00:03:1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i karrierbe kezdett, m�ghozz� jelent�s mennyis�g� �llamk�tv�nnyel a birto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890 --&gt; 00:03:2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Flotta egyik gazdas�gi tisztje azzal v�dolta Yakushim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600 --&gt; 00:03:2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titkos sz�ml�ira sikkasztja a hadsereg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770 --&gt; 00:03:2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k�s�bb az illet�kes �llam�gy�szt vonatbaleset �r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200 --&gt; 00:03:3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yomoz�s megrek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470 --&gt; 00:03:3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megoldatlan maradt, a v�dakat ejtett�k Yakushima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880 --&gt; 00:03:3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ad�s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750 --&gt; 00:03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ou, a kor�bban lemondott rend�rf�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750 --&gt; 00:03:4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hima iskolat�rsa volt a Jap�n Katonai Akad�mi�n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790 --&gt; 00:03:4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urusu m�r orvostanhallgat�k�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320 --&gt; 00:03:5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hima �lland� golfpartner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890 --&gt; 00:03:5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, hogy m�r m�szk�l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000 --&gt; 00:03:56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pihenhetek ilyen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630 --&gt; 00:03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m�s szavak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730 --&gt; 00:04:0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politikai kapcsolata volt ne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570 --&gt; 00:04:0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legyen az, aki mindezen esem�nyeket a h�tt�rb�l vez�ny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670 --&gt; 00:04:0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b�r bizony�t�kunk m�g nincs mind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080 --&gt; 00:04:1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hogyan akar megszorongatni egy jelenleg is hivatalban l�v� had�gyminiszt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950 --&gt; 00:04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utols� megmaradt kapcsolatot fogjuk lenyomozni Yakushima had�gyminisz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120 --&gt; 00:04:1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igyori �gy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490 --&gt; 00:04:1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rano Geno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720 --&gt; 00:04:2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720 --&gt; 00:04:2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urai sz�rum sz�nd�kos elutas�t�s�t, ami val�sz�n�leg az eg�sz Vigyori �gy kirobbant�ja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760 --&gt; 00:04:2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rano konkurens nanog�pes gy�gym�dj�nak elfog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500 --&gt; 00:04:3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rnest Serano-t �rizetbe vessz�k, aki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70 --&gt; 00:04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ig benne van mindezen esem�nyek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470 --&gt; 00:04:3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onnali nyomoz�st rendel�nk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10 --&gt; 00:04:3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belel�thatunk a Yakushima �s a Vigyori �gy k�zti kapcsola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770 --&gt; 00:04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not m�r hat �ve h�zi �rizetben tart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110 --&gt; 00:04:4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j�t biztons�ga �rdek�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980 --&gt; 00:04:4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eszk�zt haszn�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210 --&gt; 00:04:4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�rizetbe. Nem hib�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280 --&gt; 00:04:5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a Vigyorinak is ez a t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450 --&gt; 00:04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�nk, ha esetleg �sszefutun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890 --&gt; 00:04:5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rt�ztass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420 --&gt; 00:05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 � az eg�sz �gy koronatan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130 --&gt; 00:05:0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van, ha Seranot is megpr�b�lj�k meg�lni, mivel mi akci�ba lend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670 --&gt; 00:05:0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s elk�pzel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670 --&gt; 00:05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ll minden �ron sikerrel j�r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690 --&gt; 00:05:2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160 --&gt; 00:05:3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v� h�v�sa van a holland le�nyv�llalat.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330 --&gt; 00:05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k, hogy majd h�vom �ket, ha meg�rkeztem az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730 --&gt; 00:05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030 --&gt; 00:0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�ss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030 --&gt; 00:05:4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titk�ri feladatokat b�zok r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440 --&gt; 00:05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vagy a leg�rtelmesebb nyomoz� mind k�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070 --&gt; 00:05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ddig velem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40 --&gt; 00:05:4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410 --&gt; 00:05:5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te lenn�l a titk�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980 --&gt; 00:05:5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fizetn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810 --&gt; 00:05:5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megtisz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850 --&gt; 00:05:5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az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950 --&gt; 00:05:5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790 --&gt; 00:06:0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marosan ott leszek, hogy elk�s�rjem,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790 --&gt; 00:06:0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csit fesz�ltt� tesz, hogy szigor�tanak a biztons�gi int�zked�s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960 --&gt; 00:06:0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semmi oka az aggod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850 --&gt; 00:06:2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be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660 --&gt; 00:06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ttam a h�reket a Naprafo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r�l �s Imakurusu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400 --&gt; 00:06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udtam, hogy ide fog j�nni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070 --&gt; 00:06:4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j�ttem, hogy teljes�tse az �g�ret�t, amit hat �ve 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440 --&gt; 00:06:5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j�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280 --&gt; 00:06:5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c�lszem�ly kil�pett a szob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320 --&gt; 00:07:0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csarnokba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490 --&gt; 00:07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60 --&gt; 00:07:1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860 --&gt; 00:07:1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thatod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630 --&gt; 00:07:1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zzon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970 --&gt; 00:07:2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670 --&gt; 00:07:2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l�p ki a 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940 --&gt; 00:07:2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,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060 --&gt; 00:07:4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�gy megy minden, mint a m�ltkor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430 --&gt; 00:07:4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Az egyetlen k�l�nbs�g, hogy a h�zban most a detekt�veket ker�lgett�k, �s nem a csal�dtagj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530 --&gt; 00:0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aut� sem k�vete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870 --&gt; 00:07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, 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70 --&gt; 00:07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ssu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340 --&gt; 00:07:5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640 --&gt; 00:08:0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a k�vetkez� l�mp�n�l forduljon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480 --&gt; 00:08:0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szok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480 --&gt; 00:08:0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vesz�tsd szem e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490 --&gt; 00:08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zel k�r�lbel�l egy �r�t nyert�nk, miel�tt a jel�letlen rend�raut� meg�rkezik a Serano Genomix f��p�let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700 --&gt; 00:08:2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mondja el, mi az oka, hogy nem teljes�tette az �g�re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000 --&gt; 00:08:2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helyett hat �ven �t csendben mara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00 --&gt; 00:08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d�nten�nk, mi legyen a k�vetkez� 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470 --&gt; 00:08:3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igen vakm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350 --&gt; 00:08:4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ozdul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920 --&gt; 00:08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az aut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90 --&gt; 00:08:4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060 --&gt; 00:08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9-es �gyoszt�lyt�l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ttuk �n�ket az �rkez�s�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560 --&gt; 00:0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hogy Serano �r m�r elhagyta a h�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730 --&gt; 00:08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ut�j�val, szok�s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130 --&gt; 00:0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30 --&gt; 00:09:0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 az �r�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70 --&gt; 00:09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ked "szok�s szerin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110 --&gt; 00:09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orgalmas el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240 --&gt; 00:09:1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�k, ellopt�k mindannyi�tok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150 --&gt; 00:09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d�l volt mikor felsz�ltam, hogy itt az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990 --&gt; 00:09:2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iztons�gi kamer�k MI-j�t felt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60 --&gt; 00:09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du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260 --&gt; 00:09:2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os�t� 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260 --&gt; 00:0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30 --&gt; 00:09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740 --&gt; 00:09:4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meg, sr�cok, nagyon b�n�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840 --&gt; 00:09:4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950 --&gt; 00:09:4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480 --&gt; 00:09:4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szem, hogy m�g mindig bennetek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090 --&gt; 00:09:5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ceptor minden rajta �tfut� ada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890 --&gt; 00:09:5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t valahova a kiberag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890 --&gt; 00:09:5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�ha kicsit fur�n �rezt�tek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630 --&gt; 00:10:0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570 --&gt; 00:10:0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 a kiberagyatok azt vette fel, hogy csak Serano �r haladt el mellette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640 --&gt; 00:10:1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ceptorok tiszt�n l�tt�k a Vigyo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210 --&gt; 00:10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t a hat �vvel ezel�tti emberrabl�sn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050 --&gt; 00:10:1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950 --&gt; 00:10:2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sa �t a v�rosi megfigyel�rendszer adatait a Serano rezid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850 --&gt; 00:1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kilom�teres k�rzet�ben, �s tal�lja meg Serano j�rm�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550 --&gt; 00:10:2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 megint elrabolta Sera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90 --&gt; 00:10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, de tal�lj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490 --&gt; 00:10:3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490 --&gt; 00:10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biztos, hogy a rendszer �rz�keli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930 --&gt; 00:10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600 --&gt; 00:10:3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700 --&gt; 00:10:3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tok egy teljes keres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570 --&gt; 00:10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sd vele, hogy tal�n az MI-ket fel�l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00 --&gt; 00:10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690 --&gt; 00:11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csik�zzon a k�rny�ken �gy h�rom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560 --&gt; 00:11:0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nt�znem egy szem�lyes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460 --&gt; 00:11:0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840 --&gt; 00:11:1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�s lett innen a ki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810 --&gt; 00:11:2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is t�bb �sz hajsz�la van, Serano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180 --&gt; 00:11:2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hat �v nagyon neh�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210 --&gt; 00:11:2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sz�veg az volt, hogy megv�djenek az �n fenyeget�sei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680 --&gt; 00:11:2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csak rajtam akart�k tartani a szem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620 --&gt; 00:11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dem-e fel az igazs�got az emberrabl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820 --&gt; 00:11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y voltam a saj�t h�z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360 --&gt; 00:11:3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pedig... �gy l�tom, elvesztette a hat �vvel ezel�tti naivi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030 --&gt; 00:11:4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feln�ttem �s ez ezze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700 --&gt; 00:11:4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g naiv voltam, hogy komolyan higgyek ab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700 --&gt; 00:11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s�jthatok a vil�g minden igazs�gtalans�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700 --&gt; 00:11:5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ost ezt mondja, �n is nagyon heves v�rm�rs�klet� f�rfi, Serano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740 --&gt; 00:11:5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b�r behatoltak a kiberagy�ba, m�gis a n�vtelen di�k t�rsas�g�ban mar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980 --&gt; 00:12:0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on �t, aki ezt elk�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550 --&gt; 00:12:0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�g volt el�g energi�m, hogy megpr�b�ljak a logika eszk�zeivel meggy�zni egy di�kot, aki naivit�st �rasztott mag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160 --&gt; 00:12:1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eg�rtem az �ll�spont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260 --&gt; 00:12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csak egy nanog�pgy�rt� v�llalat fejleszt�je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130 --&gt; 00:12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agja a Gy�gyszer�szeti Bizotts�g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670 --&gt; 00:12:2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�m a Murai sz�rum elutas�t�s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40 --&gt; 00:12:2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410 --&gt; 00:12:2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Gy�gyszer�szeti Bizotts�g hazug szarzs�kok band�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810 --&gt; 00:12:3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meg kell majd k�zdenem vel�k is, de most azt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250 --&gt; 00:12:32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elentse be azt a t�nyt, hogy a t�rsas�g�nak a nanog�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850 --&gt; 00:12:3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teljesen hat�stalanok a kiberagy-sorvad�s e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790 --&gt; 00:12:3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t�bbsz�r elmon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520 --&gt; 00:12:4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460 --&gt; 00:12:4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t k�vetelte a h�rom �vvel ezel�tti fenyeget� e-mailbe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60 --&gt; 00:12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nanog�pes kezel�s m�g csak te�ri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30 --&gt; 00:12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lyen a szabad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000 --&gt; 00:12:5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illeg�lis el�re bejegyeztetni egy szabadalmat, ami biztosan l�trej�n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540 --&gt; 00:13:0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k a kurva �gyv�dek is ugyanezt mon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40 --&gt; 00:13:0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380 --&gt; 00:13:0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 hogy a k�relmem tal�n t�l kora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950 --&gt; 00:13:1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g-meddig bl�ff volt a versenyt�rsaim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350 --&gt; 00:13:1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on�ltal a kezel�s eredm�nyei fel�lm�lt�k v�rakoz�sainkat, �s a Bizott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690 --&gt; 00:13:2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nap alatt elfogadta, mivel az elm�let helyesnek bizony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860 --&gt; 00:13:2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 tudja k�pzelni, mennyi k�rt okozna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700 --&gt; 00:13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bizalma megrend�l a nanog�p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540 --&gt; 00:13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oppant kecsegtet� ter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670 --&gt; 00:13:3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�n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870 --&gt; 00:13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�let-hal�l k�rd�s a kiberagy-sorvad�sban szenved�k sz�m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910 --&gt; 00:13:4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d legal�bb egy es�lyt a Murai sz�rumnak, am�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050 --&gt; 00:13:4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g�pes kezel�ssel konkr�t eredm�nyeket nem tudnak el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720 --&gt; 00:13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t nem tehetek a Murai sz�rum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260 --&gt; 00:13:4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890 --&gt; 00:13:5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ten k�l�n�s szesz�ly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030 --&gt; 00:13:5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ragy-sorvad�ssal s�jtan� 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300 --&gt; 00:13:5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�s n�lk�l a nanog�pes kezel�st v�laszta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770 --&gt; 00:13:5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700 --&gt; 00:1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arra, amit megteremtettem, �s teljesen megb�z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410 --&gt; 00:14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ha a fia betegedn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280 --&gt; 00:14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akkor is ezt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710 --&gt; 00:14:1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karok t�bbet besz�lni a csal�do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250 --&gt; 00:14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�szkes�g �s az �rzelmek k�l�nb�z� dolgok, nem igaz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650 --&gt; 00:14:1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st mell�besz�l, Serano-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850 --&gt; 00:14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nyire hisz a nanog�pes kezel�s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990 --&gt; 00:14:2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szn�lja ki a poz�ci�j�t, hogy igazs�got t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000 --&gt; 00:14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urusu minden�ron el akarja utas�tani a sz�rumot, amin Murai doktor neve d�sz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070 --&gt; 00:14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tts�g csak egy szar szervezet, amit az�rt hoztak l�tre, hogy pecs�tet nyom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270 --&gt; 00:14:3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gy�gyszerek k�relm�re, amik �tjutottak az Eg�szs�g�gyi Miniszt�rium h�l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440 --&gt; 00:14:4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urusu, aki a bizotts�g igazgat�ja lett, csak az�rt vezettett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210 --&gt; 00:14:4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gyszerek elutas�t�s�t, hogy elpuszt�tsa a Murai-sz�rum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280 --&gt; 00:14:5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bben a mocskos konfliktusban az �n nanog�peinek nagy szerepe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790 --&gt; 00:14:5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maga nem tehet �gy, mintha minden rendben lenne, Serano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660 --&gt; 00:15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nem �rdekelte, hogy ezek kinek a nanog�p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400 --&gt; 00:15:0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lyen kurva nanog�pek lehettek, csak az volt a fontos, hogy a k�relmet pont akkor ny�jts�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670 --&gt; 00:15:0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va, hogy az eg�szs�g-ipar egy rak�s f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970 --&gt; 00:15:1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azt mondani, hogy ehhez mag�nak semmi k�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040 --&gt; 00:15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880 --&gt; 00:15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z aj�nl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10 --&gt; 00:15:2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ngedjen szabadon, hagyjon fut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220 --&gt; 00:15:2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mint mindent el�k�sz�tet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080 --&gt; 00:15:2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�vok egy sajt�t�j�koztat�t �s ismertetem a nanog�pes kezel�s pontos hat�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260 --&gt; 00:15:2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megtes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560 --&gt; 00:15:3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olyan �g�ret, amib�l semmi haszna nem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760 --&gt; 00:15:3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�nz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530 --&gt; 00:15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nem olyan m�rt�kben, mint mag�t, de engem is �rde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230 --&gt; 00:15:3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almi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100 --&gt; 00:15:4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900 --&gt; 00:1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010 --&gt; 00:15:5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agyon kik�sz�tett a behatol�sa a kiberagy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410 --&gt; 00:15:5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tettem azt az �g�retet, mert elkeseredett voltam, azt akartam, hogy eleng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420 --&gt; 00:15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, nem mer majd heveske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950 --&gt; 00:16:0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amer�k el�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260 --&gt; 00:16:0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590 --&gt; 00:16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volt a zsebemben egy Smith &amp; W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570 --&gt; 00:16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�p ki v�gre a kiberagyam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140 --&gt; 00:16:1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tudja, hogy most b�nt�nyt k�ve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610 --&gt; 00:16:2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akarja rejteni az arc�t �s meg�rizni a n�vtelen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240 --&gt; 00:16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j� �tlet szerepelni a t�v�be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720 --&gt; 00:16:3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j�l elbesz�lge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620 --&gt; 00:16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ipar�g v�delm�nek �rdek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560 --&gt; 00:16:3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ljes�thetem az �g�r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90 --&gt; 00:16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alom nem olyan egyszer�, mint azt maga hi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930 --&gt; 00:16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firtatni, kicsoda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130 --&gt; 00:16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most elb�cs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140 --&gt; 00:16:5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ennyit �r a sza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150 --&gt; 00:17:0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ondja el az igazat a kamera e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690 --&gt; 00:17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390 --&gt; 00:17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he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190 --&gt; 00:17:1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640 --&gt; 00:17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ezut�n a rend�rs�g v�d��rizet al� helyez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880 --&gt; 00:17:3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udtam meg, hogy az egy�tt t�lt�tt k�t napb�l milyen milyen ko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abl�si �gy kere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950 --&gt; 00:17:3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is, hogy abban a pillanatban, amint elmentem otthonr�l mag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90 --&gt; 00:17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komoly v�lts�gd�j-k�vetel�s �rkezett a v�llala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360 --&gt; 00:1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 tudtam elk�pzelni, hogy maga k�vetelt volna v�lts�gd�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030 --&gt; 00:17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hacker-zseni, hogy b�n�z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470 --&gt; 00:17:5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ttem benne, hogy csak arra haszn�lja a k�pess�geit, hogy szembesz�ll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610 --&gt; 00:18:02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igazs�gtalans�gaival a maga fiatalos igazs�g�rz�k�t�l haj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180 --&gt; 00:18:0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viszont m�r emberrabl�s miatt k�r�z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580 --&gt; 00:18:1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san arr�l faggattak, hogy mit tudok 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890 --&gt; 00:18:1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ek ellen�re igazagat�t�rsammal �gy d�nt�tt�nk, nem mondunk el sem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60 --&gt; 00:18:2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mert�k megkock�ztatni, hogy a c�g nanog�peit alaposabban megvizs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500 --&gt; 00:18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ahogy mondta; f�j� b�ntudat mardosott, m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640 --&gt; 00:18:3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k�veteltek v�lts�gd�jat, hogy a nanog�pek titka titok 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650 --&gt; 00:18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zt�n gyilkos v�rus fert�zte meg a nanog�peit egy m�sik eset alkalm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480 --&gt; 00:18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550 --&gt; 00:18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, hogy m�rges voltam magamra, ami�rt ujjongtam az �r�mt�l, mikor elfogad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160 --&gt; 00:18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nog�pes gy�gym�dot, r�ad�sul teljes sz�vemb�l el�tkozta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690 --&gt; 00:18:5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: "Ez csak v�llalati terrorizmus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600 --&gt; 00:18:5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az �n m�v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570 --&gt; 00:19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nosz, ami a vil�gunkban �l�lkodi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040 --&gt; 00:19:0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�pzelet�nket fel�lm�l�an beh�l�zza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170 --&gt; 00:19:0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tudja, hogy ezut�n a c�g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140 --&gt; 00:19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megfert�z�tt az a v�rus, civil alap�tv�n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10 --&gt; 00:19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�vel h�zt�k ki a cs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50 --&gt; 00:19:1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m�s i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250 --&gt; 00:19:2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r�szv�ny�rak emelkedni kezd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830 --&gt; 00:19:3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resett egy f�rfi, aki azt �ll�totta, egy bizonyos k�pvisel�t t�mogat� szervezet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100 --&gt; 00:19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ismer valakit, aki v�get tud vetni a v�llalati terrorizmus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40 --&gt; 00:19:4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k�rte, fizess�nk �llamk�tv�nyekben a k�pvisel�nek, m�ghozz� akkor, amikor a b�nhull�m meg�ll�t�s�t hivatalosan bejelen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40 --&gt; 00:19:4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t �sszeg a korm�nyt�mogat�s �s a kor�bban k�vetelt v�lts�gd�j �sszeg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480 --&gt; 00:19:4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ebben semmi meglep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020 --&gt; 00:19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�g �jak voltunk az ipar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560 --&gt; 00:19:5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lej�t�l �lland� c�lpontjai voltunk a terrorcselekedet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190 --&gt; 00:20:0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s szavakkal amit �n tettem, az csak el�seg�tette ezt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060 --&gt; 00:2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fest, e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cselekedet�t ut�noz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240 --&gt; 00:20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kott�k a Vigyori figu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270 --&gt; 00:20:1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d�nk�nt tettekkel al�t�masztva egy neml�tez� b�n�z� l�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140 --&gt; 00:20:1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�lt�k a t�zsde�rakat �s m�s c�gekt�l is szereztek p�n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950 --&gt; 00:20:2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m�g mindezek el�tt tetemes mennyis�g� r�szv�nyt v�s�rolta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650 --&gt; 00:20:2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akushima, a jelenlegi had�gyminiszter volt az a k�pvis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420 --&gt; 00:20:2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tu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360 --&gt; 00:20:3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�l is a hackerek eredetileg az�rt l�teztek, hogy felt�rj�k a tit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160 --&gt; 00:20:4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miut�n legy�ztek a gonosz m�lys�gei, amiket azon d�monok lakhely�n l�ttam, akik ellen harcba sz�l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000 --&gt; 00:20:4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�s v�laszt�som, mint hogy elford�tsam a tekintetem mindett�l, �s csendben maradjak, f�leimet s�kett� t�ve minden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310 --&gt; 00:20:4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�gy, ahogyan �n is az elm�lt hat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610 --&gt; 00:20:5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Vigyori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480 --&gt; 00:20:5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�lis n�v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650 --&gt; 00:20:5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Holden szavait akartam id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lden: a Zabhegyez� f�szerepl�j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790 --&gt; 00:21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m t�nni, ha nem siker�lt volna meggy�zn�m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lden: a Zabhegyez� f�szerepl�j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760 --&gt; 00:21:0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ost csak egy sz�l, ami Salingerhez ve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830 --&gt; 00:21:0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130 --&gt; 00:21:1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Serano �r! Ha �k t�nyleg ezt tet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70 --&gt; 00:21:1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kem kell az eredeti Vigyoriv� v�ln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270 --&gt; 00:21:1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il�g el� t�rnom ezt a csa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00 --&gt; 00:21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eld�nt�ttem, mit teszek, amint ma megl�tta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870 --&gt; 00:21:2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t�l kev�s a bizony�t�k, hogy megv�dolhassuk a szem�tl�d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610 --&gt; 00:21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az �n egyik ut�nz�ja leszek, �s harco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450 --&gt; 00:21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, maradjon �letben, am�g a tan�k padj�ra nem sz�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960 --&gt; 00:21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990 --&gt; 00:21:4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ttes osztag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700 --&gt; 00:21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rmas osztag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700 --&gt; 00:21:4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gyes osztag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600 --&gt; 00:21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osztag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200 --&gt; 00:21:4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vett�k az �p�let biztons�gi rendszereinek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500 --&gt; 00:21:4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400 --&gt; 00:21:5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610 --&gt; 00:21:5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220 --&gt; 00:22:0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ki 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890 --&gt; 00:22:1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 maradjon ott, aho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460 --&gt; 00:22:1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c�lpont bizto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700 --&gt; 00:22:1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100 --&gt; 00:22:1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c�lpontnak semmi 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870 --&gt; 00:22:2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adjanak k�szenl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670 --&gt; 00:22:2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�sz j� sz�n�szked�st nyomt�l le oda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710 --&gt; 00:22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b�rki szemeit ellop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750 --&gt; 00:22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ig nem is l�ptem fel soha iskolai darab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460 --&gt; 00:22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re megtal�ltad a kapcsolatot Serano �s Yakushima k�z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590 --&gt; 00:22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590 --&gt; 00:22:5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s igaz volt, amit a Vigyori mond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200 --&gt; 00:22:5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siker�lt meger�s�teni Serano �rban az elhat�r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070 --&gt; 00:22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uk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40 --&gt; 00:24:3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500 --&gt; 00:24:3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akik a TV el�tt 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010 --&gt; 00:24:4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 Tudom�nyos Akt�ban egy kev�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 t�m�r�l lesz s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540 --&gt; 00:24:4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chikom�k �lettan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980 --&gt; 00:24:4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milyen titkok t�rulnak fel el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480 --&gt; 00:24:4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950 --&gt; 00:24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kikelnek a toj�s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020 --&gt; 00:24:5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780 --&gt; 00:24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610 --&gt; 00:24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2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710 --&gt; 00:24:5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160 --&gt; 00:24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3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910 --&gt; 00:24:5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4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000 --&gt; 00:24:5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030 --&gt; 00:24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k a k�ltakar�jukat, �ltal�ban 6 vagy 7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5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330 --&gt; 00:24:5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5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460 --&gt; 00:24:5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ols� vedl�s ut�n �rik el kifejlett alak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5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040 --&gt; 00:24:5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ols� vedl�s ut�n �rik el kifejlett alak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380 --&gt; 00:25:0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ols� vedl�s ut�n �rik el kifejlett alak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6. vedl�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830 --&gt; 00:25:0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ols� vedl�s ut�n �rik el kifejlett alak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fejlett ala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420 --&gt; 00:25:0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ols� vedl�s ut�n �rik el kifejlett alak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fejlett ala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(Fu)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550 --&gt; 00:25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ols� vedl�s ut�n �rik el kifejlett alak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(Fu)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910 --&gt; 00:25:0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ols� vedl�s ut�n �rik el kifejlett alak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400 --&gt; 00:25:0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�k nem b�boz�dnak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100 --&gt; 00:25:0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yett az im�g� k�zvetlen�l a l�rvaalakb�l fej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470 --&gt; 00:25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nyelven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k�letlen �talakul�snak" nev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540 --&gt; 00:25:1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ez n�mileg megvil�g�totta sz�motokra a Tachikom�k �letta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940 --&gt; 00:25:1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ez n�mileg megvil�g�totta sz�motokra a Tachikom�k �letta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(Fu)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40 --&gt; 00:25:1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(Fu)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180 --&gt; 00:2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om�nyos Akt�knak m�r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(Fu)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10 --&gt; 00:25:1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(Fu)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350 --&gt; 00:25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leg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(Fu)Tachikom�k �lettan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210 --&gt; 00:23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C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