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140 --&gt; 00:01:5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ezt a helyet m�g nem tal�l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550 --&gt; 00:02:06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sszem megv�rom, m�g lemegy a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520 --&gt; 00:02:1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�z�por - Az utols� lehelet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710 --&gt; 00:02:3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om, nem felejtette el az Igazs�g�gy-miniszt�riu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980 --&gt; 00:02:3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megtiszt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420 --&gt; 00:02:37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set minden bizonnyal meglehet�sen kellemet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690 --&gt; 00:02:3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sz�m�ra. R�szv�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590 --&gt; 00:02:40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sok id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690 --&gt; 00:02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r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590 --&gt; 00:02:4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 9-es �gyoszt�lyt hivatalosan leszerel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700 --&gt; 00:02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kalmazottaimat m�g nem siker�lt elk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630 --&gt; 00:02:5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szeretn�m megv�de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300 --&gt; 00:02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9-es �gyoszt�ly j� h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340 --&gt; 00:02:57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, hogy ezzel meggy�zhetn�m a Bizott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310 --&gt; 00:03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ha meg is gy�zn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920 --&gt; 00:03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sztereln�k d�nt�s�t nem v�ltoztathatn�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350 --&gt; 00:03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lamenti v�laszt�sok befejezt�ig semmik�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220 --&gt; 00:03:1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�deni kell Yakushima-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420 --&gt; 00:03:1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aszt�sok ut�n viszont le kell v�ltani a k�l�gyminiszt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260 --&gt; 00:03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�nyt szolg�ltatni a sajt�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200 --&gt; 00:03:2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mbereknek a t�rsadalmi igazs�gszolg�ltat�s ill�zi�j�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170 --&gt; 00:03:2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j�b�l ez a minisztereln�k t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770 --&gt; 00:03:3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kapn�k cser�be az alkalmazottaim �let�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870 --&gt; 00:03:3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�g maga 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310 --&gt; 00:03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vezet �jraalak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710 --&gt; 00:03:3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 nem sz�ks�gszer�en kell elt�nnie a 9-es �gyoszt�lly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350 --&gt; 00:03:4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kihagyom a jelenlegi lehet�s�get, sose leszek k�pes m�g egy ilyen kiv�l� csapatot �ssze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090 --&gt; 00:03:49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�k nem l�tezhet a 9-es �gyoszt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830 --&gt; 00:03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�ll�tsa meg az a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300 --&gt; 00:03:5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Yakushima befoly�sa �ri�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130 --&gt; 00:04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iker�lne lemondatni, a bels� elh�r�t�s r�gi v�gya teljes�l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540 --&gt; 00:04:0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�gs� soron a bels� elh�r�t�s is csak az �llam miatt l�tez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570 --&gt; 00:04:0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380 --&gt; 00:04:0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iszi ezt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450 --&gt; 00:04:1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910 --&gt; 00:04:1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�l hag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780 --&gt; 00:04:17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mi�rt nem cs�szik-m�szik a t�rd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190 --&gt; 00:04:23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csak akkor hat�sos, ha a m�sik magasabb poz�ci�ban van a cs�sz�-m�sz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530 --&gt; 00:04:2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830 --&gt; 00:04:2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teljesen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430 --&gt; 00:04:3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ne nehezteljen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320 --&gt; 00:04:52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csak hallhatn�k m�g h�reket a 9-es �gyoszt�ly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460 --&gt; 00:04:5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h�bor� egyre s�lyo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620 --&gt; 00:04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230 --&gt; 00:05:0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. Sz�val �gy mennek a dolgok, Pa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470 --&gt; 00:05:0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 egyre s�lyo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940 --&gt; 00:05:1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azt az �p�letet, ami tegnap felrobbant? Ott laktam, miel�tt ide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510 --&gt; 00:05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em rossz h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110 --&gt; 00:05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szeretlek titeket is, sr�c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150 --&gt; 00:05:2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valaki, akinek seg�teni akarok, b�rmi �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520 --&gt; 00:05:2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h�bor� egyre s�lyo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990 --&gt; 00:05:30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h�t Pap�, ez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690 --&gt; 00:05:3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Pap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130 --&gt; 00:05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i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070 --&gt; 00:06:10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shikawa j�t�kter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190 --&gt; 00:06:3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vas�si k�d fejt�se folyamatban. Tizenhat perc m�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620 --&gt; 00:06:3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form�ci� kicsomagol�sa k�sz lesz �s megindulhat a terjesz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660 --&gt; 00:06:3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400 --&gt; 00:06:5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alom, tegy�k amit mon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970 --&gt; 00:06:5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hagyja el az �p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120 --&gt; 00:07:04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civilek evaku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590 --&gt; 00:07:05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520 --&gt; 00:07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�jteni minden t�rgyi bizony�t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920 --&gt; 00:07:0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600 --&gt; 00:07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270 --&gt; 00:07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sr�c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610 --&gt; 00:07:26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840 --&gt; 00:07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180 --&gt; 00:07:30,6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eztem a 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950 --&gt; 00:07:35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arthatnak itt, �g az �p�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890 --&gt; 00:07:45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hikawa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230 --&gt; 00:07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p�toltuk a vesztes�g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840 --&gt; 00:07:5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�ts�tok ki �jra a csopor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000 --&gt; 00:07:57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onulunk a k�rny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140 --&gt; 00:08:00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�r nem tal�l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640 --&gt; 00:08:0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yen kellemet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050 --&gt; 00:08:07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mbereim hal�l��rt m�g megfizetsz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590 --&gt; 00:08:1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ni fogsz majd a hal�l�rt a v�ge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660 --&gt; 00:08:1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redes, egy mad�rka berep�lt a kalitk�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460 --&gt; 00:08:1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jtekhely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190 --&gt; 00:08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�, aki vezette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490 --&gt; 00:0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030 --&gt; 00:08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�ri�s fick� az, a kiberszem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200 --&gt; 00:08:25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ldj�tek oda azonnal a h�tramaradt robotp�nc�lo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870 --&gt; 00:08:26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070 --&gt; 00:08:3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040 --&gt; 00:08:34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ottad a term�szetes olaj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680 --&gt; 00:08:3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050 --&gt; 00:08:39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A Tachikoma szem�n: Matsuko Ipari Telep, els� a biztons�g!]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 meg mit kereste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680 --&gt; 00:08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A Tachikoma szem�n: Matsuko Ipari Telep, els� a biztons�g!]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l�zad�nak h�nek kell lennie �nmag�hoz a v�gs�k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180 --&gt; 00:08:4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[A Tachikoma szem�n: Matsuko Ipari Telep, els� a biztons�g!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m ez azt jelenti, hogy a v�gyaink ugyanaz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720 --&gt; 00:08:4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i nagyon k�l�nb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290 --&gt; 00:08:5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rra v�gyunk, hogy megments�k Batou ur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190 --&gt; 00:08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meg azt a robban�t�ltetet, amit fogsz, sem tudod egyed�l bet�l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830 --&gt; 00:08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470 --&gt; 00:08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 vagyun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300 --&gt; 00:09:0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�n maradtam �letben abb�l a csoportb�l, akiket a laborba k�l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270 --&gt; 00:09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hagytak megrohadni egy g�phez k�tve, valami hossz� k�s�rlet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980 --&gt; 00:09:1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ptem a k�belt �s lel�p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750 --&gt; 00:09:16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meg k�ptelen voltam ott maradni azon a magas�p�tkez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050 --&gt; 00:09:1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120 --&gt; 00:09:19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n t�rt�netem is hason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320 --&gt; 00:09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lett a t�bbiekkel a labor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790 --&gt; 00:09:2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130 --&gt; 00:09:25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kit sz�tsze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230 --&gt; 00:09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k arra, aki mindig k�nyveket olvas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630 --&gt; 00:09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agy�val kezdt�k, r�gt�n, ahogy meg�r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240 --&gt; 00:09:36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tulajdonk�ppen �gy t�nt, �r�l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970 --&gt; 00:09:3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h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440 --&gt; 00:09:4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kkor mindenkinek meg kell tapasztalnia a "hal�lt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330 --&gt; 00:10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tam, hogy megteszed ez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260 --&gt; 00:10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siklasz el a r�szletek fe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910 --&gt; 00:10:52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480 --&gt; 00:10:5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380 --&gt; 00:10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450 --&gt; 00:10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970 --&gt; 00:11:4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340 --&gt; 00:11:5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itt rejtegeti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330 --&gt; 00:12:1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gre padl�t fog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570 --&gt; 00:12:2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ancba, meg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210 --&gt; 00:12:3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210 --&gt; 00:12:3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te halottnak l�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150 --&gt; 00:12:3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250 --&gt; 00:12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am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850 --&gt; 00:13:0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380 --&gt; 00:13:0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n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970 --&gt; 00:13:28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ks�gtelen �ldozatokat k�sz�nhet�n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370 --&gt; 00:13:30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ba a paranccsal, hogy �lve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140 --&gt; 00:13:3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hull�dat viszem vissza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380 --&gt; 00:13:3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080 --&gt; 00:13:40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bajt�rsaim�rt, akiket meggyilko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490 --&gt; 00:13:5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pedig a partnerem�rt, akit szint�n meg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040 --&gt; 00:14:0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670 --&gt; 00:14:0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dd Batou urat biztons�g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410 --&gt; 00:14:08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010 --&gt; 00:14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gondolkod� tankok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090 --&gt; 00:14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megyek 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730 --&gt; 00:14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 �r, sajn�lom, hogy elk�s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130 --&gt; 00:14:2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 telt egy kis id�be, m�g lehallgattuk az ellens�g kom-rendsz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530 --&gt; 00:14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rom, azt�n visszaj�v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970 --&gt; 00:14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v�rj meg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970 --&gt; 00:14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880 --&gt; 00:14:4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bujk�ltak ed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980 --&gt; 00:14:49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 tudod k�t�zni valahogy a k�bel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620 --&gt; 00:14:50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pr�b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960 --&gt; 00:14:5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tervez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570 --&gt; 00:15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gy �l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070 --&gt; 00:15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060 --&gt; 00:15:29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szabad kapkod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460 --&gt; 00:15:32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etlen t�lt�ny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140 --&gt; 00:15:4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! L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810 --&gt; 00:15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250 --&gt; 00:15:5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ap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520 --&gt; 00:16:0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290 --&gt; 00:16:0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d�g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000 --&gt; 00:16:09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�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640 --&gt; 00:16:2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980 --&gt; 00:16:2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unk ilyen gyeng�k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680 --&gt; 00:16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620 --&gt; 00:16:39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�rtetek, az egy�ltal�n nem vall gyenges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530 --&gt; 00:16:42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ha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970 --&gt; 00:16:4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utols� t�mad�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780 --&gt; 00:16:5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490 --&gt; 00:17:0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090 --&gt; 00:17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veled, Batou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240 --&gt; 00:17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�sodik egys�gnek is megsz�nt a v�laszj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480 --&gt; 00:17:3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ihetetlennek hang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080 --&gt; 00:17:3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�sz�n�leg mindkett� megsemmis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780 --&gt; 00:17:36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 �n eld�nt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320 --&gt; 00:17:3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vigy�l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430 --&gt; 00:17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tett�k ezt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230 --&gt; 00:17:5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 sz�ktek meg a laborokb�l, hogy megmentsene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870 --&gt; 00:17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740 --&gt; 00:18:0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gondoltam, fegyverk�nt haszn�lhatatlanok volt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780 --&gt; 00:18:08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zottan fejlett MI-j�k mia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350 --&gt; 00:18:13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hogy folyamatosan gy�jt�tt�k az inform�ci�t, �s rendszer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120 --&gt; 00:18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hangolt�k �ket, saj�t szem�lyis�gre tettek sz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260 --&gt; 00:18:2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�pess�get az �nfel�ldoz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760 --&gt; 00:18:25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hamarabb r�j�ttem volna e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770 --&gt; 00:18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 az is kider�lt volna, hogy tudatra tettek 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770 --&gt; 00:18:34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at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910 --&gt; 00:18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em lettek volna 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150 --&gt; 00:18:39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lott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920 --&gt; 00:18:4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200 --&gt; 00:18:59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l�tni innen a 9-es �gyoszt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930 --&gt; 00:19:0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, hogy pont itt is szerezt�l egy rejtek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140 --&gt; 00:19:0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290 --&gt; 00:19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rzem j�l magam, am�g nem a saj�t testem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930 --&gt; 00:19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t�volr�l ir�ny�to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430 --&gt; 00:19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830 --&gt; 00:19:5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990 --&gt; 00:20:0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elfelejtettem ezt odaadni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270 --&gt; 00:20:05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970 --&gt; 00:20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�rh�nyszor is cser�lsz test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840 --&gt; 00:20:1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ra mindig mutatni fogja neked a teljes �letkor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780 --&gt; 00:20:1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t, ahogy elfolyik mell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410 --&gt; 00:20:2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z emberek nyomot akarnak hagyni a szem�lyis�g�kr�l, az eg�juk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250 --&gt; 00:20:24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s� mem�riat�rol�kra b�zz�k a bizony�t�kot a l�tez�s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390 --&gt; 00:20:3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 az egyetlen, ami meghat�rozza, 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060 --&gt; 00:20:3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s� mem�riat�ro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860 --&gt; 00:20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kor lett�l ilyen komo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700 --&gt; 00:20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a, a test�p�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740 --&gt; 00:20:4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c�ltalan eml�kt�red�kekhez ragaszkodunk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380 --&gt; 00:20:5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mi vagyunk az utols� tagjai a 9-es �gyoszt�lynak, akiket m�g nem kapt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890 --&gt; 00:20:58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uk, amit elkezdt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520 --&gt; 00:21:0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gyjunk nyomot arr�l, mit pr�b�ltunk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960 --&gt; 00:21:0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ig �gysem halhatok meg nyugodt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730 --&gt; 00:21:06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be nem fejeztem a k�ldet�s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780 --&gt; 00:21:3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ls�dleges c�lp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990 --&gt; 00:21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o Kusana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060 --&gt; 00:21:37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otts�g parancsot adott a likvid�l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290 --&gt; 00:21:3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160 --&gt; 00:21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�j, amikor �pp sz�llnak fel a g�p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430 --&gt; 00:22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tok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880 --&gt; 00:22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580 --&gt; 00:22:3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290 --&gt; 00:22:39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etjelek: nega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820 --&gt; 00:22:4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 megsemmis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960 --&gt; 00:22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300 --&gt; 00:2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OOO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440 --&gt; 00:24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-k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070 --&gt; 00:24:40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�rom t�l�l� Tachikoma, aki nem jutott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a-paradicsomb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780 --&gt; 00:24:4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gre �jj��led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660 --&gt; 00:24:45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is t�bbes sz�mban va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ri de itemo fukusuuk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410 --&gt; 00:24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nem�nk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etsu nante nai ker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120 --&gt; 00:24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chikom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nz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410 --&gt; 00:24:4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chikom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nz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k�k te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870 --&gt; 00:24:5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chikom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nz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k�k test szenved�llyel �g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380 --&gt; 00:24:50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chikom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nz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k�k test szenved�llyel �g az igazs�g�rt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840 --&gt; 00:24:5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k�k test szenved�llyel �g az igazs�g�rt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040 --&gt; 00:24:5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oldal�n 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i no mi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k�k test szenved�llyel �g az igazs�g�rt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640 --&gt; 00:24:5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oldal�n 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i no mi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880 --&gt; 00:24:5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oldal�n 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i no mi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�rga te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380 --&gt; 00:24:5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oldal�n 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i no mi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�rga test sz�tr�gja az elle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760 --&gt; 00:24:5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�rga test sz�tr�gja az elle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800 --&gt; 00:24:5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chikom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nz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�rga test sz�tr�gja az elle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140 --&gt; 00:24:5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chikom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nz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380 --&gt; 00:24:5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chikom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nzu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z ez�st te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520 --&gt; 00:24:5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z ez�st te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670 --&gt; 00:24:5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ke h�rn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a no ak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z ez�st te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880 --&gt; 00:24:5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ke h�rn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a no ak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z ez�st test irtj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380 --&gt; 00:24:5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ke h�rn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a no ak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z ez�st test irtja a gonosz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640 --&gt; 00:24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ke h�rn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a no ak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840 --&gt; 00:25:0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n nevet�nk, k�nnyen s�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i jougo de namida mor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310 --&gt; 00:25:04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 vagy tr�fa, rajta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a itazura don to k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140 --&gt; 00:25:07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nem �l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hi wa nai ke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060 --&gt; 00:25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nem �l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hi wa nai ke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910 --&gt; 00:25:07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940 --&gt; 00:25:09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leteket ment� szuper-AI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hi wo sukuu suupaa 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100 --&gt; 00:25:0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leteket ment� szuper-AI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hi wo sukuu suupaa 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120 --&gt; 00:25:1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leteket ment� szuper-AI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hi wo sukuu suupaa 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730 --&gt; 00:25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majd mi�nk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ka te ni ire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050 --&gt; 00:25:13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majd mi�nk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ka te ni ire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100 --&gt; 00:25:13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 majd mi�nk 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ka te ni ire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570 --&gt; 00:25:1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host, amire v�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are no goo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670 --&gt; 00:25:1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host, amire v�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are no goo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460 --&gt; 00:25:1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370 --&gt; 00:25:2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~ Mindenki rem�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~ minna no kibou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580 --&gt; 00:25:2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tal�nos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ou rob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370 --&gt; 00:25:2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. Tank Hadoszt�ly - Tachiko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 sentai tachikoman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130 --&gt; 00:25:29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420 --&gt; 00:25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 I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710 --&gt; 00:25:2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 I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880 --&gt; 00:25:3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 I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380 --&gt; 00:25:3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 I. Tan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760 --&gt; 00:25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 I. Tan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050 --&gt; 00:25:3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 I. Tank Hadoszt�l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300 --&gt; 00:25:3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 I. Tank Hadoszt�ly 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620 --&gt; 00:25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 I. Tank Hadoszt�ly - T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930 --&gt; 00:25:3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 I. Tank Hadoszt�ly - Tachi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260 --&gt; 00:25:3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 I. Tank Hadoszt�ly - Tachik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390 --&gt; 00:25:3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 I. Tank Hadoszt�ly - Tachikoma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970 --&gt; 00:25:3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 I. Tank Hadoszt�ly - Tachikoma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220 --&gt; 00:25:3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. I. Tank Hadoszt�ly - Tachikomanz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540 --&gt; 00:25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Ca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Qwell felirat�nak felhaszn�l�s�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a specialt ford�totta: kikuchiy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