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01,030 --&gt; 00:00:03,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otok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05,600 --&gt; 00:00:07,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mikor a fizikai test megh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07,400 --&gt; 00:00:08,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yonghat-e tov�bb a tudat a h�l�zat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09,170 --&gt; 00:00:13,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artva l�tez�s�t �s �n�ll� egy�nis�g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13,340 --&gt; 00:00:15,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Ki tudj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15,340 --&gt; 00:00:18,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�z elhinni, hogy egy �ntudat egyben maradj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18,040 --&gt; 00:00:20,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�l�zat "tenger�ben", test n�lk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20,650 --&gt; 00:00:24,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kkor ez a vil�g maga lenne a k�ts�gbees�s azoknak, akik m�g �let�kb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24,880 --&gt; 00:00:27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esz�tik az egy�nis�g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27,320 --&gt; 00:00:29,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z att�l f�gg, mit tettek, miel�tt erre a k�vetkeztet�sre jutot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30,460 --&gt; 00:00:32,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ha neked van igazad, akkor ak�r meg is pr�b�lhatnak meghalni, 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33,460 --&gt; 00:00:34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z is egy lehet�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35,330 --&gt; 00:00:37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�bk�nt szeretn�m kifejezni a h�l�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38,100 --&gt; 00:00:39,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39,300 --&gt; 00:00:43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gy betartottad az �g�reted, az... hihetetlen�l elb�v�l�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46,200 --&gt; 00:00:49,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9-es �gyoszt�ly felt�mad�sa - Stand Alone Compl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51,280 --&gt; 00:00:56,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yan k�nyelmes alapelvek, mint a 'csapatmunka' nem l�teznek sz�munk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56,920 --&gt; 00:01:01,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rra a csapatmunk�ra van sz�ks�g�nk, ami az egy�nek cselekedeteib�l sz�leti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1,920 --&gt; 00:01:04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 figyelmeztetett a F�n�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4,490 --&gt; 00:01:07,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a 9-es �gyoszt�ly el�sz�r l�trej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2,160 --&gt; 00:01:16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yleg el�rult minket a F�n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7,870 --&gt; 00:01:20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dm�nytelen kihallgat�sok sorozat�nak vetettek al�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0,510 --&gt; 00:01:22,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tam besz�lni a munkat�rsaimm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2,810 --&gt; 00:01:25,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em tudtam, mi t�rt�nik a vil�g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5,980 --&gt; 00:01:29,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kkor, 15 nap m�lva v�ratlanul elenged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5,130 --&gt; 00:01:46,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lenged�semkor kapott jegyz�k�nyvb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6,900 --&gt; 00:01:50,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e volt, hogy a 9-es �gyoszt�lyt feloszlatt�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0,500 --&gt; 00:01:54,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hogy a biztons�gi szolg�lat, ami addig pap�ron alkalmazo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4,570 --&gt; 00:01:57,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hat�rozatlan idej� szabads�gra k�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8,240 --&gt; 00:02:01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honnan kellett v�rjam az �rtes�t�st a szabads�g v�g�r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5,150 --&gt; 00:02:07,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t megpr�b�ltam, hogy b�rmi inform�ci�t szerezzek arr�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7,890 --&gt; 00:02:11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t�rt�nt a fogva tart�som ala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2,190 --&gt; 00:02:16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43 korm�nyp�rti jel�lt a parlamenti v�laszt�sok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6,290 --&gt; 00:02:21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[Niihama Bels� Elh�r�t�s / Bel�pni tilos / Niihama Bels� Elh�r�t�s / Bel�pni tilos / Niihama Bels� El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9,420 --&gt; 00:02:41,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[9-es �gyoszt�l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1,090 --&gt; 00:02:42,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[Keres�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4,560 --&gt; 00:02:49,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zrendv�delem n�h�ny radik�lis tagja fegyveres felkel�s kirobbant�s�t tervez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9,530 --&gt; 00:02:53,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volt a hivatalos v�ltozat, amit a sajt� k�z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53,600 --&gt; 00:02:56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�dia javar�sze kedvez� f�nyben t�ntette fel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56,370 --&gt; 00:02:59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�dia javar�sze kedvez� f�nyben t�ntette fe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�nhadsereg bevet�s�t, amit �ll�t�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59,170 --&gt; 00:03:02,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�nhadsereg bevet�s�t, amit �ll�t�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uccs megel�z�se v�gett vetettek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2,780 --&gt; 00:03:16,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9-es �gyoszt�ly tagjait, akik k�zponti szerepet j�tszottak az esetb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6,320 --&gt; 00:03:21,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a�rul�s v�dj�val �ll�tott�k hadb�r�s�g e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1,260 --&gt; 00:03:24,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gyet gyorsan lez�r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4,300 --&gt; 00:03:28,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ezut�n t�rt�nt, az szigor�an titk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8,470 --&gt; 00:03:29,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elent�st cenz�r�zt�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0,000 --&gt; 00:03:36,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civilk�nt m�r nem n�zhettem bele az akt�kb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6,240 --&gt; 00:03:37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�l t�bbet nem tudhattam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8,810 --&gt; 00:03:42,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nban k�t dolog nem hagyott nyugod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3,250 --&gt; 00:03:50,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yik, hogy a F�n�kr�l, a 9-es �gyoszt�ly k�zponti figur�ja teljesen elt�nt a politikai �let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1,090 --&gt; 00:03:53,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ve nem szerepelt sem az �js�gcikkekb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3,660 --&gt; 00:03:56,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a f�kolomposok nyilv�noss�gra hozott list�j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7,600 --&gt; 00:04:00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 szerint... el�rult volna min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1,330 --&gt; 00:04:03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�sik pedig az �rn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3,540 --&gt; 00:04:07,8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olt az egyetlen akinek a sors�t eml�tett�k a cikkek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9,840 --&gt; 00:04:11,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[ELHUNY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1,180 --&gt; 00:04:13,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s�ges lenne, hogy az �rnagy t�nyleg meghal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5,650 --&gt; 00:04:17,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�ta h�rom h�nap telt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2,150 --&gt; 00:04:25,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ha a K�zrendv�delem parancsait k�vetve az embern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6,020 --&gt; 00:04:28,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pesnek kell lennie kib�rnia a v�gtelennek t�n�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8,530 --&gt; 00:04:31,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z� kihallgat�sok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2,700 --&gt; 00:04:35,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soha nem �reztem, hogy ez elviselhetetlen f�jdalommal j�r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6,700 --&gt; 00:04:40,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hagynak engem b�k�n, mintha semmi sem t�rt�nt voln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0,710 --&gt; 00:04:43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a m�sodpercek olyan lassan v�nszorognak el�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4,710 --&gt; 00:04:48,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napot egy k�nszenved�snek �reztem, a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8,750 --&gt; 00:04:53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kan�lk�li f�rjk�nt �s csal�dapak�nt kellett t�lte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5,050 --&gt; 00:04:57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zem itt az ideje �j munka ut�n n�z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2,830 --&gt; 00:05:05,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gy tudjuk, az �gy�szek hamarosan meg�rkez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5,500 --&gt; 00:05:08,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jt� k�r�lvette a sz�kh�z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8,270 --&gt; 00:05:1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�gk�r rendk�v�l fesz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1,740 --&gt; 00:05:16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unka- �s Eg�szs�g�gyi Miniszt�rium �s a Serano Genomix V�llalat �sszefon�d�s�ba, amir�l m�g a parlamenti v�laszt�s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6,310 --&gt; 00:05:19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tt cikkezett a sajt�, mostanra Yakushima had�gyminiszter is alaposan belekevered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9,480 --&gt; 00:05:21,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�r egy h�ttel az �j parlament megv�laszt�sa ut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1,650 --&gt; 00:05:25,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gy mindenre kiterjed� nyomoz�ss� faj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5,480 --&gt; 00:05:29,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z �gy�szs�g a p�rt sz�kh�z�nak teljes �tkutat�s�t hajtja v�gre �pp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2,480 --&gt; 00:05:34,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megj�t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7,160 --&gt; 00:05:38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ost, hogy v�gre megkezd�d�tt ez a komoly nyomoz�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8,730 --&gt; 00:05:40,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, hogy est�re m�r le is tart�ztatj�k Yakushim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1,200 --&gt; 00:05:44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T�nyleg megtal�lt�k a Serano r�szv�nye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4,670 --&gt; 00:05:46,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egb�zhat� inform�ci�ink van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7,410 --&gt; 00:05:50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l�re megk�rj�k a had�gyminiszter urat, hogy �nk�nt f�radjon be a kihallgat�s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0,710 --&gt; 00:05:55,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s mi van azzal a h�rrel, hogy terhel� bizony�t�kokat tal�ltak, amikr�l Mr. Serano is besz�lt a vallom�s�b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6,410 --&gt; 00:05:58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Hamarosan megtudj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9,520 --&gt; 00:06:04,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 hossz� nyomoz�s ut�n jutottunk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�ig, hogy leleplezz�k Yakushima ur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4,360 --&gt; 00:06:05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Hossz� nyomoz�s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6,760 --&gt; 00:06:10,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, hogy jutottak az �gy�szek ezekhez az inform�ci�khoz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0,130 --&gt; 00:06:13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miket az �js�gokban, a h�roldalakon meg a mag�noldalakon is olvasta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3,730 --&gt; 00:06:17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nyilv�nval�an a mi nyomoz�si eredm�nyeink k�z�l sziv�rgott k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7,700 --&gt; 00:06:22,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�l nem is besz�lve, hogy m�g a Serano v�llalat p�nzmozg�sait is a 9-es �gyoszt�ly kezdte el figye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3,710 --&gt; 00:06:27,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ze k�ts�gtelen, hogy Yakushima letart�ztat�s�val a k�ldet�s�nk beteljes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8,810 --&gt; 00:06:32,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v�g�l ki tart�ztatja le, az nem igaz�n fon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3,620 --&gt; 00:06:34,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�g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4,520 --&gt; 00:06:36,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ez a k�l�n�s �rz�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7,860 --&gt; 00:06:40,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az �gy�szek �nel�g�lt k�p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0,090 --&gt; 00:06:43,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�rjuk makul�tlan feh�rs�ge is feld�h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4,830 --&gt; 00:06:46,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akarom �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7,100 --&gt; 00:06:49,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nem az, amit az �rnagy �s a t�bbiek �sszerakosgatta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9,170 --&gt; 00:06:52,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val�j�ban az igazs�g a hat �vvel ezel�tti Vigyori �gyr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3,570 --&gt; 00:06:56,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tal�n az �gy�szs�g hi�ba fedi fel a Munka- �s Eg�szs�g�gyi Miniszt�rium-beli korrupci�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7,180 --&gt; 00:06:59,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is lehet hogy Yakushim�nak le sem kell monda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9,810 --&gt; 00:07:03,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v�ltozhat meg b�rmi, ami t�nyleg fontos, ha �gy mennek itt a dolg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1,860 --&gt; 00:07:13,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[J. D. Salinger - A zabhegyez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6,440 --&gt; 00:07:29,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intha valaha is h�s akartam volna l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1,280 --&gt; 00:07:37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indig is botl�s n�lk�l k�vettem azt az utat, amit m�ig is igaznak hisz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7,620 --&gt; 00:07:39,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or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9,220 --&gt; 00:07:42,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volt�l az, aki legels�k�nt fel akartad h�vni a figyelm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2,620 --&gt; 00:07:44,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 az �gy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5,460 --&gt; 00:07:49,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anazt �rezted tal�n, amit �n �rzek mo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0,400 --&gt; 00:07:5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az nem le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1,960 --&gt; 00:07:54,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ged ezek a dolgok nem izgatn�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5,400 --&gt; 00:07:56,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r�j�tt�l valami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6,970 --&gt; 00:07:58,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csak odafentr�l figyeled az esem�ny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9,540 --&gt; 00:08:00,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gy van tal�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1,040 --&gt; 00:08:02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3,540 --&gt; 00:08:04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nag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6,110 --&gt; 00:08:09,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minden �gy alakul, ahogy gondolo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4,440 --&gt; 00:08:35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 mozdul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5,770 --&gt; 00:08:37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an vedd ki a kezed a zsebedb�l, �s fordulj fel�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6,480 --&gt; 00:08:49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gy te l�sz, elkaptak volna, m�g miel�tt el�g k�zel �rsz Yakushim�h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0,490 --&gt; 00:08:52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D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5,860 --&gt; 00:08:5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gy idi�ta vagy. Ugye tud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8,760 --&gt; 00:08:59,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 ve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8,820 --&gt; 00:09:20,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egj�tt a h�s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0,550 --&gt; 00:09:21,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Kicsit sok�ig tart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2,220 --&gt; 00:09:22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2,950 --&gt; 00:09:23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kaptad 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4,520 --&gt; 00:09:26,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p�rtsz�kh�zhoz ment, ahogy sejte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8,030 --&gt; 00:09:28,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z most komo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0,030 --&gt; 00:09:32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 a baj? Csak nem s�r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3,500 --&gt; 00:09:34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ogy s�r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5,530 --&gt; 00:09:37,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a, hogy �llnak a dolg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7,600 --&gt; 00:09:39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gy t�nik a had�gyminiszter v�g�l felad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9,270 --&gt; 00:09:40,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�ban kapcsolatban �llt a hadseregg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0,840 --&gt; 00:09:43,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s�gesen egy�ttm�k�d�tt a nyomoz�kk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3,840 --&gt; 00:09:47,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ora eredm�nyt felmutatva az �gy�szek egy darabig igazi h�s�k lesz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7,250 --&gt; 00:09:48,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K�ts�gte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8,680 --&gt; 00:09:50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De sr�cok, h�t j� ez nekt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0,750 --&gt; 00:09:52,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zen nem �k voltak azok, akik val�j�ban sarokba szor�tott�k Yakushim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2,880 --&gt; 00:09:56,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Hanem mi, a 9-es �gyoszt�ly, 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7,490 --&gt; 00:09:59,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nem mintha nem �rten�m meg az �rz�seid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9,660 --&gt; 00:10:04,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z a meg�talkodott v�n majom m�r a kezdetekt�l fogva �gy tervez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majom: b�lcs �llat a jap�nokn�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4,230 --&gt; 00:10:04,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[majom: b�lcs �llat a jap�nokn�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4,660 --&gt; 00:10:05,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gy tervez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[majom: b�lcs �llat a jap�nokn�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5,600 --&gt; 00:10:05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[majom: b�lcs �llat a jap�nokn�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5,730 --&gt; 00:10:06,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majom: b�lcs �llat a jap�nokn�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7,100 --&gt; 00:10:13,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reg majom tudta, hogy a minisztereln�k nem akar botr�nyt a v�laszt�sok el�t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3,400 --&gt; 00:10:17,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rt terelte �gy a dolgokat, hogy a 9-es �gyoszt�ly legyen a b�nb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8,410 --&gt; 00:10:22,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az �rnagy Vigyorinak �lt�zve kiszedte az igazs�got Seranob�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2,780 --&gt; 00:10:25,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9-es �gyoszt�ly l�te kisziv�rgott a m�di�b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5,480 --&gt; 00:10:28,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gy m�r nem tudtunk titkos akci�kat v�grehajtani, mint kor�b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8,620 --&gt; 00:10:31,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�n�k akkor meg�llapodott a minisztereln�kk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1,720 --&gt; 00:10:3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"fel�ldozz�k" a 9-es �gyoszt�lyt, �s ezzel lend�tik mozg�sba az �gy�szs�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7,960 --&gt; 00:10:40,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"Fel�ldozni" a 9-es �gyoszt�ly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2,400 --&gt; 00:10:47,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is. Van fogalmatok r�la, min mentem kereszt�l az ut�bbi h�rom h�napb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7,940 --&gt; 00:10:49,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 nyavalyog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9,840 --&gt; 00:10:51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d fel �gy, mint egy kis szabads�g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1,910 --&gt; 00:10:55,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 mintha mi el�re tudtunk a terv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6,180 --&gt; 00:11:00,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z �reg hitt benn�nk, hogy t�l�lj�k �s �jra �sszegy�l�nk maj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0,590 --&gt; 00:11:02,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v�grehajtotta ezt a tervet, ha szorongva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3,620 --&gt; 00:11:06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�g az is, hogy t�ged kaptak el �s csuktak le el�sz�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6,760 --&gt; 00:11:11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rv r�sze volt, mert nem akarta, hogy esetleg meghalj a 9-es �gyoszt�ly elleni ostrom ala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2,130 --&gt; 00:11:14,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�l is csak kev�s be�ltet�sed van, �s nemr�g m�g a k�rh�zban fek�d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4,370 --&gt; 00:11:18,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ad�sul mivel h�zas ember vagy, a szem�lyi adataidat is el�g bajos m�dos�tan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8,600 --&gt; 00:11:21,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rt a lehet� legt�volabb kellett ker�lj a 9-es �gyoszt�lyt�l, am�g a dolgok lezajla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2,040 --&gt; 00:11:23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vedd zokon annyi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3,370 --&gt; 00:11:27,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p�ld�ul a nyilv�ntart�s szerint m�g az Abashiri b�rt�nben rohad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7,350 --&gt; 00:11:29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yeld le a b�szkes�ged �s az eredm�nyeket n�z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9,310 --&gt; 00:11:34,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mi �jra olyan szervezet lehet�nk, ami nem is l�te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5,120 --&gt; 00:11:36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rt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7,720 --&gt; 00:11:39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i van az �rnaggy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3,160 --&gt; 00:11:43,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Ki tudj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3,860 --&gt; 00:11:45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la soha se lehet tudni semmi biztos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2,200 --&gt; 00:11:55,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jut eszembe, nem s�rt�l te akkor, Bat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5,840 --&gt; 00:11:56,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Kussol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7,110 --&gt; 00:11:58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Ig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8,310 --&gt; 00:12:01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j�tsszam le a m�holdas felv�tel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1,310 --&gt; 00:12:03,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S�t, asszem az �rnagynak is el k�ne k�lden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4,280 --&gt; 00:12:04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H�, fejezd 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4,920 --&gt; 00:12:06,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"MOTOKOOO", ugy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6,850 --&gt; 00:12:08,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Rohad�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8,320 --&gt; 00:12:09,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ondtam, hogy fejezd be, te szem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0,620 --&gt; 00:12:11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ngedj 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1,560 --&gt; 00:12:12,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gl! Megfojtas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8,560 --&gt; 00:12:20,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H�t, v�ge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2,070 --&gt; 00:12:22,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3,170 --&gt; 00:12:25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�bbit a b�r�s�gra b�zhatj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5,840 --&gt; 00:12:28,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n munk�m itt v�get 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8,640 --&gt; 00:12:31,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H�la neked, az �gy�szek b�szk�n �llhatnak a nyilv�noss�g e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2,010 --&gt; 00:12:34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ked mi jutott az eg�szb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4,510 --&gt; 00:12:38,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n �gy l�tom, igazs�got te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8,920 --&gt; 00:12:40,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m ennyi el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3,350 --&gt; 00:12:45,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s most mik a tervei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6,720 --&gt; 00:12:50,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eg vagy m�r a katon�sdih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0,630 --&gt; 00:12:51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gondol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1,400 --&gt; 00:12:52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m csatlakozol hozz�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3,570 --&gt; 00:12:57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g is �gy gondoltam, hogy tehets�ged van az igazs�g�gyh�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7,140 --&gt; 00:12:58,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Tal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9,070 --&gt; 00:13:01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9-es �gyoszt�ly nem sz�nik meg ilyen k�nny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2,370 --&gt; 00:13:07,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�j embert akarok felvenni, mintegy jelk�pek�nt az �jrakezd�s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8,050 --&gt; 00:13:08,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7,020 --&gt; 00:13:47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r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0,190 --&gt; 00:13:52,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nem te vagy a Vigyo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4,830 --&gt; 00:14:35,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dv�z�l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6,200 --&gt; 00:14:3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�bbra v�rtal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8,270 --&gt; 00:14:39,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icsak, ki besz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9,970 --&gt; 00:14:42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megh�v�t se k�ld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2,570 --&gt; 00:14:43,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"Ha egy helyben maradsz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4,010 --&gt; 00:14:46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 akar, megtal�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6,850 --&gt; 00:14:48,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zek Doisneau szava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9,080 --&gt; 00:14:49,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0,250 --&gt; 00:14:52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z egyik ok a k�sleked�sem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2,950 --&gt; 00:14:55,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nem tudtam, mit kezdjek ve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5,720 --&gt; 00:15:00,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Igaz�b�l �n egy kicsit agg�dtam, hogy meghal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1,190 --&gt; 00:15:03,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gy ideig �n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3,660 --&gt; 00:15:08,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okkt�l, amikor az ir�ny�tott test agya megsemmis�l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8,100 --&gt; 00:15:10,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, hal�lk�zeli �llapotba ker�l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1,440 --&gt; 00:15:13,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s mivel az �j tested pusztult 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3,400 --&gt; 00:15:15,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nem siker�lt t�k�letesre hangolni a jelenlegit s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0,110 --&gt; 00:15:21,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J� a sze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1,750 --&gt; 00:15:23,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leskel�d�s a hobb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3,880 --&gt; 00:15:27,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gy�bk�nt mi ez a he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7,650 --&gt; 00:15:29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n, mintha az inform�ci� temet�je len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9,950 --&gt; 00:15:33,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yleg innen akartad megv�ltani a vil�g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4,290 --&gt; 00:15:36,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Kezdetben, bizonyos �rtelemben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6,260 --&gt; 00:15:39,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s, most hogy �rzed mag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9,760 --&gt; 00:15:42,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mmi k�l�n�s nem jut eszem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2,770 --&gt; 00:15:46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, amikor megosztottam veled az eml�keim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6,540 --&gt; 00:15:49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n dolgom m�r v�get 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9,670 --&gt; 00:15:52,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gondoltam akkor, a t�bbit majd te elint�z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2,810 --&gt; 00:15:53,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csak-nocsak, milyen hazud�sak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3,750 --&gt; 00:15:55,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"K�rlek, ne avatkozz k�zbe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5,910 --&gt; 00:15:58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pers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8,450 --&gt; 00:15:59,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9,820 --&gt; 00:16:02,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inform�ci� elvesz�ti a k�l�n�ss�g�t a megoszt�s 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3,020 --&gt; 00:16:04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sszehangol�s sor�n, �s befurakszi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4,760 --&gt; 00:16:06,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knak a tudatalattij�ba, akiknek nincs titkos c�lju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6,820 --&gt; 00:16:10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bele-integr�l�dik azok tudat�ba, akiknek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3,500 --&gt; 00:16:16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zek a saj�t szavaid, a tapasztalataidb�l lesz�r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6,730 --&gt; 00:16:17,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8,170 --&gt; 00:16:22,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z v�g�l te magad is Vigyorik�nt cseleked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2,610 --&gt; 00:16:25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z val�ban �rdekes jelens�g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5,840 --&gt; 00:16:26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 err�l besz�lj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6,910 --&gt; 00:16:30,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k�sztetett arra, hogy elkezdd ezt az eg�sz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1,220 --&gt; 00:16:36,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"Szerinted ez az eg�sz vil�g egy hatalmas hazugs�g, igaz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7,360 --&gt; 00:16:38,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J. D. Sali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9,290 --&gt; 00:16:39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1,960 --&gt; 00:16:46,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�n vagyok a kiberagy- �s kibertest-m�dos�t�s kirakatb�buj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6,260 --&gt; 00:16:49,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elemi retteg�st �rezt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9,370 --&gt; 00:16:51,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kiberagy-sorvad�sra gondol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2,670 --&gt; 00:16:59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�sz egy e-maillel kezd�d�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e v�letlen�l bukkan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0,810 --&gt; 00:17:04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zsarol�levelet a Serano Genomix-nak sz�nt�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4,150 --&gt; 00:17:09,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volt benne egy �sszehasonl�t� elemz�s a Serano nanog�pek hat�stalans�g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9,450 --&gt; 00:17:13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Murai-sz�rum hat�soss�g�t illet�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4,490 --&gt; 00:17:17,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s aki �rta, az lenne az "eredeti" Vigyor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7,830 --&gt; 00:17:19,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gy is mondhatj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0,370 --&gt; 00:17:24,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n magam vagyok a g�p, amelynek egyet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adata, hogy megmutassa a vil�got, amit l�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4,300 --&gt; 00:17:25,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Dziga Verto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5,800 --&gt; 00:17:2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filmrendez� volt, 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7,610 --&gt; 00:17:28,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8,810 --&gt; 00:17:32,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k�pzeltem, az a k�ldet�sem, hogy meggy�z�djek az "inform�ci�" helyess�g�r�l, �s felhaszn�lja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2,810 --&gt; 00:17:35,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m�r egyed�l �n fedeztem f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6,050 --&gt; 00:17:37,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De l�tv�nyosan elbuk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8,180 --&gt; 00:17:39,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isztasz�v� k�zvet�t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9,480 --&gt; 00:17:41,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undorodva a vil�g romlotts�g�t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1,690 --&gt; 00:17:42,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�l a hallgat�st v�lasztot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3,390 --&gt; 00:17:43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4,420 --&gt; 00:17:47,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olyan k�zvet�t� lettem, akinek az a sorsa, hogy elt�nj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7,760 --&gt; 00:17:53,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az �r�, akinek a munk�ss�g�t m�g ink�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angs�lyozza, hogy nem �r t�bb k�nyv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3,770 --&gt; 00:17:59,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 szavakkal: "A nem-tev�s is a t�rsadalom alapve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b�lyoz� eszk�z�v� v�l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9,800 --&gt; 00:18:05,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 v�g�l semmiv� lesz �s nyoma sem ma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a rendszeren bel�l, sem azon k�v�l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6,010 --&gt; 00:18:07,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Frederick Jame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7,880 --&gt; 00:18:08,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8,980 --&gt; 00:18:09,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0,420 --&gt; 00:18:12,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�sodik fele Osawa Masach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2,420 --&gt; 00:18:16,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 meg�rtettem a szavakat, k�ptelen voltam elhi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et, m�g nem l�ttam, hogy t�nyleg ez az igaz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6,990 --&gt; 00:18:20,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�z elhinni, hogy az eredeti hi�nya annak m�solatait hozza l�t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1,360 --&gt; 00:18:24,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te nevehetn�d el ezt a jelens�get, minek h�vn�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6,000 --&gt; 00:18:28,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gyed�l�ll� �sszess�g. (Stand Alone Compl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8,270 --&gt; 00:18:28,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8,970 --&gt; 00:18:3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d�l�ll� �sszes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2,170 --&gt; 00:18:35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�rsadalomban a kezdetekt�l fog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5,670 --&gt; 00:18:38,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en vannak azok az elemek, amelyek en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elens�gnek a kialakul�s�hoz vezet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8,540 --&gt; 00:18:42,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sz�momra nem ez a legelkeser�t�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3,210 --&gt; 00:18:44,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gondol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4,720 --&gt; 00:18:45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Ki tudj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5,320 --&gt; 00:18:47,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nagyon tudom megmond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8,020 --&gt; 00:18:51,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tal�ltam valamit, ami es�lyt teremt arra, hogy valaki visszanyerj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1,920 --&gt; 00:18:53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y�nis�g�t az inform�ci� �sszehangol�sa ut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4,490 --&gt; 00:18:56,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s mi lenne 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1,000 --&gt; 00:19:0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k�v�ncsis�g, val�sz�n�l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4,500 --&gt; 00:19:05,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r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5,870 --&gt; 00:19:07,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 nem gondol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8,610 --&gt; 00:19:10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, hogy ez m�r a sorvad�s je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2,640 --&gt; 00:19:14,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i lesz vel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5,150 --&gt; 00:19:16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art�ztatnak emberrabl�s�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6,510 --&gt; 00:19:19,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tleg t�bbrendbeli terrorista cselekm�nyekre val� felbujt�s�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0,020 --&gt; 00:19:20,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Ki tudj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1,020 --&gt; 00:19:26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 b�ztam a d�nt�st, mi�rt nem k�rdezed meg t�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7,960 --&gt; 00:19:29,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Hallgattam a besz�lget�s�k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9,960 --&gt; 00:19:3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ehetetlen volt k�vet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1,430 --&gt; 00:19:33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ls� mem�riab�v�t� egys�g n�lk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4,500 --&gt; 00:19:36,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ennyi k�nyvet elolvast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7,570 --&gt; 00:19:38,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�g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9,440 --&gt; 00:19:40,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Hadd mutassam b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1,070 --&gt; 00:19:44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 F�n�k�m, a 9-es �gyoszt�ly vezet�je, Aramaki Daisu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5,610 --&gt; 00:19:46,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r�l�k hogy megismerhe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8,010 --&gt; 00:19:52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v�bbra is folytatni k�v�nja a nyomtatott inform�ci�k meg�rz�s�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2,920 --&gt; 00:19:56,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 csak megszok�sb�l �s trad�ci�b�l l�teznek m�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7,520 --&gt; 00:19:59,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Ha megengedik,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0,120 --&gt; 00:20:01,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bben az esetben a t�rv�nysz�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1,060 --&gt; 00:20:04,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d�nt majd, h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4,460 --&gt; 00:20:06,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deti Vigyori nem is l�tez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6,900 --&gt; 00:20:09,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figyelembe v�ve lenne egy javaslatom. Figyelj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9,070 --&gt; 00:20:12,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szeretn� tov�bb alkalmazni egyed�l�ll� sz�m�t�g�pes k�pess�ge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2,100 --&gt; 00:20:15,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� �gy �rdek�ben, a 9-es �gyoszt�ly kilencedik tagjak�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7,680 --&gt; 00:20:18,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z azt�n a meglepet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9,010 --&gt; 00:20:20,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kar szervez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1,650 --&gt; 00:20:22,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Pontos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3,750 --&gt; 00:20:24,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z �rdek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6,020 --&gt; 00:20:28,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hangzik, j� m�ka len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8,620 --&gt; 00:20:30,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zt hiszem, nemet kell mondan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0,660 --&gt; 00:20:34,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os nem vagyok j� baseball j�t�k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3,800 --&gt; 00:20:45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gy fest, visszautas�tottak mi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5,600 --&gt; 00:20:46,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i le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6,640 --&gt; 00:20:47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m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8,210 --&gt; 00:20:51,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�g a mag�hoz �s hozz�m hasonl� emberek �gy akarj�k, a 9-es �gyoszt�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1,440 --&gt; 00:20:54,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n szervezet marad, ami a b�n cs�kkent�s�nek szenteli mag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4,750 --&gt; 00:20:55,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y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6,670 --&gt; 00:21:17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Igazgat� �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7,540 --&gt; 00:21:19,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re meglesz ma az els� meghallgat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9,400 --&gt; 00:21:20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3,580 --&gt; 00:21:26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el v�gre teljes�tem, amit �g�rtem ne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7,360 --&gt; 00:21:38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hagyja cs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4,130 --&gt; 00:21:4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ki t�l�lni akar ebben a vil�gban, annak n�ha fel kell adnia az erk�lcsi elve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8,030 --&gt; 00:21:51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gaz, becs�letes emberek meg nyugodjanak b�k�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9,740 --&gt; 00:22:00,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rnag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0,650 --&gt; 00:22:02,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kit h�vjon be, aki A2-essel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3,850 --&gt; 00:22:05,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Hallottad, Bat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9,290 --&gt; 00:22:10,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lvihetl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3,320 --&gt; 00:22:13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gus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6,660 --&gt; 00:22:17,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ton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7,960 --&gt; 00:22:19,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Ishikawa, Sait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0,300 --&gt; 00:22:21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m�sik ir�nyb�l megy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5,770 --&gt; 00:22:27,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K�szen �ll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8,570 --&gt; 00:22:29,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Paz, Boum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9,910 --&gt; 00:22:31,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 k�szen �llunk, ha te 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1,440 --&gt; 00:22:33,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Id�nk�nt nem �rt egy kis l�v�ld�z�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4,440 --&gt; 00:24:36,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hikoma-k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7,170 --&gt; 00:24:41,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n sok minden t�rt�nt, nem..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2,810 --&gt; 00:24:44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z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9,610 --&gt; 00:24:52,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 id�, amikor m�g m�s vol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2,990 --&gt; 00:24:5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per p�rg� dob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5,740 --&gt; 00:24:57,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kapd k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1,080 --&gt; 00:25:04,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volt, amiko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8,960 --&gt; 00:25:09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h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9,760 --&gt; 00:25:11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szuper kapura l�v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1,340 --&gt; 00:25:13,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9,440 --&gt; 00:25:23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k voltak csak a sz�p id�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4,650 --&gt; 00:25:25,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5,190 --&gt; 00:25:26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�ttad? L�ttad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6,110 --&gt; 00:25:26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�ttad? L�ttad?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7,280 --&gt; 00:25:28,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8,160 --&gt; 00:25:28,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~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0,070 --&gt; 00:25:31,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i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3,000 --&gt; 00:25:35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�totta: Q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�totta: Cal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achikoma specialt ford�totta: kikuchiy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