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667}{792}Subtitles by:|B�tor L�sz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}{957}Jav�totta: T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1}{2061}Tudhattam volna, hogy maga is itt lesz,| McGalagony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}{2444}J� est�t Dumbledore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}{2588}Igaz a h�r?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}{2709}Att�l tartok igen, prof.|A j� �s a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}{2755}�s a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8}{2803}Hagrid ide ho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}{2926}�gy gondolja j� �tlet ilyen|fontos dolgot Hagridra b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}{3046}Oh, professzor, Hagridra az �letemet is r�b�z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}{3523}Dumbledore professzor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}{3571}McGalagony professz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8}{3668}Rem�lem nem volt semmi probl�ma, Ha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6}{3791}Nem, uram.|�pp akkor szuny�k�lt el,| mikor Bristol felett rep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8}{3908}Ne �bressz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}{3931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}{4148}Istenem!|Gondolja itt biztons�gban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}{4295}Ezekre az emberekre b�zni...|Nap, mint nap figyelem �ket, hihetelen gonosz emberek.|�k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2}{4412}�k az egyetlen hozz�tartoz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4}{4559}-Ez a fi� h�res lesz!|Olyan gyerek lesz, aki m�g a nev�t sem tudja.|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}{4703}Azt hiszem �gy lesz a legjobb, feln�ni t�vol az eg�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}{4820}Addig, m�g k�szen nem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0}{5205}Ejnye, Hagrid!|Ez nem v�gs� b�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}{5588}Sok szerencs�t, |Harry Po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}{5926}HARRY POTTER|�s a|B�lcsek K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}{6116}�breszt�!|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}{6235}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0}{6670}Kelj fel, �regem!|Megy�nk az �llatker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}{7030}Oooh, itt j�n a kis sz�linapos!|Boldog sz�linapot f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8}{7173}Te meg mi�rt nem csin�lod a reggelid?|Ha lehet ne �gesd o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}{7195}Igen, Pet�nia n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8}{7268}Azt akarom, hogy minden t�k�letes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0}{7365}az �n kis Dudley-m n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6}{7436}Igyekezz m�r!|Hozd a k�v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4}{7484}Igen, Vernon b�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4}{7604}H�t nem csod�latosak, Dud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6}{7651}�sszesen h�ny darab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4}{7724}36 - �n magam sz�m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6}{7821}36 ??? De tavaly..., tavaly 37 vol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}{7918}Igen, de most pr�b�ltam nagyobbakat venni,| mint tavaly...|- Nem �rdekel, hogy mekkor�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}{8013}V�rj, v�rj, mindj�rt kital�ljuk, mit tegy�nk.|Ha elindultunk, vesz�nk neked |m�g k�t �j aj�nd�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8}{8108}Kicsi mazso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6}{8371}Figyelmeztetlek fiacs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}{8419}Ha b�rmilyen h�lyes�get csin�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2}{8567}nem kapsz eb�det egy eg�sz h�tig!|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}{8828}Mozdulj m�r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}{8973}-Mozdulj m�r!|-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}{9020}Als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8}{9068}Ez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}{9189}N�zd ezt el neki, nem igaz�n �rti mi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0}{9310}Itt fek�dni eg�sz nap,| n�zni az emberek undok|pof�j�t, akik k�r�l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}{9500}Te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}{9669}�n csak...Sosem besz�lgettem m�g k�g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8}{9788}Te...gyakran besz�lgetsz emb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4}{9909}Te Braz�li�b�l sz�rmazol, ugye?| Sz�p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6}{9956}Hi�nyzik a csal�do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2}{10027}"Fogs�gban sz�let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4}{10149}Hidd el, nekem is.| �n sem ismerem a sz�l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0}{10220}Anya, apa, ide gyertek,| n�zz�tek mit csin�l a 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2}{10892}K�sss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0}{10940}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0}{11060}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2}{11492}Anyaa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8}{11613}Kicsi fiam! Hogy ker�lsz te oda?| J�l vagy?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8}{12068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2}{12092}Esk�sz�m,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4}{12164}Egy pillanatra, mintha elt�nt volna az| �veg. Olyan volt, mint egy var�zs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6}{12356}Var�zslatok nem l�tez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8}{13268}N�zd dr�g�m, milyen m�k�s k�pes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0}{13315}N�zz�tek, Harry levelet kap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8}{13388}Add vissza, az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0}{13460}Ugyan m�r, a ti�d?| Ki �rna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0}{14300}"Ide t�bb lev�l nem j�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0}{14660}Vigy�zz magadra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0}{14755}H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2}{15452}Milyen csod�s ez a vas�r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8}{15548}Szerintem, ez a h�t legjobb napja.|Tudod mi�rt, Dud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4}{15644}Mert vas�rnap nem j�n 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2}{15692}�gy van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4}{15739}Nincs posta vas�rnap...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4}{15959}Nincs ma egyetlen lev�l sem, egy�ltal�n,|m�g v�letlen�l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6}{16316}Nincs egyetlen nyomor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2}{16652}Mi ez?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8}{16868}Anya, apa, �ll�ts�tok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010}{17060}Add ide azonnal! Add ide azt a level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8}{17348}Ezek az �n leveleim. �n kap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2}{17492}Nem kapt�l te semmit.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10}{17660}Apa teljesen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22}{18572}K�v�nj valamit,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4}{18979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90}{19340}Bocs az ajt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6}{19656}Takarodj innen, de azonnal!|Te bet�rt�l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4}{19749}Fogd be azt a mocskos sz�dat, Durs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0}{19940}Ha j�l tudom van itt egy gy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2}{20012}...el�g �hes vagyok, �gyhogy szeretn�m m�r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6}{20156}���...aa..azt hiszem Harryre gond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2}{20227}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0}{20275}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8}{20323}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46}{20446}Lehet, hogy �tk�zben egy p�rszor r��ltem,| de az �ze az�rt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2}{20612}�n magam d�sz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4}{20854}-K�sz�n�m.|-H�t nem minden nap 11 �ves az ember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8}{21283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30}{21355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4}{21429}Rubeus Hagrid vagyok, Hogwart kulcs- �s h�zt�j�rz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4}{21524}Azt hiszem te m�r eleget hallott�l Hogwart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6}{21571}Sajn�lom, d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4}{21694}Nem? |Harry te nem tudod, hogy a sz�leid| hol tanultak meg min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14}{21739}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38}{21788}Te egy var�zsl� vagy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4}{21859}Egy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58}{21883}Var�zs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6}{21956}�s azt mondom ne h�zzuk az id�t. |Feljlessz�k ezt egy kicsit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8}{22028}H�, azt hiszem, hogy itt valami t�ve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50}{22225}�n nem lehetek var�zsl�.|M�rmint...�n csak Harry vagyok.|Csak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6}{22441}Nos, Csak Harry, nem t�rt�ntek k�l�n�s dolgok,|amik �rthetetlennek t�ntek, amikor mondjuk| m�rges volt�l, vagy f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0}{23015}"Kedves Potter �r!|�r�mmel �rtes�tj�k, hogy �n felv�telt nyert a|Hogwart Boszork�ny- �s Var�zsl�k�pz� Iskol�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34}{23159}Harry nem megy sehova.|Megfogadtuk, hogy soha nem engedj�k|az ilyen badars�gok k�zel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78}{23253}Ti tudt�tok?|Ti v�gig tudt�tok, �s soha nem mondt�tok e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4}{23299}H�t persze, hogy tud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2}{23522}Hogyne tudtam volna,|hogy a n�v�rem milyen t�k�letes volt.|Anya �s apa nagyon b�szk�k volta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62}{23637}Mikor � is megkapta a level�t...|lett egy boszork�nyunk a csal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58}{23683}H�t nem csod�la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06}{23806}Csak �n l�ttam tiszt�n, hogy mi volt �.|Egy ko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26}{23951}Azt�n megismerte azt a Pottert.|Azt�n j�tt�l te, �s nem is volt k�ts�ges,|hogy te is ugyanoly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70}{24045}Ugyanolyan k�l�n�s...,|...ab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66}{24166}�s azt�n meg felrobbantak.|Te meg itt maradt�l a nyak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62}{24262}Felrobbantak?|Azt mondt�tok, aut�baleset �r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2}{24307}Aut�bal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0}{24380}-Egy aut�balesetben halt meg Lily �s James Potter?!|-Mondj m�r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2}{24502}-Ez felh�bor�t�, ez r�galom!|-Nem k�ne m�g indul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46}{24646}-Azt hiszi, hogy egy ilyen nagy mugli fog meg�ll�tani?|-Mug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66}{24766}Az ilyen var�zslatmentes fick�k.|Ezt a fi�t mindenki ismeri mifel�nk,|ami�ta csak megsz�let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86}{24961}Felvettek a vil�g legjobb iskol�j�ba,|a var�zsl�k�pz�be, �s az eddigi legjobb igazgat�|fel�gyelet�ben leszel, aki valaha i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8}{25003}Albus Dumble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6}{25101}Eszemben sincs fizetni az�rt,|hogy egy v�n bolond b�v�szmutatv�nyokat tan�tson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22}{25247}Soha ne szidja el�ttem Albus Dumbledore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2}{25607}Neeem! Neeem! �risten,...mi ez?|Seg�t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6}{25796}M�g ha tetszik is, el ne mondd senki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4}{25919}-Ezt a Hogwart-on tanultan,|de nekem nem szabadna var�zsolnom.|-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86}{26036}Nos, itt az id�! 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02}{26252}De persze itt is maradhatsz, ha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8}{26883}"Minden tanul� k�teles hozni|3 rend fekete var�zsk�penyt, var�zsp�lc�t, �s ha|k�v�nja macsk�t, baglyot vagy varangyosb�k�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2}{26947}Tal�lunk mi ilyeneket London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8}{27068}Ha tudod hova kell m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8}{27668}�, Hagrid! A szok�sos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0}{27740}K�sz, most nem, Tom!|Hivatalos Hogwart �gy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86}{27836}�pp most seg�tek a kis Harrynek felk�sz�lni az isko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82}{27932}�r�l�k, hogy l�tom!|� Harry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0}{28075}�r�l�nk, hogy visszat�rt, Potte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46}{28221}Doris Crockford vagyok, Potter �r.|Nem hittem volna, hogy valaha is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2}{28367}Harry P...Potter.|El sem hinn�, m...milyen boldog vagyok,|hogy l...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6}{28411}Hello professzor, m�r r�g nem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34}{28534}Harry, � M�gus professzor.|� fogja tan�tani a Gonosz Var�zslatok Kiv�d�se t�rg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4}{28604}Oh, �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4}{28774}Rendk�v�l izgalmas t...tant�rgy lesz.|Nem mintha mag�nak sz�ks�ge lenne r�, P...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42}{28892}H�t igen, most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4}{28939}-B�cs�zz el!|-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8}{29183}-L�tod Harry, h�res vagy!|-De mi�rt vagyok h�res Hagr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8}{29353}Azok az emberek ott bent,|honnan tudj�k, hogy �n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26}{29326}Azt hiszem, nem �n vagyok a megfelel� ember,|hogy ezt elmondjam neked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30}{29780}Isten hozott az Abszol �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10}{30260}Itt fogjuk megtal�lni neked a felszerel�s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2}{30332}Ott p�ld�ul var�zskell�keket lehe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2}{31101}-H�, ez egy versenyg�p!|-Ezt n�zz�tek!|-Az �j Nimbus 2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21}{31172}-Ez az eddigi leggyorsa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13}{31388}De Hagrid, hogy fogjuk mi ezeket kifizetni?| N�lam nincs semmi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9}{31484}Nos, a te p�nzed ott van, Harry.|Gringotts, a Var�zsl�k Bank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5}{31580}Ett�l nincs is biztons�gosabb hely.|Csak a Hog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37}{32012}���, Hagrid! Ezek itt tulajdonk�ppen m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33}{32208}�k koboldok Harry.|Rendk�v�l okosak, de nem igaz�n bar�ts�gos|l�nyek. Maradj mell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9}{32274}Khh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1}{32371}Harry Potter �r szeretne egy kis p�nzt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89}{32589}�h! �s Harry Potter �r elhozta a kulc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9}{32634}V�rjon egy picit! Azt hiszem itt lesz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53}{32803}Hah, itt a kis gon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5}{32850}�s m�g van i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21}{32971}...ezt Dumbledore professzor k�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9}{33189}� az a...tudja ki.| Sz�val tudja mir�l lenne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57}{33282}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5}{33475}687-es sz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1}{33571}K�rem a l�m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9}{33859}K�rem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85}{34460}Azt hitted a sz�leid nem hagytak r�d semmi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5}{34555}713-as sz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7}{34677}-Itt mi van Hagrid?|-Nem mondhatom meg Harry!|A Hogwart �gyek szigor�n titk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7}{34722}L�pjenek h�tr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7}{35467}Err�l jobb ha nem besz�l�nk senkinek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1}{35756}M�g mindig kell egy...|...var�zsp�l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77}{35877}Egy var�zsp�lca?|Akkor Olivander boltja kell neked.|Nem is tudn�k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7}{35997}Azt hiszem �n kint megv�rlak.|M�g van egy kis elint�znival�m a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49}{36474}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69}{36594}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9}{36764}M�r igaz�n kiv�ncsi voltam,|mikor fogunk tal�lkozni Potter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7}{37152}Mintha csak tegnap lett volna,|hogy a sz�leid bej�ttek ide,|�s megvett�k az els� var�zsp�lc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7}{37362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01}{37626}Suhints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17}{37842}Ez nem lesz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7}{38107}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9}{38154}...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69}{38419}Nem, nem, ez egy�ltal�n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5}{38515}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7}{38707}Na k�v�ncsi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1}{39476}K�l�n�s.|Nagyon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1}{39596}Eln�z�st, de mi a k�l�n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1}{39691}Eml�kszem mindenkire aki valaha is n�lam v�s�r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13}{39888}T�rt�netesen az a f�nix mad�r,|amelynek farktolla a maga p�lc�j�ban van,|egy tollat adott m�g eze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5}{40205}Csak egyet. K�l�n�s,|hogy a sors �ppen azt a p�lc�t sz�nta mag�nak,|amelyiknek a testv�re megsebezte a homlo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89}{40339}�s ki� az a m�s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5}{40435}��h. Sosem mondjuk ki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57}{40507}A p�lca v�lasztja ki a var�zsl�t, Potter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9}{40579}Nem mindig �rthet�, mi�rt.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9}{40749}Azt hiszem az �rthet�,|hogy nagyon nagy dolgokat v�runk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7}{41017}�s �, akinek nem mondjuk ki a nev�t,|� nagy dolgokat tett.|Borzaszt�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81}{41131}De nagy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3}{41323}Harry! Harry!|Boldog sz�li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7}{41612}Mi a gond Harry? Nagyon sz�tl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3}{41683}Meg�lte a sz�leim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705}{41755}Aki megsebzett 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7}{41827}Te tudod Hagrid.|Tudom, hogy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45}{42020}El�sz�r is meg kell valamit jegyezned,|mert ez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5}{42115}Nem minden var�zsl�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3}{42238}N�h�ny k�z�l�k gonossz� v�lik.|�vekkel ezel�tt volt egy olyan gonosz var�zsl�,|hogy el sem hi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57}{42357}�gy h�vt�k, hogy V...V...|�gy, hogy V...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7}{42427}-Tal�n pr�b�ld le�rni!|-Nem tudom hogy 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3}{42548}-Rendben van. Voldemort.|-Voldem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69}{42594}-Psssz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5}{42715}Nagyon s�t�t id�k voltak akkor, nagyon s�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5}{42885}Voldemort gy�l�st akart szervezni a sz�vets�geseinek,|hogy k�vess�k �t a s�t�t old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3}{43028}B�rki, aki megpr�b�lta meg�ll�tani,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3}{43123}A te sz�leid ellene szeg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5}{43195}�s senki sem �lte t�l, akit � meg akart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7}{43412}Senki! Egy sem!|Kiv�ve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5}{43530}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53}{43603}Voldemort meg akart engem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9}{43699}Igen. Sose gondolkozt�l m�g rajta,|hogy honnan van a heg a homloko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21}{43821}Az nem ak�rmilyen seb.|Akkor s�r�l �gy meg az ember,|ha valamilyen gonosz �tok 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65}{43940}�s mi t�rt�nt V... Tudodk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9}{44059}Nos, n�h�ny ember szerint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1}{44156}De szerintem nem.|Szerintem m�g mindig itt van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25}{44275}T�l f�radt, hogy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7}{44397}De egy biztos. K�l�n�s dolog t�rt�nt azon az e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7}{44517}Ez�rt vagy h�res.|Ez�rt tudja mindenki a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7}{44587}Te vagy az a fi�, aki t�l�l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9}{44874}Mit n�zel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69}{45019}�risten, ennyi az id�?|Bocs, de nekem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1}{45166}Dumbledore m�r l�tni akarja a...|...m�r l�tni akar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5}{45235}Na, a vonatod 10 perc m�lva indul,|itt a je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1}{45331}Vigy�zz r�, ez nagyon fontos,|vigy�zz a jegye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49}{45474}9 �s 3/4-es v�g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7}{45597}De Hagrid, itt valami hiba van.|Olyan, hogy 9 �s 3/4-es v�g�ny ninc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17}{45642}Ez valami t�ved�s leh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1}{46001}"Besz�ll�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45}{46170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7}{46242}Eln�z�st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37}{46412}Eln�z�st uram, meg tudn� mondani|merre van a 9 �s 3/4-es v�g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3}{46483}9 �s 3/4?|Most azt hiszed, hogy vicces volt�l?|9 �s 3/4-es v�g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05}{46555}...�s minden �vben ugyanaz az a sok probl�ma a mugli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7}{46652}-Muglik?|-A 9 �s 3/4-es v�g�ny err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7}{46867}OK Percy, te m�sz el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29}{47154}Fred, te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77}{47277}-�n vagyok Fred, nem �!|-�s m�g te nevezed magad any�nknak?|-Ne haragudj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93}{47418}-Na j�, csak vicc volt, �n vagyok F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5}{47610}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81}{47781}-Meg tudn� mondani, hogyan...|-Hogyan jutsz a v�g�ny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1}{47876}�, ne agg�dj kedves,|Ron-nak is ez lesz az els� napja a Hogwart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7}{48072}Csak annyit kell tenned, hogy egyenesen neki|s�t�lsz a falnak a 9 �s 10-es v�g�ny k�z�tt.|Ha izgulsz, akkor szaladhats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9}{48114}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29}{48974}HOGWART EXPRESS|V�G�NY: 9 �S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29}{49629}-Bocsi, de nem b�nod, ha...|mindenhol tele van.|-Egy�ltal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45}{49845}-�n Ron vagyok, Ron Weasley.|-�n Harry vagyok, Harry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3}{50038}Teh�t ez igaz?|M�rmint, hogy neked t�nyleg van olyan,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7}{50082}Olyan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5}{50130}Seb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77}{50202}Aszt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7}{50372}-Valami r�gcs�lni val�, kedvesk�im?|-K�sz, nem! Nekem m�r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7}{50562}�n megveszem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3}{50658}H�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9}{50899}-Szerinted ez milyen lehet?|-Minden�z� draz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45}{51095}Csoki vagy menthol, de lehet m�g spen�t, m�j �s 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7}{51162}George egyszer k�s�rtet�z�t e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53}{51378}Ezek nem igazi b�k�k ebbe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1}{51526}Nem, nem igazi.|De n�zd meg a k�rty�t, ami benne van!|Mindegyiken valamilyen h�res var�zsl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5}{51570}Nekem m�r nem sok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1}{51666}Vigy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1}{51836}A fen�be. H�t nem volt valami szerencs�s ug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5}{51980}-Ez Dumbledore!|-Nekem m�r 6 van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49}{52124}-H�, elt�nt.|-Csak nem gondolod, hogy eg�sz nap ott fog dek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93}{52268}-Ez itt Makesz. Aranyos patk�ny nem?|-Kicsit sz�k�s lehe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9}{52389}-Fredt�l kaptam, m�r megpr�b�ltam s�rg�v�|v�ltoztatni. Megpr�b�ljuk megint?|-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1}{52556}Mmmmhhmmm..."Napf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1}{52701}-Nem l�ttatok egy varangyot? Neville elhagyta.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45}{52795}Oh, var�zsolgattok?|Hadd l�ssam �n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5}{52915}Khhmmm..."Napf�ny, pitypang, kendersp�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37}{52987}legyen ez a patk�ny s�rg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05}{53155}Szerinted ez igazi var�zsi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7}{53227}Mert szerintem nem valami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49}{53349}�n is szoktam ilyenekkel pr�b�lkozni,|de nekem legal�bb m�k�d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9}{53539}L�ssuk csak...|Okolous reped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57}{53682}Ez m�r jobb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3}{53778}T�k j�! Te Harry Potter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25}{53900}�n Hermione Granger vagyok.|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1}{53971}-Ron Weasley.|-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7}{54092}�t kellene �lt�zn�t�k, mert hamarosan meg�rkez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7}{54332}Ja, bocsi, de piszkos az orrod, ha m�g nem tudn�d.|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689}{54739}Els�s�k, ide!|Minden els�s ide j�jj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5}{54860}Gyer�nk els�s�k, mindenki ide hozz�m!|Gyer�nk, igyekez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9}{55099}-Hello Harry!|-Szia, Hagr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45}{55220}-Wow!|-Siessetek, gyer�nk a cs�nakokba,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69}{56394}T�k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89}{57139}�dv�zl�k mindenkit a Hogwart-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1}{57261}Pillanatokon bel�l bel�ptek ezen az ajt�n,|�s tal�lkoztok a t�rsaitokkal,|de miel�tt elfoglaln�tok a helye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1}{57331}mindenkit beosztunk egy-egy h�z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77}{57527}Van Griffend�l, Hugrabug,|Holl�h�t �s Marde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9}{57694}Nos az�rt van ez �gy,|mert a h�z olyan lesz,|mintha a csal�dotok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3}{57863}A tan�vben a sikereitekkel dics�s�gpontokat szerezhettek,|de a szab�lyok megs�rt�s��rt pontlevon�s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81}{58056}-�v v�g�n a legt�bb pontot gy�jt� h�z|megnyeri a H�z Kupa d�jat.|-Trev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9}{58314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7}{58412}A v�laszt� szertart�s perceken bel�l el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57}{58532}Sz�val igaz volt a h�r a vonaton.|Harry Potter a Hogwart-ra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9}{58799}� Crak �s Monstro.|�n Malfoy vagyok. Draco Malf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9}{58939}Viccesnek tal�lod a ne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37}{59087}Megk�rdezhetem tal�n a ti�det?|V�r�s haj�, szepl�s m�sok levetett tal�rja. |Biztos Weasle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9}{59204}Tudod Potter, nem minden m�gus egyforma, vannak akik job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5}{59300}Jobban tenn�d, ha nem a gyeng�bb oldalr�l|v�lasztan�l bar�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1}{59371}�n biztos tud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1}{59491}K�sz�n�m, de azt hiszem �n is ki tudom v�lasztani,|hogy melyik a gyeng�bb ol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57}{59707}K�szen �llunk a fogad�sotokra.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0}{60315}N�zz�tek a plafont! Elvar�zsolt�k,hogy olyan legyen, mint az �gbolt.|Olvastam a Hogwart T�rt�nete k�ny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88}{60738}�lljatok meg itt l�gysz�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84}{60909}Most, miel�tt elkezden�nk, Dumbledore professzor|szeretne n�h�ny sz�t 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8}{61003}Van egy p�r szab�ly a tan�vre vonatkoz�an,|amit szeretn�k kih�rd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8}{61258}Az els� �vesek felt�tlen jegyezz�k meg,|hogy az iskola melletti erd� szigor�an tiltott ter�let|mindenki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264}{61339}A nevel�j�k Frics �r megk�rt,|hogy erre felh�vjam a figyelm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8}{61583}A harmadik emeleten jobbra l�v� folyos�ra|id�n tilos a bel�p�s mindazoknak, akik|nem akarnak sz�rny� k�nok k�zt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8}{6167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4}{61919}Aki a nev�t hallja idej�n, le�l a sz�kbe,|�s a Teszlek S�veget a fej�re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6}{61986}Ezut�n ki lesztek v�lasztva a h�zait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2}{62057}Hermione G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8}{62178}Oh ne! Rendben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4}{62249}�n mondom, nem valami kell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6}{62466}Rendben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60}{62610}OK, Griffen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4}{62849}Draco Malf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92}{63017}Marde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64}{63114}Hallottam, hogy a gonosz boszork�nyok,| mind a Mardek�r-hoz tart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6}{63161}Susan B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0}{63525}-Harry, mi van?|-Semmi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6}{63666}Igen, tudom, Hugra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12}{63737}Ronald Weas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6}{64171}Hahh, m�g egy Weasley.|Legal�bb tudom hova tegy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0}{64265}Griffen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6}{64481}Harry Po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6}{65186}Hmmm...Neh�z, nagyon neh�z.|Nagyon sok b�tors�got �rzek,|�szb�l is sok van, �s m�g tehets�ge is a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00}{65375}�s a legfontosabb a bizony�t�si v�gy.|Nos, hov� is tegyelek?|-Csak ne a Mardek�rba..., ne a Mardek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16}{65741}Nem Mardek�r, h�! �rdekes lenne, ha kital�ln�d.|Pedig itt van a fejedben.|A Mardek�r seg�thetne naggy� lenni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0}{65925}De ha �gy gondolod, akkor legyen ink�bb|Griffend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92}{66617}Egy kis figyel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8}{66738}Kezd�dj�n h�t az �nnep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68}{67353}�n olyan f�lv�r vagyok. Az ap�m mugli.|Anya csak az esk�v� ut�n �rulta el neki,|hogy boszork�ny. K�pzelheti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8}{67483}Mondd Percy, ki az aki M�gus proffesszorral besz�l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4}{67579}�, az Piton Professzor. A Mardek�r 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6}{67726}-Mit tan�t?|-B�jital kever�st. De a Gonosz Var�zslatok-ra f�j a foga.|Ha valaki, akkor � ismeri nagyon is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64}{67964}Hello! Hogy vagy? �dv a Griffend�l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72}{68297}Ez V�res B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40}{68475}Hello Sir Nicholas! Hogy telt a nya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8}{68588}Nos, a felv�telim a fejetlen vad�szok k�z�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4}{68829}-Tudom ki vagy! F�lig Fej N�lk�li Nick!|-Jobban szeretem a Sir Nicholast, de ne zava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8}{68898}F�lig Fej N�l�li? Az meg hogy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4}{68969}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2}{69282}Griffend�l-esek k�vessetek! Szorosan!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8}{69378}Holl�h�t-osok ut�nam!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448}{69573}Ez a legk�zvetlenebb �t a k�l�nb�z� termekhez.|Vigy�zzatok vele, mert �lland�an v�ltozi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32}{69882}Z�rk�zzatok fel, �s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4}{69979}-Gyer�nk, gyer�nk!|-N�zd, mozognak a k�p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4}{70289}�dv a Hogwar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72}{70697}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20}{70745}Caput Draco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60}{71010}K�vessen mindenki, ne maradjato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32}{71057}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8}{71153}Mindenki 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48}{71298}Ez a Griffend�l klubhely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0}{71395}A fi� r�szleg f�nt a baloldalon,|a l�nyok� ugyan�gy, a jobb old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0}{71490}Mindenki megtal�lja a saj�t holmij�t a hely�n,|m�r felhoz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4}{73244}Huhh, csod�s!|Megn�zn�m McGalagony arc�t, ha l�tn�, hogy k�s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60}{73485}-Ez v�resen csod�s volt!|-K�sz�m az elismer�st, Weasley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04}{73579}Azt is ilyen csod�snak tal�ln�,|ha mag�t vagy Potter-t egy zseb�r�v� v�ltoztat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6}{73626}Akkor lehet, hogy legal�bb az egyik�k ponto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48}{73673}Elt�ved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96}{73721}Akkor ink�bb t�rk�p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4}{73794}Rem�lem a hely�ket az�rt megtal�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32}{74132}Nem t�rom a sustorg�st|�s egy�b bolond fecseg�seket a tanterem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52}{74377}Biztosan sokan �gy v�lik majd, hogy|ez nem igazi m�gia, mivel itt nem|hadon�szgatunk a p�lc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2}{74757}Az�rt vannak itt, hogy megismerkedjenek|a b�jitalk�sz�t�s m�v�sze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6}{74951}T�lem megtanulhatj�k, hogyan kell|dics�s�get forralni, h�rnevet a palackba z�rni,|s�t hal�lt rejteni a dug�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88}{75313}�s tal�n n�h�nyan az�rt j�ttek ide,|hogy magabiztosan �cs�r�gjenek it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28}{75378}...ne figyeljenek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68}{75693}Potter �r!|A mi kis �dv�s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08}{75908}Mondd mit kapok, ha �r�mte�ba|�r�lt aszfod�loszgy�keret kev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4}{76049}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72}{76147}Akkor pr�b�ljuk m�gegyszer!|Ha szereznie kell egy bezo�rt, hol keres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2}{76217}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64}{76314}�s mi a k�l�nbs�g a sisakvir�g �s farkas�l�f�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08}{76433}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0}{76700}Nos teh�t, a h�rn�v nem minden!|Igaz Potter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6}{76891}S�rk�ny, ny�l �s bund�s tulok,|a v�z helyett itt l�ssak ru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2}{77082}Mit akar Seamus azzal a poh�r v�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80}{77155}Rumm� v�ltoztatni.|M�r tegnap �ta pr�b�lkozik vele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4}{77394}Ahh, megj�ttek a lev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4}{78209}K�lcs�n a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28}{78503}-N�zz�tek, Neville nefeleddg�mb�t kapott.|-M�r olvastam ezekr�l. Ha piross� v�ltozik,|akkor valamit elfelejtett az ill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4}{78619}Csak az a gond, hogy nem eml�kszem mit felej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40}{78690}H�, Ron! Valaki bet�rt a Gringotts-ba.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6}{78811}"A b�nt�nyt a felt�telez�sek szerint var�zsl�k,|vagy boszork�k k�ve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32}{78907}A Gringotts Koboldjai meger�s�tett�k,|hogy a bankb�l semmi sem t�n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28}{79053}A 713-es sz�fet, amit a bet�r�k kinyitottak,|�pp aznap �r�tett�k 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6}{79171}Fura. Ez �pp az ahol Hagriddal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2}{79532}-J� napot k�v�nok!|-J� napot Madam Hooch!|-J� napot,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00}{79675}Ez az els� rep�l�s �r�tok!|Mire v�r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96}{79821}Mindenki �lljon a sepr�je bal oldal�ra,|gyer�nk, igyekez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40}{79940}Tarts�tok a jobb kezeteket a nyele f�l�,|�s mondj�tok: F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36}{80061}-F�l! -F�l!|-F�l...-F�l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8}{80228}�rz�ssel!...F�l!|F�l!...F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44}{80369}F�l!...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2}{80417}Ne nevess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64}{80564}Most, hogy m�r a kez�kben a sepr�,|sz�lljanak f�l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84}{80634}Fogj�k er�sen, nehogy lecs�sszanak a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56}{80781}Mikor megf�jom a s�pot,|mindenki elrugaszkodik a f�ldr�l, er�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24}{80959}Tarts�k a sepr�t hat�rozottan, lebegjenek|egy kicsit, majd|el�re d�lve ereszkedjenek vissza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6}{81091}S�psz�ra! 3...2...(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136}{81161}Longbottom 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8}{81378}Uram, uram, Longbot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0}{81425}Nevi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8}{81448}Seg�ts��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2}{81522}Azonnal 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12}{81762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4}{81834}Longbot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0}{82290}El onnan,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80}{82530}Oh, dr�g�m, ez a csukl� el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76}{82626}Na gyere fiacs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48}{82798}Mindenki tartsa a l�bait szorosan a f�ld�n,|am�g Longbottom-ot elviszem a k�rh�zba.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6}{82866}Nem szeretn�k egyetlen sepr�t se l�tni a leveg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8}{82963}Aki rep�lni mer�szel, a Hogwartb�l is rep�lni fog,|m�g miel�tt annyit mondana: kvid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08}{83133}L�tt�tok az arc�t?|Biztos nekem adja ezt a goly�t.|�gyis elfelejt m�g min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2}{83177}Add azt ide nekem Malf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4}{83274}Nem! Elteszem valahova,|ahol Longbottom k�nnyen meg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16}{83441}Mondjuk a tet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2}{83537}Mi a gond Po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36}{83561}Gyere �s v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56}{83781}Harry ne menj!|Ne feledd mit mondott Madam Hooch,|egy�bk�nt sem tudhatjuk hogyan kell 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4}{83849}Ez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4}{83994}Add ide Malfoy k�l�nben lel�klek a sepr�d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4}{84089}Az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60}{84185}Akkor ehhez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48}{85073}Ezt j�l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96}{85146}Harry Potter!|K�rem j�jj�n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28}{85553}Itt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00}{85675}M�gus professzor, eln�z�st k�rek,|k�lcs�n k�rhetn�m Wood-ot n�h�ny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20}{85745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912}{85937}Potter � itt Oliver 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4}{86034}Wood, tal�ltam �nnek egy fo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04}{86229}Hallottad, hogy Harry Potter lesz|a Griffend�l fog�ja?|Mindig tudtam, hogy j�l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48}{86298}Fog�? De els� �ves nem j�tszhat a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44}{86444}-Te leszel az �vsz�zad|legfiatalabb kviddics j�t�kosa.|-McGalagony is 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464}{86514}Gratul�lok Harry, Wood �pp most mond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12}{86562}Fred �s George szint�n benne vannak a csapatban.|Ter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84}{86734}A mi dolgunk, hogy neked j� labd�t passzoljunk.|Hidd el ez el�g durva egy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752}{86902}-Brut�lis, f�leg a kezd�k sz�m�ra, gyakran megs�r�lnek.|-De ne add fel t�l kor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44}{87044}Nyugi Harry, a kviddics nagyon j�.|A legjobb j�t�k, �s te is j� les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64}{87139}M�g sosem j�tszottam ilyet.|Mi van, ha bolondot csin�lok magam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60}{87235}Nem fogsz bolondot csin�lni magadb�l.|A v�re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72}{87547}Nah�t! Soha sem mondtad, hogy a pap�d is egy fog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68}{87593}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4}{87884}-Figyelj, nem furcsa, hogy|� t�bbet tud r�lad, mint te magad?|-Mi�rt ki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52}{87977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00}{88050}A l�pcs� m�shova fordul. Eml�kez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40}{88290}-Menj�nk akkor erre.|-Miel�tt a l�pcs� ism�t megmoz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04}{88554}Csak nehogy megtudja valaki, hogy ide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00}{88725}Nem szabadna itt lenn�nk. Ez a harmadik emelet. Ez tilt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92}{88817}Gyer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64}{88914}-Ez Frics macsk�ja.|-Fu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31}{89081}Gyorsan! Gyer�nk be az aj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3}{89273}-Z�rva!|-Na tess�k, most m�r es�ly�nk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95}{89320}El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67}{89417}-Alohomora!|-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11}{89582}-Alohomora?|-�ltal�nos Var�zsig�k, hetedik fej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31}{89656}Van itt valaki H�bo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47}{89872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95}{89945}-Elment Frics.|-Mi�rt van z�rva ez az aj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67}{90017}-Csak volt.|-Biztos nem v�l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63}{90763}Hogy ker�l ide ez? Ki tart ilyet egy iskol�ba bez�r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83}{90858}Nem l�ttok a szemetekt�l! Nem l�ttad, hogy min �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3}{90978}Nem a l�bait n�ztem, hanem a h�rom vicsorg� fej�t,| de gondolom a pad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7}{91172}Egy csap�ajt�n �llt.|�s az nem v�letlen�l van ott.|�riz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5}{91265}-�riz valamit?|-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87}{91412}Most, hogyha nem zavar titeket, �n megyek|lefek�dni, miel�tt valami okos �tletetek t�madna,|amibe ak�r bele is hal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55}{91480}Vagy ak�r ki is csap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99}{91649}�gy csin�l, mintha mi k�rt�k volna,|hogy j�jj�n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5}{91990}Kviddics. El�g egyszer� meg�rteni.|Minden csapat 7 j�t�kosb�l �ll: 3 hajt�,|2 terel�, 1 �rz� �s 1 fo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07}{92032}Ez vagy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75}{92250}H�rom f�le labda van.|Ez a kv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71}{92396}A hajt�k fogj�k a kvaffot,|�s megpr�b�lj�k a h�rom gy�r� valamelyik�n �tdob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5}{92490}Az �rz�, ez vagyok �n,|v�di a gy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1}{92561}-Eddig vil�gos?|-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83}{92608}Azok m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3}{92728}Fogd ezt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1}{93016}Vigy�zz, vissza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7}{93232}Nem rossz,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55}{93280}Terel�nek is j�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87}{93712}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83}{93833}Gurk�. Ut�latos kis d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79}{93904}De te...vagy a fo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47}{94122}Az egyetlen dolog amire neked figyelni kell,|az 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43}{94243}-Az aranycikesz.|-J� kis lasz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63}{94388}�, ne l�gy annyira oda �rte!|Nagyon neh�z elkapni, mert igen f�rge,|�s alig lehe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07}{94432}�s ezzel mit kell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55}{94480}Meg kell fog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3}{94528}Miel�tt a m�sik fog� megte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1}{94626}Ha megfogod ezt, a j�t�knak v�ge.|Neked ezt kell elkapnod, Po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47}{94672}�s gy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11}{95061}Az �gyes var�zsl�k egyik|nagyon fontos k�pess�ge,|hogy dolgokat tudnak r�p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27}{95177}Mindenkinek megvan a tolla?|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99}{95299}Ne feledj�k a finom csukl�mozdulatot,|amit gyakor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19}{95369}Csak huss, �s p�cc!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39}{95489}-Huss, �s p�cc!|-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35}{95610}�s a var�zsige pedig:|Vingardium levi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31}{95656}Pr�b�lj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03}{95828}Vingardium leviosa...|Vingardium leviosa...|Vingardium levi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19}{95969}�llj, �llj,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91}{96041}M�g valakinek kisz�rod a szem�t!|El�sz�r is rosszul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63}{96138}Leviooosa, nem pedig levios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3}{96258}Ha olyan j�l tudod, mi�rt nem csin�lod te?|Mutasd, muta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03}{96328}Vingardium levi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67}{96592}Ohhoo, 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15}{96690}N�zz�tek Granger kisasszonynak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35}{96785}-Nagyon j� kisl�ny!|-Vingard levio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51}{97001}Azt hiszem egy m�sik tollat| kell neki szerezn�nk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91}{97391}Leviooosa, nem pedig leviosaaa!|Ez a csaj egy r�m�lom. Komolyan.|K�v�ncsi lenn�k, vannak-e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1}{97481}Szerintem ezt hall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99}{98249}Hol van Herm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7}{98397}Eg�sz d�lut�n a n�i mosd�ban volt,|b�g�tt, �s nem akart ki se j�nni.|Senkit sem akar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35}{98685}Troll! A pinc�ben!|Troll van az alagsor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75}{98800}�gy gondoltam jobb ha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71}{98921}Neem! Neem! Aaaa...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91}{99016}CSENDE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7}{99137}K�rem senki ne essen p�ni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5}{99355}Tanul�k, menjetek vissza a folyos�n a klubhelys�gek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75}{99450}tan�rok, ti k�vessetek a pinc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9}{99834}Griffend�l-esek k�vessetek l�gysz�ves,|�s maradjatok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5}{100005}-Hogy ker�l ide egy troll?|-Fogalmam sincs. Nagyon buta l�nyek.|Biztos valaki sz�ra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23}{100073}-Mi van?|-Hermione! � nem tud a troll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07}{100457}Szerintem a Troll felj�tt a pinc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9}{100649}A n�i mosd�hoz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67}{101417}Hermione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8}{101538}Seg�ts�g,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32}{101657}H�, bors�a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68}{101993}Seg�t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20}{102545}Csin�lj m�r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16}{102641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0}{102665}B�r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12}{102737}Siess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60}{102810}-Csak huss, �s p�cc!|-Vingardium levi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96}{103121}Kir�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