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687 --&gt; 00:00:2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 - B�j�c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687 --&gt; 00:00:3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v els� nap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607 --&gt; 00:00:3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242 --&gt; 00:01:0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83 --&gt; 00:01:0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002 --&gt; 00:01:1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�szo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682 --&gt; 00:01:1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162 --&gt; 00:01:1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s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962 --&gt; 00:01:1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cs�szol  meg�l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82 --&gt; 00:01:2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761 --&gt; 00:01:2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758 --&gt; 00:01:5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077 --&gt; 00:01:5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n�k esk�dni, hogy eg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 kisl�nyt l�ttam ide be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917 --&gt; 00:02:0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�, b�rho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116 --&gt; 00:02:0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szekr�nyben b�j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356 --&gt; 00:02:1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354 --&gt; 00:02: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pzel�d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354 --&gt; 00:02:2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 vagyok,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14 --&gt; 00:02:3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l�thatatlan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114 --&gt; 00:02:3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i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953 --&gt; 00:02:3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13 --&gt; 00:02:41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d,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em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792 --&gt; 00:02:4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d Alex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70 --&gt; 00:02:5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830 --&gt; 00:03:0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n mindenn�l jobba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270 --&gt; 00:03:0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669 --&gt; 00:03:0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628 --&gt; 00:03:1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08 --&gt; 00:03:1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948 --&gt; 00:03:2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347 --&gt; 00:03:2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l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66 --&gt; 00:03:4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545 --&gt; 00:03:4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785 --&gt; 00:03:4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344 --&gt; 00:04:0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lefek�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502 --&gt; 00:04:04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02 --&gt; 00:04:0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r�la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03 --&gt; 00:04:1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mikor nem seg�t a ter�pia,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017 --&gt; 00:05:0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68 --&gt; 00:06:2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V�rosi Gyermekk�r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86 --&gt; 00:06:4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tam volna, hogy ez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045 --&gt; 00:06:4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emmi j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645 --&gt; 00:06:4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hib�ztatn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206 --&gt; 00:06:4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125 --&gt; 00:06:5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megel�zhette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564 --&gt; 00:06:52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564 --&gt; 00:06:5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484 --&gt; 00:06:5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764 --&gt; 00:07:0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sz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083 --&gt; 00:07:0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otok �jra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203 --&gt; 00:07:0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882 --&gt; 00:07:0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43 --&gt; 00:07:1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02 --&gt; 00:07:1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ont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323 --&gt; 00:07:1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282 --&gt; 00:07:2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s�geket �l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81 --&gt; 00:07:2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ne maradnia, m�g t�ljut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41 --&gt; 00:07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lbor�tj�k az eml�k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440 --&gt; 00:07:3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�rnyezet kell, �j elfogla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81 --&gt; 00:07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sz�t m�g egy embert, akiben b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400 --&gt; 00:07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r�nyira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999 --&gt; 00:07:3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, ha szeretn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160 --&gt; 00:07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hetsz �s megl�togatha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959 --&gt; 00:07:4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kell tennem, ami Emilynek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19 --&gt; 00:07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ll�s� ap�nak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97 --&gt; 00:07:5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eglepe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517 --&gt; 00:08:1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10 �ves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156 --&gt; 00:08:1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m adott nekem egy ugyan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116 --&gt; 00:08:1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omor� vo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95 --&gt; 00:08:1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ttam, �s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35 --&gt; 00:08:18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omor�s�gom, elsz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956 --&gt; 00:08:20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675 --&gt; 00:08:2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433 --&gt; 00:08:35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ogod �rezni magad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353 --&gt; 00:08:3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n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22 --&gt; 00:10:28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WOODLAND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100 --&gt; 00:10:3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819 --&gt; 00:10:49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38 --&gt; 00:10:5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a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58 --&gt; 00:10:5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Has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97 --&gt; 00:10:5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fferty Sheri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817 --&gt; 00:11:00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�gyeli a h�zakat itt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497 --&gt; 00:11:0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217 --&gt; 00:11:0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om E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. Haff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36 --&gt; 00:11:0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097 --&gt; 00:11:0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56 --&gt; 00:11:1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r. Haskins, � szerezte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416 --&gt; 00:11:12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055 --&gt; 00:11:16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�zat v�lasztott apu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775 --&gt; 00:11:2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d�nt�t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295 --&gt; 00:11:2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�p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34 --&gt; 00:11:30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ml�tettem a k�rny�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14 --&gt; 00:11:3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ny�ron la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373 --&gt; 00:11:3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egy kicsit cs�ndes. Rem�lem, nem b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014 --&gt; 00:11:34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413 --&gt; 00:11:3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333 --&gt; 00:11:36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k�r�l h�tu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13 --&gt; 00:11:4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t t�lt�tt vid�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213 --&gt; 00:11:4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452 --&gt; 00:11:4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oztam gyerekkorom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932 --&gt; 00:11:4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ltem az erd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372 --&gt; 00:11:48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z erd�t�l nem kell f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611 --&gt; 00:11:51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emek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252 --&gt; 00:11:5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nagyobb h�z a t�p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11 --&gt; 00:11:53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812 --&gt; 00:11:55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� a megtiszteltet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91 --&gt; 00:11:5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adja Dr Calloway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otth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70 --&gt; 00:11:5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kulc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10 --&gt; 00:12:0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valamelyik�k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049 --&gt; 00:12:0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530 --&gt; 00:12:0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731 --&gt; 00:12:1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608 --&gt; 00:12:2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647 --&gt; 00:12:2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327 --&gt; 00:12:3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nj�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807 --&gt; 00:12:3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886 --&gt; 00:12:4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skins, Sheri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926 --&gt; 00:12:4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nent�l m�r �t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124 --&gt; 00:12:5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 ez kedv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484 --&gt; 00:13:0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�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283 --&gt; 00:13:18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lefek�dni az �gy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82 --&gt; 00:13:2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j��jt puszi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80 --&gt; 00:13:4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c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000 --&gt; 00:13:4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ily nev� kisl�nyt l�ttam ide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799 --&gt; 00:13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518 --&gt; 00:13:5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hatott va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798 --&gt; 00:13:5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958 --&gt; 00:13:5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77 --&gt; 00:13:5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ala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58 --&gt; 00:13:5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957 --&gt; 00:14:0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57 --&gt; 00:14:0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b�j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58 --&gt; 00:14:0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hov� b�jh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876 --&gt; 00:14:1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b�jt a szekr�ny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913 --&gt; 00:14:2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93 --&gt; 00:14:3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z az els� �jsza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h�z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434 --&gt; 00:14:3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alkalom egy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� �r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73 --&gt; 00:14:3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lappal kezd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94 --&gt; 00:14:3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le�rhatod az �rz�seidet �s a gondolatai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913 --&gt; 00:14:4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nap, amikor visszaolvasod, l�tni fo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megv�lt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752 --&gt; 00:14:49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lek b�rmin�l ezen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52 --&gt; 00:14:50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872 --&gt; 00:14:5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 is 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131 --&gt; 00:14:5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meg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670 --&gt; 00:15:0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etlen�l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90 --&gt; 00:15:0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150 --&gt; 00:15: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m ezt ide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108 --&gt; 00:15:1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628 --&gt; 00:15:18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89 --&gt; 00:15:2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227 --&gt; 00:15:32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A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382 --&gt; 00:16:2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i Pszichol�giai 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57 --&gt; 00:17:0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nehezen dolgozza fel az anyja hal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75 --&gt; 00:17:2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55 --&gt; 00:17:2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014 --&gt; 00:17:25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54 --&gt; 00:17:3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453 --&gt; 00:17:3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854 --&gt; 00:17:4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dr�g�m bemegy�nk a v�ros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olunk p�r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092 --&gt; 00:17:5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452 --&gt; 00:17:5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451 --&gt; 00:17:54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vagyok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132 --&gt; 00:17:57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mag�nak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650 --&gt; 00:17:59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92 --&gt; 00:18:0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 f�rjem k�s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50 --&gt; 00:18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�nt fel, hogy m�s is lakik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en el�gg� csende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450 --&gt; 00:18:1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yom E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490 --&gt; 00:18:1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ez a szomsz�dunk L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569 --&gt; 00:18:1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g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28 --&gt; 00:18:1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69 --&gt; 00:18:2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k�zott kiss� az ismeretlen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128 --&gt; 00:18:25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48 --&gt; 00:18:2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ogj�tok magatokat itt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86 --&gt; 00:18:3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akarom feltart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847 --&gt; 00:18:3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�ge van b�rm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27 --&gt; 00:18:3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�t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766 --&gt; 00:18:3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�s k�sz�nj�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966 --&gt; 00:18: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ckot �s a k�rtebef�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27 --&gt; 00:18:4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66 --&gt; 00:18:4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26 --&gt; 00:18:4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be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324 --&gt; 00:18:5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, ne olyan maga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43 --&gt; 00:19:0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lak Any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840 --&gt; 00:19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601 --&gt; 00:19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20 --&gt; 00:19:3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kor�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99 --&gt; 00:19:4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880 --&gt; 00:19:4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439 --&gt; 00:19:4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18 --&gt; 00:19:5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238 --&gt; 00:19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Calloway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478 --&gt; 00:19:5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398 --&gt; 00:19:5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t�ba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358 --&gt; 00:19:5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�l k�lt�z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558 --&gt; 00:19:5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tal�ban ford�tva szoko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277 --&gt; 00:20:0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�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036 --&gt; 00:20:0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56 --&gt; 00:20:0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357 --&gt; 00:20:0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da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957 --&gt; 00:20:1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36 --&gt; 00:20:1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, 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916 --&gt; 00:20:1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315 --&gt; 00:20:2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194 --&gt; 00:20:2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34 --&gt; 00:20:2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 Jess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15 --&gt; 00:20:2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55 --&gt; 00:20:3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�vasztalak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35 --&gt; 00:20:3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l�nya is ilyen ke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993 --&gt; 00:20:4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113 --&gt; 00:20:4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zeret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92 --&gt; 00:20:4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lo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672 --&gt; 00:20:5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hall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71 --&gt; 00:20:5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szol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432 --&gt; 00:20:5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�ltal�n, 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672 --&gt; 00:20:5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351 --&gt; 00:20:5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30 --&gt; 00:21:0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n egy �j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871 --&gt; 00:21:0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ba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870 --&gt; 00:21:0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70 --&gt; 00:21:0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tal�ljam ki.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70 --&gt; 00:21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Veron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669 --&gt; 00:21:1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629 --&gt; 00:21:1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 nem egy b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509 --&gt; 00:21:2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308 --&gt; 00:21:2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87 --&gt; 00:21:2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68 --&gt; 00:21:2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em baba, akkor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68 --&gt; 00:21:2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, hogy elmon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28 --&gt; 00:21:3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het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787 --&gt; 00:21:32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707 --&gt; 00:21:3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a meg�g�rem, hogy titokban tar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ru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186 --&gt; 00:21:4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546 --&gt; 00:21:4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46 --&gt; 00:21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h�vjam Charlie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506 --&gt; 00:21:4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 �rdekes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46 --&gt; 00:21:4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465 --&gt; 00:21:5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tal�lkozt�l Charlie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05 --&gt; 00:21:5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v�rosban vol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546 --&gt; 00:21:56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865 --&gt; 00:21:5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824 --&gt; 00:22:0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824 --&gt; 00:22:03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223 --&gt; 00:22:1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623 --&gt; 00:22:1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463 --&gt; 00:22:1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obb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902 --&gt; 00:22:16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bresztj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101 --&gt; 00:22:22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bnorm�lis, ha a gyerek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 bar�tj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62 --&gt; 00:22:2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csak jobban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342 --&gt; 00:22:2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nnem b�zna a fant�zi�ja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222 --&gt; 00:22:2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uma f�jdalma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901 --&gt; 00:22:3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ia a m�dj�t, hogy feldolg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740 --&gt; 00:22:31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21 --&gt; 00:22:34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elejtsd el, hogy �n tan�to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 �gy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340 --&gt; 00:22:3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�tek j�l maga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336 --&gt; 00:22:40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van sz�ks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455 --&gt; 00:23:25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kezd� b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55 --&gt; 00:23:2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375 --&gt; 00:23:2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doll�r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535 --&gt; 00:23:3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534 --&gt; 00:23:35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814 --&gt; 00:23:3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812 --&gt; 00:23:4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li �s a kieg�sz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252 --&gt; 00:23:5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331 --&gt; 00:23:5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elyen par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811 --&gt; 00:24:0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most az egyszer eln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972 --&gt; 00:24:0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530 --&gt; 00:24:0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009 --&gt; 00:24:1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v�ros vend�gszeretet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70 --&gt; 00:24:1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�rtett�k a t�r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090 --&gt; 00:24:19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128 --&gt; 00:24:2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itt sz�rny, mint Loch Ness-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528 --&gt; 00:24:2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568 --&gt; 00:24:2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367 --&gt; 00:24:3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887 --&gt; 00:24:3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hel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324 --&gt; 00:25:0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404 --&gt; 00:25:0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722 --&gt; 00:25:1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723 --&gt; 00:25:1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cs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3 --&gt; 00:25:2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361 --&gt; 00:25:2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722 --&gt; 00:25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t�l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40 --&gt; 00:25:3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722 --&gt; 00:25:3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20 --&gt; 00:25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ett volna jobb�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120 --&gt; 00:25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harlie itt l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jobb 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759 --&gt; 00:25:4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yira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79 --&gt; 00:25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398 --&gt; 00:25:5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, mint a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558 --&gt; 00:26:0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szt� itt a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475 --&gt; 00:26:2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836 --&gt; 00:26:25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z �gy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154 --&gt; 00:26:4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4, 3, 2,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993 --&gt; 00:26:4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�j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466 --&gt; 00:27:5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D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463 --&gt; 00:28:0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mi�rt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104 --&gt; 00:28:0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584 --&gt; 00:28:1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h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 nincs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543 --&gt; 00:28:1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983 --&gt; 00:28:1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�r�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 kr�t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383 --&gt; 00:28:2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em kell hazudno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941 --&gt; 00:28:23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742 --&gt; 00:28:26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a nem te volt�l, akkor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01 --&gt; 00:28:3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300 --&gt; 00:28:3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tesz felel�ss� Alison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940 --&gt; 00:28:4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az aki felel�ss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780 --&gt; 00:28:4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fel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259 --&gt; 00:28:4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j k�z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859 --&gt; 00:28:4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19 --&gt; 00:28:5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59 --&gt; 00:28:5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al�ltam neki egy val�di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658 --&gt; 00:28:5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658 --&gt; 00:28:55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, ha valami van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139 --&gt; 00:28:5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C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17 --&gt; 00:29:01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818 --&gt; 00:29:0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337 --&gt; 00:29:0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578 --&gt; 00:29:0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76 --&gt; 00:29:0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ek 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976 --&gt; 00:29:1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735 --&gt; 00:29:2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E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016 --&gt; 00:29:2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. � pedig 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454 --&gt; 00:29:2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934 --&gt; 00:29:2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m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95 --&gt; 00:29:3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54 --&gt; 00:29:3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494 --&gt; 00:29:4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572 --&gt; 00:29:4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ninc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892 --&gt; 00:29:5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172 --&gt; 00:29:5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�nyszor is mondo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olyan furcs�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291 --&gt; 00:29:59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het Emil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410 --&gt; 00:30:02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�z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291 --&gt; 00:30:0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�pp most v�l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31 --&gt; 00:30:0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�le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691 --&gt; 00:30:0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v�remmel, �s a f�rj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50 --&gt; 00:30:1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majd megl�tom m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07 --&gt; 00:30:2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z itt Pen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368 --&gt; 00:30:3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47 --&gt; 00:30:3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ogod magad itt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288 --&gt; 00:30:3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olya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006 --&gt; 00:30:3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ig olyan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csom� j� dolgot leh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327 --&gt; 00:30:45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765 --&gt; 00:30:4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086 --&gt; 00:30:55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besz�lget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44 --&gt; 00:30:5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324 --&gt; 00:30:5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924 --&gt; 00:31:0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ajod es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04 --&gt; 00:31:1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kocsi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842 --&gt; 00:31:14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843 --&gt; 00:31:1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mat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44 --&gt; 00:31:1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282 --&gt; 00:31:1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922 --&gt; 00:31:2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02 --&gt; 00:31:2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081 --&gt; 00:31:2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000 --&gt; 00:31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880 --&gt; 00:31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t gondolsz Amy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839 --&gt; 00:31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080 --&gt; 00:31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kell t�bb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953 --&gt; 00:32:3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633 --&gt; 00:32:40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233 --&gt; 00:32:4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512 --&gt; 00:32:4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113 --&gt; 00:32:4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alkalmatlan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393 --&gt; 00:32:4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232 --&gt; 00:32:47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553 --&gt; 00:32:4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f�rje, a szomsz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32 --&gt; 00:32:5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031 --&gt; 00:32:5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112 --&gt; 00:32:54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dv�z�l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151 --&gt; 00:32:5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�nt�l St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72 --&gt; 00:33:0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szomsz�dok vagyunk,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ban kell lenn�nk. 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71 --&gt; 00:33:0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151 --&gt; 00:33:0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Steven, de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t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90 --&gt; 00:33:0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590 --&gt; 00:33:1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470 --&gt; 00:33:1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389 --&gt; 00:33:1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509 --&gt; 00:33:2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re sz�ks�ge lenne, sz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509 --&gt; 00:33:2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428 --&gt; 00:33:2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68 --&gt; 00:33:3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948 --&gt; 00:33:3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agyon szerencs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sz�p l�ny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67 --&gt; 00:33:3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145 --&gt; 00:33:5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sz�ba idegen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785 --&gt; 00:33:54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85 --&gt; 00:33:5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25 --&gt; 00:34:0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szom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idegen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504 --&gt; 00:34:0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 amikor besz�lek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144 --&gt; 00:34:0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864 --&gt; 00:34:0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24 --&gt; 00:34:0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j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�g nem fejez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904 --&gt; 00:34:0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44 --&gt; 00:34:10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igyelj arra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063 --&gt; 00:34:1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858 --&gt; 00:34:5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979 --&gt; 00:34:5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38 --&gt; 00:34:5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058 --&gt; 00:35:00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men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697 --&gt; 00:35:0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817 --&gt; 00:35:1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yitottad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13 --&gt; 00:35:4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Charlie-va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373 --&gt; 00:35:50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532 --&gt; 00:35:5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412 --&gt; 00:35:5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412 --&gt; 00:35:55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692 --&gt; 00:35:5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t�l lesz bold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331 --&gt; 00:36:04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t�l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szeretn�k r�la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890 --&gt; 00:36:0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fog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769 --&gt; 00:36:08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91 --&gt; 00:36:1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531 --&gt; 00:36:1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a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290 --&gt; 00:36:1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49 --&gt; 00:36:2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88 --&gt; 00:36:3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elmei kifejez�s�re a fant�zi�j�t 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harlie-ban nyilv�nul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126 --&gt; 00:36:4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s ezer, n�gy �s 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s 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66 --&gt; 00:36:5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s ezer, h�t �s 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�s 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365 --&gt; 00:36:5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�s 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s 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965 --&gt; 00:36:5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�jt, aki 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365 --&gt; 00:36:59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322 --&gt; 00:37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961 --&gt; 00:37:2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479 --&gt; 00:37:5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158 --&gt; 00:38:0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b�jt�l, gyere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951 --&gt; 00:39:1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309 --&gt; 00:39:1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749 --&gt; 00:39:2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269 --&gt; 00:39:26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307 --&gt; 00:39:37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628 --&gt; 00:39:3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386 --&gt; 00:39:4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d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466 --&gt; 00:39:4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266 --&gt; 00:39:48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825 --&gt; 00:39:50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b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825 --&gt; 00:39:52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905 --&gt; 00:40:03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ek az �gyamba al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63 --&gt; 00:40:2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702 --&gt; 00:40:2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942 --&gt; 00:40:2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222 --&gt; 00:40:2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62 --&gt; 00:40:3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500 --&gt; 00:40:4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bocs�sson meg a f�rjem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180 --&gt; 00:40:4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gnapi viselked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299 --&gt; 00:40:4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40 --&gt; 00:40:4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620 --&gt; 00:40:4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179 --&gt; 00:40:50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180 --&gt; 00:40:5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r�g vesztett�k el a gyermek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619 --&gt; 00:40:58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ly r� eml�kezt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177 --&gt; 00:41:0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739 --&gt; 00:41:0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57 --&gt; 00:41:0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kedni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817 --&gt; 00:41:1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osszabb dolog 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lvesz�teni a gyermek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534 --&gt; 00:41:3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mi dolga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973 --&gt; 00:41:56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412 --&gt; 00:41:5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s�z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892 --&gt; 00:42:0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451 --&gt; 00:42:04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970 --&gt; 00:42:0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171 --&gt; 00:42:1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330 --&gt; 00:42:1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csin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090 --&gt; 00:42:1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810 --&gt; 00:42:17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089 --&gt; 00:42:1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menj fel �s �lt�zz �t l�gy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449 --&gt; 00:42:2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369 --&gt; 00:42:2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ho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449 --&gt; 00:42:2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50 --&gt; 00:42:2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528 --&gt; 00:42:2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008 --&gt; 00:42:30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128 --&gt; 00:42:3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agyon j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66 --&gt; 00:42:49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mes�lte, hogy a Mami 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046 --&gt; 00:42:5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125 --&gt; 00:42:5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is mondta, hogy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845 --&gt; 00:43:0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intem Elizabeth mos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r�, hogy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405 --&gt; 00:43:0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te mag�t a f�rd�k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964 --&gt; 00:43:0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otv�val felv�gta az 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843 --&gt; 00:43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803 --&gt; 00:43:1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443 --&gt; 00:43:1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�d, mondta, hogy ho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k�nyvet Amy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763 --&gt; 00:43:22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voltak a kedvenceim a te kor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522 --&gt; 00:43:2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602 --&gt; 00:43:2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l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682 --&gt; 00:43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lvasnak a t�bbi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682 --&gt; 00:43:3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800 --&gt; 00:43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281 --&gt; 00:43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321 --&gt; 00:43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920 --&gt; 00:43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d �t,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360 --&gt; 00:43:4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 azt mondja,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040 --&gt; 00:43:4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szob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239 --&gt; 00:43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annyira szereted, mint any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szob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879 --&gt; 00:43:5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iselkedsz, menj a szob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439 --&gt; 00:43:5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te nem �gy v�gzed, mint 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637 --&gt; 00:44:0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357 --&gt; 00:44:0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118 --&gt; 00:44:1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z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157 --&gt; 00:44:1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277 --&gt; 00:44:1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076 --&gt; 00:44:2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gyerekkort sz�nta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915 --&gt; 00:44:2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355 --&gt; 00:44:3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872 --&gt; 00:45:0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671 --&gt; 00:45:0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is marti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425 --&gt; 00:45:5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�ZD MEG MIT CSIN�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022 --&gt; 00:46:2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541 --&gt; 00:46:2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nekem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501 --&gt; 00:46:3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�zel �gy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979 --&gt; 00:46:5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zava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140 --&gt; 00:46:55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ezt akartam oda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178 --&gt; 00:47:0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ok a 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217 --&gt; 00:47:0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i szob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617 --&gt; 00:47:12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kor elfelejtettem odaad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017 --&gt; 00:47:1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 van a kulcsokho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937 --&gt; 00:47:1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 Csak be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sztatni az ajt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176 --&gt; 00:47:2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�s �n eluta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d�ba hol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375 --&gt; 00:47:2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h�z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855 --&gt; 00:47:27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415 --&gt; 00:47:30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ely a pihen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174 --&gt; 00:47:3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614 --&gt; 00:47:39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214 --&gt; 00:47:4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769 --&gt; 00:48:3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reggel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807 --&gt; 00:48:4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Charlie sz�rny� dolgo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326 --&gt; 00:48:5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926 --&gt; 00:48:5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nak meg kell �rteni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525 --&gt; 00:49:0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nem akar a Mami hely�be 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725 --&gt; 00:49:0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365 --&gt; 00:49:0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nem tudok seg�teni, ha nem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883 --&gt; 00:49:1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edveli Elizabeth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723 --&gt; 00:49:1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izabeth 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283 --&gt; 00:49:17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202 --&gt; 00:49:1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, hogy boldog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603 --&gt; 00:49:2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161 --&gt; 00:49:3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tudod, hogy ennek semmi k�ze Charlie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lad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961 --&gt; 00:49:3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ben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881 --&gt; 00:49:3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442 --&gt; 00:49:3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361 --&gt; 00:49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ezt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680 --&gt; 00:49:4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239 --&gt; 00:49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eld�h�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840 --&gt; 00:49:4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, fel akarom d�h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479 --&gt; 00:49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�s kiab�ljo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759 --&gt; 00:49:5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760 --&gt; 00:49:5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918 --&gt; 00:50:1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a k�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437 --&gt; 00:50:2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�s a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035 --&gt; 00:50:2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i kedvel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476 --&gt; 00:50:2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Hidd el kicsim, Ma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596 --&gt; 00:50:2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dvelte volna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516 --&gt; 00:50:2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674 --&gt; 00:50:33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875 --&gt; 00:50:3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274 --&gt; 00:50:4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314 --&gt; 00:50:45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874 --&gt; 00:50:4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� kiel�g�t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232 --&gt; 00:50:5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l hallo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113 --&gt; 00:50:5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593 --&gt; 00:50:5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Ki mondta ezt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032 --&gt; 00:50:5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952 --&gt; 00:50:5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631 --&gt; 00:51:0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mondta. K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! 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951 --&gt; 00:51:0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 Charlie! Charlie! 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011 --&gt; 00:51:2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kinc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912 --&gt; 00:51:2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813 --&gt; 00:51:2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utatod a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714 --&gt; 00:51:32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David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015 --&gt; 00:51:4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itt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816 --&gt; 00:51:4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517 --&gt; 00:51:4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018 --&gt; 00:51:48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a bar�todr�l Charli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419 --&gt; 00:51:5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, ha mes�ln�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820 --&gt; 00:51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b�nn�, ha nekem mes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421 --&gt; 00:51:5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, mit szoktatok egy�t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22 --&gt; 00:52:0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j�t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23 --&gt; 00:52:0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�c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edvenc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524 --&gt; 00:52:1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Charlie nagyon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525 --&gt; 00:52:1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szoktatok besz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726 --&gt; 00:52:1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427 --&gt; 00:52:2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r�lad is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128 --&gt; 00:52:2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129 --&gt; 00:52:3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030 --&gt; 00:52:3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lmond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531 --&gt; 00:52:3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, hogy �t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032 --&gt; 00:52:4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j�ban, 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33 --&gt; 00:52:4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034 --&gt; 00:52:4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t�k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535 --&gt; 00:52:4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tani 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836 --&gt; 00:52:5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sz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37 --&gt; 00:53:0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szeretn�m Emilyt magammal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038 --&gt; 00:53: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kis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839 --&gt; 00:53:06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menne, rosszat tenne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940 --&gt; 00:53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541 --&gt; 00:53:1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a te bet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742 --&gt; 00:53:1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043 --&gt; 00:53:1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ez egy j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t haszn�lja, hogy elmond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944 --&gt; 00:53:2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dolgok nem �gy alakulnak, mint rem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645 --&gt; 00:53:23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od, ha visszam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 v�ltozna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946 --&gt; 00:53:2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647 --&gt; 00:53:3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�rok m�g k�t hetet 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848 --&gt; 00:53:34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avul be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049 --&gt; 00:55:18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450 --&gt; 00:55:2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rra k�sz�ltem, hogy betakar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351 --&gt; 00:55:47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152 --&gt; 00:55:5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153 --&gt; 00:55:5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n�d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854 --&gt; 00:55:5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f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255 --&gt; 00:55:5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� sz�ks�g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456 --&gt; 00:57:3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257 --&gt; 00:57:3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ozn�m a kedv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558 --&gt; 00:57:35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59 --&gt; 00:57:4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�s,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460 --&gt; 00:57:4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ljon helyet, 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361 --&gt; 00:58:29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�r�ltnek 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ez a sok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762 --&gt; 00:58:36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felel� helyet tal�lni nekik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163 --&gt; 00:58:4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164 --&gt; 00:58:5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ln�z�st k�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365 --&gt; 00:58:5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vel sem tudok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066 --&gt; 00:58:5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pszichol�g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267 --&gt; 00:59:0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asonl� helyzetbe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l tal�lkoz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568 --&gt; 00:59:0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�s a f�rje besz�ln�ne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269 --&gt; 00:59:1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id�ket �lt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p�r h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370 --&gt; 00:59:1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tel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871 --&gt; 00:59:22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 sincs r�la, mennyire f�jdalmas tud l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572 --&gt; 00:59:2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f�jdalmass� tudja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573 --&gt; 00:59:3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074 --&gt; 00:59:36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t�l soka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175 --&gt; 00:59:3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llgasso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276 --&gt; 00:59:4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ercben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177 --&gt; 00:59:4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,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278 --&gt; 00:59:45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e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489 --&gt; 01:00:2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409 --&gt; 01:00:23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168 --&gt; 01:00:3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726 --&gt; 01:01:0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445 --&gt; 01:01:0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285 --&gt; 01:01:08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483 --&gt; 01:01:1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484 --&gt; 01:01:1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683 --&gt; 01:01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ad, hogy sz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803 --&gt; 01:01:2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163 --&gt; 01:01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igazs�g, hogy most hozz�d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162 --&gt; 01:01:3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kedved besz�lget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641 --&gt; 01:01:3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eked margar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921 --&gt; 01:01:4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lyik a kedvenc sz�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881 --&gt; 01:01:4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oztam mindegyi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641 --&gt; 01:01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879 --&gt; 01:01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nagyon 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m�lt est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039 --&gt; 01:02:0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hogy nem pr�b�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158 --&gt; 01:02:0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d �s Apuk�d k�z�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598 --&gt; 01:02:0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kezdhetn�nk el�lr�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638 --&gt; 01:02:0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nk bar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798 --&gt; 01:02:1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797 --&gt; 01:02:1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517 --&gt; 01:02:1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zani akar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r j�ts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956 --&gt; 01:02:2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476 --&gt; 01:02:2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�c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835 --&gt; 01:02:3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ell valaki aki elb�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956 --&gt; 01:02:3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elb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116 --&gt; 01:02:3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�j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835 --&gt; 01:02:37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915 --&gt; 01:02:4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b�j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314 --&gt; 01:02:4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ov� b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832 --&gt; 01:02:5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471 --&gt; 01:03:0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591 --&gt; 01:03:0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�, ak�rho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149 --&gt; 01:03:2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789 --&gt; 01:03:2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865 --&gt; 01:04:0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903 --&gt; 01:04:1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623 --&gt; 01:04:17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ajzolsz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661 --&gt; 01:04:3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501 --&gt; 01:04:3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302 --&gt; 01:04:4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659 --&gt; 01:05:00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hello,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298 --&gt; 01:05:0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218 --&gt; 01:05:1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rossz h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097 --&gt; 01:05:1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617 --&gt; 01:05:1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Young aut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�sszet�rve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936 --&gt; 01:05:1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ett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497 --&gt; 01:05:1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017 --&gt; 01:05:2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az unokah�g�val, Am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296 --&gt; 01:05:23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felj�tt ide megl�togat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096 --&gt; 01:05:2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o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296 --&gt; 01:05:2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974 --&gt; 01:05:3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poh�r v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495 --&gt; 01:05:35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v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935 --&gt; 01:05:3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773 --&gt; 01:05:4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rra gondolta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534 --&gt; 01:05:4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szott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853 --&gt; 01:05:5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n�zve ker�knyomokat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54 --&gt; 01:05:5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l� a he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252 --&gt; 01:05:5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legal�bb be kellett 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693 --&gt; 01:06:0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feledkezett valamir�l �s vissza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572 --&gt; 01:06:0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252 --&gt; 01:06:0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l�t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851 --&gt; 01:06:1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fent volt a szob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691 --&gt; 01:06:1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v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610 --&gt; 01:06:1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450 --&gt; 01:06:1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329 --&gt; 01:06:1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650 --&gt; 01:06:2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931 --&gt; 01:06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409 --&gt; 01:06:2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850 --&gt; 01:06:2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888 --&gt; 01:06:33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409 --&gt; 01:06:3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447 --&gt; 01:06:41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ered Elizabeth Young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287 --&gt; 01:06:4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�t az elm�lt p�r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526 --&gt; 01:06:5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gyek innen, bizt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366 --&gt; 01:06:5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majd el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Apuk�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805 --&gt; 01:07:0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005 --&gt; 01:07:0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804 --&gt; 01:07:1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hetsz a szob�dba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082 --&gt; 01:07:2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anyos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604 --&gt; 01:07:2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 valamit, felh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003 --&gt; 01:07:2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Sherr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282 --&gt; 01:07:2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h�v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962 --&gt; 01:07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megk�rdezem a szomsz�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282 --&gt; 01:07:3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hon le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761 --&gt; 01:07:3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922 --&gt; 01:07:3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881 --&gt; 01:07:4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a v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440 --&gt; 01:07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920 --&gt; 01:07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719 --&gt; 01:07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079 --&gt; 01:08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liza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277 --&gt; 01:08:1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476 --&gt; 01:08:2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755 --&gt; 01:08:2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875 --&gt; 01:08:3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595 --&gt; 01:08:3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635 --&gt; 01:08:3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115 --&gt; 01:08:3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75 --&gt; 01:08:4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154 --&gt; 01:08:4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194 --&gt; 01:08:4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seg�ts meg�rte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273 --&gt; 01:08:4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754 --&gt; 01:08:4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593 --&gt; 01:08:5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benn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793 --&gt; 01:08:56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te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632 --&gt; 01:09:0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072 --&gt; 01:09:0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751 --&gt; 01:09:0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831 --&gt; 01:09:1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sz!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ne 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791 --&gt; 01:09:1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150 --&gt; 01:09:2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�t meg�ll�tani,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424 --&gt; 01:10:1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943 --&gt; 01:10:17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864 --&gt; 01:10:1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384 --&gt; 01:10:2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� Charlie-val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303 --&gt; 01:10:2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add Apuk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863 --&gt; 01:10:2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m�r nem tud t�bb�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742 --&gt; 01:10:2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582 --&gt; 01:10:30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582 --&gt; 01:10:3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580 --&gt; 01:10:5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819 --&gt; 01:11:0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b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259 --&gt; 01:11:03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576 --&gt; 01:11:2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296 --&gt; 01:11:3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jt hallottam, �s 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696 --&gt; 01:11:3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rd�b�l j�tt ki egy 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060 --&gt; 01:11:3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295 --&gt; 01:11:3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935 --&gt; 01:11:39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zel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335 --&gt; 01:11:4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495 --&gt; 01:11:41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654 --&gt; 01:11:4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m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akarom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214 --&gt; 01:11:46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170 --&gt; 01:12:2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250 --&gt; 01:12:2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289 --&gt; 01:12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da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569 --&gt; 01:12:2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768 --&gt; 01:12:4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on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007 --&gt; 01:12:4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487 --&gt; 01:12:5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766 --&gt; 01:12:5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926 --&gt; 01:12:5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,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126 --&gt; 01:12:5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326 --&gt; 01:13:0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205 --&gt; 01:13:0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kelljen t�bbet l�tnon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565 --&gt; 01:13:0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utasd meg Charliet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325 --&gt; 01:13:0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245 --&gt; 01:13:1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044 --&gt; 01:13:1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hagyj megin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805 --&gt; 01:13:15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hagyj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842 --&gt; 01:13:3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utasd meg Charliet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197 --&gt; 01:14:2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itt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956 --&gt; 01:14:3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950 --&gt; 01:15:1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�. ak�rhol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145 --&gt; 01:16:01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�r,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863 --&gt; 01:16:24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863 --&gt; 01:16:29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most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462 --&gt; 01:16:42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941 --&gt; 01:16:4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hon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179 --&gt; 01:17:0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057 --&gt; 01:17:25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694 --&gt; 01:17:3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654 --&gt; 01:17:4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574 --&gt; 01:17:4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pu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934 --&gt; 01:17:4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ok h�v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174 --&gt; 01:17:4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ala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373 --&gt; 01:17:5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693 --&gt; 01:17:5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ajz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452 --&gt; 01:17:5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971 --&gt; 01:18:0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452 --&gt; 01:18:08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009 --&gt; 01:18:3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608 --&gt; 01:18:4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324 --&gt; 01:19:2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115 --&gt; 01:20:4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,315 --&gt; 01:20:4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egv�ltozott k�z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595 --&gt; 01:20:5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m�r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914 --&gt; 01:20:52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033 --&gt; 01:20:5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Apuk�d visszaj�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953 --&gt; 01:21:0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ed, min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151 --&gt; 01:21:0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111 --&gt; 01:21:0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872 --&gt; 01:21:1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111 --&gt; 01:21:1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231 --&gt; 01:21:1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azu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230 --&gt; 01:21:2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lted meg a M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109 --&gt; 01:21:3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148 --&gt; 01:21:3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tt�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829 --&gt; 01:21:40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188 --&gt; 01:21:43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gy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548 --&gt; 01:21:45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 �s 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986 --&gt; 01:22:0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503 --&gt; 01:22:3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460 --&gt; 01:22:5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, Dav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219 --&gt; 01:22:5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898 --&gt; 01:23:0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255 --&gt; 01:23:43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373 --&gt; 01:23:5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n�k esk�dni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nev� kisl�nyt l�ttam ide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654 --&gt; 01:23:5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493 --&gt; 01:23:5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b�j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692 --&gt; 01:24:0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732 --&gt; 01:24:0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133 --&gt; 01:24:0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m�sik �gy al� b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052 --&gt; 01:24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092 --&gt; 01:24:16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571 --&gt; 01:24:1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b�j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891 --&gt; 01:24:2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r�n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249 --&gt; 01:24:4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vesz neked egy besz�l� mad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48 --&gt; 01:24:5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ismad�r csak �l n�m�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768 --&gt; 01:24:5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vesz neked egy gy�r�t gy�m�nt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6,327 --&gt; 01:25:0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�m�ntgy�r� r�zz�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006 --&gt; 01:25:0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neked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205 --&gt; 01:25:0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kr�t v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285 --&gt; 01:25:1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a t�k�r majd elre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085 --&gt; 01:25:1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ecske lesz a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444 --&gt; 01:25:1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pu vesz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322 --&gt; 01:25:38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001 --&gt; 01:25:4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200 --&gt; 01:25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nyisd ki Ap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120 --&gt; 01:26:0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i hi�ny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4,114 --&gt; 01:26:4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952 --&gt; 01:27:0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898 --&gt; 01:29:1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817 --&gt; 01:29:1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098 --&gt; 01:29:2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vagyok az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697 --&gt; 01:29:2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therin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177 --&gt; 01:29:2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megmagyar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937 --&gt; 01:29:2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776 --&gt; 01:29:27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736 --&gt; 01:29:2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b�ntani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297 --&gt; 01:29:3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215 --&gt; 01:29:3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ily az, aki 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255 --&gt; 01:29:3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vagyok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175 --&gt; 01:29:3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1,335 --&gt; 01:29:4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rauma f�jdalmat ok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azad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6,215 --&gt; 01:29:4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nk neked seg�ts�g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174 --&gt; 01:29: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372 --&gt; 01:30:1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250 --&gt; 01:30:2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809 --&gt; 01:30:2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290 --&gt; 01:30:3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129 --&gt; 01:30:3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b�nts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568 --&gt; 01:30:36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368 --&gt; 01:30:4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127 --&gt; 01:30:4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�n vagyok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528 --&gt; 01:30:4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2,725 --&gt; 01:31:1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3,802 --&gt; 01:31:3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802 --&gt; 01:31:3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8,423 --&gt; 01:31:5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od kellene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9,724 --&gt; 01:32:0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3,025 --&gt; 01:32:1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szeretle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926 --&gt; 01:32:18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l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8,127 --&gt; 01:32:34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tt lesz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 angy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828 --&gt; 01:32:4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929 --&gt; 01:32:4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930 --&gt; 01:32:5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hagyn�d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931 --&gt; 01:32:5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tehete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0,132 --&gt; 01:33:0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533 --&gt; 01:33:13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034 --&gt; 01:33:1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holn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5,235 --&gt; 01:33:1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235 --&gt; 01:33:4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to: my sister and Fab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