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17,189 --&gt; 00:00:18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van reggel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2,232 --&gt; 00:00:3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Charlie sz�rny� dolgot csin�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39,751 --&gt; 00:00:41,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miatt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4,352 --&gt; 00:00:46,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nak meg kell �rtenie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46,950 --&gt; 00:00:49,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nem akar a Mami hely�be l�p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0,150 --&gt; 00:00:51,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�rti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3,790 --&gt; 00:00:56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 nem tudok seg�teni, ha nem besz�l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0:59,308 --&gt; 00:01:01,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 kedveli Elizabeth-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2,149 --&gt; 00:01:04,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Elizabeth kedvel t�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4,709 --&gt; 00:01:05,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06,628 --&gt; 00:01:08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ja, hogy boldog legy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2,028 --&gt; 00:01:12,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4,587 --&gt; 00:01:19,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e tudod, hogy ennek semmi k�ze Charlie-hoz.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r�lad van sz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19,387 --&gt; 00:01:20,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rendben is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1,307 --&gt; 00:01:22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4,867 --&gt; 00:01:26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7,787 --&gt; 00:01:29,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ene ezt mondan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29,105 --&gt; 00:01:30,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 n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2,665 --&gt; 00:01:34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 feld�h�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6,266 --&gt; 00:01:38,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j�, fel akarom d�h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38,905 --&gt; 00:01:41,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jj�n, �s kiab�ljon ve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1,185 --&gt; 00:01:42,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1:43,186 --&gt; 00:01:44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4,343 --&gt; 00:02:06,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van a k�p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6,862 --&gt; 00:02:08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�s a Mam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08,461 --&gt; 00:02:10,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i kedvel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0,901 --&gt; 00:02:12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 Hidd el kicsim, Mam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3,021 --&gt; 00:02:14,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dvelte volna Charl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14,942 --&gt; 00:02:16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nem ezt mondj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1,099 --&gt; 00:02:22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�rte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5,300 --&gt; 00:02:26,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!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27,699 --&gt; 00:02:28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0,740 --&gt; 00:02:34,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ott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 mit mondot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4,300 --&gt; 00:02:36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ja, � kiel�g�tette vol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39,657 --&gt; 00:02:40,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�l hallotad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1,538 --&gt; 00:02:42,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3,019 --&gt; 00:02:44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. Ki mondta ezt neked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 vo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4,457 --&gt; 00:02:46,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nem l�tezik.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mondt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6,377 --&gt; 00:02:48,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mond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8,056 --&gt; 00:02:49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 mondta. Ki vol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rlie! 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2:49,377 --&gt; 00:02:56,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 Charlie! Charlie! 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7,437 --&gt; 00:03:09,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 kincs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09,337 --&gt; 00:03:11,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l�k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5,239 --&gt; 00:03:16,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egmutatod a h�za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19,139 --&gt; 00:03:21,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 David, hogy vag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l. J�, hogy l�t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7,441 --&gt; 00:03:28,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 itt len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29,241 --&gt; 00:03:30,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sz�rakoz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1,943 --&gt; 00:03:33,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5,443 --&gt; 00:03:3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 a bar�todr�l Charlie-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38,844 --&gt; 00:03:40,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szeretn�, ha mes�ln�k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2,246 --&gt; 00:03:43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 nem b�nn�, ha nekem mes�ln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6,846 --&gt; 00:03:48,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�lj, mit szoktatok egy�tt csin�l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48,447 --&gt; 00:03:52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sz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lyen j�t�k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3,449 --&gt; 00:03:55,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�csk�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 kedvenc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3:57,949 --&gt; 00:03:59,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�nik Charlie nagyon sz�rakoztat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4,951 --&gt; 00:04:06,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szoktatok besz�lget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06,151 --&gt; 00:04:07,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f�le dolgok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0,853 --&gt; 00:04:12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�ha r�lad is besz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5,553 --&gt; 00:04:16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yle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17,555 --&gt; 00:04:18,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mond r�l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2,456 --&gt; 00:04:23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m elmondha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4,956 --&gt; 00:04:26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�l f�l, hogy �tban lesz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28,458 --&gt; 00:04:29,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tj�ban, mi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1,459 --&gt; 00:04:32,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�t�kunk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3,459 --&gt; 00:04:34,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j�t�k e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35,961 --&gt; 00:04:37,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szantani A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2,262 --&gt; 00:04:43,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nem sz�p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6,963 --&gt; 00:04:48,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, szeretn�m Emilyt magammal vi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49,463 --&gt; 00:04:51,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�bb egy kis id�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3,264 --&gt; 00:04:54,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visszamenne, rosszat tenne nek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5,365 --&gt; 00:04:57,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4:57,966 --&gt; 00:04:59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ud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s nem a te bete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1,168 --&gt; 00:05:02,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is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3,468 --&gt; 00:05:06,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gondolja, ez egy j�t�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-t haszn�lja, hogy elmondjon vala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06,370 --&gt; 00:05:08,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m, hogy a dolgok nem �gy alakulnak, mint rem�lt�k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0,071 --&gt; 00:05:12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gondolod, ha visszamenn�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Yorkba v�ltozna valam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3,372 --&gt; 00:05:14,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kell pr�b�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18,072 --&gt; 00:05:21,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 V�rok m�g k�t hetet �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5:21,274 --&gt; 00:05:22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nem javul bevisz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5,475 --&gt; 00:07:07,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csin�lsz Apu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m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08,875 --&gt; 00:07:10,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eresel valami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sak arra k�sz�ltem, hogy betakarjal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4,776 --&gt; 00:07:35,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38,577 --&gt; 00:07:39,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, dr�g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0,579 --&gt; 00:07:41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ukn�d az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4,279 --&gt; 00:07:45,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a f�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7:45,680 --&gt; 00:07:46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cs t�bb� sz�ks�gem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17,881 --&gt; 00:09:19,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ello, Dav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1,682 --&gt; 00:09:22,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zonozn�m a kedvess�g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2,984 --&gt; 00:09:24,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28,485 --&gt; 00:09:30,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�s, a kedvenc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09:31,885 --&gt; 00:09:33,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Foglaljon helyet, r�gt�n j�v�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14,787 --&gt; 00:10:17,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an �r�ltnek t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itt ez a sok j�t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23,187 --&gt; 00:10:25,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�z megfelel� helyet tal�lni nekik, tudj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6,589 --&gt; 00:10:37,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�z�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39,590 --&gt; 00:10:40,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kell eln�z�st k�r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2,791 --&gt; 00:10:44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ivel sem tudok besz�lni r�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5,491 --&gt; 00:10:46,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a, �n pszichol�gus vagy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48,692 --&gt; 00:10:50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 hasonl� helyzetben l�v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rrel tal�lkoztam m�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3,994 --&gt; 00:10:56,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aga �s a f�rje besz�ln�nek r�l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tal�n seg�thet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0:58,695 --&gt; 00:11:00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neh�z id�ket �lt 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elm�lt p�r h�t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5,796 --&gt; 00:11:06,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yen �rtelem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08,297 --&gt; 00:11:10,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alma sincs r�la, mennyire f�jdalmas tud lenn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11,998 --&gt; 00:11:13,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yire f�jdalmass� tudja te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0,999 --&gt; 00:11:21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3,500 --&gt; 00:11:24,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is t�l sokat mond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4,600 --&gt; 00:11:26,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em, hallgasson r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�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6,701 --&gt; 00:11:28,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rmelyik percben itt leh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29,602 --&gt; 00:11:31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ja el, tudok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1:31,703 --&gt; 00:11:34,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ie k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07,914 --&gt; 00:12:08,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10,835 --&gt; 00:12:11,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22,594 --&gt; 00:12:23,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48,152 --&gt; 00:12:49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1,870 --&gt; 00:12:52,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2:55,711 --&gt; 00:12:56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1,908 --&gt; 00:13:02,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2,909 --&gt; 00:13:04,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08,109 --&gt; 00:13:09,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llotad, hogy sz�lt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1,229 --&gt; 00:13:12,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nincs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3,589 --&gt; 00:13:16,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az igazs�g, hogy most hozz�d j�t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18,587 --&gt; 00:13:21,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kedved besz�lg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em egy kic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5,067 --&gt; 00:13:26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tam neked margar�t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28,346 --&gt; 00:13:31,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tam melyik a kedvenc sz�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1,307 --&gt; 00:13:32,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�rt hoztam mindegyikb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36,067 --&gt; 00:13:37,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3,304 --&gt; 00:13:45,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nagyon sajn�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 a m�lt este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6,465 --&gt; 00:13:48,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od kell, hogy nem pr�b�l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48,583 --&gt; 00:13:50,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z�d �s Apuk�d k�z� �ll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1,024 --&gt; 00:13:52,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dolod, hogy kezdhetn�nk el�lr�l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4,063 --&gt; 00:13:55,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�nk bar�to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3:58,224 --&gt; 00:13:59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sz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0,222 --&gt; 00:14:01,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ek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03,942 --&gt; 00:14:07,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J�tszani akarsz velem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�n m�r j�tsz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0,381 --&gt; 00:14:12,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j�tszo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2,902 --&gt; 00:14:14,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�csk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6,260 --&gt; 00:14:19,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z kell valaki aki elb�j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19,381 --&gt; 00:14:20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�r elb�j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1,542 --&gt; 00:14:22,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b�jt e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5,260 --&gt; 00:14:26,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28,341 --&gt; 00:14:30,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b�jt e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31,740 --&gt; 00:14:32,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s hov� b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47,258 --&gt; 00:14:48,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1,897 --&gt; 00:14:53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4:55,017 --&gt; 00:14:57,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�, ak�rhol 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5,575 --&gt; 00:15:16,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17,215 --&gt; 00:15:18,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5:56,291 --&gt; 00:15:57,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1,328 --&gt; 00:16:02,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05,048 --&gt; 00:16:06,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ajzolsz kicsi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5,086 --&gt; 00:16:26,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6,927 --&gt; 00:16:27,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27,727 --&gt; 00:16:29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48,085 --&gt; 00:16:49,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h, hello, She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0,723 --&gt; 00:16:52,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Bej�het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Tess�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7,644 --&gt; 00:16:59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egy rossz h�r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6:59,522 --&gt; 00:17:01,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set t�rt�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1,042 --&gt; 00:17:04,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zabeth Young aut�j�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tal�ltuk �sszet�rve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4,362 --&gt; 00:17:05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esett baja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ud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5,923 --&gt; 00:17:07,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volt az aut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7,442 --&gt; 00:17:09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z�ltem az unokah�g�val, Amy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09,721 --&gt; 00:17:11,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mondta, felj�tt ide megl�togatni magu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2,521 --&gt; 00:17:15,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al�lkozott ve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nem l�t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6,721 --&gt; 00:17:18,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na adni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19,400 --&gt; 00:17:20,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gy poh�r viz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0,921 --&gt; 00:17:24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poh�r v�z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24,361 --&gt; 00:17:26,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1,199 --&gt; 00:17:32,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�sz�r arra gondoltam, ho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2,960 --&gt; 00:17:35,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cs�szott az �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38,278 --&gt; 00:17:39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megn�zve ker�knyomokat tal�ltu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0,480 --&gt; 00:17:42,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el� a hegyr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45,678 --&gt; 00:17:47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hogy legal�bb be kellett n�z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0,118 --&gt; 00:17:52,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feledkezett valamir�l �s vissza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2,998 --&gt; 00:17:54,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4,678 --&gt; 00:17:56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l�tta �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7:57,277 --&gt; 00:18:00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inn�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fent volt a szob�j�b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0,116 --&gt; 00:18:00,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vn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1,036 --&gt; 00:18:02,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2,875 --&gt; 00:18:0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�v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dezze meg t�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5,755 --&gt; 00:18:06,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08,076 --&gt; 00:18:08,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1,356 --&gt; 00:18:12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3,835 --&gt; 00:18:15,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16,276 --&gt; 00:18:17,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re 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0,314 --&gt; 00:18:21,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,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6,835 --&gt; 00:18:27,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27,873 --&gt; 00:18:29,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ismered Elizabeth Young-o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33,712 --&gt; 00:18:37,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tad �t az elm�lt p�r �r�b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1,951 --&gt; 00:18:43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elmegyek innen, biztos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3,791 --&gt; 00:18:46,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majd elmond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t Apuk�dna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49,230 --&gt; 00:18:50,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t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4,431 --&gt; 00:18:55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kisl�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8:57,230 --&gt; 00:18:59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mehetsz a szob�dba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07,508 --&gt; 00:19:09,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ranyos gyerek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0,029 --&gt; 00:19:12,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megtud valamit, felh�v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2,429 --&gt; 00:19:13,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�szetesen Sherr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3,708 --&gt; 00:19:15,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 is h�vj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6,387 --&gt; 00:19:18,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ek, megk�rdezem a szomsz�dok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19,708 --&gt; 00:19:21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hon lesznek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lesz�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3,186 --&gt; 00:19:24,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�lem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4,347 --&gt; 00:19:25,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minden rendben l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28,307 --&gt; 00:19:30,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sz�n�m a viz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incs 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38,865 --&gt; 00:19:39,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0,346 --&gt; 00:19:41,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6,144 --&gt; 00:19:47,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19:47,505 --&gt; 00:19:48,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Elizabe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05,702 --&gt; 00:20:07,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M�R L�T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4,902 --&gt; 00:20:16,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6,181 --&gt; 00:20:17,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csin�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7,300 --&gt; 00:20:18,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it nem csin�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19,020 --&gt; 00:20:20,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 tette ez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0,060 --&gt; 00:20:21,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dd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1,540 --&gt; 00:20:23,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�n volt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7,500 --&gt; 00:20:28,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oda 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8,579 --&gt; 00:20:29,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29,619 --&gt; 00:20:31,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 seg�ts meg�rten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folyik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1,699 --&gt; 00:20:34,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4,180 --&gt; 00:20:35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eg�ts nek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e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39,019 --&gt; 00:20:42,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is benne volt�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3,219 --&gt; 00:20:45,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nyszer�tett r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49,057 --&gt; 00:20:51,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1,498 --&gt; 00:20:54,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z Charli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mondhatom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0:54,176 --&gt; 00:20:56,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 ez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 tehetem. Bocs�n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0,257 --&gt; 00:21:03,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t maradsz! Ne mozdulj!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�rlek, ne hagyj i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3,217 --&gt; 00:21:04,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ozdulj, maradj i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1:06,576 --&gt; 00:21:08,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tudod �t meg�ll�tani, Ap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3,849 --&gt; 00:22:04,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ll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5,368 --&gt; 00:22:06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6,289 --&gt; 00:22:07,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08,809 --&gt; 00:22:10,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ok t�bb� Charlie-val j�tsza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0,729 --&gt; 00:22:12,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add Apuk�da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3,288 --&gt; 00:22:15,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m�r nem tud t�bb� seg�te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6,167 --&gt; 00:22:16,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17,008 --&gt; 00:22:19,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o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20,008 --&gt; 00:22:21,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0,006 --&gt; 00:22:41,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7,244 --&gt; 00:22:49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lb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2:49,684 --&gt; 00:22:52,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3,001 --&gt; 00:23:14,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17,721 --&gt; 00:23:20,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it keres itt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Zajt hallottam, �s mag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0,122 --&gt; 00:23:21,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z erd�b�l j�tt ki egy �s�v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1,486 --&gt; 00:23:23,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4,721 --&gt; 00:23:25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j�l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6,361 --&gt; 00:23:27,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k�zel�ts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7,760 --&gt; 00:23:28,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�tni akar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28,921 --&gt; 00:23:30,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on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0,079 --&gt; 00:23:32,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�vom a rend�rs�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�tni akarom mos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3:32,640 --&gt; 00:23:35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zd me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8,596 --&gt; 00:24:09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09,675 --&gt; 00:24:10,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si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0,714 --&gt; 00:24:12,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daf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12,994 --&gt; 00:24:14,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fe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3,193 --&gt; 00:24:35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rodjon inn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36,432 --&gt; 00:24:37,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nj�n e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2,913 --&gt; 00:24:44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4,192 --&gt; 00:24:45,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5,352 --&gt; 00:24:46,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 fog j�nni, tudo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6,551 --&gt; 00:24:48,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8,751 --&gt; 00:24:49,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en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49,631 --&gt; 00:24:52,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kelljen t�bbet l�tnon Charlie-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2,990 --&gt; 00:24:55,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utasd meg Charliet t�bb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5,750 --&gt; 00:24:57,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7,671 --&gt; 00:24:5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4:59,470 --&gt; 00:25:01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hagyj megint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01,230 --&gt; 00:25:04,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ne hagyj egyed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5:24,268 --&gt; 00:25:25,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 mutasd meg Charliet t�bb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1,623 --&gt; 00:26:13,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 itt van m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6:17,382 --&gt; 00:26:18,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intem alszi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02,375 --&gt; 00:27:03,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jj el�. ak�rhol vag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7:48,570 --&gt; 00:27:50,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ted m�r, Ap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2,288 --&gt; 00:28:13,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16,288 --&gt; 00:28:17,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most el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29,887 --&gt; 00:28:31,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 Callow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34,366 --&gt; 00:28:35,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 itthon valak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8:47,605 --&gt; 00:28:48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12,482 --&gt; 00:29:13,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7,119 --&gt; 00:29:28,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29,079 --&gt; 00:29:29,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0,000 --&gt; 00:29:31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 van Apuk�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4,359 --&gt; 00:29:35,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zomsz�dok h�vtak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5,599 --&gt; 00:29:37,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ogy valami baj v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37,798 --&gt; 00:29:39,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l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2,118 --&gt; 00:29:43,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rajzolsz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5,877 --&gt; 00:29:47,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�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48,396 --&gt; 00:29:49,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ahogy megh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29:55,877 --&gt; 00:29:57,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17,434 --&gt; 00:30:18,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o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0:34,034 --&gt; 00:30:35,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r Calloway?</w:t>
      </w:r>
    </w:p>
    <w:p>
      <w:pPr>
        <w:pStyle w:val="PreformattedText"/>
        <w:bidi w:val="0"/>
        <w:spacing w:before="0" w:after="0"/>
        <w:jc w:val="left"/>
        <w:rPr/>
      </w:pPr>
      <w:r>
        <w:rPr/>
        <w:t>- Marc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1:16,750 --&gt; 00:31:17,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7,540 --&gt; 00:32:29,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 hisze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29,740 --&gt; 00:32:31,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mi megv�ltozott k�z�tt�n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7,020 --&gt; 00:32:39,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 t�rt�nt?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sz m�r j�tszani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39,339 --&gt; 00:32:40,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 nem tetszi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44,459 --&gt; 00:32:47,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etn�d, ha Apuk�d visszaj�nne?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�l van sz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0,378 --&gt; 00:32:52,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ban szereted, mint eng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3,576 --&gt; 00:32:54,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5,537 --&gt; 00:32:56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7,298 --&gt; 00:32:58,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2:58,537 --&gt; 00:33:00,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d�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0,656 --&gt; 00:33:02,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yon hazud�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06,655 --&gt; 00:33:09,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�lted meg a Ma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1,535 --&gt; 00:33:23,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3,574 --&gt; 00:33:25,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kett�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7,255 --&gt; 00:33:28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h�rom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29,614 --&gt; 00:33:31,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�gy �s ezer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31,973 --&gt; 00:33:34,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�t �s ez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3:50,411 --&gt; 00:33:51,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18,929 --&gt; 00:34:19,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�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4,885 --&gt; 00:34:46,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, Istenem, David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46,644 --&gt; 00:34:48,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jesztett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4:52,324 --&gt; 00:34:53,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0,681 --&gt; 00:35:32,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 vic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34,798 --&gt; 00:35:39,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mern�k esk�dni, hogy 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 nev� kisl�nyt l�ttam ide bej�nn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1,079 --&gt; 00:35:42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43,918 --&gt; 00:35:48,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elb�jt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1,117 --&gt; 00:35:53,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 �gy al�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3,157 --&gt; 00:35:54,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4,559 --&gt; 00:35:57,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 a m�sik �gy al� b�j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5:59,478 --&gt; 00:36:00,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3,518 --&gt; 00:36:05,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�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5,996 --&gt; 00:36:07,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elb�jt a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07,317 --&gt; 00:36:08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kr�nyb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29,675 --&gt; 00:36:32,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vesz neked egy besz�l� madar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32,873 --&gt; 00:36:38,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kismad�r csak �l n�m�n ot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0,193 --&gt; 00:36:44,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vesz neked egy gy�r�t gy�m�ntb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4,753 --&gt; 00:36:49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 a gy�m�ntgy�r� r�zz� les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49,431 --&gt; 00:36:52,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 neked 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3,630 --&gt; 00:36:55,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kr�t ve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5,710 --&gt; 00:36:59,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ha ez a t�k�r majd elre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6:59,510 --&gt; 00:37:03,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 kecske lesz az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03,869 --&gt; 00:37:05,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t Apu vesz nek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25,748 --&gt; 00:37:26,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30,427 --&gt; 00:37:32,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43,626 --&gt; 00:37:45,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, nyisd ki Ap�na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7:54,545 --&gt; 00:37:56,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mi hi�nyol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32,539 --&gt; 00:38:33,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38:54,378 --&gt; 00:38:56,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3,324 --&gt; 00:41:04,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6,242 --&gt; 00:41:07,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i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07,523 --&gt; 00:41:10,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m, �n vagyok az Dav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Hol van Emi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1,123 --&gt; 00:41:12,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atherine, �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2,603 --&gt; 00:41:14,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k szeretn�m megmagyar�zni,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�l van sz�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4,362 --&gt; 00:41:15,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dj ot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5,202 --&gt; 00:41:16,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6,161 --&gt; 00:41:17,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akartam b�ntani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17,722 --&gt; 00:41:19,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a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0,641 --&gt; 00:41:23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Emily az, aki nincs j�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3,681 --&gt; 00:41:25,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, �n vagyok az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6,601 --&gt; 00:41:28,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 mondta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29,760 --&gt; 00:41:32,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a trauma f�jdalmat ok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igazad vol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4,641 --&gt; 00:41:36,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rz�nk neked seg�ts�get, rendb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37,599 --&gt; 00:41:38,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n�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1:57,797 --&gt; 00:41:58,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yj�tok abba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3,675 --&gt; 00:42:15,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�t itt vag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7,235 --&gt; 00:42:18,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18,715 --&gt; 00:42:19,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1,554 --&gt; 00:42:22,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..ne b�ntsd �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3,994 --&gt; 00:42:25,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�r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26,793 --&gt; 00:42:28,67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 bar�t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3,552 --&gt; 00:42:35,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y tudtam, �n vagyok a bar�t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2:36,954 --&gt; 00:42:38,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�rlek, Charl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01,150 --&gt; 00:43:02,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ag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2,228 --&gt; 00:43:23,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23,228 --&gt; 00:43:25,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en rendb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6,849 --&gt; 00:43:48,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dnod kellene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3:48,150 --&gt; 00:43:49,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1,451 --&gt; 00:44:03,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szeretlek, ugy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05,351 --&gt; 00:44:06,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lak 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16,552 --&gt; 00:44:23,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dig itt leszek ve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z�p �lmokat angyal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2,253 --&gt; 00:44:33,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er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4,355 --&gt; 00:44:35,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37,356 --&gt; 00:44:39,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va hagyn�d az ajt�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2,356 --&gt; 00:44:45,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d, hogy nem tehetem, kics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4:48,557 --&gt; 00:44:49,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� �j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0,958 --&gt; 00:45:02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y va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2,460 --&gt; 00:45:03,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zaj�v�k holnap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03,661 --&gt; 00:45:05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 minden na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 hagyom mag�r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0:45:10,661 --&gt; 00:45:28,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d�totta: 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 to: my sister and Fab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ENTER&gt;&lt;a href="http://kopasz.host.sk/" target=_blank&gt;&lt;img  src="logo1.gif"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