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360 --&gt; 00:00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lcsomagoltak volna t�lire,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840 --&gt; 00:00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120 --&gt; 00:01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oa'uld technol�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00 --&gt; 00:01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m�g ilyen berende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00 --&gt; 00:01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�t 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960 --&gt; 00:01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jon mi lehet od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ide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560 --&gt; 00:01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fegyv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320 --&gt; 00:01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720 --&gt; 00:01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, akit Machellonak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040 --&gt; 00:0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160 --&gt; 00:01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 �n is csak k�peken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480 --&gt; 00:02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sokat v�ltozt�l az �vek sor�n, de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00 --&gt; 00:02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megsz�let�sem el�tt is �ld�zt�k �t a rendszeru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240 --&gt; 00:02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els� test�rek�nt magam is nyomoztam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120 --&gt; 00:02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t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520 --&gt; 00:0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dolgozott ki a Goa'uldo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800 --&gt; 00:02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�k �s megk�n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80 --&gt; 00:02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gazdatest� akart�k ten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00 --&gt; 00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v�k legyen a tu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160 --&gt; 00:02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a be�ltet�s szertart�s el�tt t�bb Jaff�t meg�lt, �s 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240 --&gt; 00:02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,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120 --&gt; 00:02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z akir�l te besz�lsz. Biztos t�v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920 --&gt; 00:0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nk nem kell f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440 --&gt; 00:02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a'uld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160 --&gt; 00:02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00 --&gt; 00:03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nem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920 --&gt; 00:03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vagyunk Goa'uld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480 --&gt; 00:03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960 --&gt; 00:0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Daniel Jackson vagyok a F�ld nev�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440 --&gt; 00:03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720 --&gt; 00:03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00 --&gt; 00:03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vagyok a F�ld nev�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560 --&gt; 00:0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880 --&gt; 00:03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-�n vagyok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520 --&gt; 00:0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vagyok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680 --&gt; 00:03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ezek a g�pek nagyon �rdek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920 --&gt; 00:0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Goa'uldok elleni 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920 --&gt; 00:03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 A Goa'uldok elleni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600 --&gt; 00:03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�s meg... megmutatn�, hogy m�k�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880 --&gt; 00:04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vagyunk Goa'ul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280 --&gt; 00:04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40 --&gt; 00:04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20 --&gt; 00:0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 Gyere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440 --&gt; 00:0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 a Goa'uldo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80 --&gt; 00:04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640 --&gt; 00:04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80 --&gt; 00:04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760 --&gt; 00:04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n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880 --&gt; 00:04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enge a pulz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60 --&gt; 00:04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Carter. T�rcs�zza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600 --&gt; 00:05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kapd f�l az �reget. Elvissz�k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480 --&gt; 00:05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520 --&gt; 00:06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gy t�nik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720 --&gt; 00:06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lamennyi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800 --&gt; 00:0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�n is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360 --&gt; 00:0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 Tudja, nekem valahogy egy kicsit furcs�n n�z ki. Aggasztja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760 --&gt; 00:06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40 --&gt; 00:06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640 --&gt; 00:06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320 --&gt; 00:06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s szokatlan t�net egy nagyfesz�lts�g� �ram�t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20 --&gt; 00:06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ogalma r�la, hogy mi volt az a g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000 --&gt; 00:06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Ha p�r napon bel�l nem sz�nik a f�rads�g, sz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160 --&gt; 00:06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egy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40 --&gt; 00:06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het, egy darabig m�g ne vez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640 --&gt; 00:06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00 --&gt; 00:07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40 --&gt; 00:07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40 --&gt; 00:07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este tele van s�r�lt b�rfel�let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200 --&gt; 00:07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st�l vagy �ram�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320 --&gt; 00:07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k�nozh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80 --&gt; 00:07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�r nem fog sok�i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600 --&gt; 00:07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840 --&gt; 00:0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 dr. Jackson n�lk�l. Sz�zados, mes�ljen nek�nk err�l a berende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560 --&gt; 00:07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 Azt hiszem ez valamif�le adatb�zis Machello tal�lm�nya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440 --&gt; 00:07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olyanok, mint a komputerek ikon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760 --&gt; 00:07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nyomok egyet, egy tervrajz jelenik meg, jegyzet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440 --&gt; 00:0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 valamit az adato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60 --&gt; 00:0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ltalam ismert nyelveken �r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560 --&gt; 00:07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Daniel, vagy Teal'c megfejti, hogy mit jelen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280 --&gt; 00:07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, mi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560 --&gt; 00:08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400 --&gt; 00:08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dr.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40 --&gt; 00:08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760 --&gt; 00:08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 szerint hamarosan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40 --&gt; 00:08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80 --&gt; 00:0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felismeri ezeket a jel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280 --&gt; 00:0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320 --&gt; 00:08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r�b�lkozzanak. Ez m�g �rt�kes lehet a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640 --&gt; 00:08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80 --&gt; 00:08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 azt mondta, hogy menjek haza... �s pih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440 --&gt; 00:08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 egy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240 --&gt; 00:09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innen hazata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20 --&gt; 00:09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520 --&gt; 00:0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t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Sa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120 --&gt; 00:09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680 --&gt; 00:09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 ez az �r a nev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800 --&gt; 00:09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t m�r t�bbsz�r elmondtam a t�bornoknak �s a doktorn�nek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480 --&gt; 00:09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chell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120 --&gt; 00:09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40 --&gt; 00:09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�r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480 --&gt; 00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�zhetek k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40 --&gt; 00:10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ggyenek nek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440 --&gt; 00:10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g�p valahogy kicser�l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40 --&gt; 00:10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tud Danie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280 --&gt; 00:10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nek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00 --&gt; 00:10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, amit csak Daniel tu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560 --&gt; 00:10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240 --&gt; 00:10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Cassan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120 --&gt; 00:10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2 �ves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840 --&gt; 00:10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8X-987-en tal�lt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880 --&gt; 00:1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unkkal ho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120 --&gt; 00:10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640 --&gt; 00:10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080 --&gt; 00:1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, r�hib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120 --&gt; 00:10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�k a csillagka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440 --&gt; 00:10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�zai �sat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240 --&gt; 00:10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rja le nek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00 --&gt; 00:10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viselt a n�v�re, mikor velem j�tt rand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20 --&gt; 00:10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incsen n�v�rem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960 --&gt; 00:10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lenne se engedn�m mag�t a k�ze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760 --&gt; 00:11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240 --&gt; 00:11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lezz�k fel, hogy t�nyleg maga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680 --&gt; 00:11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az �rd�g�t engedt�nk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000 --&gt; 00:11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880 --&gt; 00:11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vagyok itt, szeretn�k min�l t�bbet megtudni a kult�r�t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880 --&gt; 00:1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a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400 --&gt; 00:11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r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20 --&gt; 00:11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ap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v�laszol s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120 --&gt; 00:11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urcs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400 --&gt; 00:11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880 --&gt; 00:11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, mi�rt vagyok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00 --&gt; 00:11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nem �llhatsz csak �gy oda az utc�n vadidegen emberek el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200 --&gt; 00:11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atva meg k�rdezgetv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80 --&gt; 00:11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te nem ezt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440 --&gt; 00:11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iztosan te is furcs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760 --&gt; 00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juk �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160 --&gt; 00:12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�n is furcs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80 --&gt; 00:12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nevem Mac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nevem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60 --&gt; 00:12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m�zzunk egy�tt, F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20 --&gt; 00:12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j�k meg furcsas�gunkat �s... a bar�t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960 --&gt; 00:12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itt ez a szok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000 --&gt; 00:12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majd... �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800 --&gt; 00:12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680 --&gt; 00:12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i szemmel, egy nagyon �reg idegen l�ny, l�gz�si gondokk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00 --&gt; 00:12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n ott van dr. Jackson tudata, �s eml�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80 --&gt; 00:12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760 --&gt; 00:12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lyen m�dszerrel vitt�k v�ghe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200 --&gt; 00:12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m�lyis�g�nket, eml�keinket, az agysz�vet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440 --&gt; 00:12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ked� neuronok egyedi h�l�zata hat�roz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120 --&gt; 00:12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nek ezt a h�l�zat�t vitte �t az �regember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520 --&gt; 00:12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an az idegen g�p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00 --&gt; 00:12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het, hogy ez egy egyir�ny� ut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20 --&gt; 00:12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, hogy m�k�dik ez, lehet, hogy Daniel m�g mindig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200 --&gt; 00:13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�s a h�z�ban azt mondta, hogy oda nem �rkez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280 --&gt; 00:13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ess�k. Keress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480 --&gt; 00:13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� m�gsem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480 --&gt; 00:13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lehet�s�gre is fel kell, hogy k�sz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120 --&gt; 00:1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920 --&gt; 00:13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 probl�ma meghaladja a tud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680 --&gt; 00:13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lt�lnom k�ne n�h�ny agyspecialis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200 --&gt; 00:13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80 --&gt; 00:1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lenne a legk�nnyebb, ha visszamenn�nk, fogn�nk ezt a... g�p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60 --&gt; 00:13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ramenetbe kapcso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40 --&gt; 00:13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zredes, hozz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800 --&gt; 00:13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kints�k fert�z�s forr�s�nak, �s �gy j�rjan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400 --&gt; 00:13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80 --&gt; 00:13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 Machello szob�j�t, h�tha tal�lok valami olvashat�bb 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360 --&gt; 00:13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40 --&gt; 00:13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, az�rt jobb lesz, ha nem ny�l semm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520 --&gt; 00:13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 lesz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800 --&gt; 00:14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hadd rakjam el�sz�r �n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80 --&gt; 00:1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 h�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360 --&gt; 00:14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20 --&gt; 00:14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20 --&gt; 00:14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000 --&gt; 00:14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Azt hiszem tudom mi�rt �lt Machello ilyen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00 --&gt; 00:14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f�le orvosi berend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�z� cs�vek egy �letfenntart� rendszerhez tartoz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200 --&gt; 00:1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llot m�gis �bren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960 --&gt; 00:14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rkez�s�nk aktiv�lt valami �breszt�-berende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280 --&gt; 00:1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bern�ln�nk Danielt, a teste tov�bb kitar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560 --&gt; 00:14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ehets�ges. De ahhoz tudnom k�ne, hogy m�k�dik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60 --&gt; 00:1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,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60 --&gt; 00:14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ram. Lehet, hogy egy�ltal�n nem �r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20 --&gt; 00:14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k�bb vigy�k ezt vissza a F�ldre. M�s tal�n nem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920 --&gt; 00:15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60 --&gt; 00:15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o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280 --&gt; 00:1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960 --&gt; 00:1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ogy ment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lami j�l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920 --&gt; 00:15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240 --&gt; 00:15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n�ll� helyzet el�g kelle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00 --&gt; 00:15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nekem jobb? Egy f�reg van a has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20 --&gt; 00:15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legal�bb norm�lis a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360 --&gt; 00:15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d norm�lis, O'N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640 --&gt; 00:15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szimbionta a hasban,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40 --&gt; 00:15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gon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000 --&gt; 00:1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480 --&gt; 00:16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�k Daniel Jacks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�g ker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240 --&gt; 00:16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h�r, hogy megvan a g�p le�r�sa Machello komputer�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880 --&gt; 00:16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csak az, hogy azon az ismeretlen nyelv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80 --&gt; 00:16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obban meggondolj�k, nem is olyan nagy baj, hogy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960 --&gt; 00:16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ezhetek magukk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040 --&gt; 00:1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megtal�ljuk Danielt - Machellot - gond n�lk�l visszacsin�lhatju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760 --&gt; 00:16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amennyiben visszacsi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240 --&gt; 00:16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, hozz�kezdhetn�nk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040 --&gt; 00:16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Nos, semmilyen gombot, vagy kapcsol�t nem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40 --&gt; 00:16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 nem n�ztem el valamit, a k�t foganty� aktiv�l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520 --&gt; 00:16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ne pr�b�lni k�l�nb�z� m�dokon meg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440 --&gt; 00:16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pr�b�lj�k meg norm�lisan, �gy ahogy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720 --&gt; 00:1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ny�m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00 --&gt; 00:17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400 --&gt; 00:17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tal�n van egy "ki" �s "be" funkci�j� foganty�. Cser�ljene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60 --&gt; 00:1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t v�lt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60 --&gt; 00:17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U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80 --&gt; 00:17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 d�nt�, hogy milyen sorrendben ragadj�k meg a... fogan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360 --&gt; 00:17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40 --&gt; 00:17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zel, O'Ni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720 --&gt; 00:1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kacod nagyon nem f�r a b�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120 --&gt; 00:18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sz�n�leg azt jelenti, hogy �sszeszedt�l valami betegs�get, �s meg kell gy�gy�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00 --&gt; 00:18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280 --&gt; 00:18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600 --&gt; 00:18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itkas�g. A szimbionta majd helyreh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40 --&gt; 00:18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360 --&gt; 00:18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v�gezheti el a dolg�t, ha testem a kelno'reem �llapot�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600 --&gt; 00:18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t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840 --&gt; 00:18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a hibern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720 --&gt; 00:1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t�c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760 --&gt; 00:18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kal m�lyebb, mint egy norm�l emberi med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040 --&gt; 00:18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, hogy ezt megcsin�ld, O'N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0 --&gt; 00:18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a tested immunrendszere megsz�nik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960 --&gt; 00:18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00 --&gt; 00:18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720 --&gt; 00:19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l ki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80 --&gt; 00:19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n�zek ki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120 --&gt; 00:19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csak betegebb lesz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80 --&gt; 00:19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sz es�lyt a szimbiont�n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40 --&gt; 00:1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s�ges jav�t�sok elv�g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680 --&gt; 00:19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ogy ez m�g tud rosszabb is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80 --&gt; 00:1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nem �red el a kelno'reem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160 --&gt; 00:19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al�lodhoz veze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040 --&gt; 00:19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 a te hal�lo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400 --&gt; 00:19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520 --&gt; 00:19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maradj 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400 --&gt; 00:20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 � Fred, �n Machell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40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m�zn�nk, �n �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720 --&gt; 00:20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, mindenkinek a lakom�j�t �n �l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680 --&gt; 00:2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n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760 --&gt; 00:20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400 --&gt; 00:20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600 --&gt; 00:2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280 --&gt; 00:20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�rn�k egy hitel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elk�r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400 --&gt; 00:20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hol tal�lhatn�k egy oly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280 --&gt; 00:20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a t�rc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40 --&gt; 00:20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valamelyike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480 --&gt; 00:2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800 --&gt; 00:20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lom kev�s ilyen elb�v�l� n�t l�ttam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840 --&gt; 00:20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 egy cs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920 --&gt; 00:21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80 --&gt; 00:21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, O'N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480 --&gt; 00:2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280 --&gt; 00:21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agyok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880 --&gt; 00:21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g nem �rted el a kelno're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400 --&gt; 00:21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40 --&gt; 00:21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520 --&gt; 00:21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000 --&gt; 00:21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magad el� a tudatod k�zpontj�t, �s f�ku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160 --&gt; 00:21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lv�sszer� �llapotba s�lly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040 --&gt; 00:2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ni kezdes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920 --&gt; 00:21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modban harm�ni�ra lelsz a szimbion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40 --&gt; 00:21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atalattitok egy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440 --&gt; 00:21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pillanat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20 --&gt; 00:21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360 --&gt; 00:22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no're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920 --&gt; 00:22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szimbionta hozz�jut az inform�ci�kho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960 --&gt; 00:22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a gy�gy�t�sodhoz sz�k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520 --&gt; 00:22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400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hogy. Arra m�r r�j�tt, hogy az �si latin �s g�r�g kever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160 --&gt; 00:22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yilv�nval� volt az alak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680 --&gt; 00:22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z ABC-k megegyeznek, de a nyelv sz�momra teljesen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440 --&gt; 00:22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se mondatszerkezet, 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60 --&gt; 00:22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600 --&gt; 00:22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nyom�sa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800 --&gt; 00:23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ea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00 --&gt; 00:23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j�k meg nincs-e bels� l�gz�s, �s k�sz�tsenek el� egy l�legeztet�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40 --&gt; 00:23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920 --&gt; 00:23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nem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000 --&gt; 00:23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560 --&gt; 00:23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Machello, egyed, miel�tt a j�gkr�m elolv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00 --&gt; 00:24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gy sejtem az �b�lben harcolt�l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040 --&gt; 00:24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680 --&gt; 00:24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ton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760 --&gt; 00:24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csat�t meg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120 --&gt; 00:24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ak, megk�n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880 --&gt; 00:2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t megmagyar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160 --&gt; 00:24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harcoltam, �s elvesztettem mindazokat, akike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200 --&gt; 00:2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tam, hogy nem adhatom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360 --&gt; 00:2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520 --&gt; 00:24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nem harcolok, m�r leig�ztak volna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400 --&gt; 00:24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 Sadd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800 --&gt; 00:24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nev� rendszerurat �n nem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160 --&gt; 00:2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 kiirtott volna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80 --&gt; 00:24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 neked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320 --&gt; 00:24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bb� m�r nem akarok har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320 --&gt; 00:2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�lvezem az �letet. Hamburgert �s s�lt krumplit �s j�gkr�met esz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00 --&gt; 00:25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d hasonl� j� emberek t�rsas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960 --&gt; 00:25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 dolog v�get �r egyszer, Mac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60 --&gt; 00:25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440 --&gt; 00:25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onosz dolgoknak kell v�get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200 --&gt; 00:25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dolgok, mint mi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960 --&gt; 00:2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mind�r�kk� l�tez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160 --&gt; 00:25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760 --&gt; 00:25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080 --&gt; 00:25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80 --&gt; 00:25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00 --&gt; 00:25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bben a testben kell maradnom, leborotv�lom a fej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480 --&gt; 00:25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csak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80 --&gt; 00:26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880 --&gt; 00:26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nem borotv�lhatod le a fej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240 --&gt; 00:2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ez most az �n feje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160 --&gt; 00:26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csak ideiglen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40 --&gt; 00:26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g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360 --&gt; 00:26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es�lyt nekik, hogy megtal�lj�k Dan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640 --&gt; 00:26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ost elmegyek Hammond t�born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120 --&gt; 00:26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hogy nem ny�lsz a... fejhez, am�g vissza nem 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640 --&gt; 00:26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zeretn�k r�szt venni a keres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120 --&gt; 00:2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marosan �gy is meg lesz. Haszn�lta a hitelk�rty�j�t egy gyorsb�f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120 --&gt; 00:26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k enged�lyt oda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920 --&gt; 00:26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, am�g be nem ho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880 --&gt; 00:26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t�relmes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680 --&gt; 00:27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�k t�relm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40 --&gt; 00:27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720 --&gt; 00:27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k�bb �n kapn�m el Machellot, mint hogy valami t�lbuzg� rend�rj�r�r idegess�g�ben l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120 --&gt; 00:27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 elengedn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800 --&gt; 00:27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pp nem eg�szen �n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640 --&gt; 00:27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s eluta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60 --&gt; 00:27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�lt� �ta nem volt ilyen kellemes t�rsa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00 --&gt; 00:27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int�n �lv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240 --&gt; 00:27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z az ember asszonyt mag�nak, F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720 --&gt; 00:27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, energia, meg hitelk�rtya kel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960 --&gt; 00:27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840 --&gt; 00:27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gyer�nk, kezdj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csak meg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440 --&gt; 00:2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gyek vissza. Sz� se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160 --&gt; 00:28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 kezed a fej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280 --&gt; 00:28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Machello, nem ismered a zsarukat, �gy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200 --&gt; 00:28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! Ne l�j�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80 --&gt; 00:28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gazi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280 --&gt; 00:28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 b�n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320 --&gt; 00:28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, Fred. Minden j� dolog v�ge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360 --&gt; 00:28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480 --&gt; 00:28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pasas, m�r hozz�k be. Fel kell �bred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440 --&gt; 00:29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160 --&gt; 00:29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ost haljon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00 --&gt; 00:2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40 --&gt; 00:29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, hogy nem csak a kamaszos k�pem�rt ked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640 --&gt; 00:29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520 --&gt; 00:29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�jra itt van k�z�tt�nk, dr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20 --&gt; 00:29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id�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360 --&gt; 00:29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m�r �ton vannak ide, be k�ne hozatnunk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760 --&gt; 00:30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vissza, amit az embereimmel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400 --&gt; 00:30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ert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720 --&gt; 00:30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m�k�dik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40 --&gt; 00:30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llenkez�leg, hisz igaza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080 --&gt; 00:30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20 --&gt; 00:30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yszer�s�tve, a berendez�s meg�rzi minden �tvitel ad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280 --&gt; 00:3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 az ilyen helyzetek elker�l�se v�g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560 --&gt; 00:30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rveztem meg, hogy programja szerint elutas�t minden ism�tl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840 --&gt; 00:3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onnal programozza �t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520 --&gt; 00:30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meg hozz� a sz�ks�ges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920 --&gt; 00:30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vissza akarn�m csin�l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880 --&gt; 00:3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tu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480 --&gt; 00:31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hogy el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�lvezi a kil�t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80 --&gt; 00:31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fogja le�lni az eg�s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840 --&gt; 00:31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z�rt h�vtala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320 --&gt; 00:31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�zletet k�tni, hogy kijuthassa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360 --&gt; 00:31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680 --&gt; 00:31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eln�z�st k�rek az ezredes �s a Jaffa akaratlan testcser�j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080 --&gt; 00:3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n a t�rg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600 --&gt; 00:31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, amit biztosan pr�b�ltatok megfejte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440 --&gt; 00:31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j�ban hasonl� anyanyelvem�hez, de val�j�ban egy j�l kidolgozott 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80 --&gt; 00:31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z ellens�g is elolvash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880 --&gt; 00:31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ellens�g, ink�bb sz�vets�g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40 --&gt; 00:3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tan�tom Carter sz�zadosnak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160 --&gt; 00:32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tud�som birtok�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040 --&gt; 00:32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, hogy hat�konyabban v�dekezhettek a Goa'uldok ell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40 --&gt; 00:32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ak�r le is gy�zhetite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640 --&gt; 00:32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 az �ra 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680 --&gt; 00:3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om, 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240 --&gt; 00:3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dr.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760 --&gt; 00:32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nem �rdek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840 --&gt; 00:32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unk �let�t v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400 --&gt; 00:32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tokat haszn�ltam f�l, hogy v�gleg elrejt�zh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80 --&gt; 00:32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s�tek ezt h�bor�s veszte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960 --&gt; 00:3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tok megment�s�t k�n�lom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760 --&gt; 00:3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et �r az, mint egyetlen archeol�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760 --&gt; 00:32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a maga bolyg�j�n mi a szok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00 --&gt; 00:32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a F�ld�n, egy �let �rt�ke felbecs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120 --&gt; 00:32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egismern� az �ldoz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520 --&gt; 00:33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al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800 --&gt; 00:33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hogy eln�zem, j�l vagyok..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120 --&gt; 00:3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�rsz t�lem,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840 --&gt; 00:33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aj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720 --&gt; 00:3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csak visszacsin�lha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760 --&gt; 00:33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280 --&gt; 00:3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160 --&gt; 00:33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080 --&gt; 00:33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ezt ki�rdem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80 --&gt; 00:33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480 --&gt; 00:3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demeltem, mert az eg�sz �letem fel�ldoztam �rted �s a n�pe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760 --&gt; 00:33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evesebb amit tehetsz, hogy k�rp�tolsz egy m�s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60 --&gt; 00:34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lyen jogon �t�li meg az �n �letem �rt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400 --&gt; 00:34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bbet szenvedtem, mint amit b�rki egy eg�sz �let sor�n megtapaszta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280 --&gt; 00:34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 hossz� �vig harcoltam a Goa'uldo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240 --&gt; 00:3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�rult a tulajdon feles�g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040 --&gt; 00:34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titokban gazdatest� v�ltozt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720 --&gt; 00:34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z eny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480 --&gt; 00:34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�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560 --&gt; 00:34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sz�l�bolyg�d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320 --&gt; 00:34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360 --&gt; 00:34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�pemb�l 2 milli�rdan meghaltak, de nem �rultak el engem a Goa'ul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840 --&gt; 00:34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nagy �ldozatokat 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240 --&gt; 00:34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... h�l�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80 --&gt; 00:34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jogos�tja fel arra, hogy elvegye m�snak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40 --&gt; 00:3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enn�nek az eszk�zeid, ugyanezt csin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60 --&gt; 00:35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bbe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720 --&gt; 00:35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semmivel sem lenn�k jobb a Goa'ul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20 --&gt; 00:35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Goa'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80 --&gt; 00:35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�l�m a Goa'uld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360 --&gt; 00:35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gazdatesteket haszn�lnak, mert azt hiszik, hogy jobbak, min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240 --&gt; 00:35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szik, hogy ki�rdem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960 --&gt; 00:35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Goa'uld, Mac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840 --&gt; 00:3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csak egy gazdatestnek te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120 --&gt; 00:35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80 --&gt; 00:35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es�gem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080 --&gt; 00:35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szer es�lyem is lesz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120 --&gt; 00:35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zt az es�lyt rabolj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520 --&gt; 00:35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vissza is kapja ezt a test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00 --&gt; 00:35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sohasem tal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800 --&gt; 00:36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al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00 --&gt; 00:36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a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00 --&gt; 00:3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t a sz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600 --&gt; 00:36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�lesz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60 --&gt; 00:3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240 --&gt; 00:3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�gy n�z ki �jra van sz�vver�se, de nem tudom m�g m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20 --&gt; 00:36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 e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60 --&gt; 00:36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elyet cser�lhetn�k vele, hidd el megtenn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760 --&gt; 00:36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�n vagyok az egyetlen, aki nem tehet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440 --&gt; 00:37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! Maga az egyetlen, aki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760 --&gt; 00:37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20 --&gt; 00:37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O'Niellt �s Teal'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840 --&gt; 00:37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siker�lt r�bukkannom a megol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480 --&gt; 00:37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520 --&gt; 00:37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csin�lnak, csin�lj�k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800 --&gt; 00:37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Kicsit bonyolult a dolog, de tegy�k pontosan azt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120 --&gt; 00:37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�l� sz�kek j�t�k�t fogjuk j�tszani a tes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040 --&gt; 00:37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O'Niell �s Machello cser�lnek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080 --&gt; 00:37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bennem, O'N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200 --&gt; 00:37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800 --&gt; 00:37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280 --&gt; 00:3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 a tes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000 --&gt; 00:38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840 --&gt; 00:38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vitel sikeres volt, fizikailag j�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320 --&gt; 00:38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d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60 --&gt; 00:38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ga �s Daniel cs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920 --&gt; 00:3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960 --&gt; 00:38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840 --&gt; 00:38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d�m magyar�zkodni Daniel, legyen t�rel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360 --&gt; 00:38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40 --&gt; 00:3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20 --&gt; 00:38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360 --&gt; 00:38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lenne id�m elmondani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760 --&gt; 00:39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m�nyaim seg�thetn�nek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840 --&gt; 00:39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majd megfejtj�k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200 --&gt; 00:39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�nmaga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240 --&gt; 00:39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760 --&gt; 00:39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560 --&gt; 00:39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960 --&gt; 00:40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800 --&gt; 00:40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rotv�lni a fej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040 --&gt; 00:40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560 --&gt; 00:40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hoz 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120 --&gt; 00:40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840 --&gt; 00:40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nap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680 --&gt; 00:41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ind �jra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920 --&gt; 00:42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ron alapj�n ford�totta: Ad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ddaam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