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3786}{3832}Itt vagyunk �l�ben az �llami b�rt�n 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4}{3885},hogy tan�i legy�nk Nathan �s|Erin Randall �rkez�s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7}{3980},kik a meggyilkolt Lauren Randall apja �s n�v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2}{4048}Alex Corvis k�zelg� kiv�gz�se igazs�got|szolg�ltathat a Randall-ok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0}{4151}�s �gy t�nik a jelenl�v� sokas�gna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4}{4247}- Mi�rt vannak ilyen sokan?|-Csak kapaszkodj bel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9}{4352}Vissza,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4}{4453}Mr. Randall, uram, �gy gondolja|, hogy ez a kiv�gz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4}{4506}valamif�le lez�r�s �rz�st fog|�nnek �s a l�ny�nak ho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7}{4586}Erin, a testv�red h�rom �ve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7}{4637}Tudsz nek�nk mondani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1}{4810}Neh�z id� ez|mindin �rintet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1}{4900}�rdekes t�nyt: 21 adag elektromoss�got|haszn�lnak f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1}{4996}hogy kiv�gezz�k Alex Corvis-t ma este,|az � 21.-ik sz�let�snap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3}{5305}Nem k�rte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6}{5382}Megtal�ltuk a forrad�sos em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8}{5526}Gyer�nk,|K�v�nj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7}{5649}Ki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3}{5998}Oh, igen, sok ilyennel tal�lkoztam|az �vek folyam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0}{6094}de ennek sok kiv�teles szempontj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6}{6212}A hal�ra�t�lt fiatalkora.|Na ez k�l�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3}{6309}�s 53 sz�rt seb!|Hmph! Olyasfajta rek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3}{6866}-�s Corvis m�g mindig ki�ll az �rtatlans�ga mellett?|- Oh, mind ezt mond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8}{6964}L�ttam az a kett�t verekedni aznap.|Szemben a sz�kkel,|azt teszed amit tenned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7}{7101}Rendbe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1}{7272}Ami m�g egyben ta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4}{7369}a rem�ny, hogy tal�n|megyek valah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8}{7491}Nemsok�ra l�tni fogom, tu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3}{7629}Azonban mit tudok mond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1}{7750}Hogy t�l h�lye voltam megtal�lni|a cs�v�t aki meg�l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3}{7823}Hogy � lent r�h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4}{7950}Mondd neki...|mi elkap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1}{8050}"Mi" nem fog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3}{8222}Egy nap el�j�n,|�s �n elkapom mindkett�t�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4}{8318}Ig�rem.|Megtal�lom a fick�t a sebhelly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3}{8467}Ez a k�l�n�s ember a sebbel,|a cikkcakk, ak�r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9}{8563}Nem tudtuk megtal�lni.|Ny�lv�nval�an az esk�dtsz�k nem vette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5}{8616}-N�h�ny ember itt �gyt�nik igen.|- N�z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7}{8709}Az emberek tiltakoznak|egy 21 �ves gyerek kiv�gz�se elle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9}{8811}Egy gyerek akinek kem�ny �lete volt. |Se sz�l�k, se doh�ny,|minden�rt harcolnia kel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3}{8881}Ez egy trag�dia.|T�nyleg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7}{9044}Ha �n v�rn�k a villamossz�kre, |azt akarn�m, hogy az �gyv�d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5}{9122}verje a Legfels�bb B�r�s�g ajtaj�t,|nem pedig valami t�bl�s j�t�kot j�ts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3}{9190}De lehet ez csak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5}{9371}Te j�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3}{9494}Nem. It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9}{10233}Nem akarom, hogy v�gign�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5}{10306}Nem akarom megadni nekik az �lvez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4}{10396}Gyer�nk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4}{11181} "Az �r az �n p�sztorom, nem szabad akar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4}{11271}�ltala fekhetek z�ld legel�k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3}{11350}Elvezet a tiszta forr�so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0}{11471}Vissza�ll�tja a lel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2}{11579}Vezetett az igazs�goss�g �sv�ny�n az � nev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79}{11698}�s �n m�gis a hal�l �rny�kanak az �sv�ny�n men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98}{11753}Nem f�lem a gonosz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5}{11825}mert velem van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7}{11903}Az � s�tabotja seg�t uta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5}{11999}El�k�sz�ti nekem az aszta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1}{12059}ellens�geim jelenl�t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0}{12161}Bekenik a fejem olajj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2}{12209}A kup�m ki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10}{12310}Biztos igazs�g k�sz�n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2}{12368}fog k�vetni eng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9}{12444}�letem minden napj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6}{12562}�s Isten h�z�ban fogok lakni �r�k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2}{13016}Alexander Frederick Corvis,|van utols� mondanival�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86}{13250}Szerettem Lau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7}{13342}Most is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5}{13492}�rtatl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72}{15334}Gyilk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71}{16619}N�zd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21}{16687}�tkozott sisak. Leolvasztotta a b�rt a fe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88}{16741}Ezt h�vom �n elrettent� p�ld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85}{16846}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47}{16937}Mi�rt zaklatj�k m�g boncol�ssal ezeket a fick�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39}{17022}Szerintem, a hal�l oka el�gg� kibaszott nyilv�nv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12}{17293}Menj a kocsiba,|dr�g�m. Men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93}{17391}Mr. Randall, mi mind az k�v�ntuk, hogy |ez m�sk�pp fejez�dj�n be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37}{20799}Azonos�tatlan mozg�s van a  B-5 -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13}{21751}Ism�tlem. Azonos�tatlan mozg�s, B-4,|B-2, minden szekci� " B" �s szekci� "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95}{21867}Sz�k�s van folyamatban.|Ism�tlem, egy sz�k�s van folyam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68}{21947}- Mercer, te vagy lent?|- �n vagyok Mercer. Rajt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49}{22031}A tet� fel� 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71}{23324}Minden rab jelen �s a hely�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26}{23401}Akkor ki ez a rohadt Houdi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31}{24534}-Mi van? Rend�rs�g? Bizony�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96}{25577}Semmi nincs "Holl�"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38}{26019}"Kiv�gz�s"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65}{26115}- Lau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65}{26643}Mit pr�b�lsz itt mond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22}{26788}Teljesen a tied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32}{27979}A k�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11}{28081}- Corvis.|- Hazud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82}{28141}Hazud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48}{28608}Thomas Leo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10}{29156}Baz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24}{30301}Azt gondoltam, mostanra m�r veled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19}{30484}Nem vagyok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86}{30545}�s nem vagyok �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84}{30646}�s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47}{30697}�s f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46}{30842}A Shaolin st�lusod|nem vetekedhet a kung fu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17}{30984}A rep�l� daru st�lus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43}{31115}nem vetekedhet a r�szeg tigris r�g�so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17}{31168}Aww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69}{31263}Az �r�lt majom szerete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65}{31313}nem vetekedh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83}{31448}Nem lehetek �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49}{31500}N�lk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86}{31646}Veled akarok lenni �r�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46}{31769}-Veled akarok lenni �r�kre.|-Csak �r�k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76}{33870}Rendben van.|Nem foglak b�n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72}{33918}Ne gyere k�zele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19}{34016}-N�v�red bar�tja voltam.|-Ismerem a bar�t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17}{34132}A med�l amit fo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34}{34196}-Van neked egy ilyen.|-Ne vicce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98}{34248}Ap�d adta mindkett�t�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50}{34324}� is �ton van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25}{34393}Mit csin�lt�l az arcodd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95}{34513}- M�s csin�lta.|- A sr�c bar�tja vagy aki meg�lte Lauren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15}{34588}-�gy besz�lsz mint �.|-Nem � �lte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88}{34723}-Honnan tudod?|-Mindent tudok a n�v�red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24}{34785}Be is bizony�tom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86}{34853}Maradj t�vol t�lem!|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78}{34926}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54}{35013}- Apa.|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14}{35100}Itt ez a fick�.|Azt mondja Lauren bar�tja.|Befestette az arc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03}{35157}Itt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58}{35207}Pontosan itt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08}{37044}Marc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20}{37206}Alszik,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35}{37287}Honnan a pics�b�l j�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88}{37387}Nagy bang, alapvet� sziv�rg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89}{37456}J�akarat� k�sz�t� szent kez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56}{37550}Minden esetre. Hab�r,|�jfajta esem�nyek k�ts�geket okozt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52}{37627}a j�indulat� k�sz�t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28}{37731}-Hazudt�l a t�rgyal�somon, Thomas.|-Nem is ismerlek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32}{37838}�llami �gy  99-C1 1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40}{37922}Alex Corv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56}{38018}B�njel "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18}{38106}Hey, azt mondtam amit l�ttam.|K�t k�ly�k vitatkozott. Egy fi� �s egy 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08}{38178}Nem azt mondtad ezzel l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05}{38261}Nem is fogtam eddig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63}{38377}Mi a bajod ember? Corvis sz�tvagdalta azt a csajt mint egy �ll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56}{38657}Egy lehet�s�g, hogy elmondd az igazat, To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83}{38782}Ki az a sebhelyes 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84}{38861}� rakta a kocsi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61}{38930}Nincs semmi sebhely.|Corvis 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32}{38991}Rossz v�la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46}{39148}K�peket mutattak,|mit tett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51}{39210}Bizony�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11}{39312}Azt mondt�k annyi dolgom lesz csak,|hogy oda�llok �s b�logatok, hogy  "i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14}{39382}Mit adtak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83}{39432}Mun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67}{39518}Szerkesz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43}{39664}Tizenk�t �r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48}{39802}Ird le a nevei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70}{39927}M�r mind megvan neked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28}{40019}Ezek a zsaruk azt mondt�k kell nekik egy szemtan�|vagy Corvis szabadon els�t�l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03}{41052}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70}{41216}Van valami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18}{41285}Rem�lj�k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87}{41383}-Jogos�tv�nyt �s pap�rokat, k�rem.|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13}{41472}Mi van a bar�todd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73}{41522}Bet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59}{41622}- Tulajdonk�ppen, soha nem volt neki|Mai Tais ezel�tt.|-De neked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24}{41729}Nem ma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29}{41795}Ha lenne jogos�tv�nyod, m�r l�ttam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96}{41861}H�ny �ves vagy?|-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63}{41906}Tizen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81}{42076}N�zze, elmondom az igazat.|Jannie vezetett �s � vitt volna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78}{42209}Neki van jogos�tv�nya--|�gy �rtem n�zze meg a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85}{42360}Jannie,kelj fel.|Gyer�nk, kelj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61}{42414}Felke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13}{42885}Mi�rt nem sz�llsz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72}{43127}Azt akarja, hogy egyenesen j�rj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61}{43314}-Hajolj el�re.|- Nem h�vhatok egy tax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15}{43368}Mit mond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43}{43794}Nagyon 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99}{43969}Tal�n csak megk�rdezem a bar�t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52}{44427}Hajoljon le,|Dutton rend�r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29}{44553}Hogy a pics�ba ker�lt�l--|Sz�llj ki a kocsib�l.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55}{44601}Gyer�nk k�c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90}{44865}-Tedd a kezeidet a kocsira.|- Ezeket a kez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67}{44946}Halott vagy csatornag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48}{45004}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64}{45159}-Felkel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99}{45384}H�lgyeim, vezessenek �va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91}{45542}Nem k�ne h�vni a 911 -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66}{45623}Jelentsd, hogy egy rend�r megs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04}{45873}Ez egy kibaszott alkonyz�na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74}{45979}�gy t�nik igaz.|Pisztolyok nem �lnek em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81}{46039}Gondolkozz, tal�n a k�sek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39}{46114}Tartsd t�vol azt  a dolgot t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16}{46256}Phillip, ez nem csak valami "dolo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58}{46349}Ez "AC-005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88}{46474}Te vagy aki bet�rt a bizony�t�kos szob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29}{46603}Pics�ba!|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05}{46692}Egy sebhely a kez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93}{46769}annak a k�z�n aki ezt|Alex Corvis kocsij�ba 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70}{46873}Nem volt semmif�le sebhely, te �r�lt.|A Corvis gyerek csin�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81}{47467}�rtatlan volt.|Te �lte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69}{47540}Te �s Erlich|�s Roberts �s Toom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69}{47628}Mit gondol,|Dutton rend�r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29}{47676}Szemet szem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77}{47776}Ne!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72}{47951}Kapj�tok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52}{48243}Ott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82}{48328}Mind a n�gy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54}{48421}Te �lted meg!|L�t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23}{48482}A ribanc �lte meg mag�t amikor megl�tt egy rend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84}{48555}Ha bekussolt volan �s �gy viselkedett volna,|mint egy l�ny akkor semmi nem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57}{48640}Igazad volt, k�s�rtet.|Boldog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43}{48918}Dolgozom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15}{52323}-Rend�rs�g!|- Bazmeg! Mi a f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25}{52389}Ne csin�ld ezt m�g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90}{52477}Ez kibaszottul j� volt.|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78}{52562}Sz�val, hogy v�gz�d�tt a h�n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64}{52630}- Fantasztikus.|- Yeah.|- Soha rossz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32}{52681}Hol van Dut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83}{52768}Val�sz�n�leg leparkolt valami gimn�zium el�tt.|A mocsok soha nem t�nik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17}{52901}-Tudj�tok Dutton mi�rt nincs itt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03}{52997}Rigor mortis.|Hal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97}{53060}Egy l�v�s a fej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62}{53141}Ut�na 53 sz�rt seb egy 6 inches peng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81}{53233}Nem okoz ez egy kis de ja vu-t sr�c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96}{53426}Szaparodnak a pletyk�k ahogy a rend�rs�g|megtagadja az inform�ci�kat a |sokszoros, t�bbsz�r�s sz�rt sebe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28}{53497}-Apa, gyere ide.|-Igen, mi az dr�g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99}{53611}-A rend�r aki megtal�lta a k�st Corvis aut�j�ban.|- Most mozgat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13}{53746}Test biztos�tva. �gy t�nik a 37 �ves Phillip Dutton|szolg�lat k�zben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72}{53833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35}{53901}Figyeljetek r�.|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03}{54018}Menjen vissza a vonal m�g�.|Menjen vissza azon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20}{54078}Ez sokkol�,|m�g ezen a szeg�nyes utc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81}{54187}Egy n�v: "Daisy"|lett belekarcolva a homlok�ba |az elk�vet� �l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89}{54250}Egy n�v?|Tal�n egy �z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51}{54328}Mi a baj, dr�g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29}{54410}Lauren h�vott �gy amikor kicsik vo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11}{54468}Dai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70}{54530}Senki nem tudta csak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31}{54631}Dr�g�m, ez nem jelent semmit.|Ez nem egy �z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32}{54705}De, a sr�c a temet�ben azt mondta |mindent tud Lauren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05}{54766}Att�l m�g nem jelent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67}{54820}Azt mondja bebizony�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18}{55276}Gyer�nk,|eltitkolsz vala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77}{55331}Nem tudok semmit a semmilyen k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32}{55433}-Pr�b�lom elfelejteni azt az �gyet.|-H�t, valaki nem.|Meg�lt�k Dutt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34}{55497}-Nem �n voltam.|- Ne szarozz.|Nem ker�lhett�l k�zel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99}{55594}De lefogadom...|hogy tudod ki 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97}{55674}Te vagy az egyetlen aki rem�nyt adott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75}{55725}- Lauren Randall volt.|- Igen, h�t ribancok �r�l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26}{55807}Min�l gazdagabbak,|ann�l �r�ltebb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09}{55903}Igen? Tal�n ha nem �gett�l volna |meg egy �rtatlan gyereke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54}{56012}Ki az?|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12}{56070}Tal�n az igazi gyilkos.|Erre nem is gondolt�l?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26}{56236}Ha fedezel valakit,|itt a b�rt�n ideje.|Rajtad tartom a sze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78}{56938}Kir�lyn� b 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14}{57247}"Sak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76}{57724}Al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68}{59061}Ne mozdu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23}{59409}-J�z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58}{59620}Bassz�l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22}{59901}�gy hallottam ezt kere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03}{59951}Te �lted meg Dutt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54}{60021}Ahogy �n l�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23}{60104}azt akarom, hogy �gy tekints r�m mint aki meg�l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06}{60152}�n egy rend�rtiszt vagyok,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54}{60282}Igen?Mi t�rt�nt a l�b�val, Biztos 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83}{60343}Tal�n valami vad�szbaleset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67}{60575}Lauren Randall l�tt meg, mik�zben menek�lni pr�b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77}{60659}Az 53 seb, belehalt, hogy |menek�lni akart t�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61}{60729}Igazam vant?|El�g pon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59}{60848}Mi a faszt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49}{60989}Laurent akarom! Az �letemet akarom vissza!|Tudni akarom, hogy mi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91}{61092}Ez mind p�nz, ember!|A csaj csak �tba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93}{61174}A sebhely.|Melyik�t�knek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75}{61281}Senkinek. Ez csak egy kibaszott|kamu amit a bar�tja tal�lt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56}{63431}Elment a szaros eszed?|Meg fogunk ha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32}{63504}Hogy halhatsz meg ha m�r halott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50}{63636}Te vagy... Cor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74}{63725}A 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46}{65395}Gyer�nk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23}{67317}Itt van, itt, fogd.|Baz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87}{68182}Daisy.|Honnan tud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84}{68263}Mondtam neked.|Ismerem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65}{68343}Meg�lted a zsarut,|Dutt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45}{68397}Egy m�sik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24}{68483}Erlich.|Rosszul l�p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85}{68564}Tudom ki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05}{68699}Ez�rt festetted be az arc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00}{68747}Hogy elrejt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48}{68802}�n nem rejt�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03}{68853}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93}{68950}Te �lted meg Laurent!|Te �lte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52}{69057}Nem �n! Piszkos  zsaruk �lt�k meg.|Dutton �s Erli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47}{69240}Ap�nak igaza volt.|Romba d�nt�d az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41}{69301}Nem!|Hallgass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03}{69394}Lauren tal�lt  valamit amit nem akartak, hogy tudjon. E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96}{69450}N�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81}{69528}N�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81}{69645}Mert meg kell, hogy �rt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83}{69766}�vatosnak kell l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01}{69973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76}{70065}Az ap�d...|nem volt ig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58}{70941}J�l van, rendben!|Figy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25}{71082}Y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22}{71170}Van egy rend�rgyilkosunk odak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71}{71231}Am�g nincs szem�lyazonoss�gunk, |mindenki lehet a t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33}{71299}Tudja. L�ttam.|Kibaszott zombi maszkj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01}{71347}- Nyugodj le.|- Nem, te nyugodj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48}{71445}Ki� a k�vetkez� n�v azon a kibaszott list�n,|huh? Nem a 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47}{71534}Te nem tan�s�tott�l.|Nem vagy rajta a lis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64}{71623}- Beszari alak.|- Igen, besz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24}{71704}T�l�lte a karambolt,|id� kell a m�v�szeth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05}{71777}Madden, az �reg ember k�rte a c�ged figyel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40}{71934}Rendben fi�k �s l�nyok, hogy id�zzem John|Wilkes Boothot, "Csak figyeljetek a h�tatok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77}{72259}-�r�l�k, hogy nem te vagyok.|-M�ris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41}{72487}�l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67}{72632}Azt hittem van egy meg�llapod�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34}{72709}Azt hittem meg�llapodtunk, hogy |a diszkr�ci� mindenek felett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11}{72831}- Igen, meg.|- Kusso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34}{72964}Erlich l�ngol� teteme nem diszk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65}{73055}Riporterek zaklatnak, hogy tette mind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56}{73118}Az eg�sz hatalom erre az �gyre figy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20}{73190}-Tudom.|-Te tu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91}{73298}Tudom ki... a fick�,|egy jelet hagy maga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01}{73395}T�nyleg bazmeg jelet hagy!|Egy kibaszott pica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26}{73488}Mit tudsz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64}{73635}Ezt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60}{73855}Tommy Leonard.|A Corvis �gy szemtan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57}{73958}Valami kurva telefon�lt be.Balh� volt a lak�s�n teg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60}{74088}- A fick� fel�lt�z�tt Halloweenre?|- J� neked. Te tudsz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43}{74261}Ne... mondd.|Csak te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13}{74385}Miel�tt ez az eg�sz dolog �sszed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81}{74870}-Idi�t�k.|- Sh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58}{75406}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52}{75524}Um, leejtettem egy f�lbeva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26}{75626}H�t, �gy l�tszik mindkett� rajta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74}{75955}Alex Corvis|nem �lte meg Lau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57}{76020}Zsaruk voltak,|�k vol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88}{76134}Benne vagy ve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36}{76226}-Nem �gy van ahogy gondolod.|-Te �lte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28}{76344}Nem! Erin!|Ennek nem szabadott volna megt�rt�nn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44}{76450}- Maradj t�vol t�lem!|- Erin, k�rlek.|nem �gy kellett volna t�rt�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76}{76543}-R�j�tt.|- T�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45}{76615}T�l�k. Ki kell maradnod ebb�l kissz�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17}{76666}Ne h�vj �gy!|Ne h�vj seho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69}{76730}Soha nem tenn�k olyat amivel �rtan�k|Laurennek vagy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31}{76792}- Hinned kell nekem.|-Nem hiszek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95}{76889}- K�rlek.|- Meg�lt�k  Alexet miattad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91}{76938}Most meg�lted mindkett�j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12}{77094}- K�rlek, hagyd b�k�n.|- Vedd le r�lam a keze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96}{77165}Nyugodj le!|Tedd le a keze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66}{77262}-Nem t�lzom el.|K�rog�s k�s�rte.|-Ezt mondod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64}{77350}Azt mondta hazudtam a t�rgyal�s�n.|� Alex Cor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52}{77412}Sz�val most egy szellemr�l besz�l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13}{77467}egy kibaszott h�zi mad�rral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47}{77639}-�ll�tsd let--|�ll�tsd le azt kibasott bab�t!|- Sh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40}{77770}-Akarok mutatni neked valamit'.|L�tod ezt? L�tod ezt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70}{77869}Gyere ide. Akarok valamit mutatni, rendben,? L�to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70}{77941}Az �n nevem a k�vetkez�.|A kibaszott 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43}{78008}Azt akarom, hogy megmondd ki az, To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10}{78106}- Corvis az. Alex--|- Haszn�ld az id�det.|Azt akarom, hogy gondolkodj 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08}{78184}Mert valami m�st kell adnod nekem mint ez a fasz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85}{78255}Azt mondta, hogy a t�rgyal�s megtervezet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57}{78355}Azt mondta, egy �rtatlan gyerek hal�l�t okoztam, igaz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57}{78420}Igaz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25}{79472}Al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89}{79636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37}{80109}Sakk... �s m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37}{80183}�lmodo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90}{80696}Istenem.|T�nyleg te vagy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98}{80760}Kett� 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62}{80808}Kett� van h�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10}{80856}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99}{80942}V�rj, ne mond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43}{81046}A zsaruk...|a t�rgyal�so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48}{81120}�k �lt�k meg Laurent.|Az eg�sz dolog megrendezet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22}{81184}Azt gondolod �r�l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86}{81247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49}{81301}Gondolkodom...|ez megmagyar�z sok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03}{81372}Lauren apja �rin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73}{81474}Vett ezeknek a zsaruknak luxus aut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75}{81557}�s nem tudom m�g  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59}{81675}A c�ge ez a  D-E-R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76}{81727}Azt hiszem Lauren|r�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29}{81837}Mit--Mit tettek, hogy meg kellett �lni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39}{81907}Azt rem�lem, hogy te r�j�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37}{81983}R� fo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42}{82116}- B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85}{82264}Mi van ezzel a mad�rral?|Itt k�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41}{82387}Al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67}{83241}Itt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42}{83309}Igen,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25}{83483}Rendbe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09}{83674}Amikor Lauren elt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76}{83751}a zsaruk elj�ttek a h�zun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52}{83823}Azt mondt�k �t keresik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51}{83914}De mostm�r tudom, vel�k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15}{83981}�s az ok ami�rt idehoz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82}{84097}tudt�k, hogy v�dolhatnak t�ged, ez�rt k�ldtem ide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98}{84194}�n mondtam nekik, hogy n�ha idej�n|a koszos bar�tj�val egy�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97}{84278}Pontosan ezt mond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80}{84388}Erin, ez nem a te hib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90}{84469}B�rcsak halott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70}{84567}-Nem lenne j�.|- De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19}{84678}N�gyen volt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89}{84906}Vegy�tek ki a kocsi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06}{84994}- Gyer�nk Baby.|- Ne! Ne!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95}{85045}-V�rj csak. Gyer�nk Baby!|- Ne!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47}{85159}Kedves leszel?|Akarsz l�tni 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61}{85248}N�gy nagy f�rfi, �s m�gis megfogta egyik�k fegyve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04}{85396}�s elfutott.|Futott az �let�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98}{85456}Nem akarom tud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58}{85541}Futott, nyak�n �rezte a lehelet�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42}{85639}v�gig az �t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42}{85708}id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15}{85862}Itt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63}{85935}Megfodult �s szemben�zett vel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37}{86002}r�gta, �s �t�t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03}{86069}�s szaggatta �ket|mik�zben sz�rk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08}{86156}�tvenh�romsz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97}{86655}K�zd�tt az �let�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58}{86765}mert �rt�kes volt az �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66}{86819}Gondolkozz  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45}{86897}Gondolkozz 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99}{86969}�s azt mondod nekem, hogy b�rcsak meghal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16}{87404}-Mi�rt nincs jelentve ez az incidens?|- Nincs mit jelen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06}{87469}-Minden rab jelen �s helybe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72}{87542}-Sz�val szerinted semmi se t�rt�nt?|- H�, Corvis megs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44}{87599}Nem hiszem, hogy � leh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00}{87683}Nem, �n se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85}{87809}Legyenek �vatosak. A term�szet beszedi a v�mot.|Bon appet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13}{88109}Ok�,elvesztetted.|Most lel�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53}{88444}- Elkont�rkodt�k a kiv�gz�st.|-Igen, mondhatod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45}{88558}J�zus! Corvis volt.|Tommy Leonardnak igaz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60}{88608}H�, ba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86}{88733}Kibaszott ho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21}{88880}A halott jele ki visszat�r az �let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82}{88940}Mit sz�lsz a nagy fekete mad�r jel�h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41}{89032}A halott k�pes visszat�rni elegend� motiv�c�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33}{89080}�s Corvisnak van e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81}{89210}Foglalkoztam ezzel a jelens�ggel ezel�tt.|Valamit k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10}{89275}Nem �ll meg am�g meg nem tal�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77}{89414}N�ha, a legjobb m�d, hogy megszabadulj valakit�l...|ha hagyod hogy megkapj�k amit aka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15}{89480}A f�rfi a sebhelly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30}{89635}Adjuk neki a f�rfit a sebhellyel, akkor elveszti az ere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39}{89722}A f�rfi a sebhelly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24}{89782}elvett mindent amivel t�r�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84}{89878}Kisemmi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80}{89948}Sz�val meg fogod 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49}{90008}El�bb meg kell tal�l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59}{90181}Tudod mi�rt veszekedt�nk azon az es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82}{90241}Volt egy tit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43}{90287}Nem mondta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49}{90400}Az ap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02}{90484}Csak azt tudtam, hogy elh�z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86}{90533}Meg�rj�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34}{90633}Olyan b�szke voltam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33}{90717}Az �n nagy apu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19}{90836}�s most...|� csak egy cs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37}{90908}Ann�l is rossz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09}{90986}�s a legborzaszt�b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87}{91055}Azt k�v�nom, hogy ut�lj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57}{91117}de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19}{91177}Azt mondta soha nem tudna �rtani egyik�nknek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13}{91261}�s tudom ez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36}{91396}�s vissza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81}{91533}Ezt tenn� Laure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35}{91589}Felejteni fo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23}{91686}Mindent elfelej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23}{91870}Tarts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72}{91941}�sszek�t Laure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96}{92065}�s �sszek�t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67}{92421}Nem sz�m�t mi t�rt�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23}{92523}Megteszem, hogy mindenki tudja �rtatla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50}{92601}Hogy szere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61}{92733}Ha sz�ks�ged van r�m,|tudod hol tal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50}{93062}-Tudod ez nem m�k�dik �gy.|-Kisz�lltam,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18}{93190}Partners�g nem v�gz�dik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91}{93244}Bar�ts�g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45}{93356}A bar�ts�gunk...|v�get�rt amikor Lauren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58}{93452}Hiszel a szellemekben, Nath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55}{93550}-Mert egy szellem fenyeget minket.|-�gy �rted A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91}{93637}�gy �rtem Lau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38}{93757}Mert soha nem fogadtad el, hogy ami|vele t�rt�nt az egy balese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60}{93819}Az embereid meg�lt�k a l�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21}{93939}-Egy baleset, Nathan.|- 18 �ve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40}{94070}N�gyen voltak.|Megsz�rt�k 53 -sz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73}{94181}Hol a baleset, John?|Hol a kibaszott bale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84}{94295}L�ttam ahogy feln�,|ahogy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96}{94383}Tudom, hogy m�k�d�tt az ag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85}{94461}Szimatolt mert agg�dott �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63}{94533}agg�dott, hogy mibe kevered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35}{94651}Teh�t ne engem hib�ztass...|hib�ztasd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53}{94742}Megteszem... minden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44}{94797}Erin tudja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34}{94899}Ne f�radj.|Soha nem votl�l j� ka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81}{95027}N�zd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79}{95135}Minden ami�rt dolg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84}{95309}Most mondd meg.|Mit fogunk t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69}{95652}Apa? Ittho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72}{97580}D-E-R-T a  Westwind Builders tulajdo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82}{97629}Nathan Randall c�g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30}{97760}De DERT, egy csom� m�s c�get birtok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62}{97879}Ez egy el�g nagy szem�t, hogy �tg�zoljak,|ez�rt ellen�riztem Tommy Leonar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79}{97979}Leonard, Dutton, Erlich.|Nem sz�m�t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81}{98027}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55}{98093}A kir�lyt aka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95}{98220}Oda ker�l�nk,|mert az � �p�t� munk�j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22}{98311}Tommy napi sz�ll�t�st csin�lt egy helyre minek neve The Key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13}{98420}-A sztript�z leb�j?|-Azt hiszem m��rt�k klubj�na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22}{98495}DERT tulajd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98}{98565}Egy ilyen helyen,|moss�k a p�n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67}{98656}amit drogokb�l �s prostituci�b�l szere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57}{98710}Sz�val tettem egy pr�b�t. |Odatelefon�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11}{98785}Robertset �s Toomeyit,|a m�sik k�t zsarut k�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88}{98900}A v�lasz az volt, "Nincsenek itt. Ez az el�ls� iro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01}{98959}Alex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88}{99040}Meg�lt�k az ap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33}{99191}Nem b�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92}{99255}Er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57}{99321}Erin?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21}{99388}Nem tudom.|Ott tal�ltam hol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90}{99483}Hol van, ez a h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85}{99568}-Azt hiszem szerezni k�ne valami er�s�t�st.|-Micsoda, h�vni a rend�rs�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71}{99647}Mi az?|Hova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49}{99695}1 31 5 Berkeley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28}{100509}H�, van szem�lyid, haver?|Cirkusz  a v�rosban, vagy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48}{101430}H�ny �ves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31}{101510}Egy es�lyed van megbecs�lni az �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11}{101564}Fog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23}{101782}Biztons�gban lesz�nk a kocsimban.|Senki nem fogja felisme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83}{101846}Be�ltet�nk h�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48}{101908}K�vett�l id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10}{101977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79}{102103}Erin, k�r�z�st adtam a kocsidra m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05}{102191}rossz h�reim vannak, �s �gy gondoltam, t�lem k�ne halla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92}{102304}Az ap�d belekeveredett valamibe rossz zsarukkal az �n er�im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06}{102407}Sz�val v�llalom a felel�ss�get.|Meg�lte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45}{102492}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93}{102575}Hogyan �lte meg mag�t?|Egy pisztolly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76}{102692}Egy pisztollyal, mi? Amikor egy se volt a k�zel�ben ahol megtal�lt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43}{102791}-Te �lted meg.|- Erin, ne te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93}{102857}- H�tra bazmeg most!|-Ezt hagyta h�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58}{102930}Nevek, c�mek.|Egy jegyzet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31}{103039}Ezek az emberek az �rintettek,|�k �lt�k meg Laurent.|Nem b�rta m�r elvis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42}{103162}Oh,istenem, igaza van.|Minden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63}{103215}A jegyzet.|Mutasd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16}{103275}Ne te!|Muta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09}{103359}Itt van.|N�zd, itt 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61}{103400}N�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27}{103772}Kell seg�t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12}{103882}V�gezz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06}{105400}Lauren?|Itt j�r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27}{105680}H�. H�, gyer�nk. Kelj fel. Kelj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81}{105775}H�. Gyer�nk, Sampson,|kelj fel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18}{105932}Felkelt�l, Sampson?|�bre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68}{106054}Mostant�l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56}{106133}Bazmeg. Randall  l�nya.|L�tott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34}{106180}Gyer�nk!|Kapj�tok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18}{106766}Ur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30}{107371}Eg�szs�ge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98}{107657}Keress�te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58}{107720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06}{109062}Toom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69}{109989}Szikra, g�z.|Rossz kombin�c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66}{110138}�s nem ez a sziv�rg�s a legkisebb gondod,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73}{110380}� vagy.|J�zus, te Corvis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83}{110456}Megs�t�tt�k a segged!|Te halott ember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58}{110572}-J� dolog, ebben a szitu�ci�ban.|- Te egy kibaszott zombi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74}{110617}A kurva any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19}{110689}- A sebhely!|- Nincs sebh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75}{111921}V�g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22}{112469}Elvesz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25}{112596}Gyere, A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98}{112678}Laur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20}{112893}Mi�rt csin�ltad?|V�r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96}{112956}�n nem--|�n nem v�r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75}{113636}Er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41}{114588}A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743}{115812}Ut�lom ezt a k�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14}{115868}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69}{115922}Hozhatok neked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23}{115984}Poh�r v�z?|Transzf�zi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86}{116056}Utols� es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57}{116104}Hol van Er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06}{116186}Vagy mi? Telev�rzed a sz�nye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87}{116255}Tu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56}{116341}a b�nt�ny m�r megt�rt�nt mikor megjelen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43}{116390}Vagy, uh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92}{116492}ideragadt�l, vagy ak�rmit is csin�lsz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95}{116555}Mi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56}{116611}Egy bar�toma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13}{116718}�gy hallottam, egy fick�t keresel egy forrad�s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20}{116786}Hogy megy?|Megtal�l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787}{116882}Igen?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84}{116966}Te egy olyan  vend�g vagy aki soha nem t�v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969}{117074}�s, b�r�lod a helyzet�nk,|tal�n t�l�rt�kelted a fogadtat�s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75}{117169}Ez nem kritika,|ez csak megfigye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71}{117251}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53}{117348}Nem hiszem, hogy haszn�lni fogod.|Az Lauren k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08}{117518}�gy j�tt�l, tele igazs�gos felh�borod�ssal. Mid van mo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20}{117572}ami igazs�gos,|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73}{117641}H�ny �rtatlan embert hagyt�l halottan|magad m�g�t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43}{117689}Nem volt v�laszt�som.|Te k�ldted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91}{117806}L�szart! Te egy gyilkos vagy,|ez minden ami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07}{117894}Csak egy boh�c egy mad�rral �s n�vekv� gyilkoss�gi ar�nny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96}{117944}Azt hiszed a vil�g rosszul b�nt veled?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47}{118004}Azt hiszed a vil�g a hib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04}{118098}Te �s Lauren veszekedtetek �s |nem akartad elenge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91}{118381}- Mi a baj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82}{118459}-Mi�rt nem mondod el nekem?|- Elmon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60}{118532}�n csak--|�n csak nem tudom. �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34}{118609}- Gyere vissza! Gyere ide!|- Ne! 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47}{118732}�pp el�g volt, hogy az apja visszautas�tott|t�ged, de amikor � tet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35}{118811}-elvesztetted.|- T�ve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12}{118901}Igen? Nos, �gy l�tom k�ts�gek gy�t�r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03}{118962}Hova mennek az emberek akik|meg�lik a bar�tn�j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65}{119029}-Fel a fejjel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31}{119111}Megsz�rta 53 szor.|Hol v�gez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37}{119325}N�zd meg j�l, te beteg fasz!|Ez vagy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27}{119390}N�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92}{119464}Minden vesztes n�v ahogy b�rki h�vott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65}{119523}-Figye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36}{119692}Soha nem b�ntottam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94}{119743}L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46}{119883}Alexander Frederick Corvis,|van utols� mondanival�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85}{119938}Szerettem Lau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71}{120029}Soha nem b�ntottam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31}{120091}L�t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20}{120167}L�t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05}{120301}Igen, szerintem kurv�ra l�t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24}{120554}Szerencs�s, huh? �gy sejtem megtal�lta|a kezet amit lerak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56}{120643}Egy kamu k�p fel�r sz�z sz�val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45}{120699}Csak ne higyj el mindent amit l�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01}{120748}Akkor is egy tet�l�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51}{120828}Seg�ts ezzel a zs�k sza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69}{120921}Oh, j�k�p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23}{120981}J�k�p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30}{121189}Minden az 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90}{121255}Make up seg�thet rajt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57}{121315}vagy �rthat neked,|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16}{121373}Minden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74}{121421}Nagyon 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84}{121600}-Te egy nagyon j� hallgat� vagy.|- Tiszt�ts�tok meg az aszt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42}{121822}Olvastam r�la, de soha nem gondoltam, l�tni is fog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23}{121929}Sz�val, �l� volt vagy hal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32}{122001}L�ttam madarakat kit�mve �s felszerelve olyan �letszer�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03}{122050}hogy megesk�dn�l, l�tod ahogy l�le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52}{122145}Igen, tal�n egy ilyen �gy�nk van most itt. Add a k�sz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247}{122348}Ti ketten teljesen h�borodottak vagytok.|Tudtok r�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348}{122467}Haza kellett mennie amikor megtal�lta a sebhelyet.|Az�rt j�tt, hogy megment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69}{122555}Az �lettel val� t�r�d�s..|Nem r�sze a munkater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32}{122699}Oh. Ah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01}{122773}-�tvenh�rom?|- MInd az izgalomban,|szerintem elvesztettem a fona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76}{122847}Mmm. O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49}{122953}Gondolkodom, kit�m�m a fej�t a segge f�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21}{123171}-Fogj�to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41}{123690}�s �sszek�t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40}{123811}B�rmi t�rt�nj�k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14}{123901}Megteszem, hogy mindenki tud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03}{123949}�rtatla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18}{124117}Ig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93}{124461}Oh,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516}{124615}Minden amit mutatt�l nekem hazug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672}{124762}-Meg�l�m.|-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764}{124814}Oh, szeretn�k �rtani nek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76}{125338}- Meg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95}{125453}A mad�r!|�l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99}{126746}Visszahoz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47}{126825}J�.|T�ged oltalm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03}{127149}Hova men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22}{130308}-T�l j�l ismerlek. Nem fogod megtenni.|- Nem ismersz el�g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310}{130369}Aah! Is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36}{130538}Csak egy volt a t�rban.|Ez minden  amit  kap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590}{130651}Sz�z M�r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801}{130848}Az �rd�g m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388}{131452}Mi a f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26}{132201}A l�k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203}{132303}nyolc amper,|2,000 t�l 3,000 votl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05}{132394}P�r m�sodpercig 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94}{132484}Az rohamn�l lekapcs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486}{132564}Azt�n megn�zik, hogy a sz�v ver e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65}{132612}Ha igen... ba-b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14}{132709}M�gegy l�k�st alkalma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75}{132828}Szak�rt�k szerint az eszm�letlens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30}{132947}el�bb t�rt�nik mint a f�jda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49}{133004}Elfogadj�k, hogy az elektromos hal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06}{133078}nem f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81}{133140}Pedig f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143}{133246}Elmondhatatlanul...|higgy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12}{133408}�n... nem sz�m�tok h�v�sra a korm�nyz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450}{133535}Utols� szavak...|Kapit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601}{133659}Igen.|Kap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801}{133847}Enny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881}{133949}Nem halok meg a te istenverte ill�zi�id miatt! Ve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50}{134081}Azt hiszed neked �s a bar�tn�dnek olyan|r�zs�s j�v�je lett volna miattad? L�fas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83}{134161}M�r r�g unta mag�t. Mi�rt hiszed, hogy j�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62}{134225}Semmi vagy, Corvis.|Kevesebb mint sem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68}{134330}Nem teheted ezt meg velem,|te kis sz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60}{134433}Hallasz?|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36}{134489}Visszat�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90}{134588}�gy ahogy te! Egy nagy,|kibazsott, szarzab�l� mad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591}{134652}�s tal�ld ki melyik kis kurv�t kapom el el�sz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654}{134724}Nagyon halot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924}{135971}Er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29}{136116}Mindig melletted leszek, �s Laure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118}{136193}Alex, n�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846}{136973}Mikor Alex elment, tudtam, hogy v�laszt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975}{137045}�lek ezen a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047}{137110}Gondolok r�ju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112}{137225}rem�lve, hogy n�ha gondolnak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751}{137806}Subtit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847}{137937}Subtitle by 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939}{138018}Subtitle by Roy|trsss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020}{138124}Subtitle by Roy|trsss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051}{139131}Got a mountain top|Like a pin drop,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132}{139236}No god, no fun|I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237}{139333}Everyone of you|c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336}{139423}Everyone of you|can play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425}{139515}Got a new life|Got a new plight,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516}{139622}And it's going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622}{139759}You know the best things|in life aren't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808}{139948}You know the best things|in life aren't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352}{140447}Got a new fun|Got a new crime,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448}{140536}And it's goin'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538}{140620}Like a global pad|Like a car crash,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622}{140720}And no cop, no stop|He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723}{140817}Everyone of you|are ju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819}{140910}Everyone of you|will play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911}{141004}Got a new fun|Got a new crime,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004}{141105}And it's going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107}{141263}You know the best things|in life aren't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265}{141347}The high way is for ga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349}{141406}Use your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474}{141610}Take what you have gathered|Coinc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679}{141819}Yonderstands your orphan|with his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886}{142032}Crying like a fire|in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090}{142223}Look out, babe|The sky is fall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289}{142438}It's all over now, Bab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785}{142879}Leave your stepping stone|behind, 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880}{142935}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998}{143127}Forget about the debts you owe|They will not fo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199}{143349}Your lover just walked|through tha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402}{143551}Has taken all of his blankets|from your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605}{143748}Look out, babe|The cup is flowing o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793}{143943}And it's all over now|Bab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137}{144241}[Rock, Indistin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080}{145146}I saw you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148}{145238}Seems like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240}{145349}Familiar mem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93}{145467}I heard your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469}{145547}I called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548}{145654}Can you hea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680}{145852}No matter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854}{145976}I will f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978}{146148}Just listen to your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151}{146246}That's where|we'll meet aga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