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67 --&gt; 00:00:0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 LXS(5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LaDy-hSh, mOgy3E-h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908 --&gt; 00:00:1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a t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�jdul t�le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210 --&gt; 00:00:2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rengeteg m�gn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�m �rad a t�v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275 --&gt; 00:00:2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szer t�bb agysejtet vesz�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zaba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679 --&gt; 00:00:28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500 --&gt; 00:00:3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n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353 --&gt; 00:00:33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b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276 --&gt; 00:00:36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322 --&gt; 00:00:3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ejtek, m�gneses hull�m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271 --&gt; 00:00:42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�rtette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f�gg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772 --&gt; 00:00:46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ttam, a m�gneses hull�mok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mennek a szilikon moleku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562 --&gt; 00:00:5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485 --&gt; 00:00:54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d�tva tar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376 --&gt; 00:00:56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ja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179 --&gt; 00:01:0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 ijesz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429 --&gt; 00:01:0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valami m�g ijesz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513 --&gt; 00:01:04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�l m�r arr�l a kazett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212 --&gt; 00:01:0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en a haj�n csin�l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 kocsiba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d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449 --&gt; 00:01:1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: "H� b�bi, szeretl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 n�: "Hol vagyu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912 --&gt; 00:01:13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kkor egyszer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azt a kaz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476 --&gt; 00:01:1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azok az ijeszt� k�pe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368 --&gt; 00:01:20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megn�zted, cs�r�g a telef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ijeszt� hang annyit m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246 --&gt; 00:01:2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sz ha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nap m�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651 --&gt; 00:01:26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t�k a kazit Joshhal a h�t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tt volt�l Joshhal a h�tv�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369 --&gt; 00:01:27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921 --&gt; 00:01:3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ele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877 --&gt; 00:01:3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te 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526 --&gt; 00:01:3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695 --&gt; 00:01:5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f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587 --&gt; 00:01:57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h�z, egy telef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928 --&gt; 00:02:01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615 --&gt; 00:02:1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641 --&gt; 00:02:1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 �rted, dr�gas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840 --&gt; 00:02:18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m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dr�gas�gom. J�l �rzitek maga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174 --&gt; 00:02:20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k�rdezd meg t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f�rd�szob�ban van a vibr�l�s tuso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880 --&gt; 00:02:26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627 --&gt; 00:03:15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345 --&gt; 00:03:1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437 --&gt; 00:03:2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727 --&gt; 00:03:35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568 --&gt; 00:03:40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473 --&gt; 00:03:5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RA AKADV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807 --&gt; 00:03:56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�rf�ldre �sz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D.C.-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805 --&gt; 00:04:14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343 --&gt; 00:04:47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 Hallott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427 --&gt; 00:04:50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y�k fur�n viselk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348 --&gt; 00:05:1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886 --&gt; 00:05:1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tt kin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194 --&gt; 00:05:1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413 --&gt; 00:05:17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145 --&gt; 00:05:2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ncsi lenn�k mit �z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647 --&gt; 00:05:37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L�JJE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499 --&gt; 00:05:43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Washington vez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i h�rm�sor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geli H�rm�s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758 --&gt; 00:05:4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! Ross Giggin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072 --&gt; 00:05:4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 h�r�nket hal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 Campbel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828 --&gt; 00:05:48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239 --&gt; 00:05:55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gabonak�r�k jelente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Loggins, egy middleburgi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ric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419 --&gt; 00:05:59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 csal�s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jelen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946 --&gt; 00:06:02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fejlem�ny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ben, jelentke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088 --&gt; 00:06:0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ny�lv�nval�, hogy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 t�rt�nik abban a kis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159 --&gt; 00:06:07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602 --&gt; 00:06:10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em figy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974 --&gt; 00:06:13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m�g t�bb h�rrel jelentke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430 --&gt; 00:06:16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perced, Cin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584 --&gt; 00:06:19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vetn�l egy pillan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sztript�z exp�s h�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726 --&gt; 00:06:21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 gabonak�r�s-szt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foly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905 --&gt; 00:06:2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! Tud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tver�s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021 --&gt; 00:06:26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fura meg�rz�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gabonak�rr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874 --&gt; 00:06:2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 n�i meg�rz�snek, vagy az ESPN-t (m�sik t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ind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535 --&gt; 00:06:31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�rzem, ha k�zeleg a 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023 --&gt; 00:06:3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369 --&gt; 00:06:36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, ez a gy�zelem h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068 --&gt; 00:06:38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tts�g mindeneke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479 --&gt; 00:06:4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emberi t�rt�neteket akarnak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171 --&gt; 00:06:4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 tegnap csin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679 --&gt; 00:06:4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lplasztik�s ri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762 --&gt; 00:06:4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 10 percig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ss-l�nyokat muta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551 --&gt; 00:06:48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500 --&gt; 00:06:5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olyan �rdekes eb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488 --&gt; 00:06:53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412 --&gt; 00:06:58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et nem ez �rdekli. Sz�vszor�t� t�rt�net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�s�gi h�rk�zl�st akarnak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676 --&gt; 00:07:00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kr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993 --&gt; 00:07:2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erint a Chrislov f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�k azt a valamit a me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616 --&gt; 00:07:25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tudom, hogy a kukoric�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923 --&gt; 00:07:2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 elvesz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omat, ha nem tudok fi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552 --&gt; 00:07:31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an napo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szeszedjem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137 --&gt; 00:07:34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675 --&gt; 00:07:36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ilyen buktat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881 --&gt; 00:07:39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olt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478 --&gt; 00:07:42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�sen azut�n, ami t�rt�nt �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i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754 --&gt; 00:07:45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z�ks�gem az egy�tt�r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tam felzaklatni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568 --&gt; 00:07:48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t�bb� m�r nem pr�dik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230 --&gt; 00:07:50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a h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120 --&gt; 00:07:5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 sz�rny� es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948 --&gt; 00:07:56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e visszat�r, ez olyan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a nap is fel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436 --&gt; 00:08:01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ngzik, mint egy hossz�l�p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, mindig van magyar�z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347 --&gt; 00:08:03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re, az �gynevezett jelens�g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430 --&gt; 00:08:06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in�leg csak a Chrislo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572 --&gt; 00:08:11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elrendezem vel�k, j� ideig nem 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fura dolgokat ezen a fa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086 --&gt; 00:08:1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709 --&gt; 00:08:17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rzi mag�t, 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en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903 --&gt; 00:08:26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948 --&gt; 00:08:29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859 --&gt; 00:08:35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lesz r�d itt h�t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hazahozod Su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809 --&gt; 00:08:3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szerelni a trak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989 --&gt; 00:08:40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n�m kell a m�sor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297 --&gt; 00:08:42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az a h�lye hip-h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861 --&gt; 00:08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it 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ezdesz valamit az �let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137 --&gt; 00:08:4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�lm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�lm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740 --&gt; 00:08:4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�lmo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568 --&gt; 00:08:51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m�s se csin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amaszkori �lmokat kerg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094 --&gt; 00:08:55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en! �rhaj�s szeretn�k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, filmcsillagok n�gy�gy�s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005 --&gt; 00:08:5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z a hip-hop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960 --&gt; 00:09:0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zerinted hip-hop h�lye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�n sokat fogok ker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390 --&gt; 00:09:02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m nyerni azt a rap verse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025 --&gt; 00:09:04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verse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820 --&gt; 00:09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ut�lsz, mert feket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802 --&gt; 00:09:1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l m�r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l te m�r semm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424 --&gt; 00:09:1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, mi�rt nem agg�dsz magad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ajd agg�do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550 --&gt; 00:09:3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t k�st�l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006 --&gt; 00:09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dug�ba ke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122 --&gt; 00:09:41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, 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648 --&gt; 00:09:44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 �jral�tni csaj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405 --&gt; 00:09:4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r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873 --&gt; 00:09:49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dolgozok manap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123 --&gt; 00:09:51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t�bb id�t kell t�ltenem a stud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881 --&gt; 00:09:5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ek meg csak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060 --&gt; 00:09:5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a fela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zold le a csal�dod �s a bar�t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875 --&gt; 00:10:00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van valakid, 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632 --&gt; 00:10:03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 nem tal�ltam meg az iga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517 --&gt; 00:10:06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re v�gyok, mint j� szex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723 --&gt; 00:10:09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a p�nz is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fantasztikus szexet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153 --&gt; 00:10:12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alatt azt �rtem, hog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ezt mon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717 --&gt; 00:10:15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fick� kell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"bumm-bumm-bumm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891 --&gt; 00:10:1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686 --&gt; 00:10:19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olyat, hogy "ne rajzoljato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347 --&gt; 00:10:22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kem csak egy Mr. Nem-Is-Tud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488 --&gt; 00:10:25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862 --&gt; 00:10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Kicsim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073 --&gt; 00:10:31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a cuccaidat, rendic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395 --&gt; 00:10:3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om Loggins testv�r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536 --&gt; 00:10:38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az a riporter Cindy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197 --&gt; 00:10:40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olvastad a h�rt a gabona�k�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408 --&gt; 00:10:4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bona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358 --&gt; 00:10:47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tt�l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unoka�cs�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852 --&gt; 00:10:50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�lt�z�l, mint egy f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545 --&gt; 00:10:52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�m a fa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rapp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424 --&gt; 00:10:56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a 911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277 --&gt; 00:10:5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telefon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-re gond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707 --&gt; 00:11:04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Ma les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bajom a 23-as Klu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388 --&gt; 00:11:0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702 --&gt; 00:11:08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ne j�nn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722 --&gt; 00:11:12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rappin, i'll cappin, i'll be t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flapping, i'll be happ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729 --&gt; 00:11:16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ing, ding, bing, wink, 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639 --&gt; 00:11:17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665 --&gt; 00:11:21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could, should, 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, mood, good,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961 --&gt; 00:11:23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mondjuk megy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efogod a pof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526 --&gt; 00:11:28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, kir�l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lnap este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822 --&gt; 00:11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616 --&gt; 00:11:31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e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259 --&gt; 00:11:37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asz vol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57 --&gt; 00:11:46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kic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l�tom�so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613 --&gt; 00:11:48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y az. Fekete 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178 --&gt; 00:11:5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 �l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127 --&gt; 00:11:55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klusod kezd�dik. 3, 2, 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038 --&gt; 00:11:56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481 --&gt; 00:11:59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l�tsz m�g, C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k egy kisfi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622 --&gt; 00:12:03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feln�tt n�t, de ap�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C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636 --&gt; 00:12:05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 hogy kutyaszarban t�rde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483 --&gt; 00:12:0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207 --&gt; 00:12:11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rted, C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329 --&gt; 00:12:13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re sz�ks�g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itt vagyunk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080 --&gt; 00:12:17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dolgok kicsit bonyolultab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anyuk�d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292 --&gt; 00:12:19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olyan �nz�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824 --&gt; 00:12:24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abb volt a karrierem. Mostan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s r�d figyelek a nap 2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563 --&gt; 00:12:2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743 --&gt; 00:12:28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eg, Ci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605 --&gt; 00:12:4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megyek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86 --&gt; 00:13:02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ezt a l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070 --&gt; 00:13:05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ha besz�l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692 --&gt; 00:13:08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e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054 --&gt; 00:13:23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lduen a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132 --&gt; 00:13:25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�l�s vagy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tt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830 --&gt; 00:13:3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h�vtam az �sszes b�biszit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gond, szivesen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703 --&gt; 00:13:32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kis C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833 --&gt; 00:13:37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isszament a szob�j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044 --&gt; 00:13:40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gytam az asz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ot, amin el�r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705 --&gt; 00:13:4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van egy apr� pattan�s a h�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623 --&gt; 00:13:4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�dj�n meg r�l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en megf�rdi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738 --&gt; 00:13:47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803 --&gt; 00:13:51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761 --&gt; 00:14:0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Igen!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ok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126 --&gt; 00:14:09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kezden�nk a mai esti m�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dolgot k�rnem kell t�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652 --&gt; 00:14:1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indent megtenn�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edvenc rapperetek nyerj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179 --&gt; 00:14:18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rek minden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haszn�lja a 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366 --&gt; 00:14:20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biztons�g kedv��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545 --&gt; 00:14:2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 bal oldal�n kell keres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vasz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771 --&gt; 00:14:28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vigye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304 --&gt; 00:14:3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J, p�rgesd a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603 --&gt; 00:14:54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hib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r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764 --&gt; 00:15:0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, Bren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tne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618 --&gt; 00:15:04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 Az a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s�g, amit a t�v�ben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759 --&gt; 00:15:07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, hogy valami r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dik fel�m pont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997 --&gt; 00:15:10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zsiait l�tsz a vol�n m�g�tt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043 --&gt; 00:15:14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. Fel tudn�l j�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m a m�sor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530 --&gt; 00:15:16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egyed�l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069 --&gt; 00:15:2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hogy megyek, Br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948 --&gt; 00:15:21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 az utamb�l, rendic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898 --&gt; 00:15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zu 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 a k�rny�k legjobb rapper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770 --&gt; 00:15:3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 tes�? Mizu b�bi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jo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393 --&gt; 00:15:35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gy feh�r fogja megmutatni a fek�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gyan kell rapp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438 --&gt; 00:15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400 --&gt; 00:15:38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, a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ennyien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964 --&gt; 00:15:3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151 --&gt; 00:15:4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200 feh�r-gy�l�l�, fegyv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eh�r segget sz�tbasz� nigger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658 --&gt; 00:15:48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Legal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870 --&gt; 00:15:49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, Geo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184 --&gt; 00:15:5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d m�r �gy, hogy nem tudsz itt 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kezdesz itt 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576 --&gt; 00:15:58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De mi lenne, ha nem itt �l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tmenn�nk 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776 --&gt; 00:16:0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kat, Shaneequa n�n�m is oda�t 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s lakolta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821 --&gt; 00:16:03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i�r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erek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386 --&gt; 00:16:06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erek? Azt hittem azok patk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k�nyok vannak a szabad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ek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527 --&gt; 00:16:1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van, ha kimegy egy eg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�ny lesz? A patk�ny a h�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eg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342 --&gt; 00:16:1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soha nem l�ttam eg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az a patk�ny, te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452 --&gt; 00:16:15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317 --&gt; 00:16:17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 is lehet, hogy nagyon elhizot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010 --&gt; 00:16:1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tek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094 --&gt; 00:16:22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alami, 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egtenn�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486 --&gt; 00:16:2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376 --&gt; 00:16:3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l, a fegyv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-gy�l�l� gengszterekkel kapcsolatban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127 --&gt; 00:16:3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kl�m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564 --&gt; 00:16:3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�l te a partn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705 --&gt; 00:16:37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gyok �n. Ez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893 --&gt; 00:16:4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919 --&gt; 00:16:45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vagy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ir�ny a szin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034 --&gt; 00:16:49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van m�r, sz�pfi�, most 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nem menek�lsz: sorsod az utc�n h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714 --&gt; 00:16:5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lov�t sz�molom, te csak a birk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mert rosszat �lmodsz, v�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87 --&gt; 00:16:59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r�ly volt.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139 --&gt; 00:17:01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 volt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415 --&gt; 00:17:02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295 --&gt; 00:17:08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tes�k borzalmas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334 --&gt; 00:17:1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�rtem, mit keres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058 --&gt; 00:17:1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lub teljesen sz�n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727 --&gt; 00:17:25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itt van, kezek a maga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875 --&gt; 00:17:27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sz, 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825 --&gt; 00:17:31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tudn�d, h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t�rt�njen a sz�npad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344 --&gt; 00:17:35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ndig a sz�vemben mara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396 --&gt; 00:17:36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320 --&gt; 00:17:38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064 --&gt; 00:17:4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haver. �r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d a szeretete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520 --&gt; 00:17:48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l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443 --&gt; 00:17:50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008 --&gt; 00:17:52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megcsin�l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508 --&gt; 00:17:5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este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uk ak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291 --&gt; 00:17:59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elen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csin�ld b�bi! Fasz�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587 --&gt; 00:18:03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tok a k�vetkez� p�rba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728 --&gt; 00:18:09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 oldalomon itt van a maga az �rd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vil�g ura, az igazi baj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397 --&gt; 00:18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�gy h�vj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us One Stea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769 --&gt; 00:18:1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�gy hivj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n Got 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814 --&gt; 00:18:1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�gy hivj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699 --&gt; 00:18:2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 este, �dv�z�lj�t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Jo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694 --&gt; 00:18:26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e kell ki�ll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579 --&gt; 00:18:30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mag�r�l, hog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304 --&gt; 00:18:32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azt mondj�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265 --&gt; 00:18:35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, Yo, Y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549 --&gt; 00:18:4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h�v� egy farmer-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udja keverni a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005 --&gt; 00:18:45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tek az embere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505 --&gt; 00:18:4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rr�l van s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! Ja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295 --&gt; 00:18:55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oey Crack, te vagy a bajn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e kezded a du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956 --&gt; 00:18:57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, p�rgesd a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509 --&gt; 00:19:01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r�c nem lehet komo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111 --&gt; 00:19:0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lsz, ezzel az AK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ezzel akarsz p�rbajo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798 --&gt; 00:19:08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a fick� tiszta ab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�vege b�na, m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618 --&gt; 00:19:11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enki 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32 --&gt; 00:19:1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b�n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sose futsz be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004 --&gt; 00:19:15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enki 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992 --&gt; 00:19:21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vagy a sz�nakazalban, �n v�rosi cs�v�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fejd a teheneket, r�m v�rnak a csaj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730 --&gt; 00:19:26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ez itt, l�ki a riz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felcsin�lta az uncs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186 --&gt; 00:19:3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r�k lesz, az egyik legnagyobb f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, da, da! ez azt jelenti Fat Joe a spa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219 --&gt; 00:19:3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belenyugszol, elnyomlak t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abb v�gzek, mint egy l�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445 --&gt; 00:19:41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gondolod, hogy velem sz�llsz harcba!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ki, �gy n�zel ki mint egy kerge mar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028 --&gt; 00:19:4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 haza nyuszik�m, nem harcolo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m�rf�ld az �t, a farmod arra l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082 --&gt; 00:19:54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a volt�l, Fat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967 --&gt; 00:19:59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 mindenki az ember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942 --&gt; 00:20:0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, p�rgesd a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079 --&gt; 00:20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739 --&gt; 00:20:1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248 --&gt; 00:20:28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kinek k�rzete: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e a kez�t, mert Fat Joe nem ny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025 --&gt; 00:20:3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kinek k�rzete: 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, gyer�nk, 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570 --&gt; 00:20:38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skac vagyok, de a tark�m v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 csalival j�rok horg�szni, �csk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731 --&gt; 00:20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om s�padt, �s nem voltam m�g s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val szabadl�bon nyomjuk minden t�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700 --&gt; 00:20:48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n�t pofoztam fel, egyetse, nul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Stuart viszi n�llam a p�lm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989 --&gt; 00:20:5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on n�ttem fel, �s nincs ritmus�rz�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fill my ... and I like to hang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087 --&gt; 00:20:5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i nem tudok, Kheki gaty�t ho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n�vre hallgatok, a nagyijaim spa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313 --&gt; 00:21:04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gagyi vagyok, mer' a b�r�m nem fe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besz�lhetsz �gy, mer' ezt dobom neked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981 --&gt; 00:21:12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738 --&gt; 00:21:15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418 --&gt; 00:21:19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279 --&gt; 00:21:2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400 --&gt; 00:21:2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 a csukly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324 --&gt; 00:21:29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! Men� a szer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177 --&gt; 00:21:3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nyomtam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916 --&gt; 00:21:43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volt.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128 --&gt; 00:21:45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nem hagyhatod 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a rap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212 --&gt; 00:21:47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p az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815 --&gt; 00:21:4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indig 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ni,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341 --&gt; 00:21:5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hogy �tj�tt�l est�re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649 --&gt; 00:21:55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neh�z id�szakot �lek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021 --&gt; 00:21:5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od el, Br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gaz�b�l mi b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824 --&gt; 00:22:05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, amit el kelle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egy ka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696 --&gt; 00:22:10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udnod kell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olt sokkol� k�p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538 --&gt; 00:22:13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, az Mardi Gra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198 --&gt; 00:22:16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ittam vod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ennyire 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532 --&gt; 00:22:20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a kazit, C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�sz�n� csak egy kisv�rosi le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635 --&gt; 00:22:2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d �s amint v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al a telefo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899 --&gt; 00:22:29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borzongat� hang megsz�l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�t nap m�lva meghals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746 --&gt; 00:22:34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�t nappal k�s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n�zte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747 --&gt; 00:22:37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te. Ma este van pont egy h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209 --&gt; 00:22:3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723 --&gt; 00:22:4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904 --&gt; 00:22:57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te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732 --&gt; 00:23:0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od kellett volna az arc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438 --&gt; 00:23:04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291 --&gt; 00:23:07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230 --&gt; 00:23:23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d�lt�l ennek a kamu roh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115 --&gt; 00:23:27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yan val�dinak 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 is pisi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801 --&gt; 00:23:30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becsaptala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039 --&gt; 00:23:3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z arckifejez�se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f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828 --&gt; 00:23:3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�nnyen be lehet cs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772 --&gt; 00:23:44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pta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�reg m�kezes tr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382 --&gt; 00:23:49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jed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633 --&gt; 00:23:52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, csak vicc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678 --&gt; 00:23:54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esszire ment�l, Br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473 --&gt; 00:23:5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m a t�bbi popco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610 --&gt; 00:24:06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 T�bbet nem ugro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773 --&gt; 00:24:2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890 --&gt; 00:24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, megy a H�r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262 --&gt; 00:24:30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feh�r kis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t a k�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922 --&gt; 00:24:33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tven fekete c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k meg ma is a rend�r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294 --&gt; 00:24:36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g�sz vi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ba esett feh�r csajokra fi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693 --&gt; 00:24:42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124 --&gt; 00:24:46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 a t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458 --&gt; 00:24:4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573 --&gt; 00:24:5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692 --&gt; 00:25:0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. Ez a kurva �ssze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dl�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648 --&gt; 00:25:1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706 --&gt; 00:25:17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162 --&gt; 00:25:21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onda 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567 --&gt; 00:25:23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it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496 --&gt; 00:25:2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457 --&gt; 00:25:25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805 --&gt; 00:25:3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r�gom a segg�t, Ci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280 --&gt; 00:25:33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miz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930 --&gt; 00:25:4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084 --&gt; 00:25:50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seg�ts. Ci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226 --&gt; 00:25:5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 �s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720 --&gt; 00:25:58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lduun atya vagyok. J�l �sszemeleged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aty�m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304 --&gt; 00:26:00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676 --&gt; 00:26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756 --&gt; 00:26:22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sten. Persz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neki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072 --&gt; 00:26:2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tan�rn�je, Br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393 --&gt; 00:26:3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o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ne ne. Meg tud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241 --&gt; 00:26:4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286 --&gt; 00:26:44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a tan�rn�d, Bren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498 --&gt; 00:26:47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351 --&gt; 00:26:5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re elment. Pokolian f�jd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t h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167 --&gt; 00:26:5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�gy, mint a kuty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731 --&gt; 00:26:58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 a kuty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r�g hajtottam �t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187 --&gt; 00:27:01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ghal k�r�l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920 --&gt; 00:27:1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 a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�vjon aty�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253 --&gt; 00:27:16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az, ami�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479 --&gt; 00:27:20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azt az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332 --&gt; 00:27:25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lszom el a vol�n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arra a 20 m�sodperc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724 --&gt; 00:27:29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iszo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azt az �veg J�germeis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154 --&gt; 00:27:33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�ltem volna meg az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610 --&gt; 00:27:3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ezeknek mi k�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nnie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367 --&gt; 00:27:39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Azok m�s �jszak�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835 --&gt; 00:27:4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z az �jszaka let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i�nyz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419 --&gt; 00:27:46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z�rny� �jsza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353 --&gt; 00:28:06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 az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277 --&gt; 00:28:08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200 --&gt; 00:28:11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�tte egy ka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daszegezte egy f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342 --&gt; 00:28:17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 a kocsi nem mozdul �letbe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727 --&gt; 00:28:18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889 --&gt; 00:28:25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le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921 --&gt; 00:28:28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 a kolb�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121 --&gt; 00:28:34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i t�rt�nik a tac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224 --&gt; 00:28:38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�n nem �rtem 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i szakszav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270 --&gt; 00:28:43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ni akarom An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bet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143 --&gt; 00:28:4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hogy alul �s k�z�pen f�l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791 --&gt; 00:28:49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496 --&gt; 00:28:53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hogy ez az utols� lehet�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sz�ljek a tetej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856 --&gt; 00:28:58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Csak a kamion ta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178 --&gt; 00:29:0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, hogy ez a k�z�ps�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607 --&gt; 00:29:0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lthetn�k vele p�r perc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172 --&gt; 00:29:07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ontosan �rtem, hogy 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506 --&gt; 00:29:1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! Menjen oda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918 --&gt; 00:29:21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, haza tudn�l 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298 --&gt; 00:29:2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Szi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016 --&gt; 00:29:31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oklom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196 --&gt; 00:29:34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ilyen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mion �pp csak s�r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742 --&gt; 00:29:39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cs�kolj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160 --&gt; 00:29:4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d meg, hogy 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s�lsz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206 --&gt; 00:29:4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578 --&gt; 00:29:50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szex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815 --&gt; 00:29:53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ezt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411 --&gt; 00:29:5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181 --&gt; 00:29:5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f�lre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s�r�l�seid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771 --&gt; 00:30:02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z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de kegyetlen a sors haldoklik a feles�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875 --&gt; 00:30:0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z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g�ny Annie, alig ismert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920 --&gt; 00:30:08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fog hi�ny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292 --&gt; 00:30:0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ranyom. Menj a f�ny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338 --&gt; 00:30:13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nd meg Georg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hint�zz tov�b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614 --&gt; 00:30:15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"hint�zz tov�b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082 --&gt; 00:30:18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 Ezt �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339 --&gt; 00:30:2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578 --&gt; 00:30:27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�vjon have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104 --&gt; 00:30:3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az, mi�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688 --&gt; 00:30:33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262 --&gt; 00:30:5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 Mr �s Mrs M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922 --&gt; 00:30:53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 egy nagyon j� bar�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557 --&gt; 00:30:56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 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�des-�des Bren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052 --&gt; 00:30:58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�k�s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527 --&gt; 00:31:06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minket vett volna el az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unk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246 --&gt; 00:31:10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ve Brend�t, �gy gondo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ezt mond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240 --&gt; 00:31:1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a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228 --&gt; 00:31:1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k az egyik �t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582 --&gt; 00:31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feh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896 --&gt; 00:31:23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sd meg �ket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999 --&gt; 00:31:26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634 --&gt; 00:31:2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757 --&gt; 00:31:31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lph, ott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925 --&gt; 00:31:40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� lesz �s hatalmas seggfej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900 --&gt; 00:31:4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d, amig tudod. El fog �tni egy b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099 --&gt; 00:31:47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nem versz �t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555 --&gt; 00:31:5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960 --&gt; 00:31:55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 szeretn� tisztel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 a tan�rn�j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165 --&gt; 00:31:5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nda a kurv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666 --&gt; 00:31:59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577 --&gt; 00:32:06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csak a nyitott kopor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552 --&gt; 00:32:09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 el, hogy csak �gy kinthagy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, ez egy virra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886 --&gt; 00:32:1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aszt?! Brenda, ez egy csoda h�t 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megha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797 --&gt; 00:32:16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, a tan�rn�d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419 --&gt; 00:32:18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lek h�tulr�l, 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267 --&gt; 00:32:2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710 --&gt; 00:32:3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, megh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vesz�tj�k el m�gegy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423 --&gt; 00:32:38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leg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893 --&gt; 00:32:51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d le, Joh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695 --&gt; 00:32:5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tok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286 --&gt; 00:33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594 --&gt; 00:33:02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930 --&gt; 00:33:1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830 --&gt; 00:33:34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! Ez volt az utols�, hogy val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kartam hozni a hal�l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382 --&gt; 00:33:38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d�h�s magadra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csak seg�teni aka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364 --&gt; 00:33:4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 �s j� 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275 --&gt; 00:33:43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s kedve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455 --&gt; 00:33:47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Cindy, d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elcseszni a te �let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789 --&gt; 00:33:5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rendesebb dolog, amit tehetek az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orsan elh�zo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026 --&gt; 00:33:5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Sue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226 --&gt; 00:33:58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Miut�n kihoztam Suet,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624 --&gt; 00:33:59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958 --&gt; 00:34:03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t tudn�m venni egy bar�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023 --&gt; 00:34:0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 elment, Cody nem sz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126 --&gt; 00:34:16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lyan dolgokkal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e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121 --&gt; 00:34:20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gy�ny�r�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d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731 --&gt; 00:34:27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. Tudom, hogy nem ked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n sr�cokat, mint �n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591 --&gt; 00:34:3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agy ma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elfogla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464 --&gt; 00:34:3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gen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735 --&gt; 00:34:45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. Eml�tette valaha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 a kazet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422 --&gt; 00:34:49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ja, ha k�rben�zek odafe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076 --&gt; 00:34:52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544 --&gt; 00:34:54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v�k, C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590 --&gt; 00:34:59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szerencs�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, hogy haps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412 --&gt; 00:35:56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747 --&gt; 00:36:3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824 --&gt; 00:36:38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235 --&gt; 00:36:4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M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992 --&gt; 00:36:43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bu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518 --&gt; 00:36:4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halla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954 --&gt; 00:36:48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756 --&gt; 00:36:5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�k�l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647 --&gt; 00:36:5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693 --&gt; 00:36:55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j�v� h�tf�n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 h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681 --&gt; 00:36:58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em v�rj csak. H�tf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�t munkanap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142 --&gt; 00:37:00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t nap m�t�l sz�m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226 --&gt; 00:37:02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�t nap ett�l az �r�t�l sz�mol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022 --&gt; 00:37:04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 az �r�m. H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 tudni a pontos i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137 --&gt; 00:37:07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 az �r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sz�m�tva h�t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766 --&gt; 00:37:1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sz egy �nnepna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belesz�m�to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330 --&gt; 00:37:1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tt�l f�gg. Milyen �nn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 Luther King-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472 --&gt; 00:37:16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 Nem megy�nk dolgozni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549 --&gt; 00:37:2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is h�lgyem, adok h�t tetves 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yek a �s kinyirl�k, rem�lem �rt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429 --&gt; 00:37:28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mit mondassz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ezlek egy �jabb rapp�rba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404 --&gt; 00:37:34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ondtam, hogy �letem azon r�sze lez�r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ezt mondtam a miel�tt megdugtam SJ hu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630 --&gt; 00:37:3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indig �t du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169 --&gt; 00:37:3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�g mindig �t ku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 legjobb, az �n hugom,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541 --&gt; 00:37:4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hogy is �n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hez kesdessz az �let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714 --&gt; 00:37:4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196 --&gt; 00:37:49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tes�mnak volt ig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e kellene telepe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261 --&gt; 00:37:5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r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223 --&gt; 00:37:54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lkaptam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730 --&gt; 00:37:5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oglalkozz ez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013 --&gt; 00:38:0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ene pr�b�lnod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136 --&gt; 00:38:0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le kell szedned a tet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ne, haver.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797 --&gt; 00:38:10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131 --&gt; 00:38:1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sz�rny�s�g t�rt�nt, Geo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d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324 --&gt; 00:38:2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ndy. Rendben vagy?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, seg�te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979 --&gt; 00:38:2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most n�ztem meg azt a kaz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t ami meg�lte Brend�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351 --&gt; 00:38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cs�rg�tt a telefon �s azt mond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t nap m�lva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396 --&gt; 00:38:2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ezik olyan, hogy gyilkos vide�k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346 --&gt; 00:38:33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ennyire, ho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merek valakit, aki seg�the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294 --&gt; 00:38:3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 csak. Ismered Jamalt a 90. sug�r�t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597 --&gt; 00:38:3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te m�lt h�ten a kaz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ggel halottan �br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513 --&gt; 00:38:4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bredhetsz fel halott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117 --&gt; 00:38:42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hogy �lve m�gy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367 --&gt; 00:38:43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 mond el, hogy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489 --&gt; 00:38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t mondod halottan is lefek�dhe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ve kellsz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765 --&gt; 00:38:48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sz halottan az �gy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tudod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003 --&gt; 00:38:5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�dhetsz �s m�gse halsz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is halhatsz �s m�gse leszel �g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202 --&gt; 00:38:56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az �gyban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�gy halottan �bred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119 --&gt; 00:38:59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, ez m�r ke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966 --&gt; 00:39:01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050 --&gt; 00:39:04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�gd m�r ki, hogy ki tud seg�te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262 --&gt; 00:39:06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eqa n�nik�m m�r l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ilyen durv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179 --&gt; 00:39:0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�tta els�nek ezt a vide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103 --&gt; 00:39:10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a este elmehetn�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379 --&gt; 00:39:1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 fog Codyra vigy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866 --&gt; 00:39:21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l fogjuk �rezni magunkat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irak�m, sakk, meg minden a szob�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445 --&gt; 00:39:23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egy cs�cs rep�l�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�s meg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272 --&gt; 00:39:2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am egy kis harapniva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j neki meleg tejet, ha nem tud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760 --&gt; 00:39:3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,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i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997 --&gt; 00:39:32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b�nni a gyerek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C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197 --&gt; 00:39:3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b�rmi gond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172 --&gt; 00:39:40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 �c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288 --&gt; 00:39:42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405 --&gt; 00:39:49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001 --&gt; 00:39:55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 vicces. Egy gyer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ra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246 --&gt; 00:40:00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y nagyon 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434 --&gt; 00:40:0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359 --&gt; 00:40:2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187 --&gt; 00:40:2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ki vagy, C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450 --&gt; 00:40:28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eq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342 --&gt; 00:40:32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l�ts csak Or�kulu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349 --&gt; 00:40:3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e agg�dj a v�z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v�za? Sajn�lom, nem l�t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209 --&gt; 00:40:43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538 --&gt; 00:40:50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tel vol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456 --&gt; 00:40:5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f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309 --&gt; 00:41:01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�rt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521 --&gt; 00:41:04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talmas rejt�ly �ll el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990 --&gt; 00:41:0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zabad elfu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h�v�s el�l. Te vagy az egyetlen, 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433 --&gt; 00:41:12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phe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�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780 --&gt; 00:41:13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318 --&gt; 00:41:15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m a mec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229 --&gt; 00:41:1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ava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724 --&gt; 00:41:24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kers nyer 12 pon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923 --&gt; 00:41:28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na mes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zett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487 --&gt; 00:41:30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egn�ztem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ng�tt a tele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110 --&gt; 00:41:34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s egy hang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h�t nap m�lva 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732 --&gt; 00:41:3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ez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zavar�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259 --&gt; 00:41:42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n�l meg vele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tudja, kivel akarok �gyba b�j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446 --&gt; 00:41:48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t�l egy m�solatot.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063 --&gt; 00:41:56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equa. Meg tudn�d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410 --&gt; 00:41:58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-e valami kapcsolat a kaz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degenek �s a gabonak�r�k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134 --&gt; 00:41:5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192 --&gt; 00:42:02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d kell kider�t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199 --&gt; 00:42:05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449 --&gt; 00:42:06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149 --&gt; 00:42:08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�t�tornyot akartam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905 --&gt; 00:42:1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d meg ezt a vil�g�t�torny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or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644 --&gt; 00:42:1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.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504 --&gt; 00:42:23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476 --&gt; 00:42:4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enny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906 --&gt; 00:42:46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374 --&gt; 00:42:50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ez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163 --&gt; 00:42:5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305 --&gt; 00:42:55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254 --&gt; 00:42:57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�t�tt be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569 --&gt; 00:43:0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meg�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588 --&gt; 00:43:01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nszold ide a segge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esem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179 --&gt; 00:43:06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unk b�r�s�gra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148 --&gt; 00:43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�m a kur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yert�l! Nyert�l! Nyer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642 --&gt; 00:43:14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 �s 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911 --&gt; 00:43:17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esem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yirom! Norm�lis vagy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207 --&gt; 00:43:2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sz most f�s�lg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310 --&gt; 00:43:2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v�t megharag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331 --&gt; 00:43:33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? C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556 --&gt; 00:43:3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153 --&gt; 00:43:41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295 --&gt; 00:43:45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ottunk Codyval, az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ztem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654 --&gt; 00:43:48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252 --&gt; 00:43:5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317 --&gt; 00:44:0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engedhetted, hogy megn�z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960 --&gt; 00:44:1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921 --&gt; 00:44:1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460 --&gt; 00:44:14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025 --&gt; 00:44:1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ed az utols� hete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, hogy l�s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686 --&gt; 00:44:18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t nap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609 --&gt; 00:44:22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�g r��rek. Besz�lhetn�k Cody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943 --&gt; 00:44:2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Nem l�tta a kaz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123 --&gt; 00:44:27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Cindy, ez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783 --&gt; 00:44:29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b�k�n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644 --&gt; 00:44:35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638 --&gt; 00:44:3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ader's Diggestt�l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egy fantasztikus aj�nlatom Cody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734 --&gt; 00:44:43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z a gonosz kisl�ny vagy a kazi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813 --&gt; 00:44:45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lebuk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5,672 --&gt; 00:44:4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kkor hagyhatn�k egy �zenetet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903 --&gt; 00:44:5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756 --&gt; 00:44:5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bet�z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001 --&gt; 00:44:56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597 --&gt; 00:44:5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546 --&gt; 00:45:0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554 --&gt; 00:45:07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se hiszeml, hogy hagytad, hogy ez t�rt�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sajn�lom, elsz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791 --&gt; 00:45:08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m�g megment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619 --&gt; 00:45:12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 a kazira, a gabonak�r�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�t�tor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530 --&gt; 00:45:15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d meg�r�ltem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351 --&gt; 00:45:1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nincs sz�ks�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balf�kre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140 --&gt; 00:45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gyek. �r�k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102 --&gt; 00:45:26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jak Cody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577 --&gt; 00:45:3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egyszer�t. Mon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leti �tra mentem. Majd kital�ls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962 --&gt; 00:45:3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zt mondom, hogy r�ko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k�rdez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008 --&gt; 00:45:36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, hogy meg�rte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861 --&gt; 00:45:40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L�gy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291 --&gt; 00:45:4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urcsas�g zajlik azon a f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696 --&gt; 00:45:46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t kell l�kni a birk�kat a ker�t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222 --&gt; 00:45:48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,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931 --&gt; 00:46:13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054 --&gt; 00:46:18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�r r�g le kellet volna fek�d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299 --&gt; 00:46:2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belefek�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almas, er�s kezeid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652 --&gt; 00:46:28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hely van 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312 --&gt; 00:46:30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 est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878 --&gt; 00:46:33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pizsama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115 --&gt; 00:46:38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l�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�lt�l? �n vagyok a l�n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123 --&gt; 00:46:39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809 --&gt; 00:46:4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540 --&gt; 00:46:46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�l Sue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k�sz�m, hogy hozz� se ny�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265 --&gt; 00:46:5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k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az Isten szerelm�re. � e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981 --&gt; 00:47:12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937 --&gt; 00:47:1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sz�rak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459 --&gt; 00:47:3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986 --&gt; 00:47:38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249 --&gt; 00:47:4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172 --&gt; 00:47:44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481 --&gt; 00:47:48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Cindynek volt ig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619 --&gt; 00:48:0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 �t perce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184 --&gt; 00:48:1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egmondtam Campbel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paranoi�s f�ld�nkiv�li szt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736 --&gt; 00:48:15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 Ez a csatorna a szex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r�l �s id�j�r�s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294 --&gt; 00:48:19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Err�l jut esz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 porn�szt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461 --&gt; 00:48:2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192 --&gt; 00:48:24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Charlestonban egy torn�d� ka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udiszta strand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976 --&gt; 00:48:27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tegnap egy meztelen p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�lisan gyilkolt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406 --&gt; 00:48:3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�t m�rf�ldre van, att�l a hely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z el�z� meztelen p�r esett �ldoza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932 --&gt; 00:48:33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 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438 --&gt; 00:48:3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gonosz vide�kazetta, ami me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, h�t nappal a megtekint�se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241 --&gt; 00:48:41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vesz�ly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581 --&gt; 00:48:4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767 --&gt; 00:48:45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degenek megakad�lyozz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ismerj�k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909 --&gt; 00:48:47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, Campb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274 --&gt; 00:48:5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lyen 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134 --&gt; 00:48:5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nem gondoltam komo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z el�bb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404 --&gt; 00:48:56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Minden sz� ig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824 --&gt; 00:49:1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�ve takar�tom ennek a id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 Gigginsnek a szeme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767 --&gt; 00:49:1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zenk�t �ve gy�m�sz�l�m a fele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588 --&gt; 00:49:1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od mit mondok, neg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 cso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441 --&gt; 00:49:2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tont eln�knek, sr�c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614 --&gt; 00:49:2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025 --&gt; 00:49:24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083 --&gt; 00:49:29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 kazi, ami h�t nap alatt gyilk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l�nyek, megv�deni a vil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411 --&gt; 00:49:30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ene ez a Cindy Campb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270 --&gt; 00:49:34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gaz, amit mond, akkor zavarg�sok v�rhat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a az 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988 --&gt; 00:49:37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z e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akkor err�l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419 --&gt; 00:49:39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enj�nk eb�d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669 --&gt; 00:49:43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 Szerintem a t�v� segits�g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ne gy�znie az ember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451 --&gt; 00:49:45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FO-k nem l�t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919 --&gt; 00:49:48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r�vid�tsen nekem, a fen�b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gen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157 --&gt; 00:49:5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ideg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241 --&gt; 00:49:52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ajd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165 --&gt; 00:49:5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FO zuhant le �j-Mexi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306 --&gt; 00:49:58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t majdnem meg is men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160 --&gt; 00:50:0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�rny� t�ved�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ad�s n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616 --&gt; 00:50:08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a konyh�ban volt, megt�lt�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ett�k eb�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546 --&gt; 00:50:1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 l�ttam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437 --&gt; 00:50:14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�snap m�g csin�ltunk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dvi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964 --&gt; 00:50:1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 �r! Legyen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el az ablak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067 --&gt; 00:50:21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M�r megint elfelej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zni a nadr�g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183 --&gt; 00:50:2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2,273 --&gt; 00:50:24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an egy rossz �rz�sem, m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h�rad�ban az idegen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254 --&gt; 00:50:26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mire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145 --&gt; 00:50:29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ont olyan �rz�s, mint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961 --&gt; 00:50:3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172 --&gt; 00:50:34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r�gi 2P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372 --&gt; 00:50:4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yes on 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t�nyleg j� cu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732 --&gt; 00:50:42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046 --&gt; 00:51:56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 Ci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599 --&gt; 00:52:0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�pit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971 --&gt; 00:52:0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k�rd�s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689 --&gt; 00:52:07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�g�ta figye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889 --&gt; 00:52:11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845 --&gt; 00:52:14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kapcsolat a gabonak�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ide�kazi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505 --&gt; 00:52:1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lehets�ges anom�li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031 --&gt; 00:52:20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t�an keresel egy fizik�lis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853 --&gt; 00:5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zik�l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ezs�lod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738 --&gt; 00:52:25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 a kontinu�lis adat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405 --&gt; 00:52:2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iztos jelen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707 --&gt; 00:52:30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�kat rakt�l a f�rd�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099 --&gt; 00:52:33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766 --&gt; 00:52:3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volt a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195 --&gt; 00:52:39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inv�z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798 --&gt; 00:52:4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ajn�lom, ez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mag�nyos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876 --&gt; 00:52:46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l nem voltam senki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�g 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755 --&gt; 00:52:4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at kiv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a s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537 --&gt; 00:52:53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160 --&gt; 00:52:56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�rhetn�nk a l�nye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si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532 --&gt; 00:52:58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Itt is aludh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584 --&gt; 00:52:59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k�tszem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866 --&gt; 00:53:01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vibr�l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501 --&gt; 00:53:0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laszolj a k�rd�sem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kisl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130 --&gt; 00:53:05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785 --&gt; 00:53:1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�s �n nagyon szerett�nk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ereket, de nem tudott teherbe 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054 --&gt; 00:53:13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�r�kbe fogadtato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164 --&gt; 00:53:1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�k a l�nyunka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gonos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472 --&gt; 00:53:18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j�tette a lov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a kuty�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844 --&gt; 00:53:2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gta a t�vkapcso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beteg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281 --&gt; 00:53:23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kivitte 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 farmunkra �s a k�tba dob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134 --&gt; 00:53:27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gy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pihen� el�g lett volna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981 --&gt; 00:53:30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bitha a gonoszs�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zett�ra v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250 --&gt; 00:53:34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ttem, hogy valaha is kiker�l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841 --&gt; 00:53:3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kazit vittem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cs�nz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886 --&gt; 00:53:4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ootie Tang doboz�ba rak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�ta kering �s gyilkol�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599 --&gt; 00:53:44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, mint a Pootie T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,420 --&gt; 00:53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k�ze van ennek az idegenek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080 --&gt; 00:53:50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abitha elhat�roz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 mindannyi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062 --&gt; 00:53:54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gen inv�z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nem kell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876 --&gt; 00:53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kezd�d�tt. Elk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761 --&gt; 00:53:58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365 --&gt; 00:54:0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nincs k�s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g� tegy�l egy �reg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051 --&gt; 00:54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263 --&gt; 00:54:07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riport az 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405 --&gt; 00:54:13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haj�k, vil�gsz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helyen f�ld�nk�v�lieket v�lte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335 --&gt; 00:54:1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idege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a felv�t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926 --&gt; 00:54:21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ugtalan�t� felv�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usztr�l farmr�l, Sidne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996 --&gt; 00:54:2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igyel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145 --&gt; 00:54:26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927 --&gt; 00:54:2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yugtalan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428 --&gt; 00:54:3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a k�vetkez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Sao Pao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717 --&gt; 00:54:3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892 --&gt; 00:54:45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... nagyon nyugtalan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431 --&gt; 00:54:47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edig �pp most j�tt D�l-Texas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938 --&gt; 00:54:54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fenyeget�st jelentenek r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dolog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593 --&gt; 00:54:57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at meg fognak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253 --&gt; 00:54:5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barik�doznunk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754 --&gt; 00:55:0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ez sz�ks�ges, Wi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kioszt�t rendezni ilyen k�r�lm�ny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633 --&gt; 00:55:07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Mindennek a szok�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rben kell foly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551 --&gt; 00:55:10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zet m�g nem esett p�nik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gg� zav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660 --&gt; 00:55:13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n�zz�k meddig lesznek m�g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t lelki�llapo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026 --&gt; 00:55:1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unk p�ni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v�s eln�k v�s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egy ilyen kr�z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777 --&gt; 00:55:19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it tenne Ford el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629 --&gt; 00:55:23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ideje elkezd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817 --&gt; 00:55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mind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�n�ket a Feh�r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414 --&gt; 00:55:38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�z Anya d�j azon fogyat�kosokat illet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t�ll�pve saj�t neh�zs�geiken seg�tik a t�bbi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646 --&gt; 00:55:4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eket, fiatal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�ket, feh�r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883 --&gt; 00:55:43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lakos bar�ta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ogy vannak? H�, hogy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904 --&gt; 00:55:55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�rt a megtiszteltet�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hatom �n�knek ezt a jel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829 --&gt; 00:56:03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ns�gban van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645 --&gt; 00:56:06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760 --&gt; 00:56:09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az idegenek em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ot is fel tudnak �l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319 --&gt; 00:56:1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nek ki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maj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075 --&gt; 00:56:1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k�sz�ln�nk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atla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608 --&gt; 00:56:18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hol lehetnek, ak�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166 --&gt; 00:56:2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sten, erre nem is gond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955 --&gt; 00:56:23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r�miszt�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p�niko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968 --&gt; 00:56:28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elindulunk a kij�rat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341 --&gt; 00:56:34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 nem kapto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958 --&gt; 00:56:39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vas a gondolataim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ap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632 --&gt; 00:56:4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 El az uta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164 --&gt; 00:56:4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690 --&gt; 00:56:5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siknek ac�l-fog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k!? Cs�kolj�k meg a seg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686 --&gt; 00:56:5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 �r! Eln�k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eg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206 --&gt; 00:57:03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r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 ezz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 Campbe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566 --&gt; 00:57:0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ja, hogyan gy�zhetj�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kis mocskos idegen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540 --&gt; 00:57:10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 f�ld�nkiv�li 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 a bolyg�m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869 --&gt; 00:57:14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, Eln�k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sszes kij�ratot lez�r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337 --&gt; 00:57:1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csin�lok eg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882 --&gt; 00:57:2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614 --&gt; 00:57:2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de izgal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736 --&gt; 00:57:24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zg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� a bimb�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685 --&gt; 00:57:2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276 --&gt; 00:57:30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686 --&gt; 00:57:3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519 --&gt; 00:57:38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Feh�r H�z-beli incidens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�nk mindenkit, hogy z�rk�zzanak be a h�zaik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059 --&gt; 00:57:39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�ljenek fel egy idegen inv�z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303 --&gt; 00:57:41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002 --&gt; 00:57:4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egy exkluz�v h�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150 --&gt; 00:57:46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okzatos gyilkos kaze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m�r annyit hal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939 --&gt; 00:57:4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z egyetlen csatorna, akiknek me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�sz �jjel vet�teni fog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985 --&gt; 00:57:51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914 --&gt; 00:57:57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senki nem jut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935 --&gt; 00:57:5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George, de l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a pinc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198 --&gt; 00:58:03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641 --&gt; 00:58:0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le a pinc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013 --&gt; 00:58:0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. Betegre agg�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mia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577 --&gt; 00:58:11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egy �r�ja bukkan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lak h�v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239 --&gt; 00:58:1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de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829 --&gt; 00:58:1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239 --&gt; 00:58:19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 az, Cody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uthatsz csak �gy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830 --&gt; 00:58:21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-al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881 --&gt; 00:58:27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�desem, hogy szeretn�l egy ap�t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d el, Cody, �n nem vagyok j� 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908 --&gt; 00:58:30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nak 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 b�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039 --&gt; 00:58:4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 lesz, 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ok halni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136 --&gt; 00:58:51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? Mes�ltem m�r nek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 anyuk�d, mikor megsz�l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945 --&gt; 00:58:55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toxik�l�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407 --&gt; 00:58:57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eh�z id�ket �lt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625 --&gt; 00:59:0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kor elkezdt�l kij�nni bel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k�d csak sik�tott �s sik�tott a f�jdalo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075 --&gt; 00:59:0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: "�ljete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jatok le egy tollbet�tte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313 --&gt; 00:59:0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rhogy is, de szabad�ts meg e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jdalomt�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525 --&gt; 00:59:10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b�b�l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ml�tt a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282 --&gt; 00:59:1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ttem kazira, ha majd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n�d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007 --&gt; 00:59:1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ki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k�d elv�gta a k�ld�kzsi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463 --&gt; 00:59:19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219 --&gt; 00:59:2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re a p�niszedet v�gta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912 --&gt; 00:59:26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r�sze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 is volt l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085 --&gt; 00:59:29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� este bulizni vol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Patrik n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811 --&gt; 00:59:32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gondolta: "H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sem pr�b�ltam porcukr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023 --&gt; 00:59:33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ipr�b�lta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721 --&gt; 00:59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�ni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254 --&gt; 00:59:37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va varrt�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690 --&gt; 00:59:4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z�rt pisilek fel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tervezem a helyreh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178 --&gt; 00:59:44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megmenek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199 --&gt; 00:59:50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gy is. Ezut�n anyuk�d r�mn�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ta: "H�, akarod? Akkor vid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193 --&gt; 00:59:53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it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399 --&gt; 00:59:57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sk�m el�gett egy t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150 --&gt; 00:59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ks�gem volt valak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imogatni, etetni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714 --&gt; 01:00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i�nyzott az a mac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272 --&gt; 01:00:05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n soha semmi nem fog 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356 --&gt; 01:00:08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nagyon f�jdal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k�zeli �lm�ny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824 --&gt; 01:00:09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538 --&gt; 01:00:20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l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,963 --&gt; 01:00:30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, Sue.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 b�csi vol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264 --&gt; 01:00:32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l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534 --&gt; 01:00:35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842 --&gt; 01:00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�m, mi�rt kapcsol�dott le a villany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1,235 --&gt; 01:00:43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Van ott p�r eleml�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574 --&gt; 01:00:4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deadod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csolhatom a villa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524 --&gt; 01:00:4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z a f�t, �s nyomd az ajt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550 --&gt; 01:00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y�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243 --&gt; 01:00:5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301 --&gt; 01:00:5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276 --&gt; 01:01:04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 b�csi, nagyon f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ide, kicsim.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137 --&gt; 01:01:0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a t�lold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556 --&gt; 01:01:2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963 --&gt; 01:01:42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 �ket? 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687 --&gt; 01:01:43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547 --&gt; 01:01:4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k�k �s nagy fekete szem�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631 --&gt; 01:01:4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zk fogai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349 --&gt; 01:01:51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nevetg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972 --&gt; 01:01:5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7,050 --&gt; 01:01:5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178 --&gt; 01:02:03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!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449 --&gt; 01:02:06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 Fordulj jobbra, 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596 --&gt; 01:02:09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, Cody, megmente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418 --&gt; 01:02:11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649 --&gt; 01:02:18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 meg, te rohad�k uf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 �t! Nem viszed el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,169 --&gt; 01:02:2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o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. El�g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369 --&gt; 01:02:2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r�dj vele, C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k�sz�n�d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933 --&gt; 01:02:28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. H�la Istennek.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722 --&gt; 01:02:30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999 --&gt; 01:02:36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377 --&gt; 01:02:38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mindig veled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269 --&gt; 01:0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Iste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kett� az ajt�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865 --&gt; 01:02:4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558 --&gt; 01:02:45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k be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 kinyitni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450 --&gt; 01:02:50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k az �rrep�l�sbe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k �tjutni egy faaj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579 --&gt; 01:02:54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gsor a legbiztons�gosabb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gyerekek �s n�k maradjana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580 --&gt; 01:02:58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, f�rfiak, kimegy�nk �s harco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369 --&gt; 01:03:01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a gyerekek fels� korhat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577 --&gt; 01:03:1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682 --&gt; 01:03:3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Azt hittem a f�kre l�p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4,567 --&gt; 01:03:36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 hivat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�kr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126 --&gt; 01:03:3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 �r, 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114 --&gt; 01:03:42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 Campbell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het a kulcsa az idegenek legy�z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640 --&gt; 01:03:46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, itt a l�gier� az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mb�ly� rep�l�g�p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993 --&gt; 01:03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g�mb�ly� rep�l�ink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654 --&gt; 01:03:52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321 --&gt; 01:03:54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828 --&gt; 01:03:5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�tok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881 --&gt; 01:04:0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 Geo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8,388 --&gt; 01:04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a gett� mindig vele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856 --&gt; 01:04:12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am a sr�c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atok ki a verd�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640 --&gt; 01:04:1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 kell leszed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k�szek vagytok, te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916 --&gt; 01:04:1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k a t�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vagyok nagy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999 --&gt; 01:04:2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�pt�l a gaty�mra, rib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211 --&gt; 01:04:24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egyszer leribancozol, �t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aszott seggeden a saj�t kocsi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416 --&gt; 01:04:25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odj le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tes�! 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020 --&gt; 01:04:2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koricamez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949 --&gt; 01:04:2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atok! Majd a sr�c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z�k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027 --&gt; 01:04:33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gyer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ugass kisfiam, �tl�lek itt �s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970 --&gt; 01:04:3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675 --&gt; 01:04:35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 megvan a sz�mod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733 --&gt; 01:04:3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630 --&gt; 01:04:3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sz itt l�v�ld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l�lek le, �r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196 --&gt; 01:04:41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ugr�lsz te paraszt seg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729 --&gt; 01:04:4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a! Ha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186 --&gt; 01:04:5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k a szem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045 --&gt; 01:04:59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sr�cok a haz�juk�rt halt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551 --&gt; 01:05:0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nek vir�got a kurv�i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ribancai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213 --&gt; 01:05:0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ont olyan, m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714 --&gt; 01:05:11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 egy gyenge pontju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279 --&gt; 01:05:19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�k n�lk�l nincs ere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228 --&gt; 01:05:22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ne! Nem jelent�nk vesz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280 --&gt; 01:05:24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�nk a bolyg�tokr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unk egy gonosz kis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005 --&gt; 01:05:28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semmis�ten�nk,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�r a h�t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8,692 --&gt; 01:05:3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, megn�zt�tek a kaz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776 --&gt; 01:05:33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holdunk let�lt�tt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azt hitt�k, hogy a Pootie T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244 --&gt; 01:05:34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et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975 --&gt; 01:05:39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z eg�sz fajunk ki fog pusztu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meg nem semmis�tj�k a l�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969 --&gt; 01:05:4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tok? B�k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604 --&gt; 01:05:45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nnyira b�k�sek, akkor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gattak p�r perccel ez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746 --&gt; 01:05:4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�sz�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202 --&gt; 01:05:5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061 --&gt; 01:05:5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b�cs�zto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389 --&gt; 01:05:57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k�rdez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351 --&gt; 01:06:00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fur�nak tart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tn�tok kellene hogyan pisi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475 --&gt; 01:06:10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sem vagyunk annyira m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732 --&gt; 01:06:17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furcsa ebben a hel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�s l�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272 --&gt; 01:06:2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856 --&gt; 01:06:26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farm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939 --&gt; 01:06:28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lt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385 --&gt; 01:06:44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an ott 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236 --&gt; 01:07:15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 meg! Az emberi l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degenek egy�tt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179 --&gt; 01:07:18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talmas galaktikus csal�d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834 --&gt; 01:07:23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? Ez el�l menek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3,681 --&gt; 01:07:25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egy h�ly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183 --&gt; 01:07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267 --&gt; 01:07:41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eles�gem kivitte 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 farmunkra �s bedobta a k�t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800 --&gt; 01:07:49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l�ny az. F�l a k�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234 --&gt; 01:08:10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966 --&gt; 01:08:48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, hogy vissza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ba,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1,646 --&gt; 01:08:52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447 --&gt; 01:08:53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698 --&gt; 01:08:5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n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941 --&gt; 01:08:58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�nn�d C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ek nem akar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0,430 --&gt; 01:09:01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, Cody, megmen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898 --&gt; 01:09:03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244 --&gt; 01:09:07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gonosznak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9,502 --&gt; 01:09:1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 t�rt�nt ve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393 --&gt; 01:09:1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t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246 --&gt; 01:09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t tett a ma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817 --&gt; 01:09:1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tel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l�ny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254 --&gt; 01:09:2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mindig az vagy,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202 --&gt; 01:09:2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csontos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rosszak a fog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531 --&gt; 01:09:28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ak egy any�ra van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134 --&gt; 01:09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ap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304 --&gt; 01:09:48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094 --&gt; 01:09:55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696 --&gt; 01:09:58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etek megt�rte az �t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abadd� tette a lel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159 --&gt; 01:10:0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kell �l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0,665 --&gt; 01:10:0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524 --&gt; 01:10:05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szivattalak ti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,391 --&gt; 01:10:09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ok szerencs�t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ni mindkett�t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186 --&gt; 01:10:1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sz�m�tunk 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797 --&gt; 01:10:2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747 --&gt; 01:10:25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ar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503 --&gt; 01:10:29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megmentett�tek a n�p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ssza kell t�rn�nk a bolyg�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0,318 --&gt; 01:10:3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369 --&gt; 01:10:33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860 --&gt; 01:10:5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 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4,329 --&gt; 01:10:5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mindig veled les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974 --&gt; 01:11:1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 H�ZAS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750 --&gt; 01:11:2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boldog vagyok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244 --&gt; 01:11:24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gy csal�d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719 --&gt; 01:11:26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�n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252 --&gt; 01:11:28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362 --&gt; 01:11:32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.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863 --&gt; 01:11:42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: LXS(5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LaDy-hSh, mOgy3E-h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