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}{1}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}{3207}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8}{3337}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3}{3537}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0}{6310}KOCK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}{6600}HIPER K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3}{8697}Hol van... hol van a... |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7}{9023}Itt kell len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8}{9182}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7}{9610}Tudom, hogy ezek a sz�mok jelentenek valamit. |Mindenhol sz�mokat tal�lok. Micsoda �r�l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8}{9666}Adjatok egy es�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1}{9778}Adjatok egy es�lyt, mint b�rki m�s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6}{9999}&gt;&gt;Hall�... Hall engem valaki?!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}{10152}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0}{10217}�, ti rohad�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1}{10674}Miaty�nk, ki vagy a mennyek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6}{10885}...�s ne v�gy minket a k�s�rt�s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1}{11425}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4}{11550}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1}{11657}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8}{11894}Megs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1}{12184}Meg ne mozdulj!|Egy hangot 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0}{12263}Azt mondtam meg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5}{12361}Egyed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1}{12440}Pislogjon egyet ha igen, |kett�t ha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4}{12550}Van valaki a m�sik helys�g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3}{12823}Ok. Most elengedem. De megint el is|kaphatom, �gyhogy ne sik�tson!|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7}{12903}Egyszer ha igen, k�tszer ha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8}{12984}Egyed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4}{13107}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4}{13323}Mit k�pzel, mi a franco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9}{13391}H�ny helys�gben volt e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1}{13489}-Mi ez a hely? -Nem tudom...|-H�ny helys�gben volt eddig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2}{13538}-Nem tudom. �t vagy hat. �s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9}{13628}Ez a harmadik. Biztos hogy nem l�tott sen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3}{13706}-Nem. Maga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4}{13856}-Sz�val ki maga?|- Maga kicsoda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3}{13925}Mik ezek a zajok basszameg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6}{14072}-Ok, ezt csak a biztons�g kedv��rt. |Csin�ljon �gy, mintha h�lra lenne r�m�lve.|- K�nnyen fog menni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4}{14185}Ok, gyer�nk lefel�, vagy megh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9}{14316}- Valami h�s...|- Ilyen hat�ssal vagyok a f�rfia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1}{14373}J� l�tni, hogy nem vesztette el a humor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4}{14449}- Musz�j ezt?|- Csak maradjon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2}{14503}Ez nem ugyanaz 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4}{14616}H�, h�, gyere vissz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6}{14842}- V�rjon!  (- J�zusom..)|- Hova a francba meg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7}{15005}- Ez fick� gyorsan mozog. Elt�nt.|- Igen, vagy valami elt�ntette. Tal�n vissza k�ne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4}{15257}Ez a hely 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2}{16247}K�rem ne b�nt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0}{16457}Ne f�lj. Ne agg�dj, nincs itt senki m�s|rajtam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23}{16598}Kate vagyok. T�ged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1}{16686}Sas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4}{16779}Gy�ny�r� nev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2}{16885}Ne agg�dj!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8}{17127}-�rted amit mondok?|- Csak vak vagyok, nem fogyat�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11}{17616}V�gre! Azt hittem egyed�l vagyok ideb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34}{17673}Rem�ltem hogy tal�lok m�g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7}{17759}�r�k �ta m�szk�lok ezekben a szob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64}{17820}- Maradjon t�vol!|- Nem fog b�n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30}{17887}- Biztos hogy nem b�ntalak.|B�k�sek a sz�nd�k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01}{17960}A nevem Jerry, sz�p h�l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76}{18053}� Sasha. Vak, �s nagyon meg |van r�m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53}{18145}Oh, Istenem, egy vak ezen a hel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5}{18364}-Tudja mi ez a hely?|-Nem, de azt hiszem maga sem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51}{18538}Oh, Jerry Whitehall.|-Kate Fil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67}{18729}- Mit csin�l?|- Megjel�l�m a hely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41}{18784}- Ez a negyedik szoba amiben volt?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04}{18845}De h�t azt mondta, hogy �r�k �ta |m�szk�l a szob�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71}{18997}Fura dolog nem?|Minden helys�gnek 6 ilyen ajta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4}{19129}De t�kmindegy, hogy melyik ajt�n, vagy �tj�r�n|m�szok �t, mindig ugyanabba a 3|szob�ba ju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9}{19185}Eg�szen mostan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0}{19247}Lehet, hogy  a helys�gek k�rbe-k�rbe|mozog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4}{19324}Igen, igen. De nem �rzek semmi mozg�st...|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32}{19427}Nem. Ez nagyon furcsa.|Tal�lkoztam egy sr�ccal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89}{19529}Oh ne... K�zeledi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7}{19655}- Mi az? - Nem tudom, de valami k�vet|minket, �s nem hiszem hogy kedv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7}{19776}- Nem hallok senkit. Ezek csak motorok.|- Meg akar �lni minket! Ki kell jutnu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5}{19844}- Van valami �tlete merre menj�nk tov�bb?|- Kb. annyi mint mag�nak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74}{19913}K�rem, 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26}{20034}- Erre. - Ok, Sasha fel kell m�sznunk egy|l�tr�n. Kapaszkodj bel�m.|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8}{20177}Seg�tsen!|Seg�tse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95}{20271}Itt egy fick�... l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96}{20339}- Nem tudom sok�ig tartani!|- J�v�k... J�v�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08}{20557}Siessen m�r!!!|- Tartson ki. J�v�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73}{20770}Sasha, minden rendben lesz!|Most maradj itt, O.K? Maradj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44}{20930}- �, sz�val itt van. L�tom tal�lt bar�tokat.|- Seg�tsen lesze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31}{20953}Csod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53}{21191}-Egy kis helyet...|- Nem tudom meglaz�tani az �vet.|- Nem b�rom tartan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86}{21640}- Lassan. Csak lassan!|- T�masszuk neki a falnak! Vigy�zzon a fej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2}{21840}�letben van.|L�le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84}{21965}- Hadsereg. Thomas H. Maguire ezredes. |V�delmi oszt�ly.|- �risten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09}{22121}A Pentagonnak dolgozik.|- Te ezt honnan a francb�l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66}{22333}K�t �vvel ezel�tt felt�rtem a szerver�ket.|Elloptam a k�dot. Gondolom ez�rt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45}{22402}T�ls�gosan magabiztos egy fogolyhoz k�pest,|vagy csak a leveg�be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09}{22462}�n azt hiszem...|-Tudom, hogy mit mondanak 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01}{22648}Jerry Whitehall, k�sz a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55}{22678}Simon G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02}{22789}Az ott Kate... Sasha...|���, bocs�nat, nem figyeltem, mi a n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29}{22858}Max Reis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88}{23045}Sasha. Sasha...|Jerry, tudna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66}{23110}Persze, persze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56}{23311}Sasha, 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1}{23402}Ezt az embert megvert�k... 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15}{23541}Megk�nozt�k. N�zze a kez�t.|Cigaretta nyom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54}{23634}-J�zusom. - A k�vetkez�k mi vagyunk...|J�nnek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49}{23713}Ne agg�dj. Nem engedem,|hogy b�nt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7}{23750}Rem�lem ilyen k�nny� lesz, K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05}{23836}Nincs benne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13}{23949}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90}{24060}H�t, szerintem tud valamit. Valamit,|amit nem akar, hogy b�rki m�s tu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94}{24135}�ltal�ban ez�rt szoktak |megk�nozni embereket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50}{24230}Honnan szedi, Cigaretta par�zs �r...|Mi maga? Szak�r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26}{24364}Ami azt illeti te kis faszfej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80}{24808}J�napot! Meg tudj�k mondani merre van|a zuhanyz�? Azt hiszem megint el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45}{24963}Mindig elt�vedek ebben az edz�teremben.|Nem tudom hol van a menyem mi�rt ragaszkodik hozz�|hogy elcipeljen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36}{25111}- Figyeljen a fokokra.|-K�sz�n�m, ked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81}{25235}De sajnos nem tudjuk merre |van a zuhany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66}{25353}- A nevem Jerry.|-  Nem te vagy a kis Jerry Whisbag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79}{25493}- Nem. - H�la istennek. � hordja az |�js�got, �s tartozok neki 10 doll�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14}{25684}H�t... � Simon.|Kate.... Sash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66}{25810}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24}{25887}- �s �n?|- �n Ms. Paley 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09}{25994}�rvendek, Ms. Paley.|Nem tudja mi�rt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9}{26078}� dr�g�m, sosem voltam t�l|j� filoz�fi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34}{26195}Tudja valaki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80}{26306}Boc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62}{26426}Pr�b�lom kital�lni ezeknek a szob�knak az |elhelyezked�s�t...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65}{26536}-Azt kell hogy mondjam...|- Nincs semmi �rtelme... 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79}{26658}Olyan, mintha a helys�gek nagyon|gyorsan k�rbe mozog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71}{26824}Kell lenni valami logik�nak benne.|Ezek a szob�k mintha ism�tl�dn�nek.|Minden ir�nyban csak visszafordulnak magu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4}{26921}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36}{26995}Sasha, tudod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02}{27133}Nem igaz�n. De hallom. Mindig!|M�g akkor is amikor maguk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61}{27194}�s a hang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2}{27276}...r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14}{27353}Tal�n a pokol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58}{27501}Na j�l van... Keress�nk n�h�ny|norm�lis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59}{27734}- Gyer�nk katona! Talpra!|- �vatosan! Megsebes�l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4}{27817}- Gyer�nk, kelj fel!|- Hagyja abba! S�lyos az �llapo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7}{27898}- Idefigyelj �des!|- Nem vagyok az �dese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28}{27988}Na figyelj! Ezt az embert megk�nozt�k!|Te akarsz lenni a k�vetkez�, ha j�nnek �rt�nk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88}{28041}- Kik "�k" pontosan?|-Nem tudom. Ki kell der�t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9}{28359}- J�zusom....!|-Itt va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68}{28587}Gyer�nk... H�, mag�n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01}{28646}Besz�ljen! |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64}{28762}- Hozz�m besz�l?|- Persze... J�zusom... Csak mondja meg,|hogyan jutun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77}{28865}Nem tudom.|Ha kital�lja a k�dot, kij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89}{28953}- Az els�... az els� szab�lyai...|-Milyen els�? Mir�l besz�l emb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77}{29052}-Hagyja m�r b�k�n! Nagyon rosszul van.|- De tud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86}{29179}- Voltak a sz�mok....|- Mir�l besz�l? Mi az hogy az el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17}{29484}- Istenem... Rendben vagy? Meg�t�tted magad?|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2}{29573}Cs�szik... Ez egy fal.|Hull�m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03}{29644}- Biztos, hogy rendben vagy?|- N�zze, o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54}{29804}Ez egy... eeeegy... 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40}{30028}- Szent szar...|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59}{30136}- Nem tudom, de ink�bb azon gondolkozz,|hogyna jutu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57}{30230}- Gyer�nk|- Gyere Sasha, si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4}{30710}Mozg�s, mozg�s, mozg�s!!!|Si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34}{30793}Gyer�nk ember, m�g nem|v�geztem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03}{30880}- Nem megyek.|- Mit nem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00}{30967}- Nem megyek sehova.|- Basz�dj meg. Gyer�nk K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93}{31094}- Megvan a kulcs? - Erre gondol?|-Igen....     Neee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27}{31165}Ezt mi�rt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82}{31261}- Ugye nem gondolja, hogy elmenek�lhet?|- Meg kell prob�ln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80}{31431}Ez f�jni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0}{31673}Kate, gyer�nk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21}{31786}- Nem megyek n�lk�le!|- Felejtsd el! Halott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41}{31873}Nincs id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96}{32062}- Istenem... Valahogy mennie kell...|- Kate, gyere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1}{32377}- Istenem...!!!|- Engedjen el!!! Eressz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07}{32832}M�g mindig j�n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66}{34733}- Mi a franc t�rt�nt oda�t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10}{34920}�, j�napot! Maga honnan j�tt?|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92}{35106}Kate vagyok. Nem eml�kszik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17}{35165}�rvendek, Mrs. Pale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66}{35424}Csak az ezredesnek volt k�ze ehhez a hely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55}{35592}Tal�n nem... �n terveztem| az ajt�kat... Az �rint�s�rz�kel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55}{35727}- Micsoda?|- Szabad�sz�k�nt... Valami szerz�d�s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94}{35848}- Nem gondolja, hogy ezt el�bb is|megeml�thette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50}{35895}Mi�rt? Hallgat�si nyilatkozatot �rtam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95}{35985}- A pokolba is, de a mostani helyzet�nk mentes�ti al�la azt hiszem!|- Deh�t ez illeg�l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85}{36037}- Mi a fene ez a hely?!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37}{36143}Az a fick� tal�n, aki a WC-t tervezi egy �rhaj�ba,|l�tja a tervek t�bbi r�sz�t i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46}{36180}Valami elk�pzel�s�nek kell lennie, |hogy m�gis mit �p�te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93}{36249}Kis�rleti jelleg� volt.|Egy protot�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51}{36275}-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78}{36299}- Nem vagyok benne biztos.|- Mine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02}{36395}- Valami nagyon �j dolog. Voltak| mindenf�le pletyk�k.|- Milyen pletyk�k?|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1}{36448}Milyen pletyk�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98}{36542}Kvantum teleport�c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76}{36636}- Hogyan?|- Csak pletyk�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5}{36775}�gy �rti, olyan mint a|"Vigy�l f�l 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90}{36872}Ez most m�r kezd nevets�ges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85}{36940}- Mi mindent tudsz, Jerry?|- Semmit.   - Haz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47}{37005}- Mi�rt hazudn�k?|- Mert te is �s az ezredes is nekik dolgoz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12}{37120}Micsoda? Ki a fene az  az "�k"???|A korm�ny? A maffia? F�ld�nk�v�lie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7}{37287}� te j� �g!|Ez egy Teserak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08}{37350}�risten... Kezd megzavar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53}{37457}- H�t nem gy�ny�r�?|- Mi gy�ny�r�, Mrs. P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57}{37648}Szent �g... T�nyleg. Ha a megfelel�|sz�gb�l n�zi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88}{37733}...Hogyan is nevezte, Mrs. P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37}{37763}Teserakt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87}{38019}- Teserakt. Ez egy Teserakt..|- Honnan tudja, hogy ez egy Tese...rakt?|Vagy mi a fra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29}{38146}M�r kezd�dik a m�sodik felvon�s?|Vissza kell menn�nk a hely�nkre.   Eln�z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64}{38368}Teserakt.   Te j� �g...| H�t persze.   Teser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89}{38416}J�l �rzi mag�t, Je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21}{38477}Persze, persze... Nem hiszem el, hogy eddig|nem vettem �s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7}{38517}Itt volt az orrom el�tt.|V�gig i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67}{38606}Tal�n megoszthan� az oszt�ly|t�bbi tanul�j�val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13}{38713}�, igen. A Teserakt... az egy...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43}{38766}...Hiper koc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70}{38853}- Egy hiper micsoda?|- Hiperkocka... 4 dimenzi�s koc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59}{38886}N�gy dimenzi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91}{38918}Itt a megold�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23}{39019}A szob�k ism�tl�d�se, saj�t magukba |ny�l�sa, teleport�c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0}{39076}...mindezt megmagyar�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54}{39331}Figyeljenek.... Nevezz�k az els� dimenzi�t| hossznak. �s �br�zoljuk egy egyszer�... vonal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61}{39491}2. dimenzi� a magass�g. �s ezt �br�zolhatjuk|egy egyszer� n�gyze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06}{39667}Ha ezt a n�gyzetet m�g egy dimenzi�val|b�v�tj�k... Akkor egy kock�t kapunk. Ami 3 dimenz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68}{39913}Itt j�n a nagyon h�z�s r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31}{40102}Ha fogjuk ezt a kock�t, �s kib�v�tj�k m�g|egy dimenzi�ban, akkor amit kapunk az egy Teser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20}{40171}Azt hittem hogy az id�t tartj�k|a 4. dimenzi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88}{40284}Igen. Ez az elm�let. De mi van,|ha van m�g egy t�r-ir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5}{40348}- Ezt gondolja?|- Mi�rt nem kussolsz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53}{40445}Ok, rendben, nyugalom. Mondjuk, hogy itt vagyunk|ebben a "Hiper-kock�b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78}{40520}Megmutatja ez a rajz, hogy hogyan |juthatun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59}{40618}H�t... 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45}{40682}A hiperkock�nak nem is|k�ne l�tez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95}{40738}...csak egy elm�leti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58}{40807}Oh... Mindj�rt jobba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41}{40933}Van arra elm�let, hogy jutunk ki ebb�l|az elm�leti dolog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50}{40988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2}{41100}Ne agg�dj dr�g�m. Csak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33}{41183}�, ez egy�rtelm�...|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19}{41328}Rendben. Itt az �n elm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70}{41560}Mi mindannyian a beleegyez�s�nk n�lk�l|vesz�nk r�szt....    egy j�t�kban.|Vide�ra vesznek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93}{41687}Hab�r nem sajn�lom azokat az embereket,| akiket kiv�lasztottak erre a c�l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05}{41818}...megnyugtat�, hogy jelen lesz�nk a rekl�m m�d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46}{41929}Ok Max... Nem l�tom �rtelm�t ennek a j�t�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59}{42008}Nem is tudom...|�lve kiju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8}{42117}Azt hiszem t�rk�pet k�ne csi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33}{42244}Nem hiszem, hogy egy t�rk�p sokat seg�tene|rajtunk. N�zze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89}{42329}Egy perce m�g nem volt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21}{42501}- Maga rajzolta?|- Otthon hagytam a sz�rnyai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13}{42638}Most rajzoltam fel a 10.-t... |Valaki j�rt itt e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43}{42686}Valami nagyon nagy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3}{42742}�s mi�rt a plafonra �r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9}{42882}- 60659 szoba?|- Ez a valami nagyon n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12}{43002}Pontosan. Egy "hiper-kock�ban" ak�r|60 milli� helys�g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31}{43070}Igaz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20}{43246}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5}{43364}Dupl�zzuk a t�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5}{43436}- Mit l�tsz?|- N�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85}{43525}Be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591}{43652}- Minden rendben?|- Igen, csak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15}{43741}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57}{43868}- Seg�ts�g!!!|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3}{43928}- Mi a fene t�rt�nik odab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51}{44093}- Max, ne legy�l barom.  - Minden rendben.|- �risten. Gravit�ci�-v�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72}{44519}- Most akkor bemegy�nk oda?|- Tal�n � tud valam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53}{44717}- �s mi lesz a kev�sbe mozg�kony r�sztvev�kkel?|- Van egy �tl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43}{44859}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83}{45017}H�lgy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32}{45249}H�lgyem... �bredj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70}{45347}- �tment...|Azt hiszem ideje bevetni a B ter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50}{45620}Adjon neki mesters�ges l�legeztet�st...|H�tha az b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2}{45706}Nagyon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14}{45942}- Hell�.     - Mi van?|Mi a baj?   Hol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59}{46004}Ez az egymilli� doll�ros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41}{46186}Musz�j neki vihor�sz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23}{46392}J�l van Mrs. Paley. Csak nev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8}{46601}A 13. sz�let�snapom �ta nem |sz�rakoztam ilye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60}{46814}Hagyja m�r abba Mrs. Paley.|Ez nem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74}{46929}- Tarts�tok fi�k.|-Ok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72}{47011}Lent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3}{47106}F�ldet �r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08}{47357}�, �dv�zl�m. |Mrs. Pale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5}{47419}Ki a franc vagytok 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54}{47538}Nos, �n Kate vagyok, � pedig Mrs. P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57}{47611}�n meg Julia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39}{47742}Ez... ez... h�, ez a te kab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91}{47919}- Nem.     - Mindegy, tartsd meg.|T�bbet ittam tegnap,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34}{48063}Nincs benne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13}{48180}Hogy a viharba ker�ltem ide?|Elraboltak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31}{48288}L�tod, ez egy eg�sz j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41}{48684}Eml�kszik valaki hogyan ker�lt�nk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47}{48791}�n arra eml�kszem, hogy �ppen|lefekv�shez k�sz�l�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00}{48847}- Hol?|- Az �gyma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82}{48964}- Hol lakik?|- Lincoln,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95}{49135}- Egy eg�szs�ges, feh�r, n�s m�rn�k vagyok,|aki szereti a horror-reg�nyeket, �s a csokifag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98}{49425}Ok... �n arra eml�kszem, hogy hazafel�|vezettem a k�r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45}{49539}K�s� volt, �s igyekeztem haza. |Sok�ig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58}{49595}Fizioterapeu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15}{49642}Si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70}{49776}New Aven. �ppen inni akartam valamit.|- Mivel foglalk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63}{49898}Konzult�ns vagyok. Szervez�si konzult�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9}{50027}Ja, persze.|�s �n vagyok a T�l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61}{50119}Rendben... |�s te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16}{50266}Sz�m�t�g�pes j�t�kokat terve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84}{50354}Az utols� dolog amire eml�kszem,|hogy elaludtam a g�p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16}{50481}Sasha... Te hol 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09}{50542}�j-Mexi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76}{50708}�ppen a h�zi feladatomat csin�ltam a konyh�ban,|ahogy mindig szoktam.... Soha nem t�rt�nik velem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48}{50915}Az utls� eml�kem, hogy.....|elviszem a kuty�t s�t�lni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0}{51017}Jul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25}{51096}Egy premierbulin voltam Santa Monica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21}{51151}Sz�n�szn�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72}{51302}Nem... �gyv�d vagyok.|Mondjuk �gy, ha elraboltak ak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22}{51357}...az a v�lts�gd�j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83}{51473}Ok... Itt van a Szilikon-V�lgy, Connecticut, |Nebraska, Hollywood, Ma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31}{51591}Mrs. Paley. Pontosan hol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01}{51779}A Riverside sark�n a 94. utc�n�l ... Haza tudna vinni?|�gy t�nik elvesztettem a me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96}{51877}- "Boldog tudatlans�g"|- Ennek semmi �rtelme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54}{52076}�gy gondolom, hogy egy katonai rep�l�g�pen|hoztak minket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30}{52153}Hol az az "it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59}{52239}Nem tudom.|De ennyit te is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60}{52334}A hiper-kock�t b�rhol meg�p�th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56}{52444}�s ha ez t�nyleg a 4. dimenzi�, akkor|elm�letileg b�rhol l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63}{52531}- Mi a fene...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1}{52624}Megint itt az a sz�m.. 606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45}{52683}Ez nem lehet ugyanaz a szo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87}{52739}Nem ugyanaz a szoba. A sorban most|vannak m�s sz�mo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75}{52826}Nem lehet ilyen rengeteg sz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70}{52966}Tal�n nem a helyis�gek sz�mai.|Tal�n valaki m�s, m�r kital�l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2}{53229}Biztos, hogy nem vagyunk egyed�l.|Ezt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74}{53360}- Mi ez? - Mi t�rt�nik?|- Julia, ez nem a te �r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12}{53436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52}{53591}Az eny�m. Ez f�lelme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2}{53665}Valakinek ugyanolyan �r�ja|van, mint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91}{53722}Valaki sz�rakozik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33}{53795}A francba.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18}{53881}Ezt az �r�t a feles�gemt�l|kaptam a 4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43}{54011}...�s ezt az �r�t 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2}{54201}Tal�n te j�tszol vel�nk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09}{54254}Te tervezted az ajt�kat, a te |�r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8}{54342}Mrs. Paley... Ne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1}{54411}Te j� �g!|Azt hiszem m�g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37}{54486}- Szedje le onnan.|- Enged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30}{54615}- Mit l�tsz Jerry?|- Itt van egy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7}{54778}- Rendben vagy?|- Mi t�rt�nik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90}{55040}- �letben van?|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45}{55146}- Ford�tsuk meg.|- Te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2}{55272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12}{55354}El�g halott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54}{55421}- �letben van?|- M�r itt van egy ideje, Mrs. P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84}{55520}Ki �rhatta ezeket a sz�m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38}{55594}Saj�t maga �rta.|Az eg�sz ford�tv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13}{55665}Ugyanaz az �r�s mint azok|a sz�mok, amiket 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85}{55768}Oh nem, ez szeg�ny   Dr. Rosenzwe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98}{55824}Isme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40}{55906}Most m�r soha nem kap|Nobel-d�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19}{55952}Ez k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1}{56110}Szent Isten, ez Dr. Rosenzwieg.|tavaly � volt a legjobb fizikus a szakter�let�n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24}{56152}...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66}{56203}...Kvantum K�o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53}{56290}Olvastam a k�ny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51}{56504}Uramat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1}{56675}Kate... �letben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65}{56933}- V�ge.|- Biztos benne?   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85}{57056}- Valaki...?|- Itt vagyok Sasha. Fog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70}{57140}�rti valaki ezeket a sz�mokat?|Mit 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75}{57313}Tal�n megpr�b�lta kisz�molni|a kifel� vezet� utat. Id�-sz�m�t�s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46}{57404}Honnan ismeri Mrs. P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08}{57461}- Nem tudom.|- H�, n�zz�k. Sz�m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18}{57582}- Ugyanaz az �r�s.    - A k�rd�s az, hogy| megoldotta-e miel�tt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35}{57687}Nincs semmi baj!|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5}{57787}N�zz�k. Megint itt van.|606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90}{57859}- �s ez kivisz minket innen?|- Valamit jelente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66}{57932}- Micsoda?  - Nem tudom,|de jobb lesz ha megjegye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78}{58012}Mi van ha van n�la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5}{58122}Mit csin�l?|Ez und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91}{58238}...tal�ltam egy to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54}{58302}Rem�lem t�bb szerencs�je|lesz vele, mint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05}{58359}Ez nem lehet ig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65}{58515}� dr�g�m... � dr�g�m...|Varjunk csak... V�rjunk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31}{58570}Az �r�letbe ker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02}{58672}- Pedig pont itt volt...|- Mi az Mrs. P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6}{58721}Izon,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76}{58810}Azt mondta Iz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17}{58892}Hol vagy Izon?|Azonnal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10}{58963}Kit keres, Mrs. P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3}{59061}Nem l�tta a kuzy�mat?|Egy picike kis shee-t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96}{59253}A kutya neve Izon?|Ez furc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60}{59295}Azt hittem az Izone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8}{59331}...fegyvergy�rt� c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50}{59520}�s ti ezt az�rt tudj�tok, mert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21}{59660}�js�gban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19}{59753}Mrs. P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78}{59863}Mrs. Paley, biztos benne, hogy nem|csak otthon hagyta a kuty�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7}{59943}Nem, nem. Itt volt.|Annyira bolon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73}{60010}Megszakad a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26}{60047}Mrs. Pa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68}{60130}Mrs. Paley, mivel foglalk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33}{60230}Semmivel. Nyugd�jas vagyok.|�, tudtam, hogy nem kellet volna eleng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33}{60293}Miel�tt nyugd�jba ment,|mivel foglalk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03}{60369}Semmi �rdekeset.|Elm�leti matematiku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55}{60487}Hol dolg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94}{60621}���, a Skippy Kutat� Laborat�riu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30}{60835}Sz�val a Skippy Kutat� Laborat�riumnak |dolgozott, �s a kuty�ja neve Iz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49}{60888}Mrs. Pal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15}{61048}Nem lehet, hogy az Izon-nak dolgozott,|�s a kuty�ja neve Ski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1}{61157}Honnan tudja, hol dolgoz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73}{61220}�,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25}{61279}Egy fegyvergy�rt� c�gnek|dolg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82}{61340}J� bar�tja a Nobel-d�j|jel�lt�n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75}{61428}Nem hiszem hogy megb�zhatunk|az �regl�n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66}{61540}Nem vagyok �r�lt.|�s s�ke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82}{61635}Mondtam, hogy senki|sem hinne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40}{61753}Mrs. Paley, milyen kutat�sokat|v�gzett az Izon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57}{61807}T�bornok, �n veszek| r�szt ebben az �r�lts�g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10}{61841}Nem vagyok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47}{61960}Nem �rdekel mit mond Alex Trusk. |Lehetetlen, s�t mi t�bb, ez nem emb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63}{62013}- Kicsoda Alex...|- Azt mondta Alex Tru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3}{62134}- � Istenem.|- Ez kezd t�nyleg nevets�ges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42}{62183}Ki az az Alex Tru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88}{62261}Alex Trusk, � egy profi hacker.|Egy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61}{62329}Ez pontosan olyan �r�lt |�tveszt�, mint amilyet �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38}{62389}Alex Trusk nem is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18}{62477}Van amit soha sem szabadna|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85}{62545}Csak elm�leti c�lokra |lehetne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62}{62627}Soha nem maradna meg,|nem tudj�k meg�r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73}{62794}Rendben... Maga orvos. Meg tudn� |modani, hogy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2}{63033}H�t, azt mondan�m, ez a f�lelem keltette|poszttraumatikus stressz, flashb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4}{63098}Sz�val valamilyen |kapcsolatban van "ezz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04}{63201}Skippy?|Itt vagyok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2}{63339}- Skippy?|- Mrs. Paley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60}{63395}Mrs. Pa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98}{63550}�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46}{63811}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89}{63983}Ne bizzatok a v�nl�nyban!|Mindenr�l hazu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3}{64133}Mi 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3}{64250}Mi....a....csoda...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9}{64352}Levitte a fejem...|A kurva �letbe, levitte a fe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76}{64455}Paley kinyitotta az �tj�r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83}{64733}V�rj�, v�rj�, v�rj�!|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94}{64937}Van egy �tl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47}{64983}Hadd tal�ljam ki.|Az is a padl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04}{65054}Tudsz valami kurva j�|magyar�zatot erre, Je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1}{65131}Tudom mi t�rt�nt az el�bb.|El�gg� sokkol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1}{65217}De teljesen �rthe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22}{65288}Teljesen ahogy egy multidimenzion�lis|kvantum k�rnye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96}{65334}Magyarul, ha k�r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39}{65498}Az egyik alap elm�let szerint a p�rhuzamos univerzumok|egy id�ben k�pesek l�t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05}{65587}Rendben, �s ezt te honna tudod, Jerry?|Te csak az ajt�kat tervez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90}{65683}Rosenzwieg k�nyv�ben olvastam.|Az elm�lete r�sze vol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85}{65746}N�zz�k, ak�rki is tervezte ezt a gondolkod�|valami, megoldotta, hogy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48}{65858}ahol a p�rhuzamos univerzumok|egym�sba �r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80}{65931}Sz�val azt mondja, hogy amit most|l�ttunk, az Simon �s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34}{66004}Mrs. Paley volt, egy |p�rhuzamos univerzum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30}{66094}Egy univerzum, ahol a dolgok|kicsit m�sk�pp t�rt�n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98}{66146}�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51}{66188}Mi�rt? Gondolj csak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92}{66268}Simon, eml�kszel, mikor megtal�ltad az 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70}{66358}...�s �szrevett�k, hogy valaki sz�mokat �rt|a fal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61}{66472}Ez�rt gondoltam, hogy jeleket|k�ne h�trahagy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04}{66569}Mint p�ld�ul ruhadarabok,|�ksz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78}{66688}Azt�n arra gondoltam, milyen k�r lenne |itthagyni az �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93}{66844}�s akkor egy m�sik univerzumban pedig |�gy d�nt�tt�l, hogy akkor otthagyod az 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48}{66890}- Igen.|- Na ne magyar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94}{66931}Mi ez a barom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42}{66986}Kell lennie egy logikus|magyar�z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89}{67097}Igen? �s akkor ez mi volt, Max?|Optikai csal�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05}{67142}De, 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44}{67190}V�gre...|Egy norm�lis gond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94}{67239}Sz�val ez egy norm�lis|gondo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41}{67325}Ok, rendben van. Mi�rt nem |m�sz el�re, �s nyitod ki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34}{67359}- Ne m�r, basszameg.|-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61}{67396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97}{67466}Ha annyira biztos vagy benne,|hogy optikai csal�d�s,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61}{67817}Maradj oldalt, mert tudod, az|a valami csak 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35}{67872}Basz�dj meg Jer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75}{68193}V�rj!|Ne nyis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16}{68376}Azt hiszem ez az eg�sz egy|nagy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82}{68446}�s azt hiszem, hogy Jerry elk�pzel�se egy |baroms�g, vagy a k�s�rlet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48}{68492}- H�...|- Kuss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08}{68546}Egyet�rtek vele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69}{68749}Azt hiszem minadnnyiunkat telenyomtak|LSD-vel, �s egy CIA laborban vagyunk|az 51. k�rzetben, vagy ak�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52}{68864}De tegy�k fel, hogy Jerrynek igaza|volt. Akkor mi van? Mi van, ha az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84}{69036}...valami ami meg�lte azt a fick�t, meg�lt|engem, bejut id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59}{69088}Akkor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22}{69149}Mindannyian �r�lt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12}{69239}H�, ember, mit csin�lsz?|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41}{69283}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21}{69361}Mit�l f�lsz enny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363}{69459}Az el�bb l�ttam, hogy az a kibaszott|valami levitte a feje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60}{69505}Honnan szedted azt a k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37}{69656}Az eny�m.|Gy�jt�m a k�s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84}{69726}Van fia, vagy feles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51}{69863}Mit csin�lna itt, ha t�nyleg|a kis�rlet r�sz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83}{69949}Megvan, r�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83}{70122}Hozzunk egy kis fagyit, �s mindenki| sokkal jobban fogja �rez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33}{70315}Maga vicces, Mrs. Paley.|Eg�sz nap vicce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75}{70430}Hagy b�k�n!|Nem �rti mi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53}{70563}Ok... Azt mondta, hogy az Izon-nak dolgozott,|az egyik legnagyobb fegyver gy�rt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72}{70655}Ismeri a jeleket a falon,|�s ismerte a halott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97}{70754}Lehet, hogy �n l�tom|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67}{70825}Lehet, hogy meg k�ne b�znunk|a j� �reg Mrs. Paley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1}{70906}Tal�n mag�ban nem k�ne|megb�z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20}{71050}- M�gegyszer legyensz�ves...|- Tal�n mag�ban nem k�ne megb�znunk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1}{71216}Ezt a most nem hallottam, kisl�ny|mert nyomor�k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85}{71442}Azt hiszem,|meg k�ne indu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4}{71528}Csak ut�n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48}{72102}Kate. Nagyon szomjas|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23}{72181}�n is kicsim.|�n i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86}{72341}Kimer�ltem.|Meg�rkezt�n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76}{72444}M�g nem, Mrs. Paley.|M�g egy kicsit b�rja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93}{72948}Sz�val ki ez az |Alex Tru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58}{73099}� k�sz�tette a v�rust, ami |�sszed�nt�tte a tokioi t�zsd�t 2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22}{73301}� t�rt be a l�gier� rendszer�be,|�s leszedte azt a k�t g�pet, hogy tiltakoz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2}{73516}Elfelejtetted, hogy Alex Trusk az els�|g�nmanupul�lt szuper-ember.|�s k�zt�nk j�rk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32}{73727}- Ez az�rt kicsit meredek.|- Ne agg�djon, Alex Trusk| nem is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45}{73801}Persze, csak csapj�k|be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24}{73886}Pofa be, �s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87}{74067}Elhiszi ezt a dolgot, a|p�rhuzamos univerzumo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89}{74235}Ha tegnap k�rdezel, azt mondom nem.|De ez a hely megv�toztatja a v�lem�n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90}{75842}Amit mondok, maradjon|k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4}{76077}Sz�val. �n egy mag�nnyomoz�|vagyok. �ppen egy �gy�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17}{76238}- Ez kiss� ir�nikus...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62}{76362}Azt hiszem, �n miatta vagyok|itt. Becky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95}{76482}�gy n�ztem, ki�r�tett�k a zsebeimet.|Kiv�ve a k�sem, �s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04}{76561}Egy �zenet...|Egy figyelmezt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27}{76737}Itt j�n a furfang...|Tal�lja ki kinek dolg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44}{76975}Izon?...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06}{77042}K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10}{77148}K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71}{77207}Kate? Fel kell kel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20}{77258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80}{77318}Valami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35}{77374}L�tsz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15}{77443}Biztos csak �lmod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89}{77629}�... Van itt...|Van itt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45}{77681}Ez meg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71}{77804}K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49}{77895}Mi az K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99}{77960}Csak egy n�gyzet...|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10}{78096}- Ez gy�ny�r�!|- Ezt is tudja micsoda, Mrs. P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44}{78182}- Mi t�rt�nt?|- M�r kett� van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92}{78221}Oszt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36}{78273}Tal�n ez a kij�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97}{78472}Tal�n �gy n�z ki egy 4|dimenzi�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77}{78532}�s ha ez a kij�rat,|hogyan haszn�l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83}{78663}Gy�l�l�m!|Gonosz a hang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0}{78883}Leny�g�z�. Az form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41}{78974}Mrs. Paley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24}{79160}T�n�s az �tj�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96}{79264}- Rendben vagy Jerry?|- Semmi bajom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96}{79553}Gyer�nk Mrs. Paley,|ideje elt�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65}{79708}Erre!|Biztons�go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77}{79930}- Gyer�nk, gyer�nk!|- Visszaj�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65}{79998}Gyer�nk M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27}{80457}Kate??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6}{80629}Jerry!  - J�zusom!|-Nee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51}{80826}- Sasha!|- Ne menjen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34}{80874}Mi a franco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92}{80957} Neki annyi! �gy akarja |v�gezni, mint Jerry?||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43}{81163}Kate? �tkozott 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86}{81412}Sas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55}{81490}Kate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96}{81630}Megpr�b�llak el�r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56}{81705}Le a f�ldre Sasha! |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44}{81787}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56}{82031}Itt vagyok Sasha!|H�z�dj a falhoz, a f�ld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44}{82210}T�bbsz�r nem pr�b�lhatjuk.|Gyere erre fel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46}{82332}Ne Sasha!|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73}{82425}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25}{82531}Ok, csak menj tov�bb am�g el nem �red a sarko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97}{82737}M�r majdnem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82}{82882}Tarts ki, itt vagyok m�g�tted!|J�l van, megcsin�ltad! Itt vagyok 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09}{82949}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80}{83622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30}{83711}Nem tudom...|Nem tudom Sas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30}{84169}Te j� �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9}{84370}Figyelj csak, mit tesz�nk!|El fogunk futni a kij�ra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99}{84669}H�romig sz�molok.|Kapaszkodj be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11}{84726}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42}{84767}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84}{84816}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56}{84901}Ne Sasha, 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60}{85713}A mozg�sra rea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16}{85847}Nem mozogj!|Maradj nyug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48}{86305}- Elment?|- Igen...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12}{86432}- K�sz�n�m!|- Egy�tt megcsin�ltuk! Most pedig|t�n�s miel�tt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36}{86489}- Hol a szem�vegem.|- Nincs itt. Itt l�tra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94}{86531}Csak m�ssz fel a l�tr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35}{86663}Kate... �rzem...|Meghalt itt valaki?|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58}{86795}Igen...|Jerr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99}{86891}Ne... Annyira rend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42}{87055}Menn�nk kell!|Csak m�ssz fel oda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58}{87089}Hol van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91}{87135}Azt hiszem egyed�l marad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14}{87749}Van it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87}{87930}Mindenki aki kapcsolatban van ezzel...|a hiperkock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50}{88075}...�ltal�ban borzalamas, f�jdalmas|hal�lt hal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56}{88353}Ki nem �llhatn�m, ha |mag�val is ez t�rt�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91}{88486}De t�nyleg...|�gyhogy gy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24}{88571}...�s mondja meg, hogyan|jutun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37}{88669}Simon!|Simon, el�g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73}{88687}Kuss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11}{88732}- Kuss legyen!|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71}{88997}- Sz�val, hajland� besz�lni?|Mert �n meghallga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78}{89229}Doktor �r, t�nyleg nem kell|megm�teni! Teljesen j�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33}{89331}Most m�r kezd f�raszt� lenni! Adok| mag�nak m�g egy es�lyt. Egy utol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76}{89459}Elmodnja amit tudni akarok,|vagy meg kell hogy �l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68}{89564}Meg�rtette? Meg fogom|�lni! Maga d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71}{89596}Simon! Hagyja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0}{89720}Te is v�laszthatsz!|Ki akarsz jutni innen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27}{89752}Igen...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54}{89796}Itt nincsen semmi "de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98}{89821}H� emberek...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52}{90075}Basszameg... itt van...|Ez vitte le a fej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29}{90188}- Menj�nk.|- �s mi lesz Mrs. Paley-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99}{90238}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17}{90374}Simon! Maga|k�t�zt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36}{90543}Julia, gyer�nk! |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16}{90781}Engedjen el! Engedjen|el!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793}{90848}Engedjen! Nem fogok|itt marad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91}{90925}�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67}{91710}- Hova a francba mentek?|-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96}{91845}Gyert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46}{92281}Mi a fen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27}{92768}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15}{92870}Ez b�rmit jelen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84}{93001}Lehet. Tal�n valami 4|dimenzi�s koordin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92}{93253}Persze... Lehet valaki sz�let�snapja,|�r�ny�t�sz�ma, vagy sorozat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13}{93384}B�rcsak "okosabb"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77}{93540}Te mit gondolsz, mi�rt|vagy itt, K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90}{93666}Nem tudom. Tal�n csak rossz|helyen voltam, ross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18}{93781}A francba...|Kell lenni valami �rtelm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5}{93991}Tal�n csak szeretik n�zni,|ahogy k�nl�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80}{94403}� az egyetlen akinek van el�g p�nze|�s esze hogy ilyet csin�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17}{94529}Ok. Akkor igazad van. |Alex Trusk a felel�s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52}{94602}- �s ett�l akkor kijutunk innen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21}{94675}Akkor is itt vagyunk,|�s nincs semmi �tl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83}{94769}�s ha ez valami j�t�k, |akkor nem valami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84}{94828}Max, nem gondol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05}{94948}Max, menn�nk kell!|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08}{95047}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96}{95243}Max, mi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91}{95666}Basszameg!|M�s az id� sebess�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79}{95737}- El�g durva!|- Mondhatjuk az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09}{96339}Vegye le r�lam a ke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55}{96382}Hel� Je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84}{96430}- Ki a fene maga?|- Nem ismersz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33}{96469}Hol vagyok?|Honnan tudja nev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74}{96514}- Nem ismersz meg?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19}{96552}Hol a pokolba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09}{96672}- Nem eml�kszel r�m?|-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88}{96766}�s mi van a vak|k�ly�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72}{96854}Vagy az a kibaszott valami, ami|�gy ledar�lt mint a l�ncsh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77}{96995}Nem tudom mir�l besz�l.|Nem akarom b�nta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76}{97169}Nem akarsz b�ntani?|Nagyon vicces vagy Jerry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11}{97249}Mi�ta vagy ideb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65}{97308}Nem tudom.|Csak most t�rtem magamhoz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24}{97410}Most t�rt�l...|Bassza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97}{97702}Sz�val lehet hogy itt volt�l...|Vagy a m�sik te... vagy mittudo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17}{97766}Maga itt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10}{97916}Mi van.. ?|Mindegy, kurv�ra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43}{97994}Mik ezek a p�rhuzamos|val�s�g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0}{98147}K�rdezhetek valamit Je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12}{98302}Persze. Mondja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75}{98448}�hes vagy?|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52}{98602}Igen...|Gondo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14}{98837}Mert �n �hes vagyok.|Kurv�ra �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09}{99838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96}{99940}Kate?|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05}{100276}Kate, 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10}{100551}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84}{100636}Nem tudom, Sas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1}{100805}Azt hiszem ez egy m�sik val�s�g,|ahol nem t�l j�l s�ltek el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07}{101150}Megint ez az |Alex Tr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55}{101210}Mi�rt f�lsz t�le enny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17}{101388}Mert k�ny�rtelen...|�s egy hi-tech zs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9}{101451}Max, mi�rt p�nik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66}{101573}Az�rt, mert aki itt van ebbe az iz�ben,|az �ltal�ban kurv�ra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27}{101871}Tudsz titkot tar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07}{101971}Persze.|Im�dom a titk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21}{102188}K�sz�tettem egy j�t�kot. A Relativity-t.|A j�t�kosok az Interneten kereszt�l, eg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47}{102294}...3D vil�gban tal�lkoztak, k�l�nb�z� |id�s�k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38}{102427}Mi van? Azt akarod mondani,|hogy te tervezted ezt az eg�s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35}{102547}Nem, csak ezeket az |id�-szab�lyz�kat. Csak egy j�t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62}{102588}Erre most itt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21}{102692}Ez t�nyleg j� j�t�k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15}{102767}Vannak m�g apr� titkaid, |amiket meg akarsz osztani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70}{102837}- Itt emberek halnak meg!|- Nem �n vagyok a felel�s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73}{102949}Csak egy j�t�k volt. M�gcsak el |sem tudtam adni ezt a vac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65}{103059}- Most meg b�r�s�gon van az eg�sz.|- Mif�le �gy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62}{103149} Nem tudom.. Valami...|�... te jog�s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2}{103263}Egy Cyber Thrill nev� c�g|ellopta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95}{103334}CyberThr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40}{103377}Hallott�l r�l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97}{103464}- Igen.|- Te is j�t�kokkal foglalk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25}{103567}Ad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81}{103618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30}{103685}Azt tan�csolom, ad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87}{103726}Sosem nyer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36}{103774}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76}{103856}Mert nem a Cyber Thrill-t pereled.|Az csak egy alv�llala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21}{103962}Ki a tulajdo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68}{104008}Az Iz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29}{104069}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96}{104184}Mert... �n k�pvisel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14}{105574}�... �ppen eszembe jutott,|vajon egyed�l vagyok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89}{105634}Nem rossz ez �gy?|Fejjel lefel�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07}{105797}Van elk�pzel�se, mi folyik itt?|Vigy�zzon a l�b�ra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83}{106001}Nem te vagy az egyetlen ember itt, Jerry.|Van m�g p�r ember rajtad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24}{106060}Honnan tudja a nev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98}{106463}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36}{106571}Nem mehetn�nk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11}{106656}Vak vagyok, K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72}{106762}Csak kolonc vagyok.|Gyorsabban mozogn�l n�lk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79}{106854}- Sasha, k�rlek. Tudom mit �rzel.|- Nem. Nem tudod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75}{106914}Fogalmad sincs, |hogy mi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17}{106975}- N�zd.. Tudom, rem�nytelennek t�nik.|- Mert rem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77}{107034}Nem. Nem az.|Ki fogom tal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41}{107324}Kital�lod? Ide efigyelj �des... Ha �n nem|tal�ltam ki, te sem fo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86}{107439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75}{107508}Sajn�lom Kate... Nem|akartal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11}{107552}Nem, nem, nem.|Va�rj egy pillan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63}{107709}V�rjunk csak. Mi�rt gondoltad, hogy|ki tudn�d 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29}{107871}Engem nem rabolt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21}{107972}R�j�ttem hogy embereket raknak|ide, �s le akartam buktat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74}{108069}Sz�val r�msz�lltak, �n pedig|oda menek�l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05}{108138}...ahova nem mertek 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78}{108214}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46}{108384}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29}{108519}Max-nak igaza volt.|Jerry t�v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39}{108577}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85}{108614}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52}{108771}Sasha...|H�t persze. A Sasha az Alexandra bec�zve...|Alex Tr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17}{109105}Basszameg. Ez a legrosszab r�m�lom|eg�sz �let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39}{109175}B�rcsak fel�bre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18}{109264}T�nyleg azt gondolod,|hogy ez csak �l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18}{109853}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67}{109908}A val�s�gban sosem|cs�koltalak voln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42}{109977}Ah,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05}{110075}Igen. |Nem vagy az es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18}{110155}Te sem az eny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61}{111912}- Becky Young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81}{112056}- Rebbeca Young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76}{112131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34}{112296}Hogy ki vagyok?|Simon G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08}{112377}A sz�lei b�ztak meg,|hogy tal�ljam meg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88}{112451}- T�nyleg?  - Igen.|- 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28}{112582}�r�l�k, hogy l�tlak,|Becky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11}{112661}�r�k �ta m�szk�lok|ezekben a szob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63}{113027}Im�dom a p�rhuzamos|univerzum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24}{113173}Te �p�tetted ezt az i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86}{113227}Nem. De megmutattam nekik,|hogyan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65}{113312}T�ls�gosan is... Egy val�di "hiper-kock�t"|adtam a kez�k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26}{113363}Hogyan jutun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70}{113437}Kate, ez nem j�t�k.|Nincs happy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95}{113549}Ez a hely ir�ny�thatatlan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15}{113715}�s akkor mi ez a sz�m ? 60659?|Valamit jelenetnie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25}{113757}Mindenhol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68}{113831}Sajn�lom Kate.|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65}{113945}Nem. Nincs v�ge.|M�g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48}{114484}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24}{114900}Istenem... Menn�nk kell.|Ki kell jutn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05}{114950}- Hagyj�l.|- Nem. Velem j�ssz.|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09}{115144}Istenem... Ki kell jutnunk.|Gyer�nk. Gyorsan,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54}{115288}J�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92}{115486}Mi a fene...?|Uramis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56}{115795}Ez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20}{115977}Ez Jerry raj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27}{116476}Egyszer csak itt van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34}{116894}Jerry jelei, a halott fizikus sz�m�t�sai...|�s az a l�g� hulla, mintha nem mentett�k volna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88}{117092}�s minden csak ism�tl�dik.|�jra... �s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40}{117261}Sasha! Kell lennie valami �tletednek,|hogy ez m�gis mit je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79}{117346}A val�s�gok egy t�rbe fognak|�sszeom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64}{117465}�s mi lesz vel�nk, mikor...|mikor �sszeoml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84}{117613}Az eg�sz sz�tesik.|Csak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62}{117712}Nem fogok itt �llni,|�s meg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70}{118150}Kate. Nincs sok id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24}{11865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71}{118743}- Nem fogok itt meghalni.|- B�rcsak �n is ilyen lelkes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63}{118802}Hel� dr�ga.|Hi�nyoz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67}{119128}- Hel� Kate.|- Enge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57}{119272}- Ki vagy?|- Igen...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19}{119416}A j� �reg Simon.|Eml�kszel erre?|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66}{119529}Sok�ig v�rtam, hogy|visszafizes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52}{119609}Ez csak... p�r pillanattal|ezel�t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11}{119709}Ne legy�l bolond Kate!|M�g az id� is m�sk�pp m�k�dik ideb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99}{119903}Ok. Csak engedd el.|� csak egy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10}{119994}�s halott gyerek lesz, ha|nem j�ssz ide apuci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42}{120163}Ok Simon. Csak engedd el, |azt�n kital�l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26}{120264}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2}{120388}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27}{120463}�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83}{120672}Simon. Nincs �rtelme.|Mindannyian halott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52}{120844}Ok.|-Neeee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17}{121224}Na! Gyer�nk Kate!|Most kezd�dik a m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83}{121514}Mi az �rd�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53}{122018}Nagyon fogsz hi�nyozni, K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42}{122690}H�t persze... 60659...|Ez egy id�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05}{122772}Kisz�molta mikor fog|�sszed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42}{126885}Hel� Kate.|�dv�zl�m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44}{127052}- Sz�val kital�lta...|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78}{127119}Nincs vesztegetni val�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53}{127221}A m�szer?|Szerencs�vel j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91}{127776}Elvissz�k Darcy-hoz, �s megl�tjuk|r�gz�tett-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22}{128482}Uram?|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14}{128556}A 2. f�zis befejez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35}{128796}�rtem. Igen, uram.|Azonna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33}{129744}Ford�totta: Zuz| Kieg�sz�tette: P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00}{129911}A ford�t�sban benne maradt szlov�n mondatokat |angolra ford�totta: Franci Lj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50}{130061}Ezeket magyarra ford�totta: |djan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