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921 --&gt; 00:00:46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TO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921 --&gt; 00:00:54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mage@mailbox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921 --&gt; 00:01:54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can Air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724 --&gt; 00:01:5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-as sz�m� Costa Rica-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ata felsz�ll�sra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827 --&gt; 00:02:0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j�rat minden uta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830 --&gt; 00:02:0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jon az 50-B 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576 --&gt; 00:02:09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 rakt�rbe is berak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845 --&gt; 00:02:12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10:00 �r�s Costa Rica-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atra miden jegy fogl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lnap reggel indu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050 --&gt; 00:02:1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testemen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820 --&gt; 00:02:19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688 --&gt; 00:02:20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630 --&gt; 00:02:31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fontos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444 --&gt; 00:02:45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elfelejtette a kulcs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498 --&gt; 00:03:06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alni akar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970 --&gt; 00:03:0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gaz�n 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150 --&gt; 00:03:23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321 --&gt; 00:03:28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boldo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693 --&gt; 00:03:33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266 --&gt; 00:04:1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itt az i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nni dolgozni, Dr. Do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936 --&gt; 00:04:49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Z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872 --&gt; 00:06:33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nk egy m�sik p�ld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208 --&gt; 00:06:36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Amy �pp r��r�sen kocsik�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kswagen bog�rj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479 --&gt; 00:06:39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ddie mell��r a Ferrari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450 --&gt; 00:06:43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meges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985 --&gt; 00:06:45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te 20-al m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720 --&gt; 00:06:47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 220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989 --&gt; 00:06:51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l�that �, mikor elh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 Csak egy foltot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093 --&gt; 00:06:54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�s ha el�g gyo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volna, nem is l�ttad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563 --&gt; 00:06:5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 szemsz�g�b�l pedig �gy 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te �l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667 --&gt; 00:07:0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egy alap p�l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169 --&gt; 00:07:03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elm�le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re is, Edd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939 --&gt; 00:07:05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p�lya bizto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807 --&gt; 00:07:0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075 --&gt; 00:07:08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643 --&gt; 00:07:1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olvastad el a feladato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dekes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246 --&gt; 00:07:1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 tudom�ny a fegy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649 --&gt; 00:07:17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iskol�ban a vi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kosabb emberei tan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819 --&gt; 00:07:21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nki sem lesz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 sodr�dik az �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490 --&gt; 00:07:2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ap�dat ism�te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b�szk�nek nevelem a tan�tv�ny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793 --&gt; 00:07:28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sikeresek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�gezz�k a munk�jukat, legyenek sz�v�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733 --&gt; 00:07:34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ak a k�nny� utat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737 --&gt; 00:07:39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t majd befejezz�k, ha visszat�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kalmazott tudom�nyos konferenci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341 --&gt; 00:07:4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�zben, van p�r napo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278 --&gt; 00:07:4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k�sz�ljetek a f�l�vi vizs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823 --&gt; 00:07:57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225 --&gt; 00:07:5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megtisztelt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227 --&gt; 00:08:01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r, h�be-h�ba ben�zek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030 --&gt; 00:08:05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lek, m�r megint akarsz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100 --&gt; 00:08:07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169 --&gt; 00:08:10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l a kezesem a ko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megvan a fogl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305 --&gt; 00:08:14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r kocsi, ami tetszik a Benson-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9-ig nyitva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309 --&gt; 00:08:16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illan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012 --&gt; 00:08:18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b�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SA konzult�ci�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014 --&gt; 00:08:22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3 h�napja befejezt�k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zom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217 --&gt; 00:08:24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olyan 7 fel� m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319 --&gt; 00:08:27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ibbs, a t�tele fenn van a sz�m�t�g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eszt� an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989 --&gt; 00:08:30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perc �s len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692 --&gt; 00:08:33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 h�tv�g�n egy r�gi tan�tv�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te egy projekt r�szlet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a QT Labs-n�l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029 --&gt; 00:08:3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Earl Dopler-re. Az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bb tanul�, aki valaha is megfordul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032 --&gt; 00:08:3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�lye, aki r�gebben �tj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evett egy csom� krumplisal�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035 --&gt; 00:08:4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tos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037 --&gt; 00:08:4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, ez a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tit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206 --&gt; 00:08:4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a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208 --&gt; 00:08:4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gy fel lehetne gyors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lekul�ris strukt�r�d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211 --&gt; 00:08:5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zben a vil�g szinte meg�ll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514 --&gt; 00:08:5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ert�rne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350 --&gt; 00:08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d el, k�pesek lenn�nk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dobban�s k�z�tt v�grehaj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nyes m�t�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554 --&gt; 00:09:0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chnol�gia forradalmas�tani f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l�st, tudom�nyt, uta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525 --&gt; 00:09:06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az�sr�l jut eszem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 pont j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028 --&gt; 00:09:09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et�lt�tted a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yaszt�i jelent�s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331 --&gt; 00:09:1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m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haza��rsz, d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534 --&gt; 00:09:16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m�lt h�ten lekopta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gy megbesz�l�sen voltam a d�k�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905 --&gt; 00:09:1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ez m�g sos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t, meg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307 --&gt; 00:09:22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ez a h�zi felad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am azokat a biztons�gi jelent�s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444 --&gt; 00:09:2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hon m�g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t jelenti, hogy ma este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147 --&gt; 00:09:28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 m�g besz�l�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617 --&gt; 00:09:29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865 --&gt; 00:09:3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300 --&gt; 00:09:35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biztons�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a-unoka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770 --&gt; 00:09:39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ezt mind azzal k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cskas�gokat adsz el interne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674 --&gt; 00:09:4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valakinek sze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a foglal� a kocsira,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678 --&gt; 00:09:46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kodj egy kicsit szabadabban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bada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681 --&gt; 00:09:51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ak 5$/�ra mel�kban h�zd az i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219 --&gt; 00:09:5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nem f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ez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088 --&gt; 00:09:55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less, apuk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590 --&gt; 00:10:00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 102. DJ verseny holnap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elentk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228 --&gt; 00:10:0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ground dance par-t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597 --&gt; 00:10:04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ez nagyon funky-s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966 --&gt; 00:10:0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gyakor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lir�di�n�l is mindig �l�lk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236 --&gt; 00:10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mezj�tsz�kn�l a technikuso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410 --&gt; 00:10:19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g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haver, hol volt�l 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147 --&gt; 00:10:21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rances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l�ny Venezue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449 --&gt; 00:10:23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sulinkba j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818 --&gt; 00:10:25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neki egy kis k�s�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821 --&gt; 00:10:31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 �r�n van, mikor �n a zenekarban j�t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159 --&gt; 00:10:33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teleny�lazom a trombi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995 --&gt; 00:10:36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330 --&gt; 00:10:3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l�ny egy idegen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466 --&gt; 00:10:40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ag�nyos �s sebez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735 --&gt; 00:10:4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m err�l a Cosmopolitan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738 --&gt; 00:10:4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, pof�ra fogsz 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840 --&gt; 00:10:48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, n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743 --&gt; 00:10:50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�s tan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678 --&gt; 00:10:5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846 --&gt; 00:10:54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�ra fogsz 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854 --&gt; 00:11:0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389 --&gt; 00:11:02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an�d, mennyi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627 --&gt; 00:11:10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�nkba j�rsz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164 --&gt; 00:11:12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m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a ti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834 --&gt; 00:11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. A bar�tom fi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tesi �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638 --&gt; 00:11:1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240 --&gt; 00:11:21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vagy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944 --&gt; 00:11:23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045 --&gt; 00:11:2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Zak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913 --&gt; 00:11:2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ondolta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349 --&gt; 00:11:3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ag�nyos �r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v�rosba k�l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786 --&gt; 00:11:34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tal�n sz�ks�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kire, aki k�rbe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322 --&gt; 00:11:37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neh�z ez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725 --&gt; 00:11:41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k b�szke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ezni a v�rost egyed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t igaz�n szeretn�k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829 --&gt; 00:11:4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�dni az els� kis k�cs�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k�rdi mennyi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069 --&gt; 00:11:49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olvasom a Cosm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840 --&gt; 00:11:54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176 --&gt; 00:11:5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 suliban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uk egym�st.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016 --&gt; 00:12:04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� volt�l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etsze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905 --&gt; 00:12:25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239 --&gt; 00:12:28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di volt, �s most meg csak l�ki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zter vagyok, baszki." du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010 --&gt; 00:12:31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�n �rdekl�dtem a Mustang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579 --&gt; 00:12:33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van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581 --&gt; 00:12:36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ott leszek az el�l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584 --&gt; 00:12:38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519 --&gt; 00:12:4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�gy n�z ki, mintha �n f�z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722 --&gt; 00:12:4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p k�z�s vacsor�t szeret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p�d elmegy a konferenc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294 --&gt; 00:12:4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e elmegy�nk kocsit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csi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663 --&gt; 00:12:5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, adsz egy kis p�n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665 --&gt; 00:12:53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ad a h�zimunk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234 --&gt; 00:12:57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, hogy m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lek �s im�d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338 --&gt; 00:13:0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t v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t adni a S�t�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441 --&gt; 00:13:03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od va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i gyerek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444 --&gt; 00:13:0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 Mama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csi ut�n mehe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213 --&gt; 00:13:08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ont j�, mert 9-ig nyitva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�g pont bele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016 --&gt; 00:13:11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ocsi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218 --&gt; 00:13:1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ang co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-8-as moto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355 --&gt; 00:13:17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zt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v�telnek tartj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458 --&gt; 00:13:19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egb�zhat�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het� fogyasz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460 --&gt; 00:13:2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j� t�r�si ponts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oupe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463 --&gt; 00:13:25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vel hasonl�tottad �ss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166 --&gt; 00:13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ocsit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168 --&gt; 00:13:30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a legj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eszed figyelembe a t�bbi 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171 --&gt; 00:13:32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 klinikai teszt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173 --&gt; 00:13:35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 j�, becsukod a szemed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sikorgatva is ragaszkodsz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176 --&gt; 00:13:3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l�pj vissza, ele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et�s�geket �s �gy v�la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179 --&gt; 00:13:40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 m�g 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848 --&gt; 00:13:4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Mustang kell neked m�g mi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visszaj�v�k, akkor meg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852 --&gt; 00:13:4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ra elvi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zz�k meg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356 --&gt; 00:13:51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a vissza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t kell n�znem Dopler terv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492 --&gt; 00:13:55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egy hete nem is hallott�l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meg�g�rte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229 --&gt; 00:13:58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rtem, mi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rr�l van sz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k sz�t a kocsik k�z�t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733 --&gt; 00:14:0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902 --&gt; 00:14:0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an id�d a tan�tv�nyai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aj�t gyerekeidre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972 --&gt; 00:14:06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r�m hivat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807 --&gt; 00:14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ondtam, hogy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710 --&gt; 00:14:12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ondta, hogy t�l elfogl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lkalmazott tudom�nyok konferenci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713 --&gt; 00:14:16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li lenne az eg�sz csal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abba. Le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17 --&gt; 00:14:18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, rakd le a tele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053 --&gt; 00:14:2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155 --&gt; 00:14:23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b�keegyezm�ny lett al��r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657 --&gt; 00:14:25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ldbors� �s marhah�s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993 --&gt; 00:14:2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762 --&gt; 00:14:30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k, �g�rem, hogy elmegy�n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ink�bb Dopler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314 --&gt; 00:14:50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 hogy t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i ebben a szem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723 --&gt; 00:14:57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megjav�tom �n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725 --&gt; 00:15:00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 �ve vettem egy �j pir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800 --&gt; 00:15:08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135 --&gt; 00:15:11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akarok �gy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238 --&gt; 00:15:13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407 --&gt; 00:15:1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fesz�lts�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gen, most ronda egy alaknak 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311 --&gt; 00:15:19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s�bb meg fogja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480 --&gt; 00:15:2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 De most ke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�tj�t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283 --&gt; 00:15:26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z nem a tied, az nem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i, hogy elveszett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455 --&gt; 00:15:32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zt m�g visszarak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felmegyek �s kib�k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093 --&gt; 00:15:33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728 --&gt; 00:15:36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e felejt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lyen vagy itt 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764 --&gt; 00:15:39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erc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359 --&gt; 00:16:06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739 --&gt; 00:16:2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sz valamir�l besz�lni, miel�tt elm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751 --&gt; 00:16:32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454 --&gt; 00:16:3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iter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923 --&gt; 00:16:38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�llod�m, ha besz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127 --&gt; 00:16:41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697 --&gt; 00:16:4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d j�l mag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�s bar�taidd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943 --&gt; 00:16:57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646 --&gt; 00:17:02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oldjuk, ha vissza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327 --&gt; 00:17:16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�r, nem �n hoztam ezt a szab�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v�grehaj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797 --&gt; 00:17:18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le�ll�tana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999 --&gt; 00:17:22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udta, hogy ez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 szerz�d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102 --&gt; 00:17:2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 valahogy kital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j�k t�nt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439 --&gt; 00:17:29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rtesse meg vel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nk jelent�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343 --&gt; 00:17:33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Gates, t�mogattam eb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dig csak tu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280 --&gt; 00:17:35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azu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282 --&gt; 00:17:38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F�ld egyik Saddam-j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�be ker�l ez a cu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852 --&gt; 00:17:41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, hogy �ts�t�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hadsere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622 --&gt; 00:17:44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yezhet egy bom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f�rd�k�d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258 --&gt; 00:17:47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bomb�nk �s m�hol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fogja tudni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428 --&gt; 00:17:49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k�sz sem vagyok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630 --&gt; 00:17:52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hiszik eladom a fekete piac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199 --&gt; 00:17:5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835 --&gt; 00:17:5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SA elv�rja, hogy a kutat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gok �s minden felszerel�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871 --&gt; 00:18:00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legyen pakolva h�tf� regge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541 --&gt; 00:18:0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leszek k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210 --&gt; 00:18:06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sz�k, ha k�sz lesz, ha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327 --&gt; 00:18:2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�tozott hozz�f�r�s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663 --&gt; 00:18:2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l�pjen el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 ellen�rz�sh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501 --&gt; 00:18:30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j� napja, Henry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905 --&gt; 00:18:33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373 --&gt; 00:18:34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029 --&gt; 00:18:58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165 --&gt; 00:18:59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f�l �r�ja ezt �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675 --&gt; 00:19:0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dr�ma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545 --&gt; 00:19:1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b�v�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114 --&gt; 00:19:15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049 --&gt; 00:19:17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610 --&gt; 00:19:47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Dr. Do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nek a dolgok a hipert�r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917 --&gt; 00:19:5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gy mennek a dolgok a hipert�rb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020 --&gt; 00:19:55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 hete 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522 --&gt; 00:19:58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 �vet �reg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�bb 20-at. Tal�n t�bb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759 --&gt; 00:20:00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l meg ink�bb most r�g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894 --&gt; 00:20:03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rem�lt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r�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597 --&gt; 00:20:05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k�v�l, a maga hib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132 --&gt; 00:20:07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oldotta volna az �reged�si hib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935 --&gt; 00:20:1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meg�p�ten�n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671 --&gt; 00:20:1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lekula stabiliz�l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ene ford�tan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t�rbeli �reged�si ha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242 --&gt; 00:20:19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a a program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313 --&gt; 00:20:2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, the NSA 3 n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 elvisz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849 --&gt; 00:20:2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most is az �v�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018 --&gt; 00:20:29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, hogy van m�r protot�pus �r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sz�nd�kozom ezt el�rulni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256 --&gt; 00:20:3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k�v�l, hogy �lvezhe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t�r ere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925 --&gt; 00:20:35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szn�lat ut�n �regember les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662 --&gt; 00:20:36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663 --&gt; 00:20:39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k�sz 48 �r�n be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834 --&gt; 00:20:4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836 --&gt; 00:20:45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j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342 --&gt; 00:20:50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, v�rjon,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545 --&gt; 00:20:53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nni fog egy kicsit gyors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716 --&gt; 00:20:5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v�rok 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ra egy bar�to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452 --&gt; 00:20:59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j�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490 --&gt; 00:21:04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gy �rte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992 --&gt; 00:21:09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hat� f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s� ember, de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730 --&gt; 00:21:1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iskolai tan�rom. Ha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a oldani, akkor az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134 --&gt; 00:21:16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�ld�tt el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006 --&gt; 00:21:2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ulajdonk�ppen, �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175 --&gt; 00:21:23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tem neki egy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510 --&gt; 00:21:2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b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650 --&gt; 00:21:31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karom 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440 --&gt; 00:21:56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! Zak leverte Apa holmij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879 --&gt; 00:22:02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meg akarta ezeket jav�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 tudjam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649 --&gt; 00:22:04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jd ap�d �reg lesz �s �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651 --&gt; 00:22:07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ni fogod, hogy nem vo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kapcsolatban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654 --&gt; 00:22:09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n r� �pp el�g i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029 --&gt; 00:22:18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m reggel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876 --&gt; 00:22:3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, �k a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382 --&gt; 00:22:38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"Freaker," mit 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118 --&gt; 00:22:40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 jelentkezt�l a mai versen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954 --&gt; 00:22:42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ar, kopj le r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622 --&gt; 00:22:4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j�, 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rajta sem vagyo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258 --&gt; 00:22:4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figyelj, p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227 --&gt; 00:22:49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csak mi 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nk a sz�npa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930 --&gt; 00:22:52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a kish�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ad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933 --&gt; 00:22:56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volt? Hallom, ahogy a t�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�tja "Nyomjad, Meeker! Nyomjad, Meek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937 --&gt; 00:22:58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de bep�rg�tt a sr�c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939 --&gt; 00:23:0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le kell h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811 --&gt; 00:23:06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, kis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379 --&gt; 00:23:07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418 --&gt; 00:23:1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-O vagyok. Fell�pek a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est�n. Akarsz j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155 --&gt; 00:23:1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�ssz este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haver,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827 --&gt; 00:23:23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le fog �gni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296 --&gt; 00:23:2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m kell valamit ez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298 --&gt; 00:23:28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bla ing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069 --&gt; 00:23:33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olyan neh�z ez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pr�b�lok figyelni �s tan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774 --&gt; 00:23:3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ebben bizt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hogy �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510 --&gt; 00:23:37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, kis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412 --&gt; 00:23:4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ngedjetek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114 --&gt; 00:23:43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lengedlek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385 --&gt; 00:23:48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�k�letes szem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ob�ljatok r� tanul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022 --&gt; 00:23:5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, mind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095 --&gt; 00:23:54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230 --&gt; 00:23:5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ogj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kezd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533 --&gt; 00:23:5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ki kez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ejezt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035 --&gt; 00:24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970 --&gt; 00:24:03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-- �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106 --&gt; 00:24:06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averom fogszab�lyz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tem a szem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209 --&gt; 00:24:08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zen�szek, tudo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912 --&gt; 00:24:12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a megbocs�tasz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248 --&gt; 00:24:14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�ta itt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884 --&gt; 00:24:1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ocs�natot k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olyan b�na voltam teg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555 --&gt; 00:24:2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teg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inden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391 --&gt; 00:24:2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�g a glob�lis felmeleged�s�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ot k�rek, ha adsz m�g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094 --&gt; 00:24:2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�sze k�v� suli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430 --&gt; 00:24:29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terv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532 --&gt; 00:24:3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�s a terveid 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n a t�bbi ter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536 --&gt; 00:24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bele tud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z�rozni a terveid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774 --&gt; 00:24:3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242 --&gt; 00:24:41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indann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l�nk egy m�sodik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945 --&gt; 00:24:4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c�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514 --&gt; 00:24:47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, vigy�znom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cs�mre �s a h�gom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517 --&gt; 00:24:4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tj�hetsz 4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719 --&gt; 00:24:51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Rendben, 4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888 --&gt; 00:24:5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-- �gy �rtem, 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ok�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791 --&gt; 00:24:57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akkor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793 --&gt; 00:25:34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kicsit lehetn�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nc�n�l, m�g ilyen sz�p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497 --&gt; 00:25:38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ek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napozni.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035 --&gt; 00:25:40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m�sik gereblye od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605 --&gt; 00:25:4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bl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608 --&gt; 00:25:47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243 --&gt; 00:25:49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mondtam "m�sodik es�ly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178 --&gt; 00:25:5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csor�ra, egy filmre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�sze k�v�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516 --&gt; 00:25:57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terveim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rted, hogy pasz�rozzalak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421 --&gt; 00:25:59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�n voltam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923 --&gt; 00:26:02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e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558 --&gt; 00:26:03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060 --&gt; 00:26:0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�sz egy film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397 --&gt; 00:26:0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�sz k�v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�n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565 --&gt; 00:26:1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, ha cs�nd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 kert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237 --&gt; 00:26:17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sz�val az eg�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zel fogo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007 --&gt; 00:26:20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p�m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eszti az �nfegy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543 --&gt; 00:26:23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akkor mondanak, ha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 akarnak csin�ltatni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151 --&gt; 00:26:3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�tlet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864 --&gt; 00:26:43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200 --&gt; 00:26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 Seg�teni vagy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836 --&gt; 00:26:48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571 --&gt; 00:26:5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hova k�lt�ztetek ut�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773 --&gt; 00:26:5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15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as-b�l London-ba men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876 --&gt; 00:26:56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mikor lett 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m, �tk�lt�zt�n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813 --&gt; 00:26:58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indenhol �lt�l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915 --&gt; 00:27:0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egyszer elvitt minket LegoLand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Taj Mahal-t �s az Eiffel toro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152 --&gt; 00:27:06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szomo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van egy hely, amit otthon-nak h�v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089 --&gt; 00:27:1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t hiszem, de sokkal 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egy konzul l�ny�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093 --&gt; 00:27:12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ged kir�lyiv� tesz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395 --&gt; 00:27:14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Csak erre v�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668 --&gt; 00:27:2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kapn�m azt a kut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zt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671 --&gt; 00:27:23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k jeges Capuccin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673 --&gt; 00:27:27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uccino? Nem kell lefeste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at vagy lemosni a kocsit el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143 --&gt; 00:27:28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946 --&gt; 00:27:32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, hagyd, meg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548 --&gt; 00:27:3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em, te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heted f�zni a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551 --&gt; 00:27:3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320 --&gt; 00:27:40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 Tal�n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ni is lesz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523 --&gt; 00:27:42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091 --&gt; 00:27:43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826 --&gt; 00:27:4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 m�gis.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629 --&gt; 00:27:48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398 --&gt; 00:27:49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 is 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799 --&gt; 00:27:51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037 --&gt; 00:27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k�v�, egy kis �s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273 --&gt; 00:27:5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er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616 --&gt; 00:28:08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396 --&gt; 00:28:22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 Nyom�s! Le on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365 --&gt; 00:28:2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agy patk�ny!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202 --&gt; 00:28:28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, ne k�nyszer�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tr�gjam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348 --&gt; 00:28:4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317 --&gt; 00:28:43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rances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186 --&gt; 00:28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egtal�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kad�nt�g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188 --&gt; 00:28:48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t dobtato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vrohamot kapott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359 --&gt; 00:28:5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. Hopp�. Hopp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995 --&gt; 00:28:54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166 --&gt; 00:29:00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ki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847 --&gt; 00:29:15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hogy halo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118 --&gt; 00:29:18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l el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087 --&gt; 00:29:2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k�t m�sodpercig sem tudsz egyed�l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 �r�t voltam k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791 --&gt; 00:29:24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ide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794 --&gt; 00:29:27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id� tartom�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163 --&gt; 00:29:29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nned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966 --&gt; 00:29:3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zni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602 --&gt; 00:29:34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�n neked �s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708 --&gt; 00:29:40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545 --&gt; 00:29:43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081 --&gt; 00:29:4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128 --&gt; 00:30:01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e sz�p a b�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900 --&gt; 00:30:05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943 --&gt; 00:30:16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hogy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646 --&gt; 00:30:1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147 --&gt; 00:30:2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m tudom mi folyi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j el! Rajta,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451 --&gt; 00:30:25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kifel�! Indul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288 --&gt; 00:30:26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589 --&gt; 00:30:28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fura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724 --&gt; 00:30:32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�s a nagy patk�nyod, az a f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h�ly�sked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428 --&gt; 00:30:3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omtam ezt a gom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612 --&gt; 00:30:51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183 --&gt; 00:30:55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919 --&gt; 00:30:58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e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323 --&gt; 00:31:02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z �r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127 --&gt; 00:31:08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szakv�lem�ny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a szupertitkos projekt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264 --&gt; 00:31:10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nnak a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967 --&gt; 00:31:1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 �r�d meg�ll�tja az i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770 --&gt; 00:31:16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749 --&gt; 00:31:2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587 --&gt; 00:31:3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160 --&gt; 00:31:39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332 --&gt; 00:31:4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hol Dopler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669 --&gt; 00:31:49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vel az ap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akar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672 --&gt; 00:31:52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ez ann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yors�tja a molekul�id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908 --&gt; 00:31:56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vil�g szinte meg�ll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245 --&gt; 00:31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meg�ll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 mozgunk nagyon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420 --&gt; 00:32:08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elm�letileg. Foga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volt r�la, hogy meg is �p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266 --&gt; 00:32:18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715 --&gt; 00:32:36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�n gyorsultam veled, mi�rt nem az �cs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285 --&gt; 00:32:37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524 --&gt; 00:32:43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229 --&gt; 00:32:5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t�rben hagytal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468 --&gt; 00:32:55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hhoz hogy m�k�d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rinten�n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072 --&gt; 00:32:59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vagy ut�bb minden sr�c ezt mon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mi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210 --&gt; 00:33:0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911 --&gt; 00:33:04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almas er�h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013 --&gt; 00:33:06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felel�ss�g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015 --&gt; 00:33:09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az ap�m ezt mond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451 --&gt; 00:33:11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nincs it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440 --&gt; 00:3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is kezd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076 --&gt; 00:33:37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az a 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indig megb�n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479 --&gt; 00:33:40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! Miel�tt lej�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a, m�r b�nt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649 --&gt; 00:33:43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tette az igazs�g�rz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390 --&gt; 00:33:50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�ne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793 --&gt; 00:33:52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127 --&gt; 00:33:54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,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603 --&gt; 00:34:04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, itt egy kis Pica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606 --&gt; 00:34:07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pp most van a k�k id�sza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545 --&gt; 00:34:10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orr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046 --&gt; 00:34:1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eker bring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pp el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386 --&gt; 00:34:20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t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322 --&gt; 00:34:2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ick� azt mondta, hogy lega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�r�ig nem adja el ezt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829 --&gt; 00:34:29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sz�p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gni az �g�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770 --&gt; 00:34:36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772 --&gt; 00:34:38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meg, Egyes Sz�m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842 --&gt; 00:34:4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 Van Star Trek Venezue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920 --&gt; 00:34:54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v�rj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 �gy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489 --&gt; 00:34:5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345 --&gt; 00:35:31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015 --&gt; 00:35:3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Sw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, DJ-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799 --&gt; 00:35:52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909 --&gt; 00:36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311 --&gt; 00:36:06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d�nt�ttek, b�b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649 --&gt; 00:36:09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Swamp nyerte ezt a k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822 --&gt; 00:36:16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uk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891 --&gt; 00:36:2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a k�vetkez� k�t DJ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896 --&gt; 00:36:24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, itt van DJ Dit-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902 --&gt; 00:36: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106 --&gt; 00:36:3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m�g DJ Mee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345 --&gt; 00:36:39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 �pp err�l besz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688 --&gt; 00:36:50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Dit-O, itt az 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ni mid van, b�bi!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388 --&gt; 00:37:2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824 --&gt; 00:37:2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M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970 --&gt; 00:37:37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op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075 --&gt; 00:37:4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en gy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011 --&gt; 00:37:45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valami j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190 --&gt; 00:38:30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233 --&gt; 00:38:4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912 --&gt; 00:38:54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eg�ts�g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�ll�tsuk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649 --&gt; 00:38:56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un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484 --&gt; 00:38:58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t�ncl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886 --&gt; 00:39:01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, adjunk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egy�ni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424 --&gt; 00:39:0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eg az egyik ke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a m�sikat, �s l�k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628 --&gt; 00:39:43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 Rajta! Rajta! Rajta!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875 --&gt; 00:39:56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ol�t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544 --&gt; 00:39:57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Swan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091 --&gt; 00:40:45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Meeker! Rajta, Mee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Mee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296 --&gt; 00:40:48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a fej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behugyoz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763 --&gt; 00:40:5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a fej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behugyoz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468 --&gt; 00:40:5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iperid� nagyon kir�l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037 --&gt; 00:40:5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nem �n moz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eztem, hogy ti mozgat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607 --&gt; 00:41:02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donk�ppen, azt hiszem Di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nak lett vizes a nadr�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178 --&gt; 00:41:06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, az �r�d baromi �l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180 --&gt; 00:41:07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a 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015 --&gt; 00:41:11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lt�ztess�k be Coach Wells-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ney Spears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185 --&gt; 00:41:1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121 --&gt; 00:41:14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622 --&gt; 00:41:17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zt mondtad, hogy haza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felejtsd el! 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059 --&gt; 00:41:20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ie Miller szundi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228 --&gt; 00:41:24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ott a me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nyok mind mezte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733 --&gt; 00:41:2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hetn�nk Vegas-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935 --&gt; 00:41:29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egas-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705 --&gt; 00:41:3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iusz,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�nk seho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307 --&gt; 00:41:37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ap�m �szreve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vettem az �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re el�som magam n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311 --&gt; 00:41:38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646 --&gt; 00:41:40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581 --&gt; 00:41:4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o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390 --&gt; 00:41:5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ccelsz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561 --&gt; 00:41:5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097 --&gt; 00:41:58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 a c�l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936 --&gt; 00:42:05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benn, hogy ne menj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z a terve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241 --&gt; 00:42:08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943 --&gt; 00:42:1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f�n tal�lkozunk,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179 --&gt; 00:42:13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sza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181 --&gt; 00:42:15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i sz�rakozhat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449 --&gt; 00:42:1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085 --&gt; 00:42:21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, ez vicces, 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902 --&gt; 00:42:2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�lsz az er�dd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k�ld�m a tes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306 --&gt; 00:42:28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g visszakap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620 --&gt; 00:42:4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422 --&gt; 00:42:45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tre m�gsem 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osszra, M�sodik Es�ly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893 --&gt; 00:42:47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os, ahogy szerep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895 --&gt; 00:42:52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sz�r igaz�n rossz benyom�st kelt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n m�r minden csak jobb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199 --&gt; 00:42:5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te visz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m�t mindk�t es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474 --&gt; 00:43:0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476 --&gt; 00:43:04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617 --&gt; 00:43:11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f�lkor az ap�m lep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andai a l�mp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052 --&gt; 00:43:14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 addig le kell kapcso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321 --&gt; 00:43:17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al�sz�n�leg nekem is mennem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091 --&gt; 00:43:19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 az �jf�l el�g sok�ig is eltar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894 --&gt; 00:43:23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 Azt hisz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gikus �r�val megcs�kolha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032 --&gt; 00:43:28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�bb i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m veled 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269 --&gt; 00:43:29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nem kell m�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484 --&gt; 00:43:4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085 --&gt; 00:43:47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lak cs�k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755 --&gt; 00:43:50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�lm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ik Es�ly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391 --&gt; 00:43:5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976 --&gt; 00:46:25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! 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113 --&gt; 00:46:28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nak eze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782 --&gt; 00:46:3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akarnak �lni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Mit tet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652 --&gt; 00:46:35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egjelent�l �gy, �s van val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 nem szabadna l�te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023 --&gt; 00:46:40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�zd ki azok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keket a korm�ny a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, nyom�s, nyom�s,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494 --&gt; 00:46:4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ost harapd meg a z�l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5,866 --&gt; 00:46:48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z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402 --&gt; 00:46:5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blankold meg a pirosa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sd a korm�nyoszlop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273 --&gt; 00:46:5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 Siess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rap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,277 --&gt; 00:46:59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014 --&gt; 00:47:03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, ember, j�n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150 --&gt; 00:47:06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 Vezetned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, nyom�s,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320 --&gt; 00:47:0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ocsi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511 --&gt; 00:47:32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sz �lni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946 --&gt; 00:47:35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olyan k�nny�, mint amilyen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udom, d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916 --&gt; 00:47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890 --&gt; 00:47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azok a fic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d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597 --&gt; 00:47:5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vel l�ttek r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�kony nitro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267 --&gt; 00:47:55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 �s cs�nya 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�nni a hipert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502 --&gt; 00:47:58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deg lelass�t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kul�ris tev�keny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712 --&gt; 00:48:0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gyorsabb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�gni a k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549 --&gt; 00:48:11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csak engem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is meg akarnak 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251 --&gt; 00:48:13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mindkett�nket kiny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092 --&gt; 00:48:2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304 --&gt; 00:48:31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442 --&gt; 00:48:36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878 --&gt; 00:48:39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ide az �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480 --&gt; 00:48:42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ide az �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mi lesz? Felk�sz�tesz a hal�l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250 --&gt; 00:48:4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k�sz�tesz a hal�l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519 --&gt; 00:48:47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z �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455 --&gt; 00:48:51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elmebeteg 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lmebeteg �r�lt"? Ez feles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718 --&gt; 00:49:53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! Add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819 --&gt; 00:50:27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454 --&gt; 00:50:30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t csin�lha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zes ne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667 --&gt; 00:50:4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937 --&gt; 00:50:46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439 --&gt; 00:50:50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z �letfunkci�k maga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877 --&gt; 00:50:54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tt is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414 --&gt; 00:50:57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, Csipker�zsi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317 --&gt; 00:51:0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szedted a kocsit, k�l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st! Hadd l�legez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654 --&gt; 00:51:03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k!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656 --&gt; 00:51:0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�zepes agyr�zk�d�s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159 --&gt; 00:51:0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461 --&gt; 00:51:1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 �gy b�r�s�g el� �ll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131 --&gt; 00:51:1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Ellopt�l egy fur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sszet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467 --&gt; 00:51:1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hatom a szob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b�rt�nben van?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704 --&gt; 00:51:2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nem meghalt�l ezen a k�jutaz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esem, �gy agg�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509 --&gt; 00:51:26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le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j� gyerek.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880 --&gt; 00:51:2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348 --&gt; 00:51:31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priusza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451 --&gt; 00:51:3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�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119 --&gt; 00:51:36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t�rben voltam azokkal a fick�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r�mat aka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657 --&gt; 00:51:4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molekul�ris gyors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030 --&gt; 00:51:46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mber. �ssze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533 --&gt; 00:51:48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na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368 --&gt; 00:51:51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k a fick�k! A mi h�zunkban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504 --&gt; 00:51:5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l�thatta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atlan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506 --&gt; 00:51:5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g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309 --&gt; 00:51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z�nest mondtad, te t�k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878 --&gt; 00:52:01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 fog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radhato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147 --&gt; 00:52:0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�r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084 --&gt; 00:52:05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152 --&gt; 00:52:08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154 --&gt; 00:52:1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hogy megj�tsza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Igen. Csak sz�nl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325 --&gt; 00:52:14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m azt a furg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327 --&gt; 00:52:17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elmondani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 is pisil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775 --&gt; 00:52:3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944 --&gt; 00:52:32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odabe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347 --&gt; 00:52:36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zaj van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087 --&gt; 00:52:4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192 --&gt; 00:52:49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yon egy kis k�v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675 --&gt; 00:53:38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kifog�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446 --&gt; 00:53:42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zz�k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182 --&gt; 00:53:4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m, amit elk�ld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BI-os kapcsolato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953 --&gt; 00:53:50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nyilv�noss�g seg�teni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hozni Doplert �s a k�ly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657 --&gt; 00:53:5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�lhetj�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tal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459 --&gt; 00:53:56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pler n�lk�l, hogy fejez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lekula stabiliz�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663 --&gt; 00:53:58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kell a tanu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033 --&gt; 00:54:03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an�r is k�zn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389 --&gt; 00:54:13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Meeker Fiatal T�rsa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326 --&gt; 00:54:15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cs�n kell vennem a mam�d kocs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498 --&gt; 00:54:21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�k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133 --&gt; 00:54:23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 meg las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nyugo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636 --&gt; 00:54:2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hatnak meg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673 --&gt; 00:54:30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nj haza �s ved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�d Subaru-j�nak kulcs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843 --&gt; 00:54:3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Meg vagy �r�l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813 --&gt; 00:54:3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 akar �lni az �ra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�g csak nem is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550 --&gt; 00:54:4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haver, de neked nem kell a Suba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a rend�rs�gre van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254 --&gt; 00:54:46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onnan j�v�k. N�zz csak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seg�t�k�szek, mint azt te gondo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493 --&gt; 00:54:50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em Kingston-ba ap�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l�n tudja kik ezek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897 --&gt; 00:54:5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az egy hat �r�s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334 --&gt; 00:54:5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006 --&gt; 00:55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kentett k�lts�gv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538 --&gt; 00:55:3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L�thatatlan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877 --&gt; 00:55:3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414 --&gt; 00:55:4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odab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rt�l a h�zba, csak hogy pisilh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117 --&gt; 00:55:47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ulajdonk�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521 --&gt; 00:55:50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szn�ljam a tel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0,289 --&gt; 00:55:52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d meg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258 --&gt; 00:55:54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z furcs�n hang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260 --&gt; 00:55:57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 utols� dolog, amit hal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egy sr�ct�l az els� randi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830 --&gt; 00:56:02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zsaruk mindenhol kere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tam m�shov�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501 --&gt; 00:56:06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p�r ruha �s p�nz a busz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 vissza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405 --&gt; 00:56:08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kibor�t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407 --&gt; 00:56:11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hossz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177 --&gt; 00:56:1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�l kevesebbet tu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6,349 --&gt; 00:56:19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megv�ltozt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k az �ra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352 --&gt; 00:56:22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em Kingston-b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om az ap�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t is �ld�zni kezdh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622 --&gt; 00:56:2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257 --&gt; 00:56:27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kik 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828 --&gt; 00:56:3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idej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365 --&gt; 00:56:3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Lass�ts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300 --&gt; 00:56:36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�s pihenj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337 --&gt; 00:56:40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ide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773 --&gt; 00:56:4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�g mindig bar�tok vagyunk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ondanod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861 --&gt; 00:57:05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a b�ty�mna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em lemosatni a kocsi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ozd vissza tisz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865 --&gt; 00:57:0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0,436 --&gt; 00:57:12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el�gg� meg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706 --&gt; 00:57:1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h�vsz, ha megtal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0,776 --&gt; 00:57:52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279 --&gt; 00:57:55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erebly�zted a ke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lek el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394 --&gt; 00:58:10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tt 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,763 --&gt; 00:58:1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 tudtam meghall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enet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766 --&gt; 00:58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figyelj, 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268 --&gt; 00:58:19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azt akarja, hogy ma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, am�g Zak nem jelentkezik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472 --&gt; 00:58:21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lt�nik 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741 --&gt; 00:58:24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probl�m�t jelent �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ek vele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410 --&gt; 00:58:26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579 --&gt; 00:58:2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hetetlennek �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, �lve �s v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914 --&gt; 00:58:30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 a klu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717 --&gt; 00:58:3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,885 --&gt; 00:58:34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487 --&gt; 00:58:37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 pr�b�ltam lenyom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hol sem tudtunk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623 --&gt; 00:58:40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�gig a list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597 --&gt; 00:58:4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Sz�ks�gem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eorge Gibbs szoba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334 --&gt; 00:58:50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ferenci�ra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336 --&gt; 00:58:51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pe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006 --&gt; 00:58:5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agyon s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820 --&gt; 00:59:09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691 --&gt; 00:59:14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csak, mit t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164 --&gt; 00:59:2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zni kel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dolgot k�z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467 --&gt; 00:59:24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t magyar�zatot adni a viselked�s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537 --&gt; 00:59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fecsegett egy kic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tal�lkoztunk, d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274 --&gt; 00:59:29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942 --&gt; 00:59:3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 valamit az �r�j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gy molekul�ris gyors�t� 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946 --&gt; 00:59:35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kul�ris gyors�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782 --&gt; 00:59:4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menj le a l�pcs�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sztal f�l�tti polcon l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doboznak, benne egy �r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387 --&gt; 00:59:44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 meg m�g mindig ott van-e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156 --&gt; 00:59:46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zd meg a doboz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859 --&gt; 00:59:48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456 --&gt; 01:00:1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kez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503 --&gt; 01:00:36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ltal�ban nem szeretek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 megismerkedni egy fi� apj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141 --&gt; 01:00:37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e esetedbe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915 --&gt; 01:00:46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an�d neki, hogy az 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tele a te �tleted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274 --&gt; 01:01:07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Gi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576 --&gt; 01:01:1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Henry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Laborat�riumt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746 --&gt; 01:01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van egy k�z�s ismer�s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Do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916 --&gt; 01:01:16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mondta, hogy nagyon j� 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mir�l is van s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618 --&gt; 01:01:1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a kell, mivel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ntos dolog k�zep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021 --&gt; 01:01:2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hogy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5,347 --&gt; 01:01:47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282 --&gt; 01:01:5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�napig nem kell fizet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058 --&gt; 01:01:58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v�roscsarn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kezett t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093 --&gt; 01:02:00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korl�tlanul terjed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095 --&gt; 01:02:0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ben seg�thetek, Dr. Gi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,765 --&gt; 01:02:06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jelentkeztem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r�l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002 --&gt; 01:02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t�ztem egy m�sik szob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9,371 --&gt; 01:02:10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840 --&gt; 01:02:14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777 --&gt; 01:02:19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h�rforr�sok sze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csak egy egyszer� k�jutaz�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 egy lopott furgon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9,481 --&gt; 01:02:23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FBI egy tin�dz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s�tott a lop�s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,452 --&gt; 01:02:2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k�ze van egy szigor�an ti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�nyzati kutat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abb gyan�s�tot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021 --&gt; 01:02:28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Earl D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T Laborat�riu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690 --&gt; 01:02:30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Do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er ap�m egyik tan�tv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059 --&gt; 01:02:33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egy hossz� haj� hip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Dopler-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362 --&gt; 01:02:35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 van �s k�l�n�sen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263 --&gt; 01:02:37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egal�bb 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det nem eml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566 --&gt; 01:02:39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�tj�k �t vagy Zak Gibbs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901 --&gt; 01:02:43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h�vj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i rend�r�rs�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205 --&gt; 01:02:45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542 --&gt; 01:02:49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hivatal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 vagyok boru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981 --&gt; 01:02:55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hatn�nk az �n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 konzul�tusi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484 --&gt; 01:02:59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seg�th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odrom vesz�lybe a csal�d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287 --&gt; 01:03:02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l�g baj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ged belekeve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257 --&gt; 01:03:0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acs�k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evertem bele saj�t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894 --&gt; 01:03:09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fel kellene h�v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632 --&gt; 01:03:15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�g meg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�gy nem tudunk kij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270 --&gt; 01:03:17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076 --&gt; 01:03:2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3,745 --&gt; 01:03:25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789 --&gt; 01:03:35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791 --&gt; 01:03:3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z els� randink sz�p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9,227 --&gt; 01:03:4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ostani m�r nem ann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141 --&gt; 01:03:54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5,043 --&gt; 01:03:57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radj nyu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0,582 --&gt; 01:04:04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 m�r ideadni azt az �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126 --&gt; 01:04:13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467 --&gt; 01:04:2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nem szer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jber�g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005 --&gt; 01:04:2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sz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675 --&gt; 01:04:30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tudtam, hogy karat�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. Ez bale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7,185 --&gt; 01:04:39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r�gj nagyob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227 --&gt; 01:04:47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, fel,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kisha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396 --&gt; 01:04:49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531 --&gt; 01:04:51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csak 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z �r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767 --&gt; 01:04:5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�l az ap�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269 --&gt; 01:04:57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k�m vagy, benne volt a h�r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706 --&gt; 01:05:02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ez az orsz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d ide az �r�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lmehessek Costa Rica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444 --&gt; 01:05:05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mmi szarakod�s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kis pipid l�tja k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647 --&gt; 01:05:08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8,450 --&gt; 01:05:12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a szemed k�z� fogok r�g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420 --&gt; 01:05:1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a pap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223 --&gt; 01:05:17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tt s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961 --&gt; 01:05:2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vizes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lajdonk�ppen ne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201 --&gt; 01:05:2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�k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274 --&gt; 01:05:33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v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744 --&gt; 01:05:37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ha te vagy Do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s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8,046 --&gt; 01:05:41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 neve J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god� pedig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,082 --&gt; 01:05:4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usban sz�lett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m�g t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286 --&gt; 01:05:46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nem j�, Do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755 --&gt; 01:05:4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eljesen el van cses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 �n hogy �r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424 --&gt; 01:05:5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hazu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�gjam m�g egys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426 --&gt; 01:05:53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328 --&gt; 01:05:5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r�t�l meg�rege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mi nem lett�nk a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630 --&gt; 01:05:58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atok eleget a hipert�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b�l gondol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466 --&gt; 01:06:0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ates bez�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at a hipert�r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136 --&gt; 01:06:03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ngem helyettes�ten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071 --&gt; 01:06:0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incs m�s m�d arr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ze a molekula stabiliz�l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5,407 --&gt; 01:06:07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 hivatal le�ll�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proje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409 --&gt; 01:06:11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Zak, sajn�lom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ngem is kib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013 --&gt; 01:06:1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�d tan�totta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t, a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915 --&gt; 01:06:17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az ap�d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az ap�m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652 --&gt; 01:06:19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Pont ez�rt sie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Costa Rica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921 --&gt; 01:06:2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nem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k�ldtem ap�dnak az �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290 --&gt; 01:06:25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mam sem volt r�la, hogy Gates-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nak vonni minden t�mog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327 --&gt; 01:06:2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ki kell hoznunk �t onnan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597 --&gt; 01:06:3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ek�nk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399 --&gt; 01:06:3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te �s apa olyan k�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tok egym�shoz, gond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770 --&gt; 01:06:3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672 --&gt; 01:06:39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ennyire a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unk 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975 --&gt; 01:06:41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Ok�.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810 --&gt; 01:06:45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ak kidoblak a QT-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, hogy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ni fog a viszontl�t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016 --&gt; 01:06:50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, meg tudod ezt jav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7,259 --&gt; 01:06:59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194 --&gt; 01:07:03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ks�gem lesz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ra a Radio Shack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465 --&gt; 01:07:06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 bev�s�r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016 --&gt; 01:07:26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i bel�p� az expo-ra 14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6,221 --&gt; 01:07:2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nincs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�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223 --&gt; 01:07:30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hetsz a t�szodt�l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439 --&gt; 01:07:45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807 --&gt; 01:07:47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776 --&gt; 01:07:5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lajdonk�ppen, k�ne egy kis seg�ts�g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278 --&gt; 01:07:52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k�rdezz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het�nk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747 --&gt; 01:07:56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 itt,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fest�ksz�r� piszt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217 --&gt; 01:07:5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�ksz�r� pisztoly. Ez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053 --&gt; 01:08:00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 �rtesz a prec�z cuccokhoz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722 --&gt; 01:08:0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4,259 --&gt; 01:08:07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itt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sz�r�fej kocsihoz �s fal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896 --&gt; 01:08:12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s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cuki. Az meg ott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467 --&gt; 01:08:14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ipari melegragaszt� piszt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703 --&gt; 01:08:17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egragaszt� pisztoly. Ez m�r az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akc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806 --&gt; 01:08:2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Dex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olyan seg�t�k�szek vol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110 --&gt; 01:08:24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4,305 --&gt; 01:08:26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775 --&gt; 01:08:30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hetne m�g p�r 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847 --&gt; 01:08:36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�r csak egy cs�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 k�ne, hogy dolgozhas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202 --&gt; 01:0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itt vagy, nem tud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gyorsabban dolg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071 --&gt; 01:09:01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m�r a mai fiatal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semmi sem lenne el�g g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1,943 --&gt; 01:09:0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 a g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4,112 --&gt; 01:09:06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szereznem ke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118 --&gt; 01:09:1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tartod a sze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775 --&gt; 01:09:3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�letlen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244 --&gt; 01:09:37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013 --&gt; 01:09:4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�r 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354 --&gt; 01:09:49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dals� bej�rat t�l nyilv�n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sosem jutun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624 --&gt; 01:09:52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nem hiszem, hogy ezt te rajzo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, kicsit elnagy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060 --&gt; 01:09:54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n�lam sz�gm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664 --&gt; 01:09:59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Lennie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bej�ratna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0,067 --&gt; 01:10:03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�nk vissza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a lehet�s�g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3,271 --&gt; 01:10:0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�gy besz�lsz, mint 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�pj�nk vissza, �s n�zz�k meg a lehet�s�gein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441 --&gt; 01:10:08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 Egy�ltal�n nem vagyok olyan,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,709 --&gt; 01:10:12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 m�r. D�cseretnek sz�n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e �gesd a kis RAM-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747 --&gt; 01:10:14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op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,849 --&gt; 01:10:1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ez al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tornafed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084 --&gt; 01:10:19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ll�z� rendszer, de 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bejutha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054 --&gt; 01:10:2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, ha nem zav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� ventill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124 --&gt; 01:10:25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ide az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5,593 --&gt; 01:10:2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ss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762 --&gt; 01:10:2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232 --&gt; 01:10:3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ez figy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635 --&gt; 01:10:3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technol�g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038 --&gt; 01:10:38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gni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0,608 --&gt; 01:10:43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5,680 --&gt; 01:10:48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lvesze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516 --&gt; 01:10:52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id�t sem hagysz megcsod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vemet.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787 --&gt; 01:10:54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4,589 --&gt; 01:10:56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hatom az eBay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370 --&gt; 01:11:12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, gyere a h�ts� ajt�n keresz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6,811 --&gt; 01:11:18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em, ahogy csak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016 --&gt; 01:11:24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,124 --&gt; 01:11:32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eeker, k�sz, hogy itt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2,870 --&gt; 01:11:44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ju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4,705 --&gt; 01:11:47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-nek �rei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t�rb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742 --&gt; 01:11:5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�ket hoznunk norm�l t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1,078 --&gt; 01:11:53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b�bik megt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881 --&gt; 01:11:56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ssz�k a fest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6,384 --&gt; 01:11:59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�re egy kis foly�kony nitrog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490 --&gt; 01:12:04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892 --&gt; 01:12:06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911 --&gt; 01:12:27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rajta,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7,582 --&gt; 01:12:30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z �p�letbe vezet� csato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865 --&gt; 01:12:47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201 --&gt; 01:12:49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, Ea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174 --&gt; 01:12:55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t�rk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tov�bb 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977 --&gt; 01:12:59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, ember, be vagyok toj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146 --&gt; 01:13:0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 Ha kereszt�lmen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azon, amin �n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649 --&gt; 01:13:0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i is par�zn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319 --&gt; 01:13:0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bemenni oda, 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723 --&gt; 01:13:1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ha az ap�d lett volna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z nem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1,592 --&gt; 01:13:1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nem veszed el az �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lenne mos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4,295 --&gt; 01:13:17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odortad vesz�lybe az eg�sz csal�do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431 --&gt; 01:13:19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k�ldted neki az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266 --&gt; 01:13:21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nem tudtam, hogy fegyver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569 --&gt; 01:13:24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csak tudom�nyos cu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Z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405 --&gt; 01:13:27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gazs�g az, hogy az az ember ott ben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808 --&gt; 01:13:30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tan�tv�ny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eli az �let�t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511 --&gt; 01:13:3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fiak�nt kezelt. Most neki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seg�ts�g �s ez m�r t�l sok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616 --&gt; 01:13:39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�n a fia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be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1,175 --&gt; 01:14:04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t�ktelen hiper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145 --&gt; 01:14:07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t�ktelen hiper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481 --&gt; 01:14:11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t�r biztons�gi szolg�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j�jj�n a h�rmas szin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852 --&gt; 01:14:1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456 --&gt; 01:14:17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on, ellen�riz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s �s �t�s biztons�gi szin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,725 --&gt; 01:14:1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ied a l�pc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630 --&gt; 01:14:26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artom ezeket a fick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p�d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100 --&gt; 01:14:27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r�s, n�gyes sz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002 --&gt; 01:14:30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c m�lva a ventill�to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239 --&gt; 01:14:3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ij�rat le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975 --&gt; 01:14:37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meg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114 --&gt; 01:15:15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le a bring�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305 --&gt; 01:15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t�ktelen hipert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szint, rak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652 --&gt; 01:15:48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j� napja, Ralph Sek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155 --&gt; 01:15:49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Ral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7,074 --&gt; 01:16:0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Zach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6,650 --&gt; 01:16:19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h�l�s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visszahoz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2,656 --&gt; 01:16:2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 vissza norm�l t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528 --&gt; 01:16:29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530 --&gt; 01:16:3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1,165 --&gt; 01:16:33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406 --&gt; 01:16:41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 akarunk gy�z�dni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t�nyleg olyan ragyog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809 --&gt; 01:16:43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zt mindenki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621 --&gt; 01:16:57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h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7,157 --&gt; 01:17:0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vel sem tudtam r�venni a munk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, hogy a te �leteddel fenyeget�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0,003 --&gt; 01:17:1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3,440 --&gt; 01:17:17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g�rte, hogy kihagyja �t eb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engem hib�ztasson! Saj�t maga j�tt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878 --&gt; 01:17:20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felejtett zsebp�nzt adni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8,088 --&gt; 01:17:3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j�tt�l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llett volna t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,391 --&gt; 01:17:33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Zak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3,660 --&gt; 01:17:3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m�k�dtem ve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b�k�nhagyta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7,197 --&gt; 01:17:40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gyhattam, hogy itt ha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elj�tt�l, hogy csatlakoz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134 --&gt; 01:17:42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469 --&gt; 01:17:4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t mond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kor l�tsz, ha kell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4,705 --&gt; 01:17:47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pr�b�lok seg�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m�g csak nem is �rt�k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7,074 --&gt; 01:17:49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rrorist�k kez�be adni az �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ppen az, ami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643 --&gt; 01:17:51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645 --&gt; 01:17:54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�rt van, mert a fiad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dr�ga tan�tv�nyod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348 --&gt; 01:17:56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nagyon csal�dott le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eg mi a fen�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585 --&gt; 01:18:00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�tok v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654 --&gt; 01:18:04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hasonl�totok egy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8,962 --&gt; 01:18:10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bar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366 --&gt; 01:18:1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ca. A sul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069 --&gt; 01:18:1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oda, hogy kocsit aka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9,306 --&gt; 01:18:22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atkoz�s sz�k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aki sz�rn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412 --&gt; 01:18:27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ore �gyn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7,347 --&gt; 01:18:29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 h�tf�t, Gates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9,283 --&gt; 01:18:3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je a sz�mom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285 --&gt; 01:18:3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k�nyelmetlens�g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320 --&gt; 01:18:35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kell k�r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jj�n vissza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322 --&gt; 01:18:38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icc,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625 --&gt; 01:18:4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n�ks�g komolyan gond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1,228 --&gt; 01:18:43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esz mindannyiunkna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s�get �s adja ide a j�t�kszer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864 --&gt; 01:18:45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phet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036 --&gt; 01:18:52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ind�ts�k be a mot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616 --&gt; 01:19:05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Kijut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5,652 --&gt; 01:19:07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lenn�k ebben olyan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654 --&gt; 01:19:09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 v�ltozott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9,823 --&gt; 01:19:1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sztelj�k a molekula stabiliz�l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826 --&gt; 01:19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hipert�r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264 --&gt; 01:19:20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a szob�ban a hipert�r be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200 --&gt; 01:19:2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t hipert�rbe 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,320 --&gt; 01:19:42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erc �s visszasz�ml�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5,626 --&gt; 01:19:50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gzett vele, t�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incs r�nk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597 --&gt; 01:19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nak �lni minke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834 --&gt; 01:19:56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ie m�s ki�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6,303 --&gt; 01:19:5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, ez a hely l�gmentesen 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305 --&gt; 01:20:00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0,140 --&gt; 01:20:0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og�nnel k�s�rlet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509 --&gt; 01:20:03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o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4,044 --&gt; 01:20:07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ti tankokra szer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581 --&gt; 01:20:09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- Z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9,750 --&gt; 01:20:1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, felrobbantasz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752 --&gt; 01:20:13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inket.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5,499 --&gt; 01:20:26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,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933 --&gt; 01:20:29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429 --&gt; 01:20:5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lalt voltam a munk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9,633 --&gt; 01:21:02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az�rt volt, m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v�nyaimmal t�bbet t�r�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104 --&gt; 01:21:0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van egy kis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bel�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6,506 --&gt; 01:21:0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zz�f�r�si k�d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178 --&gt; 01:21:14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okos, Dr. G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915 --&gt; 01:21:17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tta a hozz�f�r�si 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818 --&gt; 01:21:20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ttem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0,120 --&gt; 01:21:22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hagyom a f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�tt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023 --&gt; 01:21:2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tt az ideje �jrat�rgy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158 --&gt; 01:21:2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 �s a l�ny elmen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adom a jel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8,795 --&gt; 01:21:31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164 --&gt; 01:21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ki a k�lyk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et pedig ide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836 --&gt; 01:21:37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604 --&gt; 01:21:3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em, ami�rt ide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2,576 --&gt; 01:21:45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tes elvette az �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tes elvett egy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5,846 --&gt; 01:21:48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kap �rte 10$-t az eBay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er�ltem �ket a lif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023 --&gt; 01:21:59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, nem gyors�tha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hipert�rb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9,926 --&gt; 01:22:01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ehal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062 --&gt; 01:22:05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Z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�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5,075 --&gt; 01:22:16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9,212 --&gt; 01:22:22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lekul�id olyan gyorsan mozo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ezed �tment az aszt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4,951 --&gt; 01:22:26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1,271 --&gt; 01:22:32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1,745 --&gt; 01:23:13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3,246 --&gt; 01:23:1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van egy kis probl�ma odab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y�k valami nagyon furcs�t m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750 --&gt; 01:23:19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0,840 --&gt; 01:23:42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kell t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2,719 --&gt; 01:23:5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7,123 --&gt; 01:23:58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133 --&gt; 01:25:15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8,471 --&gt; 01:25:2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ed m�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509 --&gt; 01:25:25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686 --&gt; 01:25:3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szak�t, kis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9,959 --&gt; 01:25:41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, kis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165 --&gt; 01:25:49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2,538 --&gt; 01:25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048 --&gt; 01:26:04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lveszem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146 --&gt; 01:26:35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ol lesz a k�vetkez� rand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458 --&gt; 01:26:50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er, ha legk�zelebb seg�t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 matek h�zidhoz, ne engem h�v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0,630 --&gt; 01:26:5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3,099 --&gt; 01:26:5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�b�lta m�r m�k�d�s k�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fiatal�t� g�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6,369 --&gt; 01:26:58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ilye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8,771 --&gt; 01:27:01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lehet�s�gem ki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3,796 --&gt; 01:27:25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la Istennek j�l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9,168 --&gt; 01:27:3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1,771 --&gt; 01:27:34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el�kel�bb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4,574 --&gt; 01:27:36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Z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6,876 --&gt; 01:27:38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 �s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�l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9,012 --&gt; 01:27:41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1,647 --&gt; 01:27:45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desem, de j� �jra l�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7,253 --&gt; 01:27:4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2,191 --&gt; 01:27:56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Z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la Istennek j�l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6,929 --&gt; 01:27:5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Frances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9,165 --&gt; 01:28:0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�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, nagy h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2,935 --&gt; 01:28:0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mondan�m h�snek, d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5,538 --&gt; 01:28:08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m lesz kedves eg�sz n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haszn�l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9,442 --&gt; 01:28:11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z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lajdonk�ppen, �de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1,611 --&gt; 01:28:13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mondtam a telefon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013 --&gt; 01:28:1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�nk a lab�rat�ri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6,015 --&gt; 01:28:1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fel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n�nk p�r c�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9,018 --&gt; 01:28:21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ello, Mrs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ty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821 --&gt; 01:28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p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gy�ny�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7,427 --&gt; 01:28:29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�bb. Od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9,529 --&gt; 01:28:3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.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5,668 --&gt; 01:28:38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mit tud!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9,415 --&gt; 01:28:51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et bek�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5,788 --&gt; 01:28:57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0,000 --&gt; 01:2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ip by Tracer (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racer@message.h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