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919 --&gt; 00:00:0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vo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,172 --&gt; 00:00:05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em vo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840 --&gt; 00:00:0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257 --&gt; 00:00:0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enn�k elhagy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264 --&gt; 00:00:1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hallot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266 --&gt; 00:00:1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hallotta ezt a ver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644 --&gt; 00:00:2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tam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563 --&gt; 00:00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�ly�k voltam. Csak kital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779 --&gt; 00:00:30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eml�kszik gyermekkor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579 --&gt; 00:00:4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eszegess, doki! Ne cseszeg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agg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ESZEGESS, 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591 --&gt; 00:00:4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az �desanyj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848 --&gt; 00:00:5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anyura. Eml�kszem anyu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853 --&gt; 00:01:01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egy ribanc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866 --&gt; 00:01:13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tu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871 --&gt; 00:01:1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 kezdett "elfoglaltt�"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847 --&gt; 00:01:3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mi�rt besz�lg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851 --&gt; 00:01:4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A fejf�j�som m�r elvis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e van sz�ks�gem aszpiri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860 --&gt; 00:01:4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a gyilkoss�go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866 --&gt; 00:01:56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eml�kszem, hogy K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Karolina f�v�ro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875 --&gt; 00:02:0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847 --&gt; 00:02:1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lte meg a Lakeworth ap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akos�t, 1998 m�jus 10-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857 --&gt; 00:02:2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let�snapom d�t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866 --&gt; 00:02:3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kivel besz�lg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870 --&gt; 00:02:3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hat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874 --&gt; 00:02:4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ak a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847 --&gt; 00:02:5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! Gary! Gary, �br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96 --&gt; 00:03:0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biztosan, mint hall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899 --&gt; 00:03:0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ogy zavar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901 --&gt; 00:03:1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i meghallgat�s lesz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em tal�lt egy nap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909 --&gt; 00:03:1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meglep� dolgok vannak b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913 --&gt; 00:03:18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915 --&gt; 00:03:2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incs itt a m�dia, biz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bot m�r sz�ll�tj�k is hoz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79 --&gt; 00:03:2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Mi az, hogy sz�ll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882 --&gt; 00:03:3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�gy n�z ki ez az 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, szem�lyis�gzava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ump�lt�k drogokkal �s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890 --&gt; 00:03:3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z a mocsok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kedni a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pal a kiv�gz�se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895 --&gt; 00:03:41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gy a francba t�rt�nhete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900 --&gt; 00:04:27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rzik! Elv�r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904 --&gt; 00:04:30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906 --&gt; 00:04:3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�rte! Baleset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922 --&gt; 00:04:4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, lekapcsoln�d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hallani a vihar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886 --&gt; 00:04:5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 vezes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888 --&gt; 00:04:5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tveszed miut�n megpihen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897 --&gt; 00:05:1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�nk van. Most sz�p lassan le�l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911 --&gt; 00:05:1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918 --&gt; 00:05:2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�vek, biztons�gi �v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�v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886 --&gt; 00:05:36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p�! Egy ci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911 --&gt; 00:06:3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 p�tker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913 --&gt; 00:06:4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nnyibe ker�l egy k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915 --&gt; 00:06:4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ne h�zd fel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917 --&gt; 00:06:4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v�gre egy j� iskol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h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most a l�ny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22 --&gt; 00:06:5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926 --&gt; 00:06:5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Megoldom, de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923 --&gt; 00:07:3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928 --&gt; 00:07:3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 maga? 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896 --&gt; 00:07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Harry! Hol is kezdj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900 --&gt; 00:07:50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 a sz�npad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fel fognak h�v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905 --&gt; 00:07:5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egyem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deke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18 --&gt; 00:08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 aksim a t�sk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920 --&gt; 00:08:0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921 --&gt; 00:08:1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�taksim a t�s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926 --&gt; 00:08:1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osan melyi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930 --&gt; 00:08:1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legfel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95 --&gt; 00:08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nem l�tom,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haszn�lja a francos sze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alzsebb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901 --&gt; 00:08:2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911 --&gt; 00:08:4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tett maga? Mit m�v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957 --&gt; 00:08:4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g�ts�gny�jt�s nem a mi dolg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n felel�s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68 --&gt; 00:08:5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ett maga? 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n�zz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932 --&gt; 00:08:5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 nap m�lva fel�p�lsz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938 --&gt; 00:09:0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t�r�lk�z�f�le az aut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953 --&gt; 00:09:1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�s tartsa sz�ra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958 --&gt; 00:09:2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gyem nyissa ki az aj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telef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968 --&gt; 00:09:3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a m�r ide a kibaszott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�t lem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966 --&gt; 00:10:1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�r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969 --&gt; 00:10:1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telefon�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974 --&gt; 00:10:2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936 --&gt; 00:10:2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 Nincs v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 van ha es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939 --&gt; 00:10:2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 a telef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942 --&gt; 00:10:31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rf�ldre, keletr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24 �r�s baleseti k�r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949 --&gt; 00:10:3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tt maradsz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953 --&gt; 00:10:39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rtsa nyom�s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370 --&gt; 00:10:40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tt vagyok a ment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966 --&gt; 00:10:5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67 --&gt; 00:10:5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72 --&gt; 00:10:5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ok itt! 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aut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976 --&gt; 00:11:02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pedig nekem dolg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vissza a csomagokat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938 --&gt; 00:11:07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! �n meg�r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baj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941 --&gt; 00:11:09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n is hasonl� helyzetbe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940 --&gt; 00:11:5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Elvinne egy darab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964 --&gt; 00:12:1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kelet fel� 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965 --&gt; 00:12:1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k �t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971 --&gt; 00:12:1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utca. Higgyen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76 --&gt; 00:12:2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Ha nem b�nja meg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943 --&gt; 00:12:32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30 doll�r lesz, k�szp�n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953 --&gt; 00:12:4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a volt az a sz�n�sz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958 --&gt; 00:12:4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962 --&gt; 00:12:5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sz�p szob�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 ideig marado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�k egy sz�p szob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975 --&gt; 00:13:0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bb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76 --&gt; 00:13:0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lehe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942 --&gt; 00:13:12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s nagyon ottho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955 --&gt; 00:13:2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r�b�ltam meg�rtetni mag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545 --&gt; 00:13:3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Nincs tov�bb! Ninc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67 --&gt; 00:13:3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968 --&gt; 00:13:3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b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72 --&gt; 00:13:3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obiltelefon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973 --&gt; 00:13:4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k�rde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976 --&gt; 00:13:4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 egy h�lggy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sz�ks�g�nk van egy telefon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adni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980 --&gt; 00:13:4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82 --&gt; 00:13:49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nem tudjuk ki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 nem l�tunk bales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944 --&gt; 00:13:5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gyelj! Egy nagyon elba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�ll m�g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945 --&gt; 00:13:5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deadod a te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ok seg�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951 --&gt; 00:14:0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obilunk, sz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958 --&gt; 00:14:09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 vigyenek el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sik ir�ny rosszabb mint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966 --&gt; 00:14:16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hadd sz�lljan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947 --&gt; 00:14:3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957 --&gt; 00:1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 m�g mindig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960 --&gt; 00:14:5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ir�ny j�r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nak lerobbant a kocs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67 --&gt; 00:14:5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ik �t a v�lgy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968 --&gt; 00:14:5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ur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968 --&gt; 00:14:5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an valami h�ts�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71 --&gt; 00:14:59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z mindent el�nt�tt, nincs m�s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974 --&gt; 00:15:0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a n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a n�gyes szob�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52 --&gt; 00:15:2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os �pp nincs szabad szob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vic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58 --&gt; 00:15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szolg�lnak m�g �t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60 --&gt; 00:15:29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kon van egy autom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65 --&gt; 00:15:3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k melegek, 30 doll�rt k�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zem�ly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69 --&gt; 00:15:3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�r�ln�k, ha r�m n�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nnel besz�lg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974 --&gt; 00:15:4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szem�tl�d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982 --&gt; 00:15:50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gadtunk,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986 --&gt; 00:15:5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, ma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991 --&gt; 00:15:5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re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okk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94 --&gt; 00:16:0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n�zzem meg. Hadd n�zz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026 --&gt; 00:16:32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990 --&gt; 00:16:3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992 --&gt; 00:16:40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j� sz�mot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654 --&gt; 00:18:3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656 --&gt; 00:18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d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673 --&gt; 00:18:5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igazga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73 --&gt; 00:18:5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..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675 --&gt; 00:18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e fel�gyel�!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bot sz�l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640 --&gt; 00:19:0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a szolg�latomr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a es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a szob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645 --&gt; 00:19:0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646 --&gt; 00:19:0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Van r�di� az aut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48 --&gt; 00:19:0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651 --&gt; 00:19:11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imuzinsof�r. Balese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52 --&gt; 00:19:1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agyon rossz b�rben l�v�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om kell a men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654 --&gt; 00:19:1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-4-2 orvosi seg�ts�get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658 --&gt; 00:19:2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-4-2 orvosi seg�ts�get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661 --&gt; 00:19:2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mint n�h�n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957 --&gt; 00:19:2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v�rt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ls�seg�ly csoma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959 --&gt; 00:19:2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szer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960 --&gt; 00:19:2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961 --&gt; 00:19:3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b�dl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969 --&gt; 00:19:3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hozom a kulcsot a t�zes szob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972 --&gt; 00:19:3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974 --&gt; 00:19:4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sz�l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975 --&gt; 00:19:4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sz�l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38 --&gt; 00:19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majd a n�gyes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rn�m a v�lem�ny�t a h�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po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40 --&gt; 00:19:5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952 --&gt; 00:20:0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r�cs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955 --&gt; 00:20:0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947 --&gt; 00:20:37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nul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949 --&gt; 00:20:3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neh�z lenne elmagyar�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974 --&gt; 00:21:0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i�, eg�szen j�l viseli a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Az�ta nem sokat be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941 --&gt; 00:21:1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ohaapj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944 --&gt; 00:21:2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k�t �ve elhagy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az �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970 --&gt; 00:21:4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980 --&gt; 00:21:49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orok rozog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982 --&gt; 00:21:52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WC-hez oda lehet l�nc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987 --&gt; 00:21:5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03 --&gt; 00:22:1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 h�l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009 --&gt; 00:22:1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011 --&gt; 00:22:1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12 --&gt; 00:22: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13 --&gt; 00:22:2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980 --&gt; 00:22:3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986 --&gt; 00:22:3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�n k�nyelmes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88 --&gt; 00:22:3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nn�nk 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t pr�b�lgat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91 --&gt; 00:22:4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pr�b�lg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010 --&gt; 00:23:0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tart�zta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309 --&gt; 00:23:0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313 --&gt; 00:23:0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315 --&gt; 00:23:1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rend�r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319 --&gt; 00:23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j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324 --&gt; 00:23:2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zni akar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328 --&gt; 00:23:2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330 --&gt; 00:23:2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bb �t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331 --&gt; 00:23:3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ele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b�dl� nyi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in�ln�nak mag�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336 --&gt; 00:23:3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 v�ltani egy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338 --&gt; 00:23:35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t�na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311 --&gt; 00:23:4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316 --&gt; 00:23:5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ev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318 --&gt; 00:23:5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322 --&gt; 00:23:5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lt m�r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325 --&gt; 00:24:0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40 --&gt; 00:24:2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e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330 --&gt; 00:26:1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neki monda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agyok k�pes tov�bb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k ragyo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336 --&gt; 00:26:1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 p�nz az o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k�r�lm�n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332 --&gt; 00:26:4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r�, eg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335 --&gt; 00:26:5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337 --&gt; 00:26:5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re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39 --&gt; 00:26:55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342 --&gt; 00:26:57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317 --&gt; 00:27:1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elhagyott szem�td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353 --&gt; 00:31:1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343 --&gt; 00:31:4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47 --&gt; 00:31:4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348 --&gt; 00:31:4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kit k�s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354 --&gt; 00:31:5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357 --&gt; 00:31:5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358 --&gt; 00:31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pr�b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61 --&gt; 00:32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330 --&gt; 00:32:1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zes szob�ba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 en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335 --&gt; 00:32:13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og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337 --&gt; 00:32:15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C-hez l�nc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350 --&gt; 00:32:2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szem�tl�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651 --&gt; 00:32:3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371 --&gt; 00:32:47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Ris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74 --&gt; 00:32:5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colm Rivers kontra Nevada pe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379 --&gt; 00:33:0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nytelenek vagyunk megv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t�lt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 van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386 --&gt; 00:33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ogokr�l besz�l, kancell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a m�lva kiv�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90 --&gt; 00:33:1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l�thassuk a ment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pot�t, hiszen ez a c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95 --&gt; 00:33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lis �llapo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00 --&gt; 00:33:1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402 --&gt; 00:33:1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van id�m szarako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404 --&gt; 00:33:2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arra k�telez, hogy az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�n �jrat�rgyaljak egy �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m�r le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371 --&gt; 00:33:3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, ez nagyon szar �r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375 --&gt; 00:33:3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illend�s�g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vissz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83 --&gt; 00:33:3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385 --&gt; 00:33:43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nekem valaki egy feketek�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395 --&gt; 00:33:5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398 --&gt; 00:3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egy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400 --&gt; 00:33:5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kinek lev�gt�k a fe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406 --&gt; 00:34:0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Ann Susan-t meggyilkol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366 --&gt; 00:34:05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370 --&gt; 00:34:0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�szn� akit k�s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372 --&gt; 00:34:0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hol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374 --&gt; 00:34:1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pontos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testet nem tal�ltu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379 --&gt; 00:34:18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.. Ezt... Ezt meg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383 --&gt; 00:34:2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yugodtak maradunk, nem lesz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nyomoz� odakint van mos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387 --&gt; 00:34:2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rabot k�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 el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394 --&gt; 00:34:3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 legyen. �gy nem lehet kommunik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398 --&gt; 00:34:3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fogad�m, itt �n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402 --&gt; 00:34:40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nem biztons�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van itt egy zsaru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406 --&gt; 00:34:4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72 --&gt; 00:34:5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Nincs 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46 --&gt; 00:35:0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389 --&gt; 00:35:0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eld �t a bar�tn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a feles�gem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392 --&gt; 00:35:1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ki itt ma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szob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395 --&gt; 00:35:1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 �n nem marado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397 --&gt; 00:35:1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398 --&gt; 00:35:1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s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01 --&gt; 00:35:1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403 --&gt; 00:35:1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vel�nk j�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404 --&gt; 00:35:2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405 --&gt; 00:35:2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ismered a hel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49 --&gt; 00:35:2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 tudok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zs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451 --&gt; 00:35:2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nem parancsol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rofi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412 --&gt; 00:35:2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13 --&gt; 00:35:3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 Nyugtass meg 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426 --&gt; 00:35:42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hatott messz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33 --&gt; 00:35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 �ld�z�nk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t�bbsz�r�s gyilk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41 --&gt; 00:35:5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rra m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�zze meg h�t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415 --&gt; 00:36:1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ott �lsz? Las Vegas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421 --&gt; 00:36:1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423 --&gt; 00:36:1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426 --&gt; 00:36:2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m�r nem ott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346 --&gt; 00:37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m�sz oda, �n itt kint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sehov�.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455 --&gt; 00:37:3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j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41 --&gt; 00:37:5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agytok h�za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43 --&gt; 00:37:5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�r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448 --&gt; 00:38:0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-ba m�sz, ugye 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451 --&gt; 00:38:06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452 --&gt; 00:38:08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, hozz�d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55 --&gt; 00:38:1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nen t�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18 --&gt; 00:38:1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rtokolsz, L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133 --&gt; 00:38:2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a ti�d, m�g a b�bink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137 --&gt; 00:38:2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ek vettelek feles�g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140 --&gt; 00:38:2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pd r�m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145 --&gt; 00:38:3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at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154 --&gt; 00:38:4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�sz sehov�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ov� m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158 --&gt; 00:38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�rad�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828 --&gt; 00:38:4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er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93 --&gt; 00:38:5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799 --&gt; 00:39:0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am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802 --&gt; 00:39:0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er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809 --&gt; 00:39:1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olt az a te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816 --&gt; 00:39:1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821 --&gt; 00:39:2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llison l�tott t�ged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csajj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829 --&gt; 00:39:3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, mi van, �gy csin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15 �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30 --&gt; 00:39:3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815 --&gt; 00:39:5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sd ki azt a kibaszott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818 --&gt; 00:40:0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son egy kibaszott rib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zeret �tcseszni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28 --&gt; 00:40:0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francos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832 --&gt; 00:40:1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nyugszol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833 --&gt; 00:40:1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yugod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835 --&gt; 00:40:1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ul nyugod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871 --&gt; 00:41:0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871 --&gt; 00:42:5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e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876 --&gt; 00:42:5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844 --&gt; 00:43:0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795 --&gt; 00:44:1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741 --&gt; 00:44:4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746 --&gt; 00:44:5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726 --&gt; 00:45:1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727 --&gt; 00:45:1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655 --&gt; 00:45:2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de k�t�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742 --&gt; 00:45:2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bb �t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744 --&gt; 00:45:32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adjanak a h�rmas szob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eg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748 --&gt; 00:45:3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tmentek veszeke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uk mentem, hogy visszaho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751 --&gt; 00:45:3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 a r�d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756 --&gt; 00:45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 �s tartsa szem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760 --&gt; 00:45:46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vissza a szob�b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talja meg Jenny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763 --&gt; 00:45:4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765 --&gt; 00:45:4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gye amit 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731 --&gt; 00:45:5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magam j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ilkossal egy szob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733 --&gt; 00:46:0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udatlan, L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zn�hoz k�t�z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762 --&gt; 00:46:2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767 --&gt; 00:46:3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735 --&gt; 00:46:4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741 --&gt; 00:46:4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 semm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744 --&gt; 00:46:5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748 --&gt; 00:46:5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 Szemmel tartan� Jenny-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751 --&gt; 00:46:5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t, adok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szpi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758 --&gt; 00:47:05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el kell hoznom a szob�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738 --&gt; 00:47:26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783 --&gt; 00:47:2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rtasz a h�t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785 --&gt; 00:47:3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�l, fogo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790 --&gt; 00:47:3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793 --&gt; 00:47:38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794 --&gt; 00:47:4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797 --&gt; 00:47:4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800 --&gt; 00:47:4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od, tudok titkot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218 --&gt; 00:48:1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220 --&gt; 00:48:1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had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deztem valamit,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224 --&gt; 00:48:1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226 --&gt; 00:48:19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k�rd�seket fel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227 --&gt; 00:48:23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iszont vannak k�rd�s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gyilkoss�g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n b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231 --&gt; 00:48:2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j�v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limuzin sof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232 --&gt; 00:48:2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is csin�l itt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36 --&gt; 00:48:3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olyan h�v a k�teless�g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rend�r, 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szania a h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239 --&gt; 00:48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van egy igazi rend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240 --&gt; 00:48:4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besz�l, aki hagyott f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ilk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205 --&gt; 00:48:4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bonyol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206 --&gt; 00:48:4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209 --&gt; 00:48:50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gy gondo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212 --&gt; 00:48:5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h�napban sz�l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216 --&gt; 00:48:57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us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215 --&gt; 00:48:5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218 --&gt; 00:49:0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nt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222 --&gt; 00:49:07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szolg�lt rend�r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223 --&gt; 00:49:0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-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25 --&gt; 00:49:1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gt�k vagy kil�p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228 --&gt; 00:49:1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 is kez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230 --&gt; 00:49:1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�rj�t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196 --&gt; 00:49:2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kaptam egy h�v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200 --&gt; 00:49:3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ngyilkosjel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203 --&gt; 00:49:3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xik�i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205 --&gt; 00:49:4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209 --&gt; 00:49:4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 volt kesered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215 --&gt; 00:49:5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m, hogy j�jj�n oda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jaim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20 --&gt; 00:49:58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t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 az 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184 --&gt; 00:50:0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187 --&gt; 00:50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dolog �tfutott az agy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pillanatra nem tudtam mit fele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195 --&gt; 00:50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megl�tta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200 --&gt; 00:50:2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em tudom mit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ondanom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207 --&gt; 00:50:3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ta a karj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250 --&gt; 00:50:39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vetett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256 --&gt; 00:50:4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kezd�dtek a fejf�j�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m elvesz�teni a fej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240 --&gt; 00:51:1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245 --&gt; 00:51:2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46 --&gt; 00:51:2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! Csak sztatikus z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207 --&gt; 00:51:2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sz�n�szn� kulc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209 --&gt; 00:51:31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n�l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212 --&gt; 00:51:3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�ml�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215 --&gt; 00:51:3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216 --&gt; 00:51:4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!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220 --&gt; 00:51:45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223 --&gt; 00:51:4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,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224 --&gt; 00:51:5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225 --&gt; 00:51:5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el kellett int�z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29 --&gt; 00:51:5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maradjon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igyelje a sr�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229 --&gt; 00:51:5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a szob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230 --&gt; 00:51:58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lle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231 --&gt; 00:52:0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m�solat van ezekb�l a kulcso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235 --&gt; 00:52:0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, 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235 --&gt; 00:52:0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� m�solat �s az eredet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 francos fogly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196 --&gt; 00:52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e Istenve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198 --&gt; 00:52:1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207 --&gt; 00:52:2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tettem!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211 --&gt; 00:52:2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a baseball-�t�d benne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os tork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213 --&gt; 00:52:2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de nem �n 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216 --&gt; 00:52:2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d be az ajt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218 --&gt; 00:52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nt�l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220 --&gt; 00:52:3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jed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221 --&gt; 00:52:3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ijed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222 --&gt; 00:52:4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�k, nem �rten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224 --&gt; 00:52:4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fogjuk �r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224 --&gt; 00:52:4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a fogly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224 --&gt; 00:52:46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lte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�rtem hog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sszamentem a szob�m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187 --&gt; 00:52:5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kulcsod, L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8-as sz�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188 --&gt; 00:52:5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z eny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t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191 --&gt; 00:52:5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ez eny�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196 --&gt; 00:53:0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ez eny�mek! L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201 --&gt; 00:53:0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n�szn� t�rc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! Igen! Elloptam a t�rc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204 --&gt; 00:53:1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�r halot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206 --&gt; 00:53:1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n �ltem me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250 --&gt; 00:53:18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l 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252 --&gt; 00:53:2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meg�lni, mert nem �n 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255 --&gt; 00:53:2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? Te meg mit keres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257 --&gt; 00:53:24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257 --&gt; 00:53:3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 �n senkit sem b�n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k�sz�m az Istenre, ha m�g egy l�p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235 --&gt; 00:53:4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241 --&gt; 00:53:5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 te 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251 --&gt; 00:54:0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 ide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216 --&gt; 00:54:1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215 --&gt; 00:54:19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235 --&gt; 00:54:5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ebbez�st elutas�tott�k, mivel v�de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disszociat�v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202 --&gt; 00:54:5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�ny�snek mutat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ett gyilkoss�g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204 --&gt; 00:55:0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�k is tudj�k, 1996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�lhetnek hal�lra olyan v�dlot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�rti mi�rt �t�lt�k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209 --&gt; 00:55:0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allom�s ellen�re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210 --&gt; 00:55:06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rta al�. Csak r�firk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213 --&gt; 00:55:0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214 --&gt; 00:55:0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napl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213 --&gt; 00:55:1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adtak a bizony�t�kok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218 --&gt; 00:55:1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gyilkoss�gok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ve �r�d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223 --&gt; 00:55:24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 �szrevenni a folya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�st a k�z�r�sban, st�lusb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�pon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227 --&gt; 00:55:2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l�t, az sz�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ember saj�t gondo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229 --&gt; 00:55:3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�vel, Dr. Malic folyta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193 --&gt; 00:55:3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196 --&gt; 00:55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egy�ntet� gy�gy�t�sm�d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�lyos szem�lyis�gzav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201 --&gt; 00:55:5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ben integr�lnunk k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s�get �s tudatnunk kell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206 --&gt; 00:55:5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nd�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223 --&gt; 00:56:16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balese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m futott, nem vagyok gyil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185 --&gt; 00:56:1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egy halottat a h�t�j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187 --&gt; 00:56:2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�ltem meg! Csak r�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188 --&gt; 00:56:2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, k�rem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732 --&gt; 00:56:26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h�napban Las Vegas-ban volta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et elvesz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734 --&gt; 00:56:3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it tegye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vesztettem a fej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em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739 --&gt; 00:56:3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 itt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698 --&gt; 00:56:42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j�ttem a dolgoz�szob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az asztaln�l fek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705 --&gt; 00:56:45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l papaya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t, halo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roham vagy ilyes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707 --&gt; 00:56:4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l papa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l papa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712 --&gt; 00:56:5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 mi�ta �lt m�r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713 --&gt; 00:57:0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m a 30 doll�rj�t �s egy s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�t. Nagyon ki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725 --&gt; 00:57:1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 visszan�ztem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ott fek�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 Larry-ne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689 --&gt; 00:57:2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ttem a h�t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elrejteni, de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hely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701 --&gt; 00:57:34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csal�dja esetleg vissza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�tt sen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704 --&gt; 00:57:4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ttek a vend�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lvettem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oldogo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712 --&gt; 00:57:4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tt mara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005 --&gt; 00:57:4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 nem verhetsz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717 --&gt; 00:57:5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ak�s sza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717 --&gt; 00:57:5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719 --&gt; 00:57:5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�ket. Ahogy a fogly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�t, a sz�n�sz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679 --&gt; 00:57:5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allo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681 --&gt; 00:58:0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: �n �ltem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684 --&gt; 00:58:0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 m�r nem b�r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685 --&gt; 00:58:0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686 --&gt; 00:58:06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ember�nk, 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688 --&gt; 00:58:0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lesz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690 --&gt; 00:58:1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, maguk elhiszik ezt a sz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 szor�tott a nyak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694 --&gt; 00:58:2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tori olyan hi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n m�r ig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698 --&gt; 00:58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034 --&gt; 00:58:26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�r�l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706 --&gt; 00:58:30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 vid�k az oka minde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707 --&gt; 00:58:3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751 --&gt; 00:58:4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�ve a korm�ny alkalmazo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rest�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haltak mert nem volt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722 --&gt; 00:58:5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ebb�l a baroms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724 --&gt; 00:58:5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725 --&gt; 00:59:0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ugha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eg�sz este f�szerepl�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kat osztogat, �jjal mutog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730 --&gt; 00:59:0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k�zben gyil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mag�nak, � a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732 --&gt; 00:59:06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�tte el George-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�szn�je t�rc�ja is n�l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733 --&gt; 00:59:09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t�rca! Mit akar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737 --&gt; 00:59:1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38 --&gt; 00:59:15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Tervet akarnak. Itt a ter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743 --&gt; 00:59:2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gy seho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unk, ebben a szob�ban, 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704 --&gt; 00:59:2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gy el, senki nem mozd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704 --&gt; 00:59:2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t is megpr�b�l,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�n valami azt is lel�v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712 --&gt; 00:59:3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z�l�nk pr�b�lkozik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lel�v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712 --&gt; 00:59:3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699 --&gt; 01:00:0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m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m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699 --&gt; 01:00:1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kell maradnod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a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710 --&gt; 01:00:2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k arra a filmre, a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degen egy szigetre megy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k�nt megha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713 --&gt; 01:00:2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r�j�nnek, hog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�lltak valahogy egym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716 --&gt; 01:00:3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 a rosszfi�val szarako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ossz�t �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718 --&gt; 01:0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722 --&gt; 01:00:3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zt�nk is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307 --&gt; 01:00:4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724 --&gt; 01:00:4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evad�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725 --&gt; 01:00:4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689 --&gt; 01:00:5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hov� tartottak miel�tt itt reke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692 --&gt; 01:00:54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City-be... Most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696 --&gt; 01:00:5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lorid�ba...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699 --&gt; 01:01:0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-be vittem a sz�n�sz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699 --&gt; 01:01:0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lorid�ban sz�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703 --&gt; 01:01:0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 sz�kbe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jabb hull�nk, sz�val pof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704 --&gt; 01:01:1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nincs 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gy�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709 --&gt; 01:01:1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�ban vagyunk, L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835 --&gt; 01:01:1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�ba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711 --&gt; 01:01:1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714 --&gt; 01:01:2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Carnagh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716 --&gt; 01:01:2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z�l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v�ro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676 --&gt; 01:01:2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677 --&gt; 01:01:2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pt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678 --&gt; 01:01:2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679 --&gt; 01:01:3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lyan v�r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pro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351 --&gt; 01:01:3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cs�ltetv�nye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353 --&gt; 01:01:4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kar visszamenni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356 --&gt; 01:01:4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sz�p h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ot, citromot �s orgon�kat nevelnek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363 --&gt; 01:01:5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�zni kell a n�v�nyeket, nevelni kell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�l lass� ott az 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413 --&gt; 01:02:0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374 --&gt; 01:02:0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j�l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394 --&gt; 01:02:2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396 --&gt; 01:02:3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373 --&gt; 01:02:5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376 --&gt; 01:03:0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d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383 --&gt; 01:03:0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389 --&gt; 01:03:1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390 --&gt; 01:03:19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393 --&gt; 01:03:2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semmi �rtel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395 --&gt; 01:03:2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leset miatt hal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398 --&gt; 01:03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is balesetben halt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sz�nk Larry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361 --&gt; 01:03:3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hetes kul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356 --&gt; 01:04:2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. Nem �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355 --&gt; 01:04:2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357 --&gt; 01:04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tam! L�ttam mi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l�ttuk mi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360 --&gt; 01:04:2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reszt�lfut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361 --&gt; 01:04:3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ogja 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362 --&gt; 01:04:3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emberi teremtm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365 --&gt; 01:04:3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szellemek. Most j�nne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373 --&gt; 01:04:4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 Tud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375 --&gt; 01:04:4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376 --&gt; 01:04:5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fogj�k a gyere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380 --&gt; 01:05:0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 Oklahom�ig. Ha elaka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visszafordulnak a m�sik ir�n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enek folyam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346 --&gt; 01:05:0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 a kulcsot �s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347 --&gt; 01:05:05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mey! Thimmey �bre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351 --&gt; 01:05:1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, nem mehet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355 --&gt; 01:05:1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359 --&gt; 01:05:1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361 --&gt; 01:05:2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embert meg�ltek ma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364 --&gt; 01:05:2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335 --&gt; 01:05:4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�zolt� k�sz�l�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k�sz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336 --&gt; 01:05:4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�t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354 --&gt; 01:06:0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ent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360 --&gt; 01:06:1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forr�s�gban nem maradt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320 --&gt; 01:06:1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is maradt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326 --&gt; 01:06:25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ga 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29 --&gt; 01:06:2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menjenek a kocsi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330 --&gt; 01:06:30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l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393 --&gt; 01:06:5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358 --&gt; 01:07:5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364 --&gt; 01:08:0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369 --&gt; 01:08:11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akarsz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369 --&gt; 01:08:1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akarsz te moc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374 --&gt; 01:08:2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leszek 30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otthon meg�lni a sz�linap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341 --&gt; 01:08:3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j�v� h�ten van a sz�linap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! 10-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347 --&gt; 01:08:3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351 --&gt; 01:08:4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354 --&gt; 01:08:4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360 --&gt; 01:09:03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e, 10-e, 10-e, 10-e, 10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ary Washnington kiba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us 10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332 --&gt; 01:09:1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353 --&gt; 01:09:5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ana, Carolina, Nevada, Geo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Washing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326 --&gt; 01:09:5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gy szigeten n�tt�nk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344 --&gt; 01:10:2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or felmentem a l�pcs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346 --&gt; 01:10:2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�lkoztam egy emb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volt 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347 --&gt; 01:10:2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 sem volt o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310 --&gt; 01:10:2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k�v�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enn�k elhagy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313 --&gt; 01:10:3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312 --&gt; 01:10:3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kivel besz�lg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316 --&gt; 01:10:4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 hallotta ezt a vers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hez besz�lek mo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319 --&gt; 01:10:4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z besz�le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330 --&gt; 01:10:5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333 --&gt; 01:10:5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333 --&gt; 01:10:5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333 --&gt; 01:10:5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298 --&gt; 01:11:09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ott a legut�bbi tal�lkoz�nk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302 --&gt; 01:11:1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302 --&gt; 01:11:1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kihagy az agy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305 --&gt; 01:11:1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on visszagond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307 --&gt; 01:11:2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�n�szn�t k�s�r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310 --&gt; 01:11:2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akadtunk a Motel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311 --&gt; 01:11:2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vihar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314 --&gt; 01:11:2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nk kimenni a vihar 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318 --&gt; 01:11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Mote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322 --&gt; 01:11:3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elkezdtek megha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323 --&gt; 01:11: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stek �rtelem n�lk�l elt�n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330 --&gt; 01:11:4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mutatni mag�na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293 --&gt; 01:11:5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i e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296 --&gt; 01:11:5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298 --&gt; 01:12:0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lcolm 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zavaros az �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344 --&gt; 01:12:0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ve tart�ztatt�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mber er�sz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ilkol�s�nak v�d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347 --&gt; 01:12:1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349 --&gt; 01:12:1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351 --&gt; 01:12:1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 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352 --&gt; 01:12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gyermek intenz�v traum�t �l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je k�roso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358 --&gt; 01:12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, egym�st�l f�gg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s�geket kre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359 --&gt; 01:12:2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 t�rt�nt Malcolm Rivers-el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322 --&gt; 01:12:3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kifejl�d�tt, egy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�s szem�lyis�gtudat szindr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330 --&gt; 01:12:4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s�li ezt el most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332 --&gt; 01:12:4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aga Edward, egy a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tes�l� szem�lyis�gei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339 --&gt; 01:12:54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351 --&gt; 01:13:12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 az arc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313 --&gt; 01:13:1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315 --&gt; 01:13:1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r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316 --&gt; 01:13: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 Ez a maga ar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318 --&gt; 01:13:1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ok lek�t�z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316 --&gt; 01:13:1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612 --&gt; 01:13:2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r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322 --&gt; 01:13:2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, 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323 --&gt; 01:13:2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megnyugo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324 --&gt; 01:13:2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ok megk�t�z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325 --&gt; 01:13:2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Motel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326 --&gt; 01:13:3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328 --&gt; 01:13:3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l�teznek, gyermekkor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tted �letr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331 --&gt; 01:13:3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333 --&gt; 01:13:3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t tu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335 --&gt; 01:13:4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gy �llam ut�n kapta a ne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ugyanaz a sz�let�snap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339 --&gt; 01:13:5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 �n zsaru voltam! Az L.A.P.D.-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en keres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303 --&gt; 01:13:54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-ban �ltem, egy stu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a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306 --&gt; 01:13:55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306 --&gt; 01:13:5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 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309 --&gt; 01:13:5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 se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310 --&gt; 01:14:0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h�z ezt most feldolg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312 --&gt; 01:14:0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rc akit ebben a t�k�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tt, az az arc, akit 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Ed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315 --&gt; 01:14:1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Paris, Larry vagy b�rki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ma tal�l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319 --&gt; 01:14:1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egy orvosi kezel�s k�zep�n 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ts�k  egym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534 --&gt; 01:14:2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lesz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537 --&gt; 01:14:2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, a szem�lyis�gek sz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332 --&gt; 01:14:3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292 --&gt; 01:14:3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zon szem�lyis�gek k�z�l k�vet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kat 4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 ma este tal�lko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549 --&gt; 01:14:4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tte az ir�ny�t�st Malcolm tes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ani �n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atlan haragot �r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555 --&gt; 01:14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19 �r�n bel�l, Malcolm River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ik, ezek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tudom megy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560 --&gt; 01:14:5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z emb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yilkos m�r nem �l �n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567 --&gt; 01:15:0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kell marad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525 --&gt; 01:15:0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 Sz�ks�gem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re! Hogy befejezz�k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529 --&gt; 01:15:0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 Hallgasso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532 --&gt; 01:15:1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! Maradjon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533 --&gt; 01:15:1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meg. Meg kell �rt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nem maradhat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538 --&gt; 01:15:2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w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521 --&gt; 01:15:5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524 --&gt; 01:15:5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l�mp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3,529 --&gt; 01:16:5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�n mit vegyek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bent mara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507 --&gt; 01:18: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teheraut� kulcs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511 --&gt; 01:18:17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teheraut� kulcs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515 --&gt; 01:18:2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 L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515 --&gt; 01:18:2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517 --&gt; 01:18:2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kulcsokat a teheraut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518 --&gt; 01:18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520 --&gt; 01:18:3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fog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523 --&gt; 01:18:3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483 --&gt; 01:18:3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fegy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488 --&gt; 01:18:41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kulc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497 --&gt; 01:19:45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502 --&gt; 01:20:0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486 --&gt; 01:20:26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ide a kulcsokat, 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490 --&gt; 01:20:32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ide a kulcsokat! 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444 --&gt; 01:21:2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a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449 --&gt; 01:21:2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fogsz maradni! Elviszlek a kocsi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451 --&gt; 01:21:2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lj �t, maradj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664 --&gt; 01:21:3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 k�t...  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665 --&gt; 01:21:38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 Told magad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676 --&gt; 01:21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t�l akkor! Mi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d el nekem mit l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641 --&gt; 01:21:5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l�tta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646 --&gt; 01:22:0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l�ttalak,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cs �ltetv�n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635 --&gt; 01:22:4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l�tt�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638 --&gt; 01:22:5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ged l�ttalak, egy na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tv�ny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632 --&gt; 01:23:3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 �n�kh�z, hogy a 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lelket kell el�t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636 --&gt; 01:23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 k�vette el a gyilkoss�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639 --&gt; 01:23:4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 benne �l�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683 --&gt; 01:23:4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an�ja volt a gyilkoss�goknak, k�z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�rtatlan volt, 1 b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688 --&gt; 01:23:5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l�di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enne �l� er�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692 --&gt; 01:23:58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 Malcolm-nak egy �llami k�r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656 --&gt; 01:24:0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s kontra Navada �g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d�nt�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661 --&gt; 01:24:1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�s elutas�tva, Mr. River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�ll�tj�k az �llami Pszichi�triai Int�z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elnic gondjaira b�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378 --&gt; 01:26:0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m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408 --&gt; 01:26:4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Malco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373 --&gt; 01:26:5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375 --&gt; 01:26:5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bancoknak nincs t�bb dob�s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391 --&gt; 01:27:1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or felmentem a l�pcs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395 --&gt; 01:27:2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�lkoztam egy emb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volt 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398 --&gt; 01:27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 sem volt o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358 --&gt; 01:2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k�v�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enn�k elhagy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360 --&gt; 01:27:3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 (star76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augusztus 14. (hall�s ut�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