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5555}{5629}5 H�T M�LVA KAR�C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46}{32489}4 H�T M�LVA KAR�C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62}{50017}KICSI A P�CS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49}{50606}3 H�T M�LVA KAR�C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99}{50746}Leplezetlen kar�c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61}{66922}2 H�T M�LVA KAR�C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40}{67095}K�sz�n�m...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97}{67150}Ha l�tn� a n�v�remet,|meg�rt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03}{67293}Az�rt ne egye meg az eg�szet!|Egyre dagibb I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15}{69474}Francba, hid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16}{69694}Rem�lem, hogy remek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83}{69894}Nem akarok megfulladni, csak mert szart|hal�szok, amit a nagyim is �rhatott vo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31}{69997}Mif�le barom az, aki nem k�sz�t m�solat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32}{70197}Ne zavarja fel az angoln�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47}{70856}R�lam nevezhetn� el az egyik szerep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58}{70934}Vagy nekem adhatn� a honor�rium 50%-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84}{71139}Mif�le k�nyv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17}{71570}Horror... Krim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86}{71723}R�miszt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21}{72286}Jobb, ha folytatom a mun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43}{72404}K�s�bb hazavi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10}{72821}Az a nap legszomor�bb perce,|elmenni mag�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13}{88043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222}{88287}Hi�nyozni fog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27}{88396}A csiga lass� p�ty�g�s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23}{88488}�s ahogy annyira �gyetlen�l veze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76}{91825}RITMUS AZ �L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930}{115987}1 H�T M�LVA KAR�C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616}{117665}RINGO A NY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438}{118493}LONDON   NYELVIS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92}{118658}Erre van a vas�t�llom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851}{118918}Istenem, de sz�rnyen csikar a has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919}{118980}Biztos a garn�lar�k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064}{119167}J�s�gos �g! Mekkora h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176}{119239}Nagyon fi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387}{119442}BOCS, OLYAN ZS�MBES ALAK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196}{120241}MILWAUKEE REP�L�T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622}{131659}KAR�CSONY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661}{137749}OLVASD EL! EGY KIS �ZEL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180}{138256}AZT MONDTAM, NEM VAGYOK �HE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002}{139055}Mondd azt, hogy kar�csonyi �neke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388}{139451}Egy kis szerencs�vel j�v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481}{139553}k�z�l�k eggyel j�rni f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732}{139826}De most azt kell mond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828}{139908}minden rem�ny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950}{140009}csak az�rt, mert kar�csony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067}{140131}(�s kar�csonykor az igazat mond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187}{140251}nekem te vagy a t�k�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525}{140582}�s az �n bolond sz�vem T�ged szer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655}{140710}addig, am�g ilyen nem les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861}{140910}Boldog Kar�csony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820}{146888}Szeretettel: az �n Natalie-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864}{155936}MARSEILLE PROVENCE  REP�L�T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920}{163958}BOLDOG KAR�CSONY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954}{169978}J� es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069}{170133}Az�rt j�t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134}{170210}hogy elk�rjem a l�nya kez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211}{170264}El akarod venni a l�nyo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266}{170317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318}{170386}Gyere! Itt egy ember az ajt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426}{170477}El akar venni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478}{170546}- Sosem l�ttam.|- Na 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547}{170600}El akarsz adni egy ismeretlen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602}{170647}Eladni? Azt meg ki mond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648}{170674}�n fizet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676}{170779}Eln�z�st! �gy �rtelmezem, a m�sik l�nyt, Aureli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780}{170880}� nincs itt. Dolgozik.|Elvisz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882}{170952}- Te itt maradsz.|- M�g mit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953}{170991}H�ly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068}{171179}Apa el akarja adni Aureli�t ennek az angol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341}{171394}VS003 J�RAT | 21 :45  NEW YORK - IN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459}{171512}Nehogy beleegye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513}{171597}Fogd m�r be, Miss F�nkzab�l� 2003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314}{174383}Nyilv�nval�, hogy meg�li Aureli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387}{174424}Szup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912}{176973}- Hol van Aurelia? | 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975}{177024}Ez az ember feles�g�l akarja v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036}{177091}Nem lehet. Az egyik legjobb pinc�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042}{178093}Sz�ps�ges AureI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115}{178224}Azzal a c�lzattal j�rultam 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241}{178292}hogy h�zasodj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326}{178443}Tudom, elmebetegnek t�nik, mert alig ismerkedl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485}{178648}de n�ha minden oly �tl�tsz�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687}{178788}hogy nem kell egy �rtelmes bizony�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813}{178953}�n itt lakok, vagy te is  lakhatsz velem Angli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954}{178999}V�laszd Angli�t, kisl�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001}{179095}Megismerkedsz Vilmos herceggel, �s ink�bb �hozz� m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121}{179263}Term�szetesen nem v�rom meg t�led, hogy olyan bolond legy�l, mint 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287}{179398}�s �gy j�vetelemre, nemet mond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423}{179600}De most kar�csony van, �s �n csak ellen�rizni akar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715}{179801}Mondj m�r igent, h�lye v�z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229}{180293}Mit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294}{180322}Persze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970}{182011}1 H�NAPPAL K�S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577}{186657}V�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