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000 --&gt; 00:00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 tartalm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360 --&gt; 00:00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k el�tt sajn�lattal k�zl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800 --&gt; 00:00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160 --&gt; 00:00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 2077-et 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440 --&gt; 00:00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D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440 --&gt; 00:00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o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20 --&gt; 00:00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Dr Jackson, a parancsnoks�g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20 --&gt; 00:00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1 t�bbi tagja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rem�lt�k, erre maga adja meg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280 --&gt; 00:00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szamegye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a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720 --&gt; 00:00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engedhet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40 --&gt; 00:00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gs�gba estek, m�r 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azo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280 --&gt; 00:0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dbe vih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0:49,640 --&gt; 00:00:53,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b�rmire is a legut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en t�rt�nte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480 --&gt; 00:00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j elj�r�sunk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g�thet vissza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360 --&gt; 00:00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y�m, mi a'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ezredes,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880 --&gt; 00:01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olyasmi, mint a hipn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v�lto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440 --&gt; 00:01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sz�ks�g van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520 --&gt; 00:01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tudnunk kinek van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 technik�ja, hogy ezt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00 --&gt; 00:01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320 --&gt; 00:01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mak, kree. Meg tal,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80 --&gt; 00:01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, kree nol. Meg 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40 --&gt; 00:01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bejelentem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280 --&gt; 00:0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l�pek az SGC sora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800 --&gt; 00:01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tartozom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parancsnoks�ga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760 --&gt; 00:01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t�lt�tt el�g id�t a b�zison, hogy k�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mindent ilyen r�szletesen �jra�p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080 --&gt; 00:01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960 --&gt; 00:01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el�tt elkezdt�k a csapatok �p�t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rendszerurak tudt�k volna, hogy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320 --&gt; 00:0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igen neh�z, ha �g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znun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760 --&gt; 00:0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irodalom tud�s�nak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sze van a birtok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160 --&gt; 00:02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 tal�ljam k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vad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640 --&gt; 00:02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itt j�v�nk mi a k�p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040 --&gt; 00:0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eni bar�taink k�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hordoz�v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880 --&gt; 00:02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800 --&gt; 00:02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ik�j�k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920 --&gt; 00:02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folyta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60 --&gt; 00:02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Makepeace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terv szerint, 14:3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840 --&gt; 00:02:39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400 --&gt; 00:02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480 --&gt; 00:02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, meg kell tal�lnom Hammond t�borno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rod�j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240 --&gt; 00:02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080 --&gt; 00:02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m�g h�rom �j csap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520 --&gt; 00:02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nagy a galaxis odakint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960 --&gt; 00:02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, bizony�ra eml�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�rnag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40 --&gt; 00:03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920 --&gt; 00:03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4 felder�t�sekor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taggal futottu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520 --&gt; 00:03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dt�k meg nek�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1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600 --&gt; 00:03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yul ejtette �ket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720 --&gt; 00:03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680 --&gt; 00:0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zredes, mi�rt �rzem �gy mint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b�zisom tervrajzait l�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160 --&gt; 00:04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 igaza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240 --&gt; 00:04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IR�NY A T�Z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ki�p�t�se a parancsnok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400 --&gt; 00:04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ul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080 --&gt; 00:04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yenne Hegys�ggel ellent�tb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szerint a b�zis felsz�ne nem v�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40 --&gt; 00:04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semmilyen ellen�ll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nunk, am�g be nem hatol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880 --&gt; 00:04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ott pedig m�r el�g k�nny� dolgu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hatunk benn�k? A Tok'ra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560 --&gt; 00:04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meik sokat kock�ztattak azzal, hogy eljutta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 ezeket az inform�ci�kat, Uram. Szerint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440 --&gt; 00:04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egy ember�k odab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sznek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20 --&gt; 00:04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 tettek valami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000 --&gt; 00:04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nak a koordin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 Indul�sra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840 --&gt; 00:04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is fognak, de nem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20 --&gt; 00:0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kapcsolja k�rem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560 --&gt; 00:0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l�tez� CSK egys�get k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l�tni a kapu el�tt 2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360 --&gt; 00:05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b�zis �sszes csapa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nd�k�ban �ll bevet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840 --&gt; 00:05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egtehetn�nk, de a csapataink 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m�sik v�g�n van bev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00 --&gt; 00:05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ez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40 --&gt; 00:05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G-1 �rt�kes egy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is csak egy a so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560 --&gt; 00:05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mag�nak m�g sokat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ia az itteni m�dszerei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800 --&gt; 00:05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n�k a vonalban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k a dol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00 --&gt; 00:0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ALP felk�sz�tve ,t�vols�gm�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kai egys�g k�sz. Vegyv�del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960 --&gt; 00:05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megkapt�k az eligaz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40 --&gt; 00:05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akepeace ezrede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320 --&gt; 00:05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 az ell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0 --&gt; 00:05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vannak a vesz�l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40 --&gt; 00:05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 szeretn�k mondani csak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720 --&gt; 00:06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k parancsot adni magu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400 --&gt; 00:06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gyhogy megk�rn�m mindazokat, ak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ak a SG-1 ment�s�ben r�szt v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560 --&gt; 00:0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�pjenek egy l�p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00 --&gt; 00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elyes. 3, 5, 6, �s 11-es SG csap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160 --&gt; 00:0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haz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20 --&gt; 00:06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400 --&gt; 00:06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680 --&gt; 00:06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megk�rd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520 --&gt; 00:06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760 --&gt; 00:06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yen a gazda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440 --&gt; 00:07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j bar�tunk sz�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00 --&gt; 00:07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 szemeit �r�k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400 --&gt; 00:07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920 --&gt; 00:07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leszel az, Kedve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80 --&gt; 00:07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t�lthetn�nk az �r�kk�val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80 --&gt; 00:0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... a gy�ny�r�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gym�s karjaiban t�lt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960 --&gt; 00:07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40 --&gt; 00:07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gyen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ki szembesz�ll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960 --&gt; 00:0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z�k t�ged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t egy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520 --&gt; 00:07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00 --&gt; 00:07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dig kellene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400 --&gt; 00:07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om, amit a szimb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hat a gazdates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40 --&gt; 00:07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k�pz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40 --&gt; 00:08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a bar�tunk d�n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840 --&gt; 00:08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 �sz haj nem is zav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880 --&gt; 00:08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520 --&gt; 00:08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.. k�rem... k�ny�r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tt h�tul a nyakam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00 --&gt; 00:08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bizonyos probl�m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80 --&gt; 00:08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120 --&gt; 00:08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�rthetted volna a szimbi�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most helyette megte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800 --&gt; 00:08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vissza a Jaff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60 --&gt; 00:0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pedig helyezz�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�rizet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000 --&gt; 00:0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tarts�k a poz�ci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40 --&gt; 00:08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 hull�mokat veszek a k�zelb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120 --&gt; 00:09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gener�torokb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G-1 jele nem �szlel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760 --&gt; 00:09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760 --&gt; 00:09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840 --&gt; 00:10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280 --&gt; 00:10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�tett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dokl� �reg kiv�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60 --&gt; 00:10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ilyen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00 --&gt; 00:10:11,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00 --&gt; 00:10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80 --&gt; 00:10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isz megmaradt test�rei.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00 --&gt; 00:10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okuk volt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meghallottam a h�reket Apofisz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680 --&gt; 00:10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epesett a sz�v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20 --&gt; 00:10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 a n�pem �r�m�nn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80 --&gt; 00:10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yette f�lelem lett �r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 Apofisz hal�la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200 --&gt; 00:11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ve, hogy Klorel vissza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 �r�ks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00 --&gt; 00:11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480 --&gt; 00:11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ez egy magamfajta �regember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680 --&gt; 00:1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 ember bar�tai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760 --&gt; 00:1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fogl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560 --&gt; 00:11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hadsereget szervez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kiszabad�tha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840 --&gt; 00:11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egyszer� az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00 --&gt; 00:11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. De meg kell pr�b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200 --&gt; 00:11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dig is �lelemre �s pihen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240 --&gt; 00:1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kem pedig fegyv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40 --&gt; 00:11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el�ged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400 --&gt; 00:11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20 --&gt; 00:12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40 --&gt; 00:12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befogadod a Goa'uld-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520 --&gt; 00:12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fogsz v�get vetni bar�taid �let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00 --&gt; 00:12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 fogod el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000 --&gt; 00:12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�t szemeiddel fogod v�gign�z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560 --&gt; 00:12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40 --&gt; 00:12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telik m�g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szi az ir�ny�t�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520 --&gt; 00:12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ddig is nagy �r�mmel t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inket a v�gs� megsemmis�l�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920 --&gt; 00:12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00 --&gt; 00:1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d amikor fel�bresz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�sb�l, t�rden �l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160 --&gt; 00:13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gadsz h�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720 --&gt; 00:13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60 --&gt; 00:13:15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200 --&gt; 00:13:23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440 --&gt; 00:1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Kree 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760 --&gt; 00:13:28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320 --&gt; 00:13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nek! Ott 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�ts�k a ter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60 --&gt; 00:13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. Lok shak, tal makka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160 --&gt; 00:14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, le kell gy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520 --&gt; 00:14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vagyok. A hibern�l� elj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�tolja az egyes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00 --&gt; 00:14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gy elpuszt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dig is harcolnia kell el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80 --&gt; 00:14:20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280 --&gt; 00:14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r�n�l! 3 �r�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920 --&gt; 00:14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Chel'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800 --&gt; 00:15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, minden�tt j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jobb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080 --&gt; 00:15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�let biztos�tva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720 --&gt; 00:1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 meg mag�t �s dob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fegyvereit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20 --&gt; 00:15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peace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00 --&gt; 00:15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gazdatestet csin�lna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960 --&gt; 00:15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320 --&gt; 00:1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920 --&gt; 00:16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nok shree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960 --&gt; 00:1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-hoz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40 --&gt; 00:16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auri nem puszt�t el t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d j�l az eszedbe: mi megt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80 --&gt; 00:16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biztos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anak k�szen. Ki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00 --&gt; 00:16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(Becs�lt �rkez�si Id�) 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240 --&gt; 00:16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alami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680 --&gt; 00:1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! Jelentkezzen, Ra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60 --&gt; 00:16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3, elvesztett�k a r�di�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40 --&gt; 00:16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apatom biztos�totta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240 --&gt; 00:1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agy! Adja tov�b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! Ki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120 --&gt; 00:16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lesz Jack-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veszt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480 --&gt; 00:16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vissza tudn�nk  vinni a 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280 --&gt; 00:1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! Ha a csapatom elvesz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, nem megy�nk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960 --&gt; 00:17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embere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360 --&gt; 00:17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080 --&gt; 00:17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 Hogy mert�l vissza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60 --&gt; 00:17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l�g n�pei az �n testv�r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40 --&gt; 00:17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nkit sem �rul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 Isten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720 --&gt; 00:17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is Isten! Egy halott hamis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d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400 --&gt; 00:17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ia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00 --&gt; 00:17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gy n�lk�led, de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y�zz�k... ak�r az 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120 --&gt; 00:1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p�nk v�gre meg�zleli a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200 --&gt; 00:17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dr�g�n megfi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�rt a szava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20 --&gt; 00:17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testv�reid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visszat�rt a Chulak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600 --&gt; 00:17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�sszes harco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�ba el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960 --&gt; 00:18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ondod nekik, hogy hajn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det tartok Bra'tac h�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840 --&gt; 00:18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�ssz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560 --&gt; 00:18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nek semmi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40 --&gt; 00:18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lens�gne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00 --&gt; 00:18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etek oldal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00 --&gt; 00:1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ny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200 --&gt; 00:19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thatolhatatlan energiaf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520 --&gt; 00:19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, ha'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20 --&gt; 00:19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�s!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560 --&gt; 00:19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 k�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680 --&gt; 00:19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080 --&gt; 00:19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80 --&gt; 00:20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Id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360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zzenek oldalr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640 --&gt; 00:2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ki m�g�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160 --&gt; 00:2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j�r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960 --&gt; 00:20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�m�k a bels� old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80 --&gt; 00:2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De nem hinn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j�v�ben meg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60 --&gt; 00:20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l�ba? Tud 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m�ly a seb, de az�rt azt hisz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360 --&gt; 00:2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olf hat. Sierra Golf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3-9.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200 --&gt; 00:2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el�rt�k az erd� sz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160 --&gt; 00:2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unk �tmenni a pajzsu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tm�szhatunk al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60 --&gt; 00:21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r�b�t me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960 --&gt; 00:21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alagutakba 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840 --&gt; 00:21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�m van 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la m�r gondos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120 --&gt; 00:21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emberi l�nyt fogjato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 amennyit csak tud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600 --&gt; 00:21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an kieg�sz�tik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Jaffa hadsereg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320 --&gt; 00:21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erre sem jutun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920 --&gt; 00:21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asonl�t egyetlen ismert Goa'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ra sem, olyan mint a t�m�r f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200 --&gt; 00:21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lyen pajzsnak hat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ig�nye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40 --&gt; 00:21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leny�g�z� Sz�zados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�v�k l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360 --&gt; 00:22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k�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640 --&gt; 00:22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r�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640 --&gt; 00:22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szerint most kell h�vnunk az SG-3-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esz�ten�nk vel�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20 --&gt; 00:2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t k�ld�nk a kapu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800 --&gt; 00:22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P antenn�j�val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het�nk a csapatai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40 --&gt; 00:22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�sra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20 --&gt; 00:22:35,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20 --&gt; 00:22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 Chaapa-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480 --&gt; 00:2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j�rat l�treho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240 --&gt; 00:23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-3, itt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80 --&gt; 00:2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.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360 --&gt; 00:23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energiafal er�s�ti fel a j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760 --&gt; 00:23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itt 3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�n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920 --&gt; 00:23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SG-1 t�l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00 --&gt; 00:23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tak minket a 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480 --&gt; 00:23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alagutakban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80 --&gt; 00:2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 n�lk�l nem 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ni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360 --&gt; 00:23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 a MALP kamer�j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ra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40 --&gt; 00:23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d�be telik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20 --&gt; 00:2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unk er�s�t�st k�l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160 --&gt; 00:23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ontosan hat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240 --&gt; 00:23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megfelel�en szervezze meg a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560 --&gt; 00:23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, 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720 --&gt; 00:24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40 --&gt; 00:2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fegyverzett eg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hatn�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120 --&gt; 00:24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40 --&gt; 00:24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Ez nem t�lem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640 --&gt; 00:24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gy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�rtek egyet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40 --&gt; 00:24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�v�ncsi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t�rt-e velem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120 --&gt; 00:24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eletem az �n�,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00 --&gt; 00:24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eni akar az embere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yilv�nv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680 --&gt; 00:24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 nekik az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760 --&gt; 00:24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�s a Szen�tus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t tov�bbi ember�lete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20 --&gt; 00:24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paranc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520 --&gt; 00:24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600 --&gt; 00:24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ha az emberei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ak j�nni, akkor a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20 --&gt; 00:24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aj�t maguknak kell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40 --&gt; 00:24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320 --&gt; 00:24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560 --&gt; 00:25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gondolkoztam. A fal a l�tes�tm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 m�rf�ldekre ki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20 --&gt; 00:25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�t bel�lr�l kell, hogy 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gener�to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480 --&gt; 00:25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ezeken az alagu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juto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560 --&gt; 00:25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t valahogy ide kellett vezet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800 --&gt; 00:25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enjek vissza, h�tha le tudom 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080 --&gt; 00:25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v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aniel.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00 --&gt; 00:25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G csapatot mag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k er�s�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080 --&gt; 00:2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siker�l is ki�tn�m a gener�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re sz�ks�g lesz azokhoz a torny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400 --&gt; 00:25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80 --&gt; 00:25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udja, akkor ny�rja m�g k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�tort, m�g miel�tt �tj�nne az er�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560 --&gt; 00:25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egyid�ben mi megpr�b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nni a torn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040 --&gt; 00:25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zel j�kora el�nyre ten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, amire sz�ks�g�nk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720 --&gt; 00:25:46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40 --&gt; 00:2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m nyitva tartan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00 --&gt; 00:25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emberek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520 --&gt; 00:25:54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920 --&gt; 00:2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visszat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160 --&gt; 00:26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Taur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720 --&gt; 00:26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dekel titeket ez a vil�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80 --&gt; 00:2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n�p�nk sor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560 --&gt; 00:26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eghallgatj�tok, hogy mit akar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800 --&gt; 00:27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nem is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560 --&gt; 00:27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240 --&gt; 00:27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n hazugs�gban �l�nk minden n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520 --&gt; 00:27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azdatesttel val� egyes�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hat er�ss� egy Goa�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200 --&gt; 00:27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nnyira er�ss�, mint az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�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440 --&gt; 00:27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520 --&gt; 00:27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Goa'uld semmit sem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400 --&gt; 00:27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unk az � er�s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400 --&gt; 00:27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 � ere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600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ddig, am�g �gy nem v�lasz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olg�ljuk �ke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200 --&gt; 00:27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ja voltam Apo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ls� lehelet�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120 --&gt; 00:27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ahogy reszke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 att�l, ami oda�t v�r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240 --&gt; 00:28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azt a napot �r�kk� tiszt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k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640 --&gt; 00:28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lyette azt l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760 --&gt; 00:28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hogy a Jaffa fegyver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760 --&gt; 00:28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as�got l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640 --&gt; 00:28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sz�gyen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360 --&gt; 00:28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mi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440 --&gt; 00:28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lj�nni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880 --&gt; 00:28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meg kell er�s�d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400 --&gt; 00:28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ahogy a Tauri n�pe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840 --&gt; 00:28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 Chaapa-ai-hoz a harco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tlakozzanak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120 --&gt; 00:28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j�k a fegyvereket, sz�vets�get kov�cs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affaval, aki keresi a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600 --&gt; 00:29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mutassuk a Goa'uldnak, harcol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 ak�rhol �s ameddig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040 --&gt; 00:29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csatlakozik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840 --&gt; 00:29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320 --&gt; 00:29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vezn�m hadsereg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zdetnek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480 --&gt; 00:29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60 --&gt; 00:30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xa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280 --&gt; 00:3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60 --&gt; 00:30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sz�ks�g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280 --&gt; 00:30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s�sson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m�s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640 --&gt; 00:30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60 --&gt; 00:3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vez�rl�egy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600 --&gt; 00:30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360 --&gt; 00:30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meghalt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000 --&gt; 00:30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gyaszt�si elj�r�s elpuszt�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480 --&gt; 00:30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iel�tt egyes�lhet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80 --&gt; 00:30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kusan fel fog �br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800 --&gt; 00:31:04,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80 --&gt; 00:3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400 --&gt; 00:31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a szimbi�ta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960 --&gt; 00:31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kedt�n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120 --&gt; 00:31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l fogunk puszt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880 --&gt; 00:3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edig szeretn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re elt�n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60 --&gt; 00:31:59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880 --&gt; 00:32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960 --&gt; 00:32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60 --&gt; 00:32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920 --&gt; 00:32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480 --&gt; 00:32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h..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240 --&gt; 00:32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g. Kicsit f�z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160 --&gt; 00:32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760 --&gt; 00:32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maga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40 --&gt; 00:32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aga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040 --&gt; 00:3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 �tj�tt f�l tucat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gel, hogy megmentse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960 --&gt; 00:32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ofsky egy energia mez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ott minket a Csillag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800 --&gt; 00:32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nnan az �p�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 t�pl�lj�k ener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60 --&gt; 00:32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terv, hogy meg kell semmis�ten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Hammond t�bornok �tk�lden� az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120 --&gt; 00:32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hogyan akarja kivitel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800 --&gt; 00:33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eresnek, azt az 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j�ben rejte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080 --&gt; 00:33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00 --&gt; 00:33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m�g meggy�gy�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920 --&gt; 00:33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ni�k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240 --&gt; 00:33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keres�nk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l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120 --&gt; 00:33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mondta, a ka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an 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480 --&gt; 00:33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a legsebezhe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80 --&gt; 00:33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gy�z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h�z kell szer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960 --&gt; 00:33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pofisz els� test�rek�nt rejtett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lamit, ami az�ta feled�sbe m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40 --&gt; 00:33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kev�s pil�ta tudta ke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800 --&gt; 00:33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yen r�gen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880 --&gt; 00:33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... sz�z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320 --&gt; 00:33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 el�gg� megv�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ok id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720 --&gt; 00:33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r�gi Jaffa mond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 sohasem n�nek k�tszer ugya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280 --&gt; 00:34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000 --&gt; 00:34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kar rep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520 --&gt; 00:34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rna bef�z�se a t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ok fel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280 --&gt; 00:34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pajzs m�rf�ldekre kiterjed az �p�let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�tornak el�g nagy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840 --&gt; 00:3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�nk. Jelent�s energian�veke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840 --&gt; 00:34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�tor valahol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20 --&gt; 00:35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080 --&gt; 00:35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720 --&gt; 00:35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ir�ny�t�ssal robbants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00 --&gt; 00:35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720 --&gt; 00:36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r�sze a terv�knek,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880 --&gt; 00:3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360 --&gt; 00:36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ott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, Carter 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00 --&gt; 00:36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m�r nagyon u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600 --&gt; 00:36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 meg mag�t most, va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t egyenk�nt kiv�ge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00 --&gt; 00:36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llgasson r�, 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880 --&gt; 00:36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mag�nak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960 --&gt; 00:36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�t�s hamarosan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robbantanunk a C4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640 --&gt; 00:37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Trofsky b�rmelyik perc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nyithat. Id�t kell nye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00 --&gt; 00:37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gy tudja, hogy �n m�r Goa'uld vagyo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600 --&gt; 00:37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Abban a percben robbants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et, amikor a lovass�g �tj�n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080 --&gt; 00:37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ha nem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, hogy nem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640 --&gt; 00:37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i fognak...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00 --&gt; 00:37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560 --&gt; 00:3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mak, Goa'uld! Kree 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40 --&gt; 00:37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! Azt mondtam, k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320 --&gt; 00:37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i�k. Makepe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00 --&gt; 00:37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ent�s! J� mun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080 --&gt; 00:37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360 --&gt; 00:3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eg kell tudnia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ne l�v�ld�zni, mindenkit meg�l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520 --&gt; 00:3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s elrontan� a sz�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 bar�t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400 --&gt; 00:38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szeretett Hathor-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840 --&gt; 00:38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800 --&gt; 00:38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sz, 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280 --&gt; 00:38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or egy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az, � egy isten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080 --&gt; 00:38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Ok. Ex-istenn�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120 --&gt; 00:3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kez�leg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200 --&gt; 00:38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innie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400 --&gt; 00:38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 Nincs t�bb�.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320 --&gt; 00:38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�nk szembe ve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hajdani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240 --&gt; 00:38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�rt is ne fejezhetn�nk ezt it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�gz�nk, ha megadj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400 --&gt; 00:38:47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000 --&gt; 00:38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kree! Chaapa-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880 --&gt; 00:38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zet keze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80 --&gt; 00:38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840 --&gt; 00:39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840 --&gt; 00:39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 is gondolt, amik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rna bef�z�s�r�l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280 --&gt; 00:39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40 --&gt; 00:3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960 --&gt; 00:39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880 --&gt; 00:39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40 --&gt; 00:40:0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000 --&gt; 00:40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Tal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520 --&gt; 00:40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840 --&gt; 00:40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'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000 --&gt; 00:41:1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DnP + Kukker +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Artquel, Vick, No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