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000 --&gt; 00:0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 by CSAVA (star76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0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600 --&gt; 00:04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240 --&gt; 00:05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mindent elpu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600 --&gt; 00:05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ak �gy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160 --&gt; 00:0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240 --&gt; 00:05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40 --&gt; 00:05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vid i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e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240 --&gt; 00:05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fek�dtem a l�ny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240 --&gt; 00:05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i-szindr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40 --&gt; 00:06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 j�r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160 --&gt; 00:06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csak � mar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om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800 --&gt; 00:06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volt semm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240 --&gt; 00:06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360 --&gt; 00:06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360 --&gt; 00:06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ind... Mefisto gyerm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680 --&gt; 00:06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boldog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800 --&gt; 00:0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olondo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irtelen 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360 --&gt; 00:07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rend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560 --&gt; 00:07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lvezetet �s a boldog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elejte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160 --&gt; 00:07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040 --&gt; 00:07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b�nt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040 --&gt; 00:07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r�l kell kezd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720 --&gt; 00:07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felejtenem, �l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120 --&gt; 00:07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harcolni, �letb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480 --&gt; 00:07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�l 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00 --&gt; 00:07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o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040 --&gt; 00:07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240 --&gt; 00:07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zaj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360 --&gt; 00:07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680 --&gt; 00:07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seggfejek len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560 --&gt; 00:08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k�sos m�soruk 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V�gb�l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800 --&gt; 00:08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�gb�l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00 --&gt; 00:08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b�n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720 --&gt; 00:08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? Valakinek meg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600 --&gt; 00:08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hato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 ide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800 --&gt; 00:0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l�gnak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240 --&gt; 00:08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�g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nek azok a szem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720 --&gt; 00:08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od�bb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360 --&gt; 00:08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d, n�zd meg ez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szett k�c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00 --&gt; 00:08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cseszt�k a l�bad,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360 --&gt; 00:08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 segged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560 --&gt; 00:08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Alex. Rem�lem te is sok�ig v�rez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 f�jdalmaid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480 --&gt; 00:08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lyuka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v�r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120 --&gt; 00:08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ok.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480 --&gt; 00:08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a k�t fick�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40 --&gt; 00:08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�n boldogo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000 --&gt; 00:08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a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960 --&gt; 00:08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lunk m�g mindig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juk a p�nz�nket vagy h�z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600 --&gt; 00:08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k�c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tele van buzi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120 --&gt; 00:08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679 --&gt; 00:09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480 --&gt; 00:09:2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j meg a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fej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00 --&gt; 00:09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r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200 --&gt; 00:09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en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jtozz�k a val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320 --&gt; 00:09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�nzemre v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320 --&gt; 00:09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 szar lesz a b�r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 j�l seggbe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120 --&gt; 00:09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t�rt�nelem-filoz�fia tan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00 --&gt; 00:09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szett b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filoz�fus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559 --&gt; 00:09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kem�nyen meg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679 --&gt; 00:09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�rt�nben nincs k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600 --&gt; 00:0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AIDS-es le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000 --&gt; 00:14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�lf�rge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840 --&gt; 00:14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840 --&gt; 00:14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840 --&gt; 00:15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840 --&gt; 00:15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tal�l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720 --&gt; 00:15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t�bb� ember. M�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k sem bosszulj�k meg magukat, 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480 --&gt; 00:15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j�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000 --&gt; 00:15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aga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led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720 --&gt; 00:1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te �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szag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240 --&gt; 00:15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, M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120 --&gt; 00:15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600 --&gt; 00:15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,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tel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360 --&gt; 00:15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080 --&gt; 00:15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40 --&gt; 00:1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360 --&gt; 00:15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360 --&gt; 00:1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B�lf�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40 --&gt; 00:16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600 --&gt; 00:16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480 --&gt; 00:16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folyt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megk�rd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240 --&gt; 00:16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l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,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000 --&gt; 00:16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20 --&gt; 00:16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v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440 --&gt; 00:16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f�r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120 --&gt; 00:16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�l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840 --&gt; 00:17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 B�lf�r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akarsz szo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840 --&gt; 00:17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l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480 --&gt; 00:17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720 --&gt; 00:17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sz szo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160 --&gt; 00:17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. K�r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40 --&gt; 00:1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pas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megfordul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240 --&gt; 00:17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960 --&gt; 00:17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f�r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480 --&gt; 00:17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ed  B�lf�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80 --&gt; 00:17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fick�t? Gyakran megfordul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nem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160 --&gt; 00:17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m�g nem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720 --&gt; 00:17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s csak. Nem lehet me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240 --&gt; 00:18:1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sr�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880 --&gt; 00:18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f�reg?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00 --&gt; 00:18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B�lf�reg nev� ar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920 --&gt; 00:18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B�lf�reg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a gyomrom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400 --&gt; 00:18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B�lf�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000 --&gt; 00:18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tt. Ismered B�lf�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160 --&gt; 00:18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hav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000 --&gt; 00:19:0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hogy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720 --&gt; 00:19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egy kibaszott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00 --&gt; 00:1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B�lf�rget. 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�r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240 --&gt; 00:19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ujjaz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y�l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160 --&gt; 00:19:1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. Vigy�l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jjaz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480 --&gt; 00:19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ujjaz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l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20 --&gt; 00:19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zz meg! Mif�le arc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720 --&gt; 00:19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 legyen! �n nem vagyok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000 --&gt; 00:19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szl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880 --&gt; 00:1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el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k�z a segge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480 --&gt; 00:1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40 --&gt; 00:19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ozni akarsz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720 --&gt; 00:1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zz meg, az sokkal jo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480 --&gt; 00:1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l�t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jjaz�s jobb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480 --&gt; 00:19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sz valak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480 --&gt; 00:19:5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vezess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240 --&gt; 00:20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el hozz�.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160 --&gt; 00:20:0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 egy 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480 --&gt; 00:20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t!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160 --&gt; 00:20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400 --&gt; 00:2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f�reg? A segg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edben �l. Tu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720 --&gt; 00:20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a seggedbe du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jjamat, k�c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920 --&gt; 00:20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880 --&gt; 00:20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zess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880 --&gt; 00:2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kozott ejt�erny�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zess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240 --&gt; 00:20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k�ne cseszned az ag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, te egy h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880 --&gt; 00:2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240 --&gt; 00:2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el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240 --&gt; 00:20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el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480 --&gt; 00:20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el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m, a francba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720 --&gt; 00:21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480 --&gt; 00:2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�lf�reg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000 --&gt; 00:2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eg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480 --&gt; 00:21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 meg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960 --&gt; 00:21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960 --&gt; 00:21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880 --&gt; 00:2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�t�k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640 --&gt; 00:2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480 --&gt; 00:21:3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t�k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720 --&gt; 00:21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t�k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240 --&gt; 00:21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t�k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720 --&gt; 00:21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t�k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720 --&gt; 00:21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t�k a B�l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720 --&gt; 00:21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960 --&gt; 00:21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eresem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640 --&gt; 00:21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00 --&gt; 00:22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basszuk meg! Basszu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680 --&gt; 00:22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440 --&gt; 00:22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920 --&gt; 00:2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480 --&gt; 00:22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400 --&gt; 00:23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!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000 --&gt; 00:24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v�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720 --&gt; 00:24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z �r�lt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k�zele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480 --&gt; 00:24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720 --&gt; 00:24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240 --&gt; 00:25:0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"V�gb�l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"V�gb�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240 --&gt; 00:2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cs�g 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240 --&gt; 00:25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bord�ly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960 --&gt; 00:25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a farkam a v�gbeled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880 --&gt; 00:25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d a "V�gbele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z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000 --&gt; 00:25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k�c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720 --&gt; 00:25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"V�gb�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000 --&gt; 00:25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960 --&gt; 00:25:4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kit fogsz megve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480 --&gt; 00:25:4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nincs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000 --&gt; 00:25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egy helyet, a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440 --&gt; 00:25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�gb�l", 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000 --&gt; 00:26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b�l, egy buzib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680 --&gt; 00:26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160 --&gt; 00:2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400 --&gt; 00:26:1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960 --&gt; 00:26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640 --&gt; 00:26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720 --&gt; 00:26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000 --&gt; 00:26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k�cs�gg� akarsz v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680 --&gt; 00:26:3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�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"V�gb�l"-be megy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720 --&gt; 00:26:4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720 --&gt; 00:26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640 --&gt; 00:26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 vez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480 --&gt; 00:26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ek a bu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720 --&gt; 00:27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t sem tudom ho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640 --&gt; 00:27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V�gb�l"-be 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�gb�l"!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720 --&gt; 00:2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240 --&gt; 00:27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�d az utat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440 --&gt; 00:2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uzi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240 --&gt; 00:27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r�dt�l volna Alex-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�rt�n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400 --&gt; 00:27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�s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720 --&gt; 00:27:2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tl�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480 --&gt; 00:2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t is hird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V�gb�l" egy k�cs�g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240 --&gt; 00:27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d mu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k�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680 --&gt; 00:27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cs�g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80 --&gt; 00:27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Csak egy melegb�r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480 --&gt; 00:27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sz hely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720 --&gt; 00:27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igy�l el egy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240 --&gt; 00:27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uz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�s most 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920 --&gt; 00:27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00 --&gt; 00:27:5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l minket a "V�gb�l"-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480 --&gt; 00:27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, 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�l�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960 --&gt; 00:27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a "V�gbel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920 --&gt; 00:28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telefo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, tudakold meg ho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40 --&gt; 00:28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ottszem�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920 --&gt; 00:28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rakodj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r�cse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480 --&gt; 00:28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gy�l a "V�gb�l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000 --&gt; 00:2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 is meg�t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d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240 --&gt; 00:28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. Egy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680 --&gt; 00:28:1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yugi.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000 --&gt; 00:28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, k�cs�g�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000 --&gt; 00:28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sd me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,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480 --&gt; 00:28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l a "V�gb�l"-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440 --&gt; 00:28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�s sz�llj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720 --&gt; 00:28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�b�lj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nni, faszka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000 --&gt; 00:28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ki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eg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480 --&gt; 00:28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ex sz�gyellne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pedig kisz�llni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480 --&gt; 00:28:4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pattogni, kisz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720 --&gt; 00:28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kifel�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720 --&gt; 00:28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zspray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640 --&gt; 00:28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r�t� segg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440 --&gt; 00:28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 Kisz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000 --&gt; 00:29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vel tarto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640 --&gt; 00:29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Mar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720 --&gt; 00:29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000 --&gt; 00:29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x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000 --&gt; 00:29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vagy! H�lye b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720 --&gt; 00:29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 s�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480 --&gt; 00:29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eg�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"V�gb�l"-be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720 --&gt; 00:29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ye bossz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400 --&gt; 00:29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fizet�nk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csak ribanc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480 --&gt; 00:29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urvas�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nek itt m�s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880 --&gt; 00:29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te bu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 Mi az, hogy nem 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000 --&gt; 00:29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kart�l 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640 --&gt; 00:29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�llj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zet�nk nektek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960 --&gt; 00:30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el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-hez a kor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480 --&gt; 00:3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�nyt ismersz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240 --&gt; 00:30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nn�l is h�ly�bb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480 --&gt; 00:30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ismere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480 --&gt; 00:3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d megisme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240 --&gt; 00:30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ja 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zel m�r nem seg�tesz Alex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200 --&gt; 00:30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000 --&gt; 00:30:2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t�vol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sz el gy�l�le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720 --&gt; 00:30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�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hadj�ra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720 --&gt; 00:30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lex-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680 --&gt; 00:30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�tni? E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t�tt b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960 --&gt; 00:30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nj�nk a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440 --&gt; 00:30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d azt a ket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dez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680 --&gt; 00:30:4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llermo Nu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240 --&gt; 00:30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Guillermo Nunez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480 --&gt; 00:30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480 --&gt; 00:30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dezd meg a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680 --&gt; 00:30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, 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480 --&gt; 00:3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obban dolg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40 --&gt; 00:31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csak r�szegek fegyv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720 --&gt; 00:31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�k, idi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680 --&gt; 00:31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, tan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720 --&gt; 00:31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z emberi buta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ennyi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60 --&gt; 00:31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000 --&gt; 00:31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720 --&gt; 00:31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in�ltam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480 --&gt; 00:31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Guillermo Nunez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480 --&gt; 00:31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m is hallott�l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000 --&gt; 00:31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000 --&gt; 00:31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ismeri Guillermo Nunez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400 --&gt; 00:31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?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240 --&gt; 00:31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? Conc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720 --&gt; 00:31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Do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440 --&gt; 00:31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a, te vagy Conc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160 --&gt; 00:3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Guillermo Nunez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240 --&gt; 00:31:4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Guillermo Nunez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000 --&gt; 00:31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kez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720 --&gt; 00:31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led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40 --&gt; 00:31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, semmit sem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920 --&gt; 00:31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ki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zat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000 --&gt; 00:3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, Marc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480 --&gt; 00:32:0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emi er�sza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720 --&gt; 00:32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i er�szak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680 --&gt; 00:32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i er�sz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440 --&gt; 00:32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eljesen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h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720 --&gt; 00:32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incs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880 --&gt; 00:32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�llj m�r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480 --&gt; 00:32:2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000 --&gt; 00:32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Al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meg, hogy �lljon 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480 --&gt; 00:32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Marcus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480 --&gt; 00:32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�lla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680 --&gt; 00:32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Guillermo Nunez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000 --&gt; 00:32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 Guillermo Nun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40 --&gt; 00:32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Jo? Nem ismerem Jo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Guill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720 --&gt; 00:32:5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Guil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240 --&gt; 00:32:5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ranszvesz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000 --&gt; 00:32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i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megered a nye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720 --&gt; 00:33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680 --&gt; 00:33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!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200 --&gt; 00:33:0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720 --&gt; 00:33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om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880 --&gt; 00:33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�nk m�r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240 --&gt; 00:33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lf�reg volt. 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480 --&gt; 00:33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str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000 --&gt; 00:33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720 --&gt; 00:33:2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 �t�p�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pof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480 --&gt; 00:33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960 --&gt; 00:33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�gb�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200 --&gt; 00:3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"V�gb�l"-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o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240 --&gt; 00:33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ight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480 --&gt; 00:33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tax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240 --&gt; 00:33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760 --&gt; 00:34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280 --&gt; 00:34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K�b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000 --&gt; 00:34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000 --&gt; 00:34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�g�d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840 --&gt; 00:3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ny�lsz drog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360 --&gt; 00:34:2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440 --&gt; 00:34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yasztot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519 --&gt; 00:34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ldo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519 --&gt; 00:34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? Egy�tt �l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800 --&gt; 00:34:3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�l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519 --&gt; 00:34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v�lasz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360 --&gt; 00:34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hez�ted a helyz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840 --&gt; 00:3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el�tt vagy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920 --&gt; 00:34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�na, ut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480 --&gt; 00:34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? Menny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360 --&gt; 00:35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320 --&gt; 00:3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000 --&gt; 00:35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r.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n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480 --&gt; 00:35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j�tt az �tj�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840 --&gt; 00:35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ment az �tj�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000 --&gt; 00:35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kottn�l ham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ott aznap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800 --&gt; 00:35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000 --&gt; 00:35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igyelt�l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atlan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000 --&gt; 00:35:2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960 --&gt; 00:3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bizonyos emb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ban �llt valak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800 --&gt; 00:35:3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Tal�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599 --&gt; 00:35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cus-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119 --&gt; 00:35:4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erekedt�l Marcus-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480 --&gt; 00:35:4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reked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480 --&gt; 00:35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egy telefons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el�rh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800 --&gt; 00:35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m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920 --&gt; 00:35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... 44... 76... 12...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000 --&gt; 00:36:0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Ez az otthoni sz�m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760 --&gt; 00:36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honi sz�m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519 --&gt; 00:36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 neki a pap�rj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519 --&gt; 00:3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280 --&gt; 00:36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519 --&gt; 00:36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ks�ges felkeres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119 --&gt; 00:36:2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l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039 --&gt; 00:36:4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519 --&gt; 00:36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kit megt�mad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480 --&gt; 00:36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l j�l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920 --&gt; 00:37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gondoljon arra, hogy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�s emberrel t�rt�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000 --&gt; 00:37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inket is utol�r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telen�l elves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000 --&gt; 00:37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ban b�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599 --&gt; 00:37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mit tesznek 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�s ezt maga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280 --&gt; 00:37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�k az elk�v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039 --&gt; 00:37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e csuk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039 --&gt; 00:37:2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�t �s ruh�t adnak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�rdet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480 --&gt; 00:37:2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a is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480 --&gt; 00:37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j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volt orv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519 --&gt; 00:37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039 --&gt; 00:37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ek alap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00 --&gt; 00:3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bar�tod is l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519 --&gt; 00:37:3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megtal�lni az elk�v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280 --&gt; 00:37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ne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000 --&gt; 00:37:4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480 --&gt; 00:37:5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p�n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�nk a bossz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280 --&gt; 00:3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vet� v�rt on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 bossz��rt ki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760 --&gt; 00:3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ssz� alapv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 j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920 --&gt; 00:38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440 --&gt; 00:38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d el ki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760 --&gt; 00:38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mi k�rny�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800 --&gt; 00:38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t megtal�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 mint azok az idi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800 --&gt; 00:38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800 --&gt; 00:38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olyan r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zakoltak itt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039 --&gt; 00:38:2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z elk�ve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920 --&gt; 00:3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 tegye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760 --&gt; 00:38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t akarsz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840 --&gt; 00:38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b�rt�nbe akarod jut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519 --&gt; 00:38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ezit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000 --&gt; 00:3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 Megtal�ltu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k�t a szem�ly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760 --&gt; 00:38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ermo Nu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800 --&gt; 00:38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ss �s ideho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000 --&gt; 00:38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hezit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�jdalmat okozol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000 --&gt; 00:38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? Te reme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519 --&gt; 00:38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rfiakna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punci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000 --&gt; 00:38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gy? Benne vagy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360 --&gt; 00:39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eld meg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tek maga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039 --&gt; 00:3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 csak azt kapj�k amire va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480 --&gt; 00:39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519 --&gt; 00:39:1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od milyen szerencs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440 --&gt; 00:39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kreteszed Alex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480 --&gt; 00:39:1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p�nzt tax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 teszed az eg�sz pa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320 --&gt; 00:3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320 --&gt; 00:39:2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utcal�nyt meger�szak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360 --&gt; 00:39:2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it aka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360 --&gt; 00:3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taxit aka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119 --&gt; 00:39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viselkedj ilyen h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480 --&gt; 00:39:3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�t 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920 --&gt; 00:39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80 --&gt; 00:39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519 --&gt; 00:39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000 --&gt; 00:39:5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zakolt�k �s most k�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360 --&gt; 00:39:5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�gezz�k a munk�n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320 --&gt; 00:40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599 --&gt; 00:40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on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000 --&gt; 00:40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lehet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840 --&gt; 00:40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m�r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119 --&gt; 00:40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les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519 --&gt; 00:40:2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i azt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tennem n�h�n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480 --&gt; 00:40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360 --&gt; 00:40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i azt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000 --&gt; 00:40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320 --&gt; 00:41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tt menj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039 --&gt; 00:41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z alulj�r�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440 --&gt; 00:42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000 --&gt; 00:42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! Mocskos szaj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 szajha,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000 --&gt; 00:42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000 --&gt; 00:42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840 --&gt; 00:43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039 --&gt; 00:43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n�d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039 --&gt; 00:43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k�rozni aka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840 --&gt; 00:43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a sz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760 --&gt; 00:43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d ezt �r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480 --&gt; 00:43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n�d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480 --&gt; 00:43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szaj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840 --&gt; 00:43:3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egy mosol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960 --&gt; 00:4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omba 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960 --&gt; 00:43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960 --&gt; 00:43:5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400 --&gt; 00:43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760 --&gt; 00:44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�z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519 --&gt; 00:44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280 --&gt; 00:44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k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840 --&gt; 00:4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fel a szok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280 --&gt; 00:44:1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d fel a szok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840 --&gt; 00:44:1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440 --&gt; 00:44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on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480 --&gt; 00:44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olj t�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000 --&gt; 00:44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re! Most megbasz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480 --&gt; 00:44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559 --&gt; 00:44:4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fek�d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760 --&gt; 00:44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480 --&gt; 00:44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000 --&gt; 00:44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559 --&gt; 00:45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segg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480 --&gt; 00:45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baszlak, rib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szi a ruh�i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559 --&gt; 00:45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gy baro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800 --&gt; 00:45:1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elyekre enged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440 --&gt; 00:45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rib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000 --&gt; 00:45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vagy 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880 --&gt; 00:45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vagy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320 --&gt; 00:45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ver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sz�t a l�baid! Nyisd sz�t a l�b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000 --&gt; 00:45:5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nyisd sz�t az francos l�b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 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440 --&gt; 00:45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�gy...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840 --&gt; 00:45:5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ggbek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k�r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880 --&gt; 00:45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�r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egbasz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039 --&gt; 00:46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g senki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440 --&gt; 00:46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ak m�r segg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000 --&gt; 00:46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360 --&gt; 00:4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760 --&gt; 00:46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480 --&gt; 00:46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ogj,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880 --&gt; 00:4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�gy,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760 --&gt; 00:4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ogj, ne mozog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ogj m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960 --&gt; 00:46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000 --&gt; 00:46:5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480 --&gt; 00:46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es segg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k�r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599 --&gt; 00:47:0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�r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szarn�l, azonnal meghalsz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320 --&gt; 00:4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sz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360 --&gt; 00:47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760 --&gt; 00:47:4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feszes a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559 --&gt; 00:47:4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�cs�gs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440 --&gt; 00:47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nem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559 --&gt; 00:48:0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ha. De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480 --&gt; 00:48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n�l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320 --&gt; 00:48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c! A segged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k�rtak segg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000 --&gt; 00:48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ez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000 --&gt; 00:48:3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vagy sper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nagyobb a seg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760 --&gt; 00:48:4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119 --&gt; 00:4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840 --&gt; 00:48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en,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480 --&gt; 00:49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 is, 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440 --&gt; 00:49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pap�dnak, hogy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760 --&gt; 00:4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pap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119 --&gt; 00:49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pap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599 --&gt; 00:49:5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119 --&gt; 00:50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400 --&gt; 00:51:1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360 --&gt; 00:51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s.... Istenv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519 --&gt; 00:51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320 --&gt; 00:52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519 --&gt; 00:52:0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hov� m�sz, riba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000 --&gt; 00:5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480 --&gt; 00:52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nn�l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079 --&gt; 00:52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559 --&gt; 00:52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480 --&gt; 00:5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ozz�d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320 --&gt; 00:52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�r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 kur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920 --&gt; 00:52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000 --&gt; 00:52:4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a szem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079 --&gt; 00:52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480 --&gt; 00:52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b�r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000 --&gt; 00:52:5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az�rt mert sz�p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119 --&gt; 00:53:0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eh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 pina! Mocsk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000 --&gt; 00:53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599 --&gt; 00:53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 kem�nyen meg foglak �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079 --&gt; 00:53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�geztem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079 --&gt; 00:53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 Ide!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000 --&gt; 00:53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ribanc! Kibas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519 --&gt; 00:53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�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m�g? Kibaszott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400 --&gt; 00:53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punci, igen az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760 --&gt; 00:53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079 --&gt; 00:53:4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tam a mocskos pof�d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v�geztem 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039 --&gt; 00:5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320 --&gt; 00:5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 �szt�ne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vas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320 --&gt; 00:54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sosem besz�lsz a tie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079 --&gt; 00:54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nincs mit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480 --&gt; 00:54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ig van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000 --&gt; 00:54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a farka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760 --&gt; 00:54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gyod, hogy elhervadj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ilyen. Alex-re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800 --&gt; 00:54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gondolok �s ez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3 �ve egyed�l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800 --&gt; 00:54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599 --&gt; 00:5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k�ld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320 --&gt; 00:54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Pierre bar�tom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000 --&gt; 00:54:3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probl�m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360 --&gt; 00:54:3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laz�tania k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840 --&gt; 00:54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laza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seg�ts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519 --&gt; 00:54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d...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egy�tt vagy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079 --&gt; 00:54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em vagyok mag�n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c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760 --&gt; 00:5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tt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119 --&gt; 00:54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ex egyed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480 --&gt; 00:54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Pi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hogy agg�dsz a szexu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miatt, �s 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800 --&gt; 00:55:0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880 --&gt; 00:55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erre nagyon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 Tudom �n, hogy megy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800 --&gt; 00:55:0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zga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400 --&gt; 00:55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csak ler�szeged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 ezt tettem 15 �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519 --&gt; 00:55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s koromb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920 --&gt; 00:55:1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ted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M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400 --&gt; 00:55:2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�l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nhatsz �gy Alex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480 --&gt; 00:5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agamra Fat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000 --&gt; 00:55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ma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 ezt. Megb�n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599 --&gt; 00:55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j�zano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079 --&gt; 00:55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079 --&gt; 00:55:3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sz�r egy kis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m�r ezt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920 --&gt; 00:55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039 --&gt; 00:55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760 --&gt; 00:5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.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egy pattan�s vagy a segg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079 --&gt; 00:56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760 --&gt; 00:56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559 --&gt; 00:56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 Pierr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csak patk�nyokkal randi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480 --&gt; 00:56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tal�n nem mag�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599 --&gt; 00:56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760 --&gt; 00:5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K�sz�n�m, l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480 --&gt; 00:56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n�l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tt Pie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000 --&gt; 00:56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erelmeteket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 egyed�l t�n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000 --&gt; 00:56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b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asztalj�k meg, h�lgy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800 --&gt; 00:56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zz�l m�r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zt mon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519 --&gt; 00:5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gg�dom a szexu�lis �leted miatt, �s te mit t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Gyer�nk, M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280 --&gt; 00:57:0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ut�lom, ha �gy viselk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te nem teszed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360 --&gt; 00:5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jd �n int�zk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119 --&gt; 00:57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arcus itt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760 --&gt; 00:57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Ne l�gy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egyed�l t�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760 --&gt; 00:5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119 --&gt; 00:57:1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360 --&gt; 00:57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us, fantasztikus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480 --&gt; 00:57:2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undor�t�, M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360 --&gt; 00:57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let, paj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momr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480 --&gt; 00:57:3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oztad el Alex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360 --&gt; 00:57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viselke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000 --&gt; 00:57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ig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000 --&gt; 00:57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h�r v�zre volna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760 --&gt; 00:57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�gy viselked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dal hoz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480 --&gt; 00:57:4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a h�lg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aszkalap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840 --&gt; 00:57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�sz oda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920 --&gt; 00:57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a m�k�zni is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079 --&gt; 00:57:5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te m�k�nak h�v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ez m�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400 --&gt; 00:57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vagy mint egy szerz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zem magam mint egy b�bisz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760 --&gt; 00:5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 kis szerzet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320 --&gt; 00:58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tinil�nyo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000 --&gt; 00:5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�l egy kis vizet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519 --&gt; 00:58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�l m�r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480 --&gt; 00:58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T�lts a csap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559 --&gt; 00:58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locsolo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or volt a kloty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880 --&gt; 00:58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m hugy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le, M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079 --&gt; 00:58:2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yitottam a cs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440 --&gt; 00:58:2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fejez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�l,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960 --&gt; 00:5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indent elcs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119 --&gt; 00:5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000 --&gt; 00:58:3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960 --&gt; 00:58:3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evesebb vagy egy �llatn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480 --&gt; 00:59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tt�l, faszkal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519 --&gt; 00:59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, faszkal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t�ncolni l�ss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519 --&gt; 00:5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ok faszfej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119 --&gt; 00:5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ilyen, Marcus.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ilye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519 --&gt; 00:59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hogy t�n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ilyen sz�p! Barna, sz�ke, barna, sz�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760 --&gt; 00:5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e, barna, sz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elkedj feln�tt m�d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320 --&gt; 00:59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gyiket megbass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ad a bar�tn�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000 --&gt; 00:59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840 --&gt; 00:59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anna. �s 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000 --&gt; 00:59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480 --&gt; 00:59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z eny�m 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960 --&gt; 00:59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r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440 --&gt; 00:59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le? Ez itt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ott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559 --&gt; 00:59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M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599 --&gt; 00:59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000 --&gt; 01:00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ajdnem �sszej�tt azzal a nun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bun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480 --&gt; 01:00:0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y�gnek van. Csak p�r c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440 --&gt; 01:00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000 --&gt; 01:00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neki kokaint, nem k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rat ny�jtok fel�, nemet 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400 --&gt; 01:00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egy panc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760 --&gt; 01:00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egy pasid van,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519 --&gt; 01:00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ink�bb csak n�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 titka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079 --&gt; 01:00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colj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add n�zz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000 --&gt; 01:00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okt�l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 a hajasm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000 --&gt; 01:00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le, 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039 --&gt; 01:00:3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sose t�nc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480 --&gt; 01:0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colo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t�ncolsz, hogy felej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320 --&gt; 01:00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Marcusodnak elment az e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800 --&gt; 01:00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okt�l �gy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280 --&gt; 01:00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 hogy elkapjon a rit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599 --&gt; 01:00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ljesen nyugo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col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599 --&gt; 01:00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jesztesz. Sosem vagy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lak ily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599 --&gt; 01:00:5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int r�d ragadt valam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jeszt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480 --&gt; 01:01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k�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 ez m�k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000 --&gt; 01:01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eg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760 --&gt; 01:01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 T�ncol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079 --&gt; 01:01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gyok. R�d n�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z ala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000 --&gt; 01:01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 L�gy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j�t�kot j�tsz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920 --&gt; 01:01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olyan m�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599 --&gt; 01:01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�ged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000 --&gt; 01:02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�r�l�k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000 --&gt; 01:02:0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k p�r have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880 --&gt; 01:0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440 --&gt; 01:02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360 --&gt; 01:02:1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880 --&gt; 01:02:1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, n�v�get m�r a ba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400 --&gt; 01:02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ja mikor kell abba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000 --&gt; 01:02:2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ok. 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880 --&gt; 01:02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000 --&gt; 01:02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000 --&gt; 01:02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c teljesen lef�rasz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okat t�nc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480 --&gt; 01:02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480 --&gt; 01:02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l�nleges �letszakasz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majd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480 --&gt; 01:02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r�ccal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480 --&gt; 01:0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960 --&gt; 01:02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jesen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000 --&gt; 01:02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n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000 --&gt; 01:0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cso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320 --&gt; 01:02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elmond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039 --&gt; 01:03:0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 el kell mondani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ll elmonda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519 --&gt; 01:03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000 --&gt; 01:03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Felh�v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920 --&gt; 01:0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840 --&gt; 01:0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559 --&gt; 01:03:2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119 --&gt; 01:03:3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480 --&gt; 01:03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ett�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440 --&gt; 01:03:4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 Egy�ltal�n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,960 --&gt; 01:0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Jean-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a szem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280 --&gt; 01:03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920 --&gt; 01:03:5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d k�l�n vil�got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840 --&gt; 01:03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leid is k�l�n vil�got 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. Pihen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559 --&gt; 01:03:5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j� ideje keres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480 --&gt; 01:04:0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sz�ks�ged szer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440 --&gt; 01:04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l �rez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Ez csak m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000 --&gt; 01:04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elm�lt�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079 --&gt; 01:04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olyan kedves tudsz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eng�d, azt�n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480 --&gt; 01:04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a baro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,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000 --&gt; 01:04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000 --&gt; 01:04:2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ok menni, pihen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440 --&gt; 01:04:3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 vagy mint egy k�s�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le, zavarsz en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480 --&gt; 01:0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hazavi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320 --&gt; 01:04:4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039 --&gt; 01:04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400 --&gt; 01:04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hazavisz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000 --&gt; 01:05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, a francba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039 --&gt; 01:0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599 --&gt; 01:0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e csak egy �r�ja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119 --&gt; 01:05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perce m�g t�nc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000 --&gt; 01:05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ljesen r�sz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599 --&gt; 01:05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 nincs r�m sz�ks�ge, neked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480 --&gt; 01:0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, holnap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000 --&gt; 01:05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n csak miattad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000 --&gt; 01:05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�napok tel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039 --&gt; 01:0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ett tal�lnom valamit, hogy l�ss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lak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280 --&gt; 01:0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k�nozd magad ilyesm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320 --&gt; 01:05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840 --&gt; 01:06:0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szt�tikai �l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 veled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440 --&gt; 01:06:0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400 --&gt; 01:0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h�vlak.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320 --&gt; 01:06:0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dv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920 --&gt; 01:06:1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j� k�nyvet olva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480 --&gt; 01:06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960 --&gt; 01:06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ny oldalas? 4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760 --&gt; 01:06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000 --&gt; 01:06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jelz� ott van minden oldal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480 --&gt; 01:06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60 --&gt; 01:06:3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gy t�nik, a j�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440 --&gt; 01:06:4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 meg van �rva. Minden meghat�r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izony�t�k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840 --&gt; 01:0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no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latos. Legal�bb ham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519 --&gt; 01:06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 mit fogunk �lm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760 --&gt; 01:06:5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od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t �lmodom, hogy al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840 --&gt; 01:06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etlen �l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800 --&gt; 01:06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megnyug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nyug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480 --&gt; 01:07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Louis Blanc emel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tt sz�llun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400 --&gt; 01:07:0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a k�vetkez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od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880 --&gt; 01:07:1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pes vagy 2 �r�t "aludni"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�sszesett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480 --&gt; 01:07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kez�s ut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519 --&gt; 01:07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s j� volt? Mond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�g te sem vagy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800 --&gt; 01:07:1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440 --&gt; 01:07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hoz l�zb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360 --&gt; 01:07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asz 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hib�d, ha az ex bar�tod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760 --&gt; 01:07:2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 bu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440 --&gt; 01:0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erjed r�d Alex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 majd mindent elmes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519 --&gt; 01:07:3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de most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480 --&gt; 01:07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l�zba hoz t�ged ez az a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000 --&gt; 01:07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ell mondanod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jomk�p� sr�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079 --&gt; 01:0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119 --&gt; 01:07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000 --&gt; 01:07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en, j�l kij�v�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milyen vagy, Pi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079 --&gt; 01:07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akarsz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000 --&gt; 01:07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�en nem �rte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asd fel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079 --&gt; 01:07:5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 te mindig a h�tt�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400 --&gt; 01:0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ez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omolyan. Te sem sz�m�tasz nek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280 --&gt; 01:0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m�r egy�ltal�n kedves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320 --&gt; 01:08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480 --&gt; 01:08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m�r ezt a szar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ir�l is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760 --&gt; 01:08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k�zel�ts�k meg a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gre d�l�re jut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840 --&gt; 01:08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lye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�dik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440 --&gt; 01:08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zel j�s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gondolko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159 --&gt; 01:08:2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560 --&gt; 01:08:2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diagn�z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kiel�g�teni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520 --&gt; 01:08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nem a szex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000 --&gt; 01:08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r�l besz�lhe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�nk a szex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720 --&gt; 01:08:3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680 --&gt; 01:08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akar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et csin�lni k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840 --&gt; 01:08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besz�l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960 --&gt; 01:0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sz�lhetsz arr�l, hogy m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ted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840 --&gt; 01:08:4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szer�en k�z�ns�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359 --&gt; 01:08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nem szexelek t�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880 --&gt; 01:08:5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rdiol�gusom javaslat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640 --&gt; 01:08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bele is hal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zmus, vagy az �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000 --&gt; 01:08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a me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119 --&gt; 01:09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volt m�r orgazmu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079 --&gt; 01:09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000 --&gt; 01:0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sz�l�nk minde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159 --&gt; 01:09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zugoknak nagy orruk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840 --&gt; 01:09:1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nagy szem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agy orro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640 --&gt; 01:09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csak nagy f�leid. Az orrod ahhoz k�pest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000 --&gt; 01:09:2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...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000 --&gt; 01:09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lel elillan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el�g�tett 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560 --&gt; 01:09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felsikolto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039 --&gt; 01:09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�v alatt egyszer,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 szeretkez�s k�zben beverte a fej�t a pol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159 --&gt; 01:09:4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iselkedsz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gazmus egyetlen cs�r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279 --&gt; 01:09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lhi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000 --&gt; 01:0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: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119 --&gt; 01:09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�rt. �s v�rzett a f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000 --&gt; 01:09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mondana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lyan 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720 --&gt; 01:1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k�pes el�lv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lyan f�rfi aki nem tud szeret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000 --&gt; 01:10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640 --&gt; 01:1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okolod maga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 Mondd meg az igazat �s eld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119 --&gt; 01:10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visszafogott voltam, hogy �lve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000 --&gt; 01:10:1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ban�n �s tesztosz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t�t tartott, �s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640 --&gt; 01:10:2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720 --&gt; 01:10:2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 ban�ndi�ta mia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279 --&gt; 01:10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ezt a  p�rt, egy partira m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csak nem is szex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000 --&gt; 01:10:3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a a gy�ng�ds�gre is sz�ks�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680 --&gt; 01:10:3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�lenj�r�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le�rom, sose lehet tu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319 --&gt; 01:1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egtal�lom az iga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ak m�r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159 --&gt; 01:10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l 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720 --&gt; 01:10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tartog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nevezik azokat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079 --&gt; 01:10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gy�ng�d ge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279 --&gt; 01:10:5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lyenre k�ptel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em�nytel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279 --&gt; 01:10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a patk�nyaidra figy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720 --&gt; 01:10:5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zut�n is csin�l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�thetem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279 --&gt; 01:11:0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lleg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�k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279 --&gt; 01:11:0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et er�szakol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279 --&gt; 01:11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viccelj ilyesmi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, mi is volt a g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000 --&gt; 01:11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lejt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720 --&gt; 01:11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e? Az ill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920 --&gt; 01:11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olyan tarzanord�t�s-szer�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gazm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920 --&gt; 01:11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lk�p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od t�ls�gosan intellektu�l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960 --&gt; 01:11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ami egyszer�t k�rde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m�s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960 --&gt; 01:11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079 --&gt; 01:11:2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nekelhetsz is ez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600 --&gt; 01:1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sszant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159 --&gt; 01:11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s�t� vagyok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000 --&gt; 01:11:3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520 --&gt; 01:11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640 --&gt; 01:11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apcsolatban �llsz Sylvie-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960 --&gt; 01:11:4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t�bbi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119 --&gt; 01:11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eljes pr�b�lkoz�s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e sem �rdeke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960 --&gt; 01:1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te 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od fel, mint valami lehetetlen felad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159 --&gt; 01:11:5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modra ez egy fel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560 --&gt; 01:12:0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. Csin�lod, de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159 --&gt; 01:12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l benne r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960 --&gt; 01:12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d intim r�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880 --&gt; 01:12: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ozik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520 --&gt; 01:12:1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kez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600 --&gt; 01:12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n majd folytat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velyeidet a WC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079 --&gt; 01:12:2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vagy te t�bb n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720 --&gt; 01:12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�r t�l �reg vagy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�vvel vagyok id�sebb n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880 --&gt; 01:12:3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csit id�sebb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600 --&gt; 01:12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kezd �sszeom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jelent�s�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359 --&gt; 01:12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s�tasz a m�sik f�l hangula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od kell magad folyni az �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880 --&gt; 01:1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egy �nzetlen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le, �s gondolj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159 --&gt; 01:12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h�t ez egoiz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mint az �nzetl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079 --&gt; 01:12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nt megrek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fontos sz�m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000 --&gt; 01:12:5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k hangu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kedsz, m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720 --&gt; 01:12:5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adra �sszpontos�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640 --&gt; 01:12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a n� �r�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000 --&gt; 01:13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�r�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a f�r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000 --&gt; 01:13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vezheti igaz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� �lv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600 --&gt; 01:13:1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�rzem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560 --&gt; 01:13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nem jut �r�mh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�lve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279 --&gt; 01:13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, most elakad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000 --&gt; 01:13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hallani az igazs�go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�v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960 --&gt; 01:13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�g mindig k�ptelen vagyok r�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r�b�ltam meg�ri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560 --&gt; 01:13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lma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o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199 --&gt; 01:13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n megizz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agyar�zz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079 --&gt; 01:1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rossz volt? Gyorsnak kellett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k�t �r�val k�s�bb j�t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159 --&gt; 01:13:3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m�r zuhanyoztam vagy al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680 --&gt; 01:13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ibas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880 --&gt; 01:13:4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is ell�kt�l magad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640 --&gt; 01:13:4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rek�r �s k�s�n j�n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incs men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560 --&gt; 01:13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�gy nincs �rtel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probl�m�d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720 --&gt; 01:13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 magyar�zatot ker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 ninc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720 --&gt; 01:13:5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mint egyfolyt�ban csak locs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880 --&gt; 01:13:5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gyszer�en kell egy j�t ba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l�tsz�lag mindent me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,680 --&gt; 01:14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 van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es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720 --&gt; 01:14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�r�s alatt is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000 --&gt; 01:14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es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000 --&gt; 01:1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b�rmit mondtam, felizgu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159 --&gt; 01:14: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sz�ltem �ssze-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520 --&gt; 01:14:1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l�zba h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 olyan m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640 --&gt; 01:14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pr� ext�zis, de egyszer-k�tsz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. �gysem figyel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720 --&gt; 01:14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gyakr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 T�bbsz�r is, paj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000 --&gt; 01:14:2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z�r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720 --&gt; 01:1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�s!...sok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lyan intellektu�li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159 --&gt; 01:1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ig ugyanaz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159 --&gt; 01:14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x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720 --&gt; 01:14:3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te azt mondod, hogy ez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560 --&gt; 01:14:3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sz�ks�ges �sszet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199 --&gt; 01:14:3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i a "nyelv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319 --&gt; 01:1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zok, Eszek, ez Marcus gyer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119 --&gt; 01:14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gondom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720 --&gt; 01:14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nem besz�lem a nyel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yel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000 --&gt; 01:14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"A Nyel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880 --&gt; 01:14:5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ok, hogy medit�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640 --&gt; 01:1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159 --&gt; 01:14:5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szar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279 --&gt; 01:1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lexan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159 --&gt; 01:15:4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Pierre. Van egy kis gond az aut�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�val me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720 --&gt; 01:1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30 percen bel�l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159 --&gt; 01:1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880 --&gt; 01:16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7,720 --&gt; 01:16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a kez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520 --&gt; 01:17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ag�tban s�t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520 --&gt; 01:17:0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000 --&gt; 01:17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v�r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319 --&gt; 01:17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159 --&gt; 01:17:1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g�t 2 r�szre sz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520 --&gt; 01:17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stru�ci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199 --&gt; 01:17:4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t�l vagy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520 --&gt; 01:17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119 --&gt; 01:18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�l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319 --&gt; 01:18:0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720 --&gt; 01:18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000 --&gt; 01:18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dt aludtun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ene ke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000 --&gt; 01:18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ennem az esti par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g 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039 --&gt; 01:18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880 --&gt; 01:1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nek kell lennem hoz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�t v�g�l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880 --&gt; 01:18:5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m a fele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279 --&gt; 01:19:0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kell l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359 --&gt; 01:19:0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�l nem vett�l el sem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159 --&gt; 01:1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840 --&gt; 01:19:1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egy dolog vagyok amit csak �gy el lehe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�l nem vet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520 --&gt; 01:1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119 --&gt; 01:19:1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hat�r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119 --&gt; 01:19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feles�g� az utols�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279 --&gt; 01:1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119 --&gt; 01:19:3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�j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te d�n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279 --&gt; 01:19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apok t�led? Parti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000 --&gt; 01:19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l nekem a volt f�rj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720 --&gt; 01:19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csak egy ba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�r�l �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680 --&gt; 01:1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teszel, r�f�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119 --&gt; 01:19:4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azt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apod, amit meg�rdem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640 --&gt; 01:19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, �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840 --&gt; 01:19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. M�g nem �bred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000 --&gt; 01:19:5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sz r�f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720 --&gt; 01:19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ntasz engem, v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720 --&gt; 01:20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nh�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z elef�n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 boss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079 --&gt; 01:2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720 --&gt; 01:20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gyerekeket 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039 --&gt; 01:20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960 --&gt; 01:20:2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ut�lo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960 --&gt; 01:20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mat is megbosszu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720 --&gt; 01:20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cs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eg�l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720 --&gt; 01:20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000 --&gt; 01:20:4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f�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,560 --&gt; 01:2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ost h�ly�sk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t�rted a her�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9,159 --&gt; 01:20:5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039 --&gt; 01:20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ottala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000 --&gt; 01:2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disz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119 --&gt; 01:21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ocskos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gyek. Csin�lok egy kis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199 --&gt; 01:2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jd m�resre ta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119 --&gt; 01:21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159 --&gt; 01:21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�k egy kis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359 --&gt; 01:21:1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v�t f�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000 --&gt; 01:21:2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d k�n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000 --&gt; 01:2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000 --&gt; 01:21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279 --&gt; 01:21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�j, de most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159 --&gt; 01:2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079 --&gt; 01:22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 is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880 --&gt; 01:22:0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.. most seggbek�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560 --&gt; 01:22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079 --&gt; 01:22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Azt hit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920 --&gt; 01:22:1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romantikust fogsz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roman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640 --&gt; 01:23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? De h�t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000 --&gt; 01:23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880 --&gt; 01:2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6,039 --&gt; 01:23:5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ha terhes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000 --&gt; 01:24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kiz�r�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560 --&gt; 01:24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039 --&gt; 01:24:2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yozz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840 --&gt; 01:24:2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680 --&gt; 01:24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egy �veg 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2,880 --&gt; 01:24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p�n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�l m�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159 --&gt; 01:24:3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640 --&gt; 01:24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sosincs p�n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880 --&gt; 01:24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Tudsz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199 --&gt; 01:2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szek a t�rc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520 --&gt; 01:26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S�GI TES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6,960 --&gt; 01:33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MINDENT LERO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2,000 --&gt; 01:3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 by CSAVA (star76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0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