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240 --&gt; 00:05:51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iszta fejj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480 --&gt; 00:05:5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nagyon is j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880 --&gt; 00:05:58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800 --&gt; 00:06:0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�r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520 --&gt; 00:06:07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r�ntj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320 --&gt; 00:06:1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r�l a m�tosz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720 --&gt; 00:06:13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560 --&gt; 00:06:17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�r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280 --&gt; 00:06:22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960 --&gt; 00:06:24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elhis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840 --&gt; 00:06:26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�lad besz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720 --&gt; 00:06:28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elhis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480 --&gt; 00:06:32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istenes me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240 --&gt; 00:06:35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j�, amit tet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000 --&gt; 00:06:37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semmiv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720 --&gt; 00:06:43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fontosabb� v�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t hird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000 --&gt; 00:06:52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 hallgass, J�z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ik, ami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680 --&gt; 00:06:56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k�rek, hallgas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320 --&gt; 00:06:58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ml�kez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920 --&gt; 00:07:02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 jobb kezed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640 --&gt; 00:07:0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zelted ezeke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000 --&gt; 00:07:09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k, �j megv�lt�ra le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840 --&gt; 00:07:14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ani fog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r�j�nnek, hogy t�ve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320 --&gt; 00:07:20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, hogyan kezd�d�tt ez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760 --&gt; 00:07:23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r�l sz� sem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nek h�vtunk t�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560 --&gt; 00:07:25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idd 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080 --&gt; 00:07:29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csod�l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720 --&gt; 00:07:33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minden szava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360 --&gt; 00:07:3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gy �gy kicsavar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960 --&gt; 00:07:41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ani fog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hiszik, hazudt�l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880 --&gt; 00:07:45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�ret, h�res fi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400 --&gt; 00:07:46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t volna n�v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000 --&gt; 00:07:49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fafarag� ap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 volna sz�p asztalo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080 --&gt; 00:07:51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eket �s t�lgyfa l�d�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920 --&gt; 00:07:53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�llt volna J�zu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520 --&gt; 00:07:55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kozott volna baj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360 --&gt; 00:07:56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riad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080 --&gt; 00:07:59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 hallgass, J�zus, t�r�dsz a n�ped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720 --&gt; 00:08:04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d, hogy nyugton kell maradn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240 --&gt; 00:08:0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sz�l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800 --&gt; 00:08:1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d, mennyire elnyomnak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680 --&gt; 00:08:12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�m�t a t�m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800 --&gt; 00:08:1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nagy a hang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640 --&gt; 00:08:2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tipornak, ha t�l messze mer�szked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120 --&gt; 00:08:27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l messze mer�szke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240 --&gt; 00:08:42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J�zus, �va intel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680 --&gt; 00:08:4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, azt akarom, hogy �l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600 --&gt; 00:08:53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omor� l�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r�r�l �r�ra romlik az es�l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960 --&gt; 00:08:55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�id vak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560 --&gt; 00:08:59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mennyorsz�g j�r az esz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800 --&gt; 00:09:04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 volt, megkesered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120 --&gt; 00:09:10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inden megkeser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120 --&gt; 00:09:17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J�zus, �va intel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120 --&gt; 00:09:20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, azt akarom, hogy �l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440 --&gt; 00:09:21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mi lesz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960 --&gt; 00:09:2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jland� meghallga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160 --&gt; 00:09:32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hallgass, hallgass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520 --&gt; 00:09:35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960 --&gt; 00:09:41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960 --&gt; 00:09:45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hallgass, hallgass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880 --&gt; 00:09:52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680 --&gt; 00:09:54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160 --&gt; 00:10:39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200 --&gt; 00:10:40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280 --&gt; 00:10:42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280 --&gt; 00:10:4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240 --&gt; 00:10:47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160 --&gt; 00:10:4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n�tok tu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800 --&gt; 00:10:52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�r�djetek a j�v�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680 --&gt; 00:10:56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gondolkozzatok el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880 --&gt; 00:11:00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nap maradjon holnap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960 --&gt; 00:11:03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a m�val foglalkozz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480 --&gt; 00:11:0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120 --&gt; 00:11:09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n�k nektek t�nyeket, sz�mo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640 --&gt; 00:11:1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veket �s j�slatok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megy�nk Jeruzs�lem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920 --&gt; 00:11:19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azt, hogy mi v�r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440 --&gt; 00:11:20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egy�nk Jeruzs�lem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400 --&gt; 00:11:22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egy�nk Jeruzs�lem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360 --&gt; 00:11:25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egy�nk Jeruzs�lem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440 --&gt; 00:11:27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egy�nk Jeruzs�lem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360 --&gt; 00:11:29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n�tok tu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880 --&gt; 00:11:33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arcoltok oly megsz�llot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480 --&gt; 00:11:3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k �s a sorsok 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ket nem gy�zhettek 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760 --&gt; 00:11:40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smern�tek az utat, amin halad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520 --&gt; 00:11:44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�sb� �rten�tek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440 --&gt; 00:11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360 --&gt; 00:11:48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280 --&gt; 00:11:51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320 --&gt; 00:11:5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h�s�tsem az arc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280 --&gt; 00:11:54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h�s�tsem az arc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400 --&gt; 00:11:57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h�s�tsem az arc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320 --&gt; 00:11:59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h�s�tsem az arc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160 --&gt; 00:12:02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, hadd h�s�tsem az arc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240 --&gt; 00:12:07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h�s�tsem az arc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160 --&gt; 00:12:09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a, e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760 --&gt; 00:12:12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i vacsora alatt csak arr�l locsogt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320 --&gt; 00:12:16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''hol'', ''mikor'', ''ki'' �s ''hogyan'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720 --&gt; 00:12:20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egyetlen, aki megadja nek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760 --&gt; 00:12:23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itt �s most sz�ks�g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360 --&gt; 00:12:2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520 --&gt; 00:12:26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400 --&gt; 00:12:29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520 --&gt; 00:12:3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560 --&gt; 00:12:33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640 --&gt; 00:12:34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360 --&gt; 00:12:37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560 --&gt; 00:12:38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360 --&gt; 00:12:41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480 --&gt; 00:12:43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440 --&gt; 00:12:44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360 --&gt; 00:12:47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280 --&gt; 00:12:5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�llom a dolg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320 --&gt; 00:12:54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hetet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840 --&gt; 00:12:56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ilyen ember, mint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880 --&gt; 00:12:59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cs�kolhatja az idej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200 --&gt; 00:13:01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n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280 --&gt; 00:13:04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a testtel, h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240 --&gt; 00:13:10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meg�rtem, hogy sz�rakoztat a n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480 --&gt; 00:13:12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 cs�kolgathat t�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200 --&gt; 00:13:14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imogathatja a haj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080 --&gt; 00:13:17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ligha a te st�lu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080 --&gt; 00:13:21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llenzem a foglalko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440 --&gt; 00:13:24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 nem illik ab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360 --&gt; 00:13:2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an�tasz �s mond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920 --&gt; 00:13:29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seg�t raj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vetkezetle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960 --&gt; 00:13:32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csak egy apr� �r�gyre v�r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480 --&gt; 00:13:34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tiporjan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600 --&gt; 00:13:36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, hogy becsm�reld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040 --&gt; 00:13:39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, hogy megvesd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160 --&gt; 00:13:40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�t, hagyd �t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960 --&gt; 00:13:43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�t, vel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200 --&gt; 00:13:46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k�vett�l el b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etsz r� k�v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240 --&gt; 00:13:47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nem vagy tisz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000 --&gt; 00:13:49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�t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120 --&gt; 00:13:55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, mit mond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480 --&gt; 00:13:58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rosszat tet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320 --&gt; 00:14:00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440 --&gt; 00:14:03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i�rt mond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680 --&gt; 00:14:0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, hogy az olyanok, mint 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400 --&gt; 00:14:0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 korl�toltak, ostob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ass� felfog�s�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120 --&gt; 00:14:10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�ztetek egy s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000 --&gt; 00:14:12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�rdekel helyz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320 --&gt; 00:14:15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�vedsz, t�v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400 --&gt; 00:14:17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�vedsz, t�v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600 --&gt; 00:14:19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�vedsz, t�v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800 --&gt; 00:14:22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�vedsz, t�v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200 --&gt; 00:14:25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hatsz il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hatsz il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520 --&gt; 00:14:28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hatsz il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hatsz il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400 --&gt; 00:14:32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, egy sincs k�zt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440 --&gt; 00:15:19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� bizonytalanko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400 --&gt; 00:15:25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�rgel�dj�nk miat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880 --&gt; 00:15:28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f�s, hagyjuk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320 --&gt; 00:15:3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f�lkegyelm� meg�rt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200 --&gt; 00:15:3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 nem is sz�m�t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880 --&gt; 00:15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font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520 --&gt; 00:15:3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ngedt�k, hogy a saj�t �tj�t j�r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480 --&gt; 00:15:42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� hatalmas h�bor�t ind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160 --&gt; 00:15:44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lm�lked�nk �s fecse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880 --&gt; 00:15:50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 egy �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�r�sk�roml� sarlat�n Galile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040 --&gt; 00:15:5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�nbs�g, hogy kir�lynak nevez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840 --&gt; 00:15:55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k�l�nbs�g r�misz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000 --&gt; 00:15:58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R�mai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720 --&gt; 00:16:00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�tj�k J�zus megkoron�z�s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640 --&gt; 00:16:03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majd �llnak ott sz�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040 --&gt; 00:16:06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psolnak �r�m�k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000 --&gt; 00:16:08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n�p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640 --&gt; 00:16:11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�tj�k, hogy kiboru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400 --&gt; 00:16:1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nem �rdemel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200 --&gt; 00:16:17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jobb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600 --&gt; 00:16:21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t�k, ami kell nek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840 --&gt; 00:16:24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ezt hi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040 --&gt; 00:16:28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 az, akit akar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680 --&gt; 00:16:30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enn�nk el a j�t�ku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520 --&gt; 00:16:34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 egy h�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440 --&gt; 00:16:36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agad az �n helyem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880 --&gt; 00:16:39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a �llhatok f�l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360 --&gt; 00:16:41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om megk�tni a k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080 --&gt; 00:16:44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t�rv�ny �s a 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680 --&gt; 00:16:46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paps�g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200 --&gt; 00:16:49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d, hogy elbukha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880 --&gt; 00:16:51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 akarunk marad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720 --&gt; 00:16:54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 sz�tszakad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320 --&gt; 00:16:57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ndd ezt el a Tan�cs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520 --&gt; 00:17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hogy finomko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720 --&gt; 00:17:03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sz r�juk, k�l�nben nem �rtenek a sz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560 --&gt; 00:17:05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d�nt�t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840 --&gt; 00:17:08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d�nt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200 --&gt; 00:17:39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 nem agg�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280 --&gt; 00:17:44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 elfordulni a gy�tr� gondok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720 --&gt; 00:17:47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l�tod, hogy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640 --&gt; 00:17:50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minden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200 --&gt; 00:17:5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nk, ha j�l aludn�l az �j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360 --&gt; 00:17:58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enjen tov�bb a vil�g n�lk�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720 --&gt; 00:18:00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eglesz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840 --&gt; 00:18:03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ma este ne t�r�dj vel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680 --&gt; 00:18:0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240 --&gt; 00:18:07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680 --&gt; 00:18:09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j, �s �n ellaz�tl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000 --&gt; 00:18:12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ugtatlak, �s beke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160 --&gt; 00:18:15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�val forr� homlok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320 --&gt; 00:18:18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d majd, minden rend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160 --&gt; 00:18:20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inden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520 --&gt; 00:18:24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s az id�, �s �des a balz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720 --&gt; 00:18:28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s arcodon �s a l�ba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040 --&gt; 00:18:31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d le szemed, hunyd csak 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120 --&gt; 00:18:3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j, ma este ne gondolj semm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240 --&gt; 00:18:37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minde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440 --&gt; 00:18:39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assz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040 --&gt; 00:18:4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�s dr�ga kencefic�d �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560 --&gt; 00:18:4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g�nyeknek j�r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400 --&gt; 00:18:48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ett elpazar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600 --&gt; 00:18:50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aphattunk volna �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880 --&gt; 00:18:54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sz�z ez�st�t, vagy t�bb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120 --&gt; 00:18:56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plal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560 --&gt; 00:18:59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hez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560 --&gt; 00:19:01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ab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640 --&gt; 00:19:09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l�badn�l �s a hajad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520 --&gt; 00:19:1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 nem agg�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680 --&gt; 00:19:15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 elfordulni a gy�tr� gondok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080 --&gt; 00:19:2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l�tod, hogy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120 --&gt; 00:19:22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480 --&gt; 00:19:2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nem azt �ll�t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640 --&gt; 00:19:2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dunkban �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800 --&gt; 00:19:29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ukt�l megmenteni a szeg�ny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080 --&gt; 00:19:33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lesznek szeg�ny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600 --&gt; 00:19:35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almasan k�szk�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440 --&gt; 00:19:38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l�v� j� dolgokat 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520 --&gt; 00:19:41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dj, m�g veled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560 --&gt; 00:19:4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cselekedj, m�g l�tsz en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720 --&gt; 00:19:46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lveszett lesz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440 --&gt; 00:19:47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ajn�lkozol maj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800 --&gt; 00:19:53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el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880 --&gt; 00:19:56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j, �s �n ellaz�tl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200 --&gt; 00:19:58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ugtatlak, �s beke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320 --&gt; 00:20:00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�val forr� homlok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280 --&gt; 00:20:04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d maj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160 --&gt; 00:20:06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minden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560 --&gt; 00:20:10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s az id�, �s �des a balz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760 --&gt; 00:20:14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s arcodon �s l�ba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880 --&gt; 00:20:17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d le szemed, hunyd csak 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880 --&gt; 00:20:19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ne gondolj semm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560 --&gt; 00:20:23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d le szemed, hunyd csak 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gondolj semm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320 --&gt; 00:20:26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d le szemed, hunyd csak le, �s pih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400 --&gt; 00:20:3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d le szemed, hunyd csak le, �s pih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680 --&gt; 00:20:35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d le szemed, hunyd csak le, �s pih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680 --&gt; 00:20:39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d le szemed, hunyd csak le, �s pih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840 --&gt; 00:20:43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d le szemed, hunyd csak le, �s pih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920 --&gt; 00:20:47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d le szemed, hunyd csak le, �s pih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960 --&gt; 00:20:51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d le szemed, hunyd csak le, �s pih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080 --&gt; 00:20:55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d le szemed, hunyd csak le, �s pih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120 --&gt; 00:20:59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d le szemed, hunyd csak le, �s pih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240 --&gt; 00:21:0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d le szemed, hunyd csak le, �s pih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200 --&gt; 00:21:06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d le szemed, hunyd csa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720 --&gt; 00:21:08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van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880 --&gt; 00:21:10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880 --&gt; 00:21:12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960 --&gt; 00:21:14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560 --&gt; 00:21:40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ajaf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800 --&gt; 00:21:43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�cs r�d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840 --&gt; 00:21:4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izeusok �s a papok elj�ttek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120 --&gt; 00:21:52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960 --&gt; 00:21:5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mi�rt vagyu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520 --&gt; 00:21:58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ok id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920 --&gt; 00:22:01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�g nagy a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040 --&gt; 00:22:07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anna, szuperszt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anna, szuperszt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160 --&gt; 00:22:12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anna, szuperszt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anna, szuperszt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200 --&gt; 00:22:17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�tok a kiab�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�ta cs�csel�ket az utc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560 --&gt; 00:22:20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mutatv�ny a lepr�sokk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560 --&gt; 00:22:2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g�sz v�ros oda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280 --&gt; 00:22:26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960 --&gt; 00:22:28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800 --&gt; 00:22:3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szt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440 --&gt; 00:22:34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440 --&gt; 00:22:39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hogy te vagy, kinek mond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ember elj�tt a v�ros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200 --&gt; 00:22:41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ogat�st sze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200 --&gt; 00:22:44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rh�t toboro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640 --&gt; 00:22:47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k v�get kell ve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480 --&gt; 00:22:50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440 --&gt; 00:22:52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800 --&gt; 00:22:55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szt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240 --&gt; 00:22:58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880 --&gt; 00:23:02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Kajaf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200 --&gt; 00:23:04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i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520 --&gt; 00:23:06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, Kajaf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d a r�mai �rs�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000 --&gt; 00:23:09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v�r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400 --&gt; 00:23:16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�sabb megold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tal�lnunk a probl�m�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200 --&gt; 00:23:19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�v�k legy�nk 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z�reti J�zus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800 --&gt; 00:23:22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sodatev� var�zsl�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ondok h�s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960 --&gt; 00:23:2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emmi zavarg�s, katona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 vagy skand�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520 --&gt; 00:23:29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iztos, j�l csin�lja ez a J�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560 --&gt; 00:23:32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hatunk szabad keze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000 --&gt; 00:23:36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n�t�s h�vei elszabadu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560 --&gt; 00:23:39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ll�thatjuk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 a var�zs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520 --&gt; 00:23:43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cr�l percre nagy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a cs�csra ju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160 --&gt; 00:23:46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j�v�t l�t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440 --&gt; 00:23:49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meg kir�lly� koron�zza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r�maiak megtilt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040 --&gt; 00:23:52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t �s puszt�t�st l�t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080 --&gt; 00:23:56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tipr�sunkat egyetlen ember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680 --&gt; 00:23:59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 �s puszt�t�s egyetlen ember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640 --&gt; 00:24:03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egy ember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360 --&gt; 00:24:06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tipr�sunk egyvalaki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480 --&gt; 00:24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ember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680 --&gt; 00:24:15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 le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J�zus-m�ni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120 --&gt; 00:24:18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gy�nk az �cs-kir�lly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440 --&gt; 00:24:21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z kezdj�nk azzal, aki nagyob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440 --&gt; 00:24:24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J�nos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zt a keresztel�st m�ve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960 --&gt; 00:24:28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ok, h�t nem l�tj�t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880 --&gt; 00:24:31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riasz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ock�n for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760 --&gt; 00:24:35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�t taposnunk v�g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320 --&gt; 00:24:38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�el�tte J�nos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nak is hal�l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600 --&gt; 00:24:41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 �rdek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ra hal�l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560 --&gt; 00:24:45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, hal�l, J�zusnak hal�l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320 --&gt; 00:24:4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�el�tte J�nos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nak is hal�l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360 --&gt; 00:24:52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, hal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, J�zusra, erre a J�zu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560 --&gt; 00:24:59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320 --&gt; 00:25:07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anna-h�zsan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200 --&gt; 00:25:09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na-zsanna-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280 --&gt; 00:25:1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na-h�, zsanna-h�-zsan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880 --&gt; 00:25:17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.K, J.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760 --&gt; 00:25:20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lyogj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560 --&gt; 00:25:2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na-h�, zsanna-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280 --&gt; 00:25:25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szt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160 --&gt; 00:25:2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d csendre a cs�csel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120 --&gt; 00:25:31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ont�s k�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000 --&gt; 00:25:33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�z�ns�ges cs�r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760 --&gt; 00:25:37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ont�l han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960 --&gt; 00:25:4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a dalol� t�meg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600 --&gt; 00:25:43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olondok, elt�velyedet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920 --&gt; 00:25:45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ozott ban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280 --&gt; 00:25:48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 ha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200 --&gt; 00:25:52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anna-h�zsan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880 --&gt; 00:25:5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na-zsanna-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120 --&gt; 00:25:59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na-h�, zsanna-h�-zsan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120 --&gt; 00:26:0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.K., J.K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920 --&gt; 00:26:06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m j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800 --&gt; 00:26:0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na-h�, zsanna-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600 --&gt; 00:26:11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szt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080 --&gt; 00:26:15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hasz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320 --&gt; 00:26:17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�meget szi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400 --&gt; 00:26:20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t ten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680 --&gt; 00:26:2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oskod�s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320 --&gt; 00:26:25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ndenki n�ma marad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760 --&gt; 00:26:27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aj akkor sem csitu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600 --&gt; 00:26:31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a szikl�k �s a k�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560 --&gt; 00:26:35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dn�nak d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320 --&gt; 00:26:38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anna-h�zsan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280 --&gt; 00:26:40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na-zsanna-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400 --&gt; 00:26:44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na-h�, zsanna-h�-zsan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400 --&gt; 00:26:49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.K., J.K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280 --&gt; 00:26:5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n�l �r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240 --&gt; 00:26:54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na-h�, zsanna-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040 --&gt; 00:26:57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szt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640 --&gt; 00:27:00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ljat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920 --&gt; 00:27:0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csak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080 --&gt; 00:27:06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keljetek magatok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760 --&gt; 00:27:09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ldottak vagy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200 --&gt; 00:27:13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�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erheti a kir�lys�g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320 --&gt; 00:27:17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na, a n�lk�l�z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160 --&gt; 00:27:21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even �s a hol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840 --&gt; 00:27:24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anna-h�zsan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080 --&gt; 00:27:27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na-zsanna-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360 --&gt; 00:27:32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na-h�, zsanna-h�-zsan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680 --&gt; 00:27:36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.K., J.K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760 --&gt; 00:27:39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n�l �r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840 --&gt; 00:27:42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na-h�, zsanna-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920 --&gt; 00:27:45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szt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520 --&gt; 00:28:54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, tudod, hogy im�d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360 --&gt; 00:28:56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gettem, l�t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320 --&gt; 00:28:5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d �s lstenben hi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120 --&gt; 00:29:00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mennybe me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320 --&gt; 00:29:02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, tudod, hogy im�d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240 --&gt; 00:29:04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gettem, l�t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200 --&gt; 00:29:05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d �s lstenben hi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960 --&gt; 00:29:07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mennybe me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000 --&gt; 00:29:09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, veled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960 --&gt; 00:29:11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nts meg, �rj hozz�m, 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000 --&gt; 00:29:13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, a te oldaladon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880 --&gt; 00:29:15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olj meg, 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480 --&gt; 00:29:19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, mi kell m�g, hogy elhi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320 --&gt; 00:29:2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siker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nnyen legy�z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280 --&gt; 00:29:26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sz�gunkat gy�tr� r�mai mocsko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080 --&gt; 00:29:31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 n�p�nk�n zsarnokosko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ideje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120 --&gt; 00:29:52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, veled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960 --&gt; 00:29:54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nts meg, �rj hozz�m, 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840 --&gt; 00:29:56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, a te oldaladon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080 --&gt; 00:29:59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olj meg, 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120 --&gt; 00:30:00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, tudod, hogy im�d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080 --&gt; 00:30:02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gettem, l�t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920 --&gt; 00:30:04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d �s lstenben hi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680 --&gt; 00:30:06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mennybe me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920 --&gt; 00:30:08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, tudod, hogy im�d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840 --&gt; 00:30:10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gettem, l�t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560 --&gt; 00:30:12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d �s lstenben hi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520 --&gt; 00:30:14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mennybe me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440 --&gt; 00:30:28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, tudod, hogy im�d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160 --&gt; 00:30:30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gettem, l�t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360 --&gt; 00:30:3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d �s lstenben hi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000 --&gt; 00:30:33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mennybe me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080 --&gt; 00:30:36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, tudod, hogy im�d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240 --&gt; 00:30:37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gettem, l�t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080 --&gt; 00:30:39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d �s lstenben hi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800 --&gt; 00:30:41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mennybe me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800 --&gt; 00:30:43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, veled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000 --&gt; 00:30:45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nts meg, ny�lj hozz�m, 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800 --&gt; 00:30:47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, a te oldaladon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040 --&gt; 00:30:49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olj meg, 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880 --&gt; 00:30:53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b mint �tvenezr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venez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960 --&gt; 00:30:57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eretet�ket ki�ltj�k fel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et, szer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600 --&gt; 00:31:01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tvenezer k�z�l mindegy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440 --&gt; 00:31:05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enn�, b�rmit is k�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d, Si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760 --&gt; 00:31:09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csak, hogy odaad�an kiab�l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360 --&gt; 00:31:12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dj 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ipetnyi gy�l�letet R�ma ir�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560 --&gt; 00:31:17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agyobb lesz a hatalm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760 --&gt; 00:31:21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otthonra l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800 --&gt; 00:31:25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�d lesz a hatalom �s a dics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�d lesz a dics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240 --&gt; 00:31:2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kk�n-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360 --&gt; 00:31:33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�d lesz a hatalom �s a dics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�d lesz a hat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120 --&gt; 00:31:37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kk�n-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400 --&gt; 00:31:41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�d lesz a hatalom �s a dics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�d lesz a hat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160 --&gt; 00:31:45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kk�n-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�d lesz a dics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560 --&gt; 00:31:49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�d lesz a hatalom �s a dics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�d lesz a hatalom �s a dics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280 --&gt; 00:31:51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�d lesz a hatalom �s a dics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880 --&gt; 00:31:54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�d lesz a dics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240 --&gt; 00:31:57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i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�d lesz a hat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440 --&gt; 00:31:58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�d lesz a hatalom �s a dics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320 --&gt; 00:32:00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�d lesz a hatalom �s a dics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280 --&gt; 00:32:03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�d lesz a hatalom �s a dics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600 --&gt; 00:32:05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�d lesz a hat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120 --&gt; 00:32:09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i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�d lesz a hat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280 --&gt; 00:32:13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r�kk�, �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720 --&gt; 00:32:27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480 --&gt; 00:32:38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te, Sim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960 --&gt; 00:32:4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z �tvenez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840 --&gt; 00:32:43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 r�mai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760 --&gt; 00:32:46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 zsid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760 --&gt; 00:32:49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J�d�s, sem a Tizenkett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640 --&gt; 00:32:52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 papok, sem az �r�stud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480 --&gt; 00:32:5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maga a hal�lra �t�lt Jeruzs�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280 --&gt; 00:33:02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i, mi a hat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360 --&gt; 00:33:07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i, mi a dics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840 --&gt; 00:33:12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000 --&gt; 00:33:18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880 --&gt; 00:33:23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udn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360 --&gt; 00:33:25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zt, amit 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240 --&gt; 00:33:28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Jeruzs�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160 --&gt; 00:33:31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�d, mi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280 --&gt; 00:33:34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becsukod sze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920 --&gt; 00:33:38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ukod sze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560 --&gt; 00:33:4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�l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200 --&gt; 00:33:45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a gon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360 --&gt; 00:33:48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Jeruzs�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200 --&gt; 00:33:51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gy�zd a hal�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280 --&gt; 00:33:54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g kell ha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680 --&gt; 00:33:59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g kell ha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480 --&gt; 00:34:21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mom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520 --&gt; 00:34:24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alileaival tal�lkoz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120 --&gt; 00:34:26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oppant furcsa emb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840 --&gt; 00:34:31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ett r�m, mint nagyon keve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600 --&gt; 00:34:36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felejtem, mennyire k�s�rtet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880 --&gt; 00:34:40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000 --&gt; 00:34:43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el, mi t�rt�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000 --&gt; 00:34:45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kezd�d�tt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520 --&gt; 00:34:49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tem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480 --&gt; 00:34:51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 meg sem sz�l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960 --&gt; 00:34:56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nem is hall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400 --&gt; 00:35:02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a terem megt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600 --&gt; 00:35:06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 �s d�h�s ember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440 --&gt; 00:35:10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�an gy�l�lt�k ezt a f�r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600 --&gt; 00:35:16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es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jra elt�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640 --&gt; 00:35:19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l�t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080 --&gt; 00:35:2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sok milli�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880 --&gt; 00:35:25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iratj�k ezt az emb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160 --&gt; 00:35:30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llottam, hogy a nevemet eml�t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560 --&gt; 00:35:35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ngem okolnak mind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240 --&gt; 00:35:4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�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280 --&gt; 00:36:03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 mind, Jeruzs�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200 --&gt; 00:36:05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Jeruzs�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280 --&gt; 00:36:07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�jra itt a vas�r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200 --&gt; 00:36:08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bennem, Jeruzs�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040 --&gt; 00:36:10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laksz, Jeruzs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960 --&gt; 00:36:12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l�legzel, Jeruzs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880 --&gt; 00:36:14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templomod �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840 --&gt; 00:36:16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te is �lsz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760 --&gt; 00:36:18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peszt� a port�k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720 --&gt; 00:36:20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kell, t�lem megka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640 --&gt; 00:36:22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vadabb ig�ny sem g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520 --&gt; 00:36:24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orsz�g �s pok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440 --&gt; 00:36:26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 csak, olcs�n a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360 --&gt; 00:36:28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�ros legjobb pia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280 --&gt; 00:36:30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d a legjobb b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200 --&gt; 00:36:32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j a madaram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120 --&gt; 00:36:33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zs�kbamacsk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040 --&gt; 00:36:35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enki sem csal�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000 --&gt; 00:36:37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 h�t, t�gy pr�b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960 --&gt; 00:36:40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cikk nem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160 --&gt; 00:36:41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nnyi! Van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920 --&gt; 00:36:43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, gyorsan fo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880 --&gt; 00:36:45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cs�n�zz, ha nincs p�n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960 --&gt; 00:36:4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, m�g a k�szlet 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720 --&gt; 00:37:02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 mind, Jeruzs�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760 --&gt; 00:37:04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Jeruzs�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760 --&gt; 00:37:06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�jra itt a vas�r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720 --&gt; 00:37:08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bennem, Jeruzs�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760 --&gt; 00:37:10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laksz, Jeruzs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640 --&gt; 00:37:12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l�legzel, Jeruzs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680 --&gt; 00:37:14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templomod �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560 --&gt; 00:37:16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te is �lsz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480 --&gt; 00:37:18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peszt� a port�k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480 --&gt; 00:37:2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kell, t�lem megka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120 --&gt; 00:37:47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om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320 --&gt; 00:37:49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m�ds�g h�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000 --&gt; 00:37:57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680 --&gt; 00:38:00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ajtany�v� v�ltoztatt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680 --&gt; 00:38:19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!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640 --&gt; 00:38:22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V�L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520 --&gt; 00:39:06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m majdnem lej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360 --&gt; 00:39:11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�s tennival�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4,440 --&gt; 00:39:20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is m�r h�rom �ve pr�b�lk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520 --&gt; 00:39:22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360 --&gt; 00:39:26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040 --&gt; 00:39:33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szemem! Alig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320 --&gt; 00:39:36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ahogy �llok! Alig j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560 --&gt; 00:39:39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gy�gy�t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520 --&gt; 00:39:42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nyelvem! Alig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400 --&gt; 00:39:4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b�r�m! Mindenhol v�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200 --&gt; 00:39:47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l�bam! Alig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920 --&gt; 00:39:5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rendbe hoz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560 --&gt; 00:39:5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p�nzt�rc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200 --&gt; 00:39:55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nts meg, gy�gy�ts,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520 --&gt; 00:39:57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 hozz�m, adj gy�gy�rt,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840 --&gt; 00:39:59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olj meg, gy�gy�ts,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080 --&gt; 00:40:02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ot �s p�nzt,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280 --&gt; 00:40:04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 a szemem! Alig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440 --&gt; 00:40:06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ahogy �llok! Alig j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720 --&gt; 00:40:08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gy�gy�t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760 --&gt; 00:40:10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nyelvem! Alig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800 --&gt; 00:40:12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b�r�m! Mindenhol v�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840 --&gt; 00:40:14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l�bam! Alig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040 --&gt; 00:40:16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rendbe hoz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920 --&gt; 00:40:18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p�nzt�rc�m! Szeg�ny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080 --&gt; 00:40:20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nts meg, gy�gy�ts,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040 --&gt; 00:40:22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 hozz�m, adj gy�gy�rt,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080 --&gt; 00:40:24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olj meg, gy�gy�ts,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080 --&gt; 00:40:26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ot �s p�nzt,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000 --&gt; 00:40:28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szemem! Alig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920 --&gt; 00:40:30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ahogy �llok! Alig j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000 --&gt; 00:40:32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gy�gy�t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920 --&gt; 00:40:34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nyelvem! Alig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840 --&gt; 00:40:36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b�r�m! Mindenhol v�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800 --&gt; 00:40:38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l�bam! Alig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760 --&gt; 00:40:40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rendbe hoz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640 --&gt; 00:40:42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p�nzt�rc�m! Szeg�ny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680 --&gt; 00:40:44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 hozz�m, gy�gy�ts meg,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520 --&gt; 00:40:46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 hozz�m, adj gy�gy�rt,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440 --&gt; 00:40:48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olj meg, gy�gy�ts,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360 --&gt; 00:40:50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ot �s p�nzt,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200 --&gt; 00:40:51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szemem! Alig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040 --&gt; 00:40:53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ahogy �llok! Alig j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880 --&gt; 00:40:55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gy�gy�t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680 --&gt; 00:40:57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nyelvem! Alig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560 --&gt; 00:40:59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b�r�m! Mindenhol v�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360 --&gt; 00:41:01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an vagy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720 --&gt; 00:41:04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kd�s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040 --&gt; 00:41:08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�s vagyok eh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520 --&gt; 00:41:11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rohanjato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400 --&gt; 00:41:18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tok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9,360 --&gt; 00:41:22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, J�z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ints meg, 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000 --&gt; 00:42:03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d le szemed, hunyd csa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880 --&gt; 00:42:09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�r�dj vel�nk ma es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680 --&gt; 00:42:36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an szeresse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7,680 --&gt; 00:42:39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gy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200 --&gt; 00:42:42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hassak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2,440 --&gt; 00:42:4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240 --&gt; 00:42:48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m�s l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9,000 --&gt; 00:42:52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nap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2,280 --&gt; 00:42:55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agamra n�z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5,560 --&gt; 00:43:01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nak t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2,360 --&gt; 00:43:09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re v�l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320 --&gt; 00:43:1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, mi�rt hat � �gy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4,600 --&gt; 00:43:1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r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240 --&gt; 00:43:20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f�r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960 --&gt; 00:43:27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ly sok f�rfival volt dolgom kor�b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520 --&gt; 00:43:33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f�lek�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200 --&gt; 00:43:3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csak egy k�z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8,360 --&gt; 00:43:41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perj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520 --&gt; 00:43:44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ltozzak, kiab�l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680 --&gt; 00:43:47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k a szerelem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8,000 --&gt; 00:43:50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ntsem az �rzelmei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840 --&gt; 00:43:5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hittem, hogy ide ju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7,440 --&gt; 00:44:03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6,440 --&gt; 00:44:12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furcs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,880 --&gt; 00:44:18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lyen helyzetbe ker�l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8,720 --&gt; 00:44:2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, 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440 --&gt; 00:44:24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5,520 --&gt; 00:44:28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t �s h�v�s vol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9,640 --&gt; 00:44:32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szerelem bol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480 --&gt; 00:44:37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kezemben tartottam a gyep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080 --&gt; 00:44:4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yira megr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120 --&gt; 00:45:01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hittem, hogy ide ju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800 --&gt; 00:45:08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920 --&gt; 00:45:17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 ha mondan�, hogy szer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880 --&gt; 00:45:20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n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560 --&gt; 00:45:23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jed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4,080 --&gt; 00:45:26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n�m elvis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840 --&gt; 00:45:29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nem b�r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680 --&gt; 00:45:3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rd�tan�m fej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160 --&gt; 00:45:37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�tr�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640 --&gt; 00:45:43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n�k tudni r�l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3,280 --&gt; 00:45:46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nyira megr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6,280 --&gt; 00:45:4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akarom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9,880 --&gt; 00:45:59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zeretem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1,960 --&gt; 00:47:4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eg�tek, fontos, hogy meg�rts�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4,760 --&gt; 00:47:47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ff�le aljas do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zemre 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7,200 --&gt; 00:47:4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�ig tart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tal�ljam, mit t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9,840 --&gt; 00:47:52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�rlegeltem, miel�tt ide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2,440 --&gt; 00:47:54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talom egy�l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lalkozt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4,960 --&gt; 00:47:57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�nsz�ntamb�l j�ttem hozz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7,360 --&gt; 00:48:00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ne mondj�t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2,880 --&gt; 00:48:05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re �tkozo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7,760 --&gt; 00:48:10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b�l j�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l�t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640 --&gt; 00:48:1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m�r nem 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zetnek, mint kor�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,880 --&gt; 00:48:15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zus is �gy gondolja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5,360 --&gt; 00:48:1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nem b�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j�vetel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000 --&gt; 00:48:2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talom egy�l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lalkozt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0,720 --&gt; 00:48:2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�nsz�ntamb�l j�ttem hozz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3,360 --&gt; 00:48:25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ne mondj�t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520 --&gt; 00:48:31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�kre �tkoz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8,720 --&gt; 00:48:41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�s, bar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�gi, b�lcs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1,240 --&gt; 00:48:43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f�s, bar�tom, egy�tt �rzel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3,600 --&gt; 00:48:4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i vagyunk a pr�f�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240 --&gt; 00:48:48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uk a szomor� v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juk, mi a teen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600 --&gt; 00:48:51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talom egy�l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lalkozt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1,200 --&gt; 00:48:5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�nsz�ntamb�l j�ttem hozz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3,920 --&gt; 00:48:56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ne mondj�t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280 --&gt; 00:48:58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�kre �tkozo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080 --&gt; 00:49:02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200 --&gt; 00:49:05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 v�dekez�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840 --&gt; 00:49:07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 el a kifog�s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680 --&gt; 00:49:11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j�koztat�st k�r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 h�t fel v�g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1,280 --&gt; 00:49:14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nak a pap�r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 kell �t kap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4,600 --&gt; 00:49:17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udod, � merre j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eg azt, mi a t�r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7,720 --&gt; 00:49:21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�ts�ged nem m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lom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1,480 --&gt; 00:49:24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stben fizet�nk, itt �s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4,760 --&gt; 00:49:28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kell tudn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�ink hol ker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,520 --&gt; 00:49:31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l nem veszi k�rbe t�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nem hib�z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1,360 --&gt; 00:49:34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a v�rd�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920 --&gt; 00:49:38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, a k�lts�g�nk meg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8,600 --&gt; 00:49:41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a v�rd�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1,560 --&gt; 00:49:43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hat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3,480 --&gt; 00:49:45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ten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5,440 --&gt; 00:49:48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hetn�l azzal a p�nz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8,880 --&gt; 00:49:5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�konykodhat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g�nyeknek adh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280 --&gt; 00:49:55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k, mi moz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j�k, mit �r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720 --&gt; 00:49:58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v�rd�j, ha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120 --&gt; 00:50:02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ze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zets�g, semmi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3,440 --&gt; 00:50:37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t�rt�k e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7,800 --&gt; 00:50:42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ek j� helyen tal�lj�tok 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6,120 --&gt; 00:50:49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0,800 --&gt; 00:50:54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meg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7,320 --&gt; 00:51:02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csem�n�-ker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2,400 --&gt; 00:51:0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volt, J�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000 --&gt; 00:51:12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reg J�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9,640 --&gt; 00:51:36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ahogy minden nyomor�s�g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200 --&gt; 00:51:42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roskehely legalj�ra sz�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880 --&gt; 00:51:4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 zava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7,600 --&gt; 00:51:51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kra l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1,400 --&gt; 00:51:58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 est�re reggel 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az 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080 --&gt; 00:52:05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postol akartam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7,720 --&gt; 00:52:13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egyszer siker�l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5,320 --&gt; 00:52:18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vonul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8,280 --&gt; 00:52:21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hatjuk majd az evang�liumo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1,880 --&gt; 00:52:28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sz�ljenek r�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unk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5,960 --&gt; 00:52:37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080 --&gt; 00:52:43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nehezeb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5,920 --&gt; 00:52:47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9,040 --&gt; 00:52:51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knak k�sz�n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600 --&gt; 00:53:01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tok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440 --&gt; 00:53:08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or a v�r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640 --&gt; 00:53:16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tok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040 --&gt; 00:53:20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eny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920 --&gt; 00:53:24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2,160 --&gt; 00:53:34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4,760 --&gt; 00:53:37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�rem, mit isz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720 --&gt; 00:53:41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stem, mit es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280 --&gt; 00:53:47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etek r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8,000 --&gt; 00:53:54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esztek �s isz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160 --&gt; 00:54:0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nd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7,720 --&gt; 00:54:09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hiszem, eml�kezni fogtok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9,720 --&gt; 00:54:11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biztos elment az 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3,560 --&gt; 00:54:15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m, �res arc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5,640 --&gt; 00:54:17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mit sem jelent ma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7,960 --&gt; 00:54:20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perccel a hal�lom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0,640 --&gt; 00:54:22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�t�k megtagad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2,800 --&gt; 00:54:24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�t�k el�rul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4,800 --&gt; 00:54:26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6,280 --&gt; 00:54:27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9,320 --&gt; 00:54:3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160 --&gt; 00:54:33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er megt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280 --&gt; 00:54:34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 �n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�r �ra m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4,960 --&gt; 00:54:36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szor tagadsz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760 --&gt; 00:54:38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nn�l t�bbet is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8,640 --&gt; 00:54:40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�t�k, ki itt esz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0,440 --&gt; 00:54:42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 v�lasztottam egy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2,120 --&gt; 00:54:43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, �s el�r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880 --&gt; 00:54:45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a sz�nj�t�k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640 --&gt; 00:54:47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tudod, ki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7,360 --&gt; 00:54:49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teszed ak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9,160 --&gt; 00:54:50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0,920 --&gt; 00:54:52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, v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2,760 --&gt; 00:54:54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�d, mi�rt tes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4,480 --&gt; 00:54:56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, mi�rt tes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6,240 --&gt; 00:54:58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m�g im�d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8,240 --&gt; 00:54:59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v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000 --&gt; 00:55:01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azug, te J�d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1,760 --&gt; 00:55:0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kar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3,240 --&gt; 00:55:06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csak marad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�tz�zzam a tervei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000 --&gt; 00:55:08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, meg�rdem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8,440 --&gt; 00:55:10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, te bolond! Roha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,960 --&gt; 00:55:12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m�lj meg a szavaid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2,520 --&gt; 00:55:14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t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4,200 --&gt; 00:55:16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,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7,080 --&gt; 00:55:2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ahogy minden nyomor�s�g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2,840 --&gt; 00:55:27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roskehely legalj�ra sz�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8,600 --&gt; 00:55:30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keny�r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0,960 --&gt; 00:55:33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jembe sz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3,880 --&gt; 00:55:3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reggelre este j�, sz�p az 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0,480 --&gt; 00:55:44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postol akartam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6,320 --&gt; 00:55:5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egyszer siker�l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2,240 --&gt; 00:55:54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vonul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440 --&gt; 00:55:57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juk majd az evang�liumo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7,360 --&gt; 00:56:03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sz�ljenek r�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unk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360 --&gt; 00:56:1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lmas vagy, sz�nal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5,600 --&gt; 00:56:17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hova juttatt�l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520 --&gt; 00:56:19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zm�ink mellett�nk m�lnak 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9,840 --&gt; 00:56:22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mind temiat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2,160 --&gt; 00:56:24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legszomor�b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4,400 --&gt; 00:56:26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kinek fel kellett adnia t�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6,600 --&gt; 00:56:28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egy k�z�ns�ges b�n�z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800 --&gt; 00:56:3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sebes�lt �l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1,120 --&gt; 00:56:34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f�radt vez�rt, egy f�radt vez�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5,080 --&gt; 00:56:38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f�radt, megfak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akult, f�radt, f�radt v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9,040 --&gt; 00:56:41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 innen! M�r v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1,600 --&gt; 00:56:44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160 --&gt; 00:56:45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,400 --&gt; 00:56:48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a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280 --&gt; 00:56:50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�nyszor r�d n�z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,880 --&gt; 00:56:53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nem fogha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3,480 --&gt; 00:56:56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agytad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6,280 --&gt; 00:56:58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lfaju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9,000 --&gt; 00:57:01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ebb lett�l vol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1,360 --&gt; 00:57:04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�re terve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1,640 --&gt; 00:57:26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apostol akartam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8,560 --&gt; 00:57:35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egyszer siker�l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5,680 --&gt; 00:57:38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vonul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8,200 --&gt; 00:57:41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juk majd az evang�liumo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1,800 --&gt; 00:57:51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sz�ljenek r�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unk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4,600 --&gt; 00:57:58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�t�k sem virraszt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0,440 --&gt; 00:58:02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2,320 --&gt; 00:58:04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4,280 --&gt; 00:58:06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7,240 --&gt; 00:58:10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�t�k sem v�rakozik mellet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3,480 --&gt; 00:58:15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6,200 --&gt; 00:58:18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8,440 --&gt; 00:58:20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3,400 --&gt; 00:58:36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akarok monda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8,880 --&gt; 00:58:41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d van r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4,280 --&gt; 00:58:47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el t�lem ezt a kely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9,000 --&gt; 00:58:53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akarom meg�zlelni a m�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4,800 --&gt; 00:58:56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ni, ahogy el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6,920 --&gt; 00:58:58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0,120 --&gt; 00:59:02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vagyok olyan magabizt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2,360 --&gt; 00:59:0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ikor elkez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5,800 --&gt; 00:59:09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g lelkesed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0,480 --&gt; 00:59:12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2,440 --&gt; 00:59:14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�ggedtem, kimer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6,000 --&gt; 00:59:17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7,920 --&gt; 00:59:23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v�r�sokat biztosan fel�lm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3,440 --&gt; 00:59:26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�vig pr�b�lk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6,840 --&gt; 00:59:28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0,080 --&gt; 00:59:32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rhatn�l-e enny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800 --&gt; 00:59:36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ki m�s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6,840 --&gt; 00:59:42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meghal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2,880 --&gt; 00:59:4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�gigcsin�l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5,600 --&gt; 00:59:48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teszem, amire k�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9,040 --&gt; 00:59:50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gyom, hogy gy�l�lje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0,720 --&gt; 00:59:52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enek, b�ntsa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2,520 --&gt; 00:59:54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egezzenek a f�juk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5,000 --&gt; 00:59:5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karom, tudni akarom, lsten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7,880 --&gt; 01:00:00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karom, tudni akarom, lsten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800 --&gt; 01:00:03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om, l�tni akarom, lsten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3,680 --&gt; 01:00:06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om, l�tni akarom, lsten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6,200 --&gt; 01:00:11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 megha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2,080 --&gt; 01:00:14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felfigyeln�nek r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4,800 --&gt; 01:00: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ddig vala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8,560 --&gt; 01:00:20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ndtam �s tet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1,520 --&gt; 01:00:2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jelent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3,840 --&gt; 01:00:26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m kell, tudnom kel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960 --&gt; 01:00:29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m kell, tudnom kel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9,800 --&gt; 01:00:32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om kell, l�tnom kel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2,640 --&gt; 01:00:35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om kell, l�tnom kel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5,880 --&gt; 01:00:38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halok, mi a jutalm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8,640 --&gt; 01:00:41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halok, mi a jutalm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1,160 --&gt; 01:00:43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m kell, tudnom kel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4,040 --&gt; 01:00:46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m kell, tudnom kel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7,800 --&gt; 01:00:50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0,560 --&gt; 01:00:54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 meghaln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5,440 --&gt; 01:00:57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 meghaln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7,960 --&gt; 01:01:00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n�d m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800 --&gt; 01:01:03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�lnek meg hi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4,080 --&gt; 01:01:06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s meg valamenny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6,680 --&gt; 01:01:0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�tt jelenl�v� elm�d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0,120 --&gt; 01:01:12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 meg, mi �rtel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2,360 --&gt; 01:01:15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hal�lomat akar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640 --&gt; 01:01:18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ed a ''hol'' �s ''hogyan'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8,680 --&gt; 01:01:21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''mi�rt'' m�r nem anny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3,120 --&gt; 01:01:2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5,400 --&gt; 01:01:29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920 --&gt; 01:01:3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 v�gig a hal�lo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3,720 --&gt; 01:01:36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d, hogy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6,680 --&gt; 01:01:4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d, hogyan halo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,640 --&gt; 01:01:44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v�gig a hal�lo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6,640 --&gt; 01:02:22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g lelkes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,160 --&gt; 01:02:28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a elcs�gged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8,840 --&gt; 01:02:30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mer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2,000 --&gt; 01:02:33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g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4,880 --&gt; 01:02:3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�vig pr�b�lk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8,240 --&gt; 01:02:4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ven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2,080 --&gt; 01:02:45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f�lek akkor befejez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8,200 --&gt; 01:02:50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lkezd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1,840 --&gt; 01:02:53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lkez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4,880 --&gt; 01:02:56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kez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7,760 --&gt; 01:02:59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,560 --&gt; 01:03:03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�rd az akarat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5,000 --&gt; 01:03:09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osztasz minden l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1,760 --&gt; 01:03:17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zom a m�regpoha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760 --&gt; 01:03:22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ezz fel a kereszted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320 --&gt; 01:03:24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rj m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,600 --&gt; 01:03:29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d v�rem, �ss meg, �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0,920 --&gt; 01:03:32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l magadhoz m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3,320 --&gt; 01:03:43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gondolom mag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5,520 --&gt; 01:04:07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d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8,240 --&gt; 01:04:10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�kk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0,520 --&gt; 01:04:13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el�ruln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9,120 --&gt; 01:04:31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1,800 --&gt; 01:04:33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3,720 --&gt; 01:04:3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6,800 --&gt; 01:04:3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,600 --&gt; 01:04:41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2,360 --&gt; 01:04:44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4,960 --&gt; 01:04:4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7,560 --&gt; 01:04:50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,240 --&gt; 01:04:52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uram, harcolunk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2,880 --&gt; 01:04:54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uram, harcolunk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4,840 --&gt; 01:04:58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u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8,560 --&gt; 01:05:0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unk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0,720 --&gt; 01:05:04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el a kard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4,600 --&gt; 01:05:07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tudj�tok, hogy az eg�sznek v�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0,120 --&gt; 01:05:1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volt, de nincs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,360 --&gt; 01:05:18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arcoln�tok megsz�llott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0,400 --&gt; 01:05:23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l hal�sszatok ink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4,320 --&gt; 01:06:17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Krisztus, 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480 --&gt; 01:06:20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z-e vajon k�zd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0,720 --&gt; 01:06:23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tak lehet�s�ge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3,640 --&gt; 01:06:2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 v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t�ved�se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360 --&gt; 01:06:2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visszavonulha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9,160 --&gt; 01:06:31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sokkal t�bbre vis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1,680 --&gt; 01:06:34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tod az elk�vetkez� t�rgyal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4,600 --&gt; 01:06:36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 a tan�tv�nyaid mi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720 --&gt; 01:06:38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gassuk meg Kajaf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8,960 --&gt; 01:06:41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majd a f�pap h�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1,160 --&gt; 01:06:4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l�dsz Kajaf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3,400 --&gt; 01:06:45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 v�r a f�papi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5,480 --&gt; 01:06:47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lsten, te nem ilyen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7,600 --&gt; 01:06:49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d el, mit terve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9,520 --&gt; 01:06:51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�veid mit �r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1,640 --&gt; 01:06:53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is megsz�ksz a leg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760 --&gt; 01:06:55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Krisztus, 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5,840 --&gt; 01:06:57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z-e vajon k�zd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7,680 --&gt; 01:06:59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tak lehet�s�ge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9,520 --&gt; 01:07:01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 voltak nagy t�ved�se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1,560 --&gt; 01:07:03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gassuk meg Kajaf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3,560 --&gt; 01:07:05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majd a f�pap h�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5,600 --&gt; 01:07:07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l�dsz majd Kajaf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7,400 --&gt; 01:07:09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 v�r a f�papi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9,480 --&gt; 01:07:11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van, elkapt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1,640 --&gt; 01:07:13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van, elkapt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4,000 --&gt; 01:07:15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van, elkapt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6,120 --&gt; 01:07:1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van, elkapt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8,280 --&gt; 01:07:19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9,960 --&gt; 01:07:21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tuk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0,960 --&gt; 01:07:35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, tudnod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komolyak a v�dak ell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5,760 --&gt; 01:07:39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 fi�nak hirdete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igaz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9,960 --&gt; 01:07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n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ndod, hogy 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4,520 --&gt; 01:07:4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m, ura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6,840 --&gt; 01:07:49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�s bizony�t�k kell nek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9,200 --&gt; 01:07:51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d�s, k�sz�net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1,680 --&gt; 01:07:53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, m�g kibuggyan a v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3,760 --&gt; 01:07:55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van, elkapt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5,960 --&gt; 01:07:57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van, elkapt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8,160 --&gt; 01:07:59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van, elkapt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0,360 --&gt; 01:08:02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van, elkapt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2,520 --&gt; 01:08:05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�tushoz vele! Pil�tushoz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5,680 --&gt; 01:08:09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�tushoz vele! Pil�tushoz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0,160 --&gt; 01:08:3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iszem, m�r l�ttalak vala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4,160 --&gt; 01:08:3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6,320 --&gt; 01:08:38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az emberrel vol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,560 --&gt; 01:08:40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elvi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0,400 --&gt; 01:08:43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 ism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4,040 --&gt; 01:08:46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keversz valak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7,600 --&gt; 01:08:49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e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0,280 --&gt; 01:08:54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te nem is j�rtam ott, ahol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5,600 --&gt; 01:08:57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k�zel�be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7,800 --&gt; 01:09:01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urcsa, mivel biz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ttala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2,320 --&gt; 01:09:05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tte vol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is taga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5,960 --&gt; 01:09:09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m, hogy sosem voltam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0,680 --&gt; 01:09:1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is l�ttalak. Pont ilyen fig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3,480 --&gt; 01:09:14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2,480 --&gt; 01:09:27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er, van fogalmad, 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8,840 --&gt; 01:09:32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gadtad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4,360 --&gt; 01:09:36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6,400 --&gt; 01:09:3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680 --&gt; 01:09:4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em fordulta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5,160 --&gt; 01:09:49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, hogy majd ezt tes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0,440 --&gt; 01:09:53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honnan tud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9,680 --&gt; 01:10:2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, l�tj�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orsan!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3,680 --&gt; 01:11:08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 a megt�rt 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9,520 --&gt; 01:11:14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zs�fol�sig telt el�csarnok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5,560 --&gt; 01:11:20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 a szerencs�t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1,080 --&gt; 01:11:25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risztus, a zsid�k kir�l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7,200 --&gt; 01:11:29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� J�zus Krisz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0,120 --&gt; 01:11:32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 meglepe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2,960 --&gt; 01:11:34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kicsi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5,680 --&gt; 01:11:37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szol kir�ly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8,880 --&gt; 01:11:41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, ki neved nem hallot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,280 --&gt; 01:11:44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ir�ly vagy-e, a zsid�k kir�l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6,880 --&gt; 01:11:48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ndtad, nem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0,920 --&gt; 01:11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 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7,800 --&gt; 01:12:02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v�l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2,840 --&gt; 01:12:07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bajban vagy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9,200 --&gt; 01:12:12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risztus, a zsid�k kir�l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3,840 --&gt; 01:12:17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 valaki a te helyzeted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7,600 --&gt; 01:12:20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re k�z�mb�s a sorsa ir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0,920 --&gt; 01:12:23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3,280 --&gt; 01:12:25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�ma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7,120 --&gt; 01:12:29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Galile�b�l sz�rmaz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0,240 --&gt; 01:12:32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ozz�m tart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2,720 --&gt; 01:12:34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�des fajt�ja va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6,080 --&gt; 01:12:38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�des� �g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9,600 --&gt; 01:12:42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-hozsanna, h�-zsan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3,000 --&gt; 01:12:4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na-zsanna-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5,240 --&gt; 01:12:48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na-h�, zsanna-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480 --&gt; 01:12:50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1,600 --&gt; 01:12:54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.K., J.K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4,840 --&gt; 01:12:57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agyar�zd m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8,000 --&gt; 01:12:59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d meg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0,000 --&gt; 01:13:0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va l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1,080 --&gt; 01:13:1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, repesek az �r�m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4,640 --&gt; 01:13:17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thatlak szem�ly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8,400 --&gt; 01:13:2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nagy a h�rn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0,640 --&gt; 01:13:2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vid�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4,320 --&gt; 01:13:26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n�kat gy�gy�t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7,280 --&gt; 01:13:29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akat t�masztasz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1,320 --&gt; 01:13:33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�r, hogy lsten va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8,280 --&gt; 01:13:41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ezt �ll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2,400 --&gt; 01:13:44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4,600 --&gt; 01:13:46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e vagy Kriszt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6,280 --&gt; 01:13:4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J�zus Kriszt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9,320 --&gt; 01:13:51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sd isteni hatalm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1,600 --&gt; 01:13:53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tasd a vizemet bor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3,640 --&gt; 01:13:55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nyit tegy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5,320 --&gt; 01:13:57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tudom,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8,680 --&gt; 01:14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mi lesz, te zsid�k kir�l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2,480 --&gt; 01:14:04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, el sem his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4,800 --&gt; 01:14:06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ora sikert ara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7,400 --&gt; 01:14:11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�lad besz�l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 csod�ja te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2,080 --&gt; 01:14:15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, de k�r, ha az eg�sz �tver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6,320 --&gt; 01:14:21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a k�tked�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kioszthat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1,640 --&gt; 01:14:23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ha te vagy a Kriszt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3,680 --&gt; 01:14:26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nagy J�zus Kriszt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6,760 --&gt; 01:14:29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sd be, hogy elhiggy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9,200 --&gt; 01:14:30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lj �t a medenc�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0,960 --&gt; 01:14:32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eszed nek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2,760 --&gt; 01:14:34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gedle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6,000 --&gt; 01:14:38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mi lesz, te zsid�k kir�l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7,920 --&gt; 01:15:01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uperszt�r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csak elv�r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2,200 --&gt; 01:15:04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mit tudsz 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4,160 --&gt; 01:15:06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ide juttat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7,320 --&gt; 01:15:1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k, igen, rajongok ir�n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0,880 --&gt; 01:15:12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m az, hogy kider�lj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2,800 --&gt; 01:15:14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�rki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6,400 --&gt; 01:15:18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ha te vagy a Kriszt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8,400 --&gt; 01:15:20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nagy J�zus Kriszt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1,280 --&gt; 01:15:23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sd j�l h�zn�pe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3,800 --&gt; 01:15:26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eny�rrel megteh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6,280 --&gt; 01:15:27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valami nem stimm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8,000 --&gt; 01:15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, mi tart ilyen sok�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0,640 --&gt; 01:15:33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mi lesz, zsid�k kir�l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4,760 --&gt; 01:15:40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�lsz t�lem, Kriszt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0,160 --&gt; 01:15:4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sod�lato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4,720 --&gt; 01:15:47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hejes vagy, nem l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7,120 --&gt; 01:15:49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hum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9,400 --&gt; 01:15:50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1,000 --&gt; 01:15:53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sincs ked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4,400 --&gt; 01:15:56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j, te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6,440 --&gt; 01:15:58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j, te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8,880 --&gt; 01:16:0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j, te zsid�k kir�l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800 --&gt; 01:16:05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j innen, te, te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6,480 --&gt; 01:16:08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innen, te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8,800 --&gt; 01:16:11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j az �lete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1,200 --&gt; 01:16:37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�ltem, hogy l�thass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7,360 --&gt; 01:16:39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�rtam r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9,640 --&gt; 01:16:43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j�l van ez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3,520 --&gt; 01:16:46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ottam r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6,440 --&gt; 01:16:49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tegy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9,520 --&gt; 01:16:54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kezdhetn�nk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5,760 --&gt; 01:17:01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nykedtem id�i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1,840 --&gt; 01:17:05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el�sz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5,160 --&gt; 01:17:08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, hib�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8,240 --&gt; 01:17:10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csak annyit mondj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0,920 --&gt; 01:17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�lmo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3,560 --&gt; 01:17:19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kezdhetn�nk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0,560 --&gt; 01:17:25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m�r mindent el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5,480 --&gt; 01:17:28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t�lz�sba is vit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8,680 --&gt; 01:17:31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�lba juttasd az �zen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1,520 --&gt; 01:17:34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el�tt t�l ijeszt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4,520 --&gt; 01:17:3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 k�ne hagy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7,160 --&gt; 01:17:42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kezdhetn�nk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3,400 --&gt; 01:17:49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�ltem, hogy l�thass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9,360 --&gt; 01:17:5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�rtam r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1,600 --&gt; 01:17:55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j�l van ez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5,280 --&gt; 01:17:58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ottam r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8,120 --&gt; 01:18:0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tegy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0,920 --&gt; 01:18:06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kezdhetn�nk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7,320 --&gt; 01:18:12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m�r mindent el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2,360 --&gt; 01:18:15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t�lz�sba is vit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5,440 --&gt; 01:18:18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�lba juttasd az �zen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8,320 --&gt; 01:18:2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el�tt t�l ijeszt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1,200 --&gt; 01:18:2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 k�ne hagy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3,920 --&gt; 01:18:27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kezdhetn�nk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7,200 --&gt; 01:18:29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kezdhetn�nk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0,000 --&gt; 01:18:32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kezdhetn�nk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2,880 --&gt; 01:18:35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kezdhetn�nk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5,760 --&gt; 01:18:38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kezdhetn�nk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8,680 --&gt; 01:18:4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kezdhetn�nk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1,880 --&gt; 01:18:50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kezdhetn�nk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8,040 --&gt; 01:20:00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em, l�ttam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�lt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1,080 --&gt; 01:20:03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b�rtam r�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3,520 --&gt; 01:20:06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rokk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megve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6,560 --&gt; 01:20:08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m, kire mutogat majd a n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8,720 --&gt; 01:20:11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sej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attunk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,160 --&gt; 01:20:13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n�m a k�nokt�l, ha leh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4,000 --&gt; 01:20:15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5,600 --&gt; 01:20:17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gun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8,640 --&gt; 01:20:2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n�m, ha leh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4,400 --&gt; 01:20:27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om�s nem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g�sb�l el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7,680 --&gt; 01:20:30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b�nb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0,880 --&gt; 01:20:34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, mit mond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nak bizony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4,120 --&gt; 01:20:35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meg ellene ford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5,840 --&gt; 01:20:37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�ra foga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7,520 --&gt; 01:20:40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eddel minde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t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0,960 --&gt; 01:20:44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�r�kre fennmarad n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4,160 --&gt; 01:20:47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, fizets�g is �t�tte a mark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7,560 --&gt; 01:20:50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pr� kis cs�k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ke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0,560 --&gt; 01:20:53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, tudom, �gysem halla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4,000 --&gt; 01:20:57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az akaratodat teljes�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7,320 --&gt; 01:21:00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, el�ruln�m n�pem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0,640 --&gt; 01:21:03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 az �n nyakamba varr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gz�s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3,960 --&gt; 01:21:06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�rli le r�lam az �rtatlan v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7,280 --&gt; 01:21:10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ban vonszolnak majd v�gig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0,600 --&gt; 01:21:1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�rli le r�lam az �rtatlan v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3,920 --&gt; 01:21:15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ban vonszol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5,320 --&gt; 01:21:19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ban vonszolnak majd v�gig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3,280 --&gt; 01:21:39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an szeres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2,200 --&gt; 01:21:46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�rt hat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7,840 --&gt; 01:21:49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1,160 --&gt; 01:21:53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4,120 --&gt; 01:21:56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8,240 --&gt; 01:22:00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oly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0,720 --&gt; 01:22:04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b�rki m�s, kit ism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6,680 --&gt; 01:22:08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megr�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1,640 --&gt; 01:22:13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hideg lesz, �s halo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6,440 --&gt; 01:22:17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gyelmez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8,040 --&gt; 01:22:20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-e, szeret engem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1,880 --&gt; 01:22:23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dik-e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8,240 --&gt; 01:22:50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0,120 --&gt; 01:22:5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be bor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3,800 --&gt; 01:22:55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5,600 --&gt; 01:22:57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em, rosszul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8,240 --&gt; 01:23:00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szn�l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1,680 --&gt; 01:23:04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mindv�gig tudt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4,200 --&gt; 01:23:08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, lsten! Sosem �rtem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engem v�lasztot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9,760 --&gt; 01:23:11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ntetted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2,120 --&gt; 01:23:16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mes, v�res b�ntetted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7,480 --&gt; 01:23:59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ilk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2,480 --&gt; 01:24:05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�l, meg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5,440 --&gt; 01:24:09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�l, meg�l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�l, meg�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9,160 --&gt; 01:24:11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4,040 --&gt; 01:24:18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, �reg J�d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0,720 --&gt; 01:24:25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J�d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7,320 --&gt; 01:24:32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J�d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5,120 --&gt; 01:24:36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6,640 --&gt; 01:24:41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 vend�gem a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2,440 --&gt; 01:24:44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5,160 --&gt; 01:24:47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�des nem lelkesed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8,880 --&gt; 01:24:51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�hoz fordul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1,400 --&gt; 01:24:5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z�reti el�t�l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5,800 --&gt; 01:24:58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t�rv�nyeink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9,040 --&gt; 01:25:02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iv�g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4,960 --&gt; 01:25:07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fesz�t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7,880 --&gt; 01:25:10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nyi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0,400 --&gt; 01:25:1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fesz�te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6,480 --&gt; 01:25:18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 hozz�m, 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8,440 --&gt; 01:25:20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n�ped hozott 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0,200 --&gt; 01:25:23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csbe vert, b�n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3,520 --&gt; 01:25:26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fogalmad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�rdemelted ezt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6,800 --&gt; 01:25:3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 hallgass, zsid�k kir�l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kir�lys�g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0,280 --&gt; 01:25:32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m! �n zsid�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3,360 --&gt; 01:25:35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ir�lys�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5,640 --&gt; 01:25:37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vil�gban utam v�g�re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8,360 --&gt; 01:25:39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 hozz�m, 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9,680 --&gt; 01:25:43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tal�n v�r egy kir�ly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3,440 --&gt; 01:25:45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�rten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6,520 --&gt; 01:25:47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r�ly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8,000 --&gt; 01:25:49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ndod, hogy 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9,560 --&gt; 01:25:5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ot kere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ser�be �tok j�r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2,280 --&gt; 01:25:5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 az igaz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tozatlan t�rv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5,160 --&gt; 01:25:57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igazs�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-e, mint a ti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7,640 --&gt; 01:25:59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�tte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9,880 --&gt; 01:26:02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sz�ttetn�tek a kir�lyot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2,840 --&gt; 01:26:04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ir�l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cs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4,880 --&gt; 01:26:07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ott senk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t semmi ross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7,640 --&gt; 01:26:1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ir�lyunk, csak a cs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�tte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0,360 --&gt; 01:26:13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ez �j! Tisztelet a cs�sz�r ir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3,400 --&gt; 01:26:15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�ig fukarkodtato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5,680 --&gt; 01:26:1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 a J�zus? Mi�rt m�s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8,960 --&gt; 01:26:2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, zsid�k zs�ksz�mra j�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v�lt�it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1,360 --&gt; 01:26:23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fesz�t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3,560 --&gt; 01:26:25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nyi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5,560 --&gt; 01:26:27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fesz�t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7,560 --&gt; 01:26:29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nyi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0,240 --&gt; 01:26:33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 hozz�m, 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3,000 --&gt; 01:26:45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a J�zus Krisztusot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5,200 --&gt; 01:26:47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ek, bol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7,240 --&gt; 01:26:49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�ne z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9,480 --&gt; 01:26:52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m�g nem ok arra, hogy elpuszt�t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2,960 --&gt; 01:26:54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almas kis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5,040 --&gt; 01:26:57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kir�ly vagy az l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7,200 --&gt; 01:26:59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olvaj, nekem pedig b�ntett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9,960 --&gt; 01:27:02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�tte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7,960 --&gt; 01:27:09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�tte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0,080 --&gt; 01:27:12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 az ember, �me romos kir�lyo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2,600 --&gt; 01:27:14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ir�lyunk, csak a cs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4,520 --&gt; 01:27:1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muta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 is jobban gy�l�lt�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7,160 --&gt; 01:27:19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ir�lyunk, csak a cs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�tte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9,720 --&gt; 01:27:22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okom r�, nem l�tok b�nte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2,240 --&gt; 01:27:24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almatlan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otok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4,840 --&gt; 01:27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t�velyedett, fontosnak hisz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7,480 --&gt; 01:27:30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 �r�ljetek, kesely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storoztato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0,680 --&gt; 01:27:32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�ttesd meg, fesz�tte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2,880 --&gt; 01:27:35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re, keresztre, keresztre, keresz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5,400 --&gt; 01:27:37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�ttesd meg, fesz�tte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7,440 --&gt; 01:27:39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re, keresztre, keresztre, keresz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9,960 --&gt; 01:27:41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�ttesd meg, fesz�tte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2,000 --&gt; 01:27:44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re, keresztre, keresztre, keresz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4,480 --&gt; 01:27:46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6,520 --&gt; 01:27:48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8,560 --&gt; 01:27:50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0,320 --&gt; 01:27:52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2,400 --&gt; 01:27:54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4,120 --&gt; 01:27:56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6,320 --&gt; 01:27:57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8,080 --&gt; 01:28:00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0,160 --&gt; 01:28:01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2,080 --&gt; 01:28:03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3,880 --&gt; 01:28:05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5,880 --&gt; 01:28:07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7,720 --&gt; 01:28:09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h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9,760 --&gt; 01:28:11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n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1,560 --&gt; 01:28:13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3,480 --&gt; 01:28:15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5,440 --&gt; 01:28:17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7,320 --&gt; 01:28:19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nyo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9,400 --&gt; 01:28:2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kile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1,200 --&gt; 01:28:22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2,840 --&gt; 01:28:24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on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4,800 --&gt; 01:28:26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on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6,680 --&gt; 01:28:28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onh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8,680 --&gt; 01:28:30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onn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0,520 --&gt; 01:28:32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o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2,560 --&gt; 01:28:34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on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4,560 --&gt; 01:28:36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on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6,400 --&gt; 01:28:38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onnyo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8,160 --&gt; 01:28:40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onkile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0,240 --&gt; 01:28:41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2,000 --&gt; 01:28:43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3,880 --&gt; 01:28:45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5,760 --&gt; 01:28:47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h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7,680 --&gt; 01:28:49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n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9,560 --&gt; 01:28:51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1,320 --&gt; 01:28:53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3,360 --&gt; 01:28:55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5,120 --&gt; 01:28:56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nyo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7,040 --&gt; 01:28:59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kile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7,160 --&gt; 01:29:09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j�ssz, te, J�z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0,040 --&gt; 01:29:12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, te, J�z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3,760 --&gt; 01:29:15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8,200 --&gt; 01:29:21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�vatosan csin�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1,320 --&gt; 01:29:23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 lehet hal�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4,640 --&gt; 01:29:27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shet, 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9,600 --&gt; 01:29:31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2,040 --&gt; 01:29:36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besz�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kezemben tartom �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7,880 --&gt; 01:29:40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radhatsz cs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0,640 --&gt; 01:29:44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em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4,400 --&gt; 01:29:46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a keze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6,440 --&gt; 01:29:48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hatal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8,560 --&gt; 01:29:51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messzebbr�l 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2,000 --&gt; 01:29:55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ld�lt, nem v�ltoztathatsz sem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5,200 --&gt; 01:29:57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olond, 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7,320 --&gt; 01:29:58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g�thetek raj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8,840 --&gt; 01:30:02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�tus, fesz�tte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2,600 --&gt; 01:30:05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d a cs�sz�rt! Feladato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5,480 --&gt; 01:30:08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ke �rdek�ben fesz�tte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8,440 --&gt; 01:30:11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d a cs�sz�rt! Lefok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1,360 --&gt; 01:30:14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znek messze. Fesz�tte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4,200 --&gt; 01:30:16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d a cs�sz�rt! Feladato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6,880 --&gt; 01:30:19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ke �rdek�ben fesz�tte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9,440 --&gt; 01:30:21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d a cs�sz�rt! Lefok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1,960 --&gt; 01:30:2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znek. Fesz�tte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4,680 --&gt; 01:30:26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d a cs�sz�rt! Feladato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7,040 --&gt; 01:30:29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ke �rdek�ben fesz�tte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9,520 --&gt; 01:30:31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d a cs�sz�rt! Lefok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1,880 --&gt; 01:30:34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znek. Fesz�tte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5,600 --&gt; 01:30:38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d, hogy megakad�lyozz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8,440 --&gt; 01:30:42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�s �npuszt�t�s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3,640 --&gt; 01:30:47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 meg, ha akar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7,360 --&gt; 01:30:50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t�vedt m�rt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1,880 --&gt; 01:30:54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m kezeim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5,440 --&gt; 01:30:58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odhoz nincs k�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9,480 --&gt; 01:31:02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 meg, ha akar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2,840 --&gt; 01:31:06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rtatlan b�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2,960 --&gt; 01:32:04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�nyszor r�d n�z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4,800 --&gt; 01:32:06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nem fogha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6,800 --&gt; 01:32:08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agyt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8,520 --&gt; 01:32:10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do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lfaju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0,640 --&gt; 01:32:12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ebb lett�l vol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2,240 --&gt; 01:32:14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�re terve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4,280 --&gt; 01:32:16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rt ilyen elmaradott k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6,320 --&gt; 01:32:18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urcsa helyet v�laszto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8,200 --&gt; 01:32:22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rne egy orsz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 �rkezt�l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2,200 --&gt; 01:32:25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elnek akkor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t�megm�di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5,320 --&gt; 01:32:27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ts f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7,400 --&gt; 01:32:29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f�lre�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9,280 --&gt; 01:32:31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ts f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1,200 --&gt; 01:32:32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�rts f�l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�rts f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3,040 --&gt; 01:32:34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4,920 --&gt; 01:32:36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6,840 --&gt; 01:32:38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8,640 --&gt; 01:32:41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tud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tud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1,120 --&gt; 01:32:42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3,200 --&gt; 01:32:45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5,160 --&gt; 01:32:4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 Mit �ldozt�l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9,120 --&gt; 01:32:50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1,160 --&gt; 01:32:52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3,080 --&gt; 01:32:5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 Mit �ldozt�l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7,120 --&gt; 01:32:58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9,000 --&gt; 01:33:00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szt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0,840 --&gt; 01:33:04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agy-e, akinek mond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4,720 --&gt; 01:33:0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6,880 --&gt; 01:33:08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szt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8,640 --&gt; 01:33:12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agy-e, akinek mond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7,520 --&gt; 01:33:23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mi a v�lem�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bog�s bar�taid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4,040 --&gt; 01:33:27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rajtad k�v�l ki volt m�g 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8,080 --&gt; 01:33:31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ha is ilyen messze jut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kszik-e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1,840 --&gt; 01:33:35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med mozgatott heg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z csak rekl�mfog�s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5,280 --&gt; 01:33:37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kart�l-e megha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7,240 --&gt; 01:33:38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ed�s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8,760 --&gt; 01:33:41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udtad, hogy cs�nya hal�l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1,120 --&gt; 01:33:42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cs�csot d�nt maj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2,640 --&gt; 01:33:44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ts f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4,560 --&gt; 01:33:4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f�lre�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6,360 --&gt; 01:33:48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ts f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8,400 --&gt; 01:33:50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f�lre�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0,360 --&gt; 01:33:52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2,200 --&gt; 01:33:53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4,040 --&gt; 01:33:55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6,080 --&gt; 01:33:58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tud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tud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8,320 --&gt; 01:34:00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0,560 --&gt; 01:34:02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2,680 --&gt; 01:34:05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 Mit �ldozt�l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6,560 --&gt; 01:34:08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8,600 --&gt; 01:34:10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0,520 --&gt; 01:34:14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 Mit �ldozt�l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4,760 --&gt; 01:34:16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8,040 --&gt; 01:34:20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1,240 --&gt; 01:34:22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, mondd el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3,240 --&gt; 01:34:24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, mondd el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4,960 --&gt; 01:34:26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ts f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7,080 --&gt; 01:34:29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0,200 --&gt; 01:34:32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3,160 --&gt; 01:34:35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i aka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6,280 --&gt; 01:34:38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, mondd el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8,560 --&gt; 01:34:40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, mondd el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0,560 --&gt; 01:34:42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ts f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2,320 --&gt; 01:34:44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4,800 --&gt; 01:34:46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ele, 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6,800 --&gt; 01:34:49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0,360 --&gt; 01:34:51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1,920 --&gt; 01:34:55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, mondd el, mondd el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5,440 --&gt; 01:34:57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ts f�l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7,840 --&gt; 01:34:59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9,520 --&gt; 01:35:01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ele, 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2,240 --&gt; 01:35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5,360 --&gt; 01:35:07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7,160 --&gt; 01:35:08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, mondd el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9,120 --&gt; 01:35:10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, mondd el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5,400 --&gt; 01:36:07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, bocs�ss meg nek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8,160 --&gt; 01:36:10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�k, mit cseleksz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3,520 --&gt; 01:36:54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em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5,000 --&gt; 01:36:57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em, mi�rt hagyt�l el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6,560 --&gt; 01:37:18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2,320 --&gt; 01:37:24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kezed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6,680 --&gt; 01:37:30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em le lelk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http://kopasz.host.sk/" target=_blank&gt;&lt;img  src="logo1.gif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Magyar Linux �s Flash Seg�dletek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hungariantop1000.com/cgi-bin/statisztika.cgi?url=29463" target=_blan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 src="http://www.hungariantop1000.com/cgi-bin/counter.cgi?url=29463" width="3" height="3" align="center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