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5838}{5902}Hell�. Johnny Knoxvill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4}{5955}�dv�z�l a Jack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0}{6429}Hell�. Johnny Knoxville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1}{6484}�s egy aut�t fogok b�re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6}{6584}Hogy s m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6}{6643}Lefoglaltam egy au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5}{6726}Ok, egy jogos�tv�nyt �s |hitelk�rty�t k�r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8}{6756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8}{6809}Ide k�rek egy al��r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1}{6902}ezzel mag�ra h�r�tja a |felel�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4}{6940}Az a feh�r lesz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2}{697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2}{7102}Kimegy�nk, �s egy�tt meg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4}{7173}El�g j�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5}{7231}Csak horpad�sokat, |nagyobb karcol�soka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3}{7261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3}{7321}Ha van valami nagyobb,|azt fel kell jegyez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3}{7361}Ott van egy kisebb k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3}{739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3}{7446}Nyugalom, n�lunk j�|kezek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8}{7496}K�sz�n�m!|Kellemes he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8}{7546}K�sz�n�m, �nnek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0}{8346}Johnn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8}{8376}�dv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8}{8474}�gy n�z ki, hogy ma|nagyon sok munk�nk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9}{8920}B�zz benn�nk. J� m�ka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4}{9365}�dv, Johnny Knoxville vagyok, ez pedig a |B�RELTAUT�-RONCSD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0}{10107}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6}{10984}Vedd le a gy�j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6}{11048}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4}{11299}�gy l�tszik, hogy a sz�lv�d�t|is meg kellett volna er�s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1}{11371}Ilyen kev�s kellett volna hozz�, |hogy eltal�ljon ez a buz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3}{11462}Ez�rt vannak m�g�tted a merev�t�rud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8}{11771}Ki� ez a koc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3}{11835}A ti�tek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7}{11896}T�letek b�reltem a m�lt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8}{11956}Igen. Igen, mi 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8}{12016}�, igen, el�t�ttem egy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8}{12096}Nem l�tezik ekkora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9}{12191}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3}{12289}Amint l�tj�k, balesete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1}{12338}Be voltam...|�gy �rtem, hogy i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0}{12396}Teljesen ki�t�ttem magam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8}{12456}Ivott, vagy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8}{12516}�szint�n sz�lva, igen, ittam egy kev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6}{12630}Valamelyik rendsz�mt�bla az�rt megvan raj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2}{12660}Meg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2}{12694}T�nyleg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6}{12784}Rem�lem, az�rt a k�r egy r�sz�t �llj�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6}{12819}Na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1}{12905}T�letek b�reltem, teljesen tisztess�g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7}{12991}Nem akarom �n kifizetni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3}{13069}De, ki fogja fizetni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1}{13109}Nos, �gy gondolom, hogy nem nekem k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1}{13150}Azt hiszem fi�k, hogy ti tudn�to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2}{13261}Nem. Minden felel�ss�get|mag�ra h�r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3}{13334}Itt van.|Al��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8}{13392}Igen, de h�t tudj�tok, ezek csak pap�r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4}{13427}Ez itt egy �rv�nyes szerz�d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9}{13480}Igen, de �n egy kicsit...|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2}{13558}De bennem m�r akkor is volt valamennyi,|mikor ezt al��rtam...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0}{13616}Ezt k�z�sen kell megolda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8}{13675}Igen, ki kell fizetnie ezt a ko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7}{13745}Igen, de nektek seg�tenetek kell|nekem kifizetni ezt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7}{13790}Nem, ez nem �gy 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2}{13879}Tele tankkal hoztam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1}{13932}Szanasz�t t�rve hozta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4}{14000}Igen, de tele van a tank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2}{14073}Az utols� dolog, ami�rt most |agg�dunk kell, az a benz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5}{14103}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5}{14152}Ez egy iszonyatos pof�tlan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4}{14219}Soha nem tal�lkoztam m�g ilyesmi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1}{14277}Ez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9}{14361}Ilyet m�g senki sem csin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5}{14510}Pedig nem tudom kifiz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2}{14577}Pedig ki fogja fiz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9}{14638}Pedig nem fo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0}{14721}Sr�cok, r�tok b�zom, |hogy oldj�to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3}{14770}�n kim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2}{14865}de ezt a kocsit valakinek|ki kell fizet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4}{15433}"B"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83}{16022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8}{16469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71}{16581}Knoxville kett�t�rte a goly�i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07}{16876}Ez az|IZOMIZG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42}{17084}Megf�jdultak a foga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62}{17206}Ki sem tudom kapcso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32}{17495}Azt hittem, ez az�rt van, |hogy seg�t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97}{17525}K�szen �l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27}{1756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2}{17750}Nyugi, nyugi, vigy�zok r�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52}{17810}- Nyugi, rendben lesz.|- Uramisten, ez nagyon ros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12}{17840}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42}{17870}Rendben,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72}{17900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02}{17980}Lazulj el. Nyugi.|A papa vigy�z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82}{18018}Uramisten, |ez kurva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20}{18058}Gyer�nk, a papa vigy�z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12}{18140}�h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42}{18181}Ac�lcs�cseid lesz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83}{18211}�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13}{18263}Te most m�r v�god|ezt a t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65}{18301}Ez most a g�tra me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03}{18337}Ja, ezt k�rbe me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39}{18369}Ez a g�tra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71}{18399}Ez tot�l meg�r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01}{18434}Ki teszi a g�tj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65}{18535}Ha nem tudn�tok, |mit �rt�nk most g�t al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37}{18574}Sz�val a g�t a he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76}{18645}a goly�id �s a segglyukad k�z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47}{18675}��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77}{18706}�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35}{19170}- �hhh!|- B�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72}{19200}- F�rfiszag�??|- Szagol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02}{19240}Csak szagold, csak szag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42}{19281}Ehren, szagol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56}{19494}No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96}{19537}R�zzuk meg a t�kei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39}{19591}Igen, ess�nk t�l rajt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93}{19644}- K�szen �llsz?|- Baszhatod �ket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6}{19675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84}{20049}�lvezi!|�lvez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95}{20149}Hogy �lvez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20}{20704}'Napot.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86}{20835}�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37}{20870}A kurva any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31}{20988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90}{21074}Uramis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21}{21996}�hh, baszd me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31}{24001}Igen!! Ez a legkir�lyabb dolog, |amit valaha l�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34}{24262}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66}{24818}J�l vagy? J�l vagy?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20}{24848}Gyertek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50}{24884}Seg�tsetek neki!|Seg�tsetek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86}{24914}Orv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16}{24944}Ne, ne, ne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46}{25014}Ne mozgass�tok!|Ne mozgass�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16}{25058}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60}{25100}Ezt j�l elbasz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02}{25131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33}{25171}Ez volt a legrosszabb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73}{25219}ami itt meg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21}{25262}John kurv�ra nem tud veze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64}{25306}Nem tudom mi t�rt�nhet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08}{25366}Csak arra eml�kszem,|hogy a leveg�be rep�l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68}{25445}�s azt�n pedig arra, hogy...|j�l sz�tbaszta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47}{25478}N�zz�tek a j�rg�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80}{25534}Haver, nagyon �llat vo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35}{25748}Toki�ban vagyunk, �s nagyon buliz�s a kedvem!|A BULIZ� SR�C JAP�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62}{25913}Hell�. �n a buliz� sr�c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44}{26015}�h, ezt kipr�b�lh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17}{26055}M�r meg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57}{26098}Ez a buliz�s ze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44}{26187}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89}{26257}Bulizhatn�kod t�madt t�le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59}{26328}�gy �rzem, hogy buliznom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19}{28261}K�szen �l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65}{28615}L�tod, ezt csin�lj�k|a nagyobb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17}{28670}de n�ha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72}{28705}�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07}{28750}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52}{28790}Ne is er�lk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92}{28844}Nem tudsz neki k�ny�r�gni,|hogy nyissa ki a sz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30}{28978}Lassan m�r a s�ly�t sem �r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80}{29008}V�ge van m�r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10}{29048}Te tekergeted, baszd meg, tekerg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50}{29098}Ne r�ngasd,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60}{29214}Bassza meg!|Kurv�ra bekapta a bimbi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16}{29253}Kurv�ra bekapta a bimbi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55}{29307}V�rj, v�rj, v�rj,|seg�tene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09}{29368}Tudom, tudom!|Nyugi, nyugi, 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70}{29398}Nyugi, ne mozog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00}{29478}�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80}{29518}Te kis szem�tl�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20}{29579}N�zd a fogai nyo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24}{29899}�re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05}{30053}Bunny vagyok, az �letm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55}{30144}�s ha b�rmelyik allig�tor megpr�b�lja |megzavarni az �szk�l�su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46}{30192}lenyom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94}{30253}�s j�l m�resre tan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55}{30388}Ha leesik, �s egy allig�tor k�zel�ben landol, |Steve-O-nak meg kell nyugod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90}{30491}hagynia kell, hogy az allig�tor megfogja,|majd azut�n rem�lhet�leg elenge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93}{30581}�dv! Steve-O vagyok, ez pedig az |ALLIG�TOR-K�T�LT�NC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83}{30816}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18}{30870}Most nem hib�zhatsz, Steve-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72}{30900}L�pkedj b�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02}{30930}Megy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69}{31045}�n bezzeg ismerem a k�t�lj�r�s|cs�nj�t-b�n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95}{31128}Oh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30}{31166}Oh,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70}{31276}�gyes vagy, megy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78}{31327}Tedd r� a csir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68}{31396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98}{31432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23}{31556}A 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58}{31586}M�r k�s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88}{31620}Ez az, m�r k�s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22}{31673}Kaja, kaja, ka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75}{31716}Menj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18}{31776}Ne, folytasd csak, Steve-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78}{31827}A pics�ba! 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89}{31943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32}{32207}Tartsd f�lfel� a fejed, Steve-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98}{32344}Tartsd f�nt a fejed!!!|Tartsd f�nt a fej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46}{32406}- Sr�cok, ezt nektek is ki kell pr�b�lnotok!|- Tartsd f�nt a fej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08}{32436}A segged is tartsd f�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38}{32487}Megy ez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89}{32552}Tartsd a seg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56}{32814}Tedd a seggedhez, �s hagyd,|hogy elveg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16}{32844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76}{32914}Dugd fel a segged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16}{32952}�s hagyd, hogy kih�zz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30}{33090}K�sz�l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26}{33169}Maradj ott!|Ne mozog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71}{33229}Mire �szhez t�rsz, |m�r v�ge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31}{33268}Ne n�zz oda!|Ne n�zz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70}{33298}Ne n�zz oda, Steve-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00}{33333}Ne n�zz oda!|Ne n�zz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35}{33369}Ne mozogj!|Ne mozog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71}{33435}Tartsd magad mere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12}{33544}Odamegy a farkinc�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46}{33598}Ne n�zz oda!|Ne mozog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71}{34043}Egyb�l egy krokodilba bot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92}{34129}Uram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31}{34189}Mi�rt nem tudsz k�t�len j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91}{34237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39}{34273}Azt hittem, 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09}{34347}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49}{34407}�n... nem tudom,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409}{34449}Biztos meg tudn�m tanu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51}{34538}de tudod ma... ma volt|az els� pr�b�lkoz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88}{34697}Bam Margera vagyok, �s a sz�leim m�lyen alszanak.|�BRED�S T�ZIJ�T�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99}{34735}Most pontosan 12:42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37}{34830}�s Philnek hajnali 5:00-kor|m�r a munkahely�n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32}{34910}Sz�val, � most egy j�t pr�b�l alu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12}{34973}de �n megyek �s felr�zom a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97}{36332}Megha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97}{36425}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63}{36515}Uramisten, kinyitom|az ablak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17}{36552}Egy kis �r�l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54}{36592}N�zz�tek Phil pocak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94}{36652}Istenem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54}{36766}Phil, reggel 5:00-kor m�r fent kell l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68}{36817}6:00-ra megyek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86}{37118}Figyeljetek, itt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20}{37175}Itt j�n, itt 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27}{38056}J�zusom, B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58}{38114}Majdnem elt�rtem a l�bam, |mikor kisz�llt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16}{38162}Mindent bebor�t ez a sza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64}{38201}Most hogy megyek dolg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24}{38794}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96}{38875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73}{39836}A TO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41}{40899}Mit m�vel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01}{40961}Tudja, hogy le kellene |tart�ztatnom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11}{41045}Mi baja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47}{41088}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90}{41133}Pakolj ki a zsebed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35}{41163}Az mind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65}{41248}- Mindent!|- Mindent? Ez mind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50}{41309}Mi ez a fasz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48}{41506}- Mit jelentsen ez?|- Azok a ban�nja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10}{41553}Be ne merje ide tenni a l�b�t|t�bb�, �re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55}{41583}Ki a fasz maga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85}{41613}T�nj�n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15}{41711}�s pakolja ki a marad�kot|a zseb�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43}{41773}Mindent tegyen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75}{41819}H�t �gy kell b�nni egy �reg emberr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21}{41860}T�nj�n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62}{41937}Egy lopkod� �regember, ezt |el s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3}{42162}H�, �reg, mi a faszt sz�rakozol? |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48}{42281}T�nj�n innen, �r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83}{42316}A francba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88}{42556}Mi �t�tt mag�ba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58}{42607}T�nj�n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33}{42882}Ne sz�rakozzo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11}{43079}Lon Chaney szeret�je vo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81}{43140}Menjen haza �s szeresse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92}{43250}Bemegy�nk ebbe a |h�ztart�si bolt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52}{43297}WC-ket �ru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99}{43382}�s bele fogok szarni|az egyik WC-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84}{43414}�sszeszarom a gaty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16}{43463}miel�tt oda�r�nk |a kurva hel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65}{43509}Dave, tartsd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11}{43585}Nem is akarok ezzel most|tr�f�lko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87}{43632}mert bent akarom |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34}{43662}Szarnod k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64}{43692}Kurv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94}{43722}T�nyleg?|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24}{43752}�regem, most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54}{43790}Mindent el akarsz ron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92}{43820}Istenemre esk�sz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22}{43850}T�nyleg? Ilyen s�ly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52}{43887}Igen, el�g probl�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89}{43956}Ez az eddig legg�zosabb|szarhatn�k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58}{43986}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88}{44035}Egyszer m�r beszartam a vid�mpar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37}{44087}�h ne,|ez �ppen beszar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89}{44117}T�n�s a kocsi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19}{44179}�h, sz�llj ki, sz�llj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81}{44224}Sz�lljun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69}{44353}Gyer�nk t�n�s a kurva kocsi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31}{44569}Mit tehet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71}{44610}Beszar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71}{44734}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36}{44802}�n taxival megyek|vissza a hotel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04}{44909}Mindent �sszesz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34}{45483}Mi a gond, �re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85}{45521}V�gig ott kellett �l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23}{45573}am�g sz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70}{45768}Most azonnal haza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70}{45816}Olyan lett a kez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54}{45974}K�s�bb a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58}{46790}Szegecs kell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92}{46826}Nek�nk sokf�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28}{46888}Mi a szar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90}{46930}Mi az?|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32}{46990}�,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92}{47075}M�r majdnem k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77}{47145}Rem�lem nem szart b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147}{47200}Ha beleszar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02}{47266}ki is kell takar�tanod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37}{47431}Ez undor�t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36}{47702}Mekkora egy fasz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33}{47886}Ki van �nekl�s kedv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77}{48222}Mi a faszom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62}{48405}Elkap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07}{48450}Fordulj meg,|l�s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52}{48490}H�t ez oly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17}{49076}N�zz csak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78}{49106}Na, ez fa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24}{49305}Ehren McGhehey vagyok,|ez pedig az EG�RFOG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69}{49439}EG�RFO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07}{49649}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75}{50328}J�l van, j�l van, el�g m�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29}{50581}J�l van, el�g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83}{50636}El�g vol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38}{50697}Mondom v�ge!! H�!!|Id�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59}{50919}A BUNGEE-G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20}{51078}Ez nagyon nem fog m�k�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80}{51115}Tal�n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08}{51285}Mi fog itt t�rt�nni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87}{51323}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25}{51399}de biztos nem az, |amire sz�m�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01}{51498}Raab egy kibaszott tampont|tesz fel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36}{51615}Ezt a gaty�t Courtney Love-ra|m�rete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17}{51685}Ez rosszabb mint egy akasz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87}{51847}Raab Himself vagyok, |egy tot�l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58}{52098}Ez vicce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00}{52136}Ez nem j�tt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38}{52166}H�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68}{52214}Kell egy �j ga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16}{52250}Pr�b�ljuk �j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52}{52385}Raab Himself vagyok, ez|pedig a bungee-ga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11}{53002}Az ott a te szaros segged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04}{53072}N�zd a v�res,|szaros als�ga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26}{53154}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56}{53185}El sem his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38}{53402}Ma itt vagyunk Valley-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04}{53464}hogy elv�gezz�k a mi kis|t�megoszlat�-teszt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67}{53502}Ez itt George Hru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34}{53562}�dv, George! |Te mivel foglalkoz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64}{53617}�s mit fogunk ma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19}{53689}Nos, �n vagyok az aleln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91}{53733}az ALS Technologies-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35}{53794}Gumil�ved�keket gy�r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96}{53866}Mi vagyunk az egyik|legelismertebb gy�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68}{53904}az USA-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06}{53994}�s most megl�v�nk t�ged|az egyik l�ved�k�n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96}{54040}B�rt�nmegel�z�nek h�v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42}{54160}Egy 40 grammos,|h�tul stabiliz�lt z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62}{54278}K�r�lbel�l 250 km-es sebess�ggel |fog rep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80}{54324}Ez hal�l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26}{54437}Kev�sb� �letvesz�lyesnek |van min�s�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39}{54536}Ma reggel arra gondoltam,|hogy mellbe l�vetem 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38}{54587}a babzs�k - l�ved�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89}{54655}de George �s a v�llalata|azt mondta, hogy ki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57}{54716}mert ha sz�ven tal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18}{54781}akkor nekem befelleg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83}{54829}Minden �vint�zked�st |megt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31}{54864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66}{54930}Musz�j v�den�nk a |l�tfontoss�g� szerv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32}{54968}Hol vannak a bele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70}{55004}Nagyj�b�l ezen a ter�le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06}{55034}Azt hiszem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36}{55080}Fa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06}{55261}�h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63}{55327}Egy-k�t pr�bal�v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29}{55363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01}{55542}J�zus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44}{55578}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57}{55740}Tudod, ezzel nem |lehet sz�rako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42}{55784}Soha s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86}{55853}ne dobjon ilyet a shotgun-j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55}{55932}�s l�j�n mag�ra, mert azt hiszi,|hogy nem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934}{56015}Tudj�tok, az egyetlen ok, ami�rt|ezt csin�lom, az a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17}{56094}hogy szigor� ellen�rz�s |alatt foly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39}{56532}Kibiztos�t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34}{56573}�les�t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34}{57372}Ez t�nyleg f�j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74}{57433}Ez t�nyleg �gy n�zett ki,|mint ami f�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35}{57482}Baszd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85}{57547}L�ttad, a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49}{57640}elkaptam a hasa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42}{57681}Ez �szt�n�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83}{57787}Ezt nem lehet tan�t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42}{57962}K�t nappal k�s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12}{58080}Nagyon f�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82}{58191}Olyan �rz�s felegyenesedni, |hogy...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60}{58461}�dv! Wee Man vagyok,|ez pedig egy nagy b�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60}{60129}Uramisten, a f�k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31}{60192}Nem tu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94}{60230}A f�k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32}{60376}A f�kjeim! A f�kje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78}{60439}�ll�tsanak meg!|�ll�tsana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04}{60543}�ll�tsana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42}{60699}- J�l van?|- Ez nagyon gyor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01}{60741}- J�l van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43}{60791}Bed�gl�ttek a f�k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93}{60848}Az eg�sz bed�g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50}{60878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80}{60960}Visszatolna az elej�re?|�jra akar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69}{61259}EGY L�NY PICS�N 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35}{61412}H�t, most j�l |esne egy s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98}{61783}Most nagy szarb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98}{61843}A k�k sarok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58}{61918}A Pennsylvania-i West Chester-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48}{62008}Ryan Dun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82}{62121}R�gd sz�t a pics�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28}{62188}A v�r�s sarok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88}{62338}A n�i k�nny�s�ly� vil�gbajn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68}{62428}Naoka Kumaga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26}{62599}Egy n� fogja|kiverni bel�lem a sz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51}{63198}Mondtam, hogy |v�dj a balodd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48}{63395}Ezzel nem �rtek eg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84}{63949}... h�t... nyolc.... kilen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51}{63995}t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46}{64090}Megvan a gy�z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92}{64124}A nyer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26}{64168}tov�bbra is bajn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70}{64246}Most pedig mondd be a nev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05}{64363}N�zd a v�res fogsorv�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65}{64472}Uh, az �llkapcsom vagy |5 centivel elcs�szott b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74}{64566}T�nyleg nem volt |olyan szar az eg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68}{64639}am�g orrba nem v�g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41}{64707}Tudtam, hogy piszkos |m�dszerei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70}{64945}TR�PUSI R�DUG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56}{65124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89}{65452}Hozd ki nek�nk|a d�gl�tt cic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56}{65537}Az ott kurva szar,|m�r voltam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23}{67013}�JJELI PAN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19}{70695}Mivel egy ideje m�r nem kell|kis�polnunk a k�romkod�s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97}{70772}meg�g�rem, hogy az anyuk�m a film |kimondja azt, hogy "Bassza meg!"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74}{70819}m�g a film v�ge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96}{70946}�dv! Johnny Knoxville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48}{71026}�s most letesztelj�k a|rak�ta-korcsoly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45}{71177}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17}{71607}Ok, rak�ta-korcsoly�k, csap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05}{71949}Na, ez sokkal|er�sebb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51}{71979}mint az el�z�, �gy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81}{72024}Mi�rt, ezek |m�sfajta rak�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26}{72059}Nem, csak t�bb van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26}{72866}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68}{72901}Mi a g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03}{73007}Elestem, �s belebasztam a |seggem valamibe, ez a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68}{73142}Befejez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44}{73223}Nincs t�bb rak�ta-korcsol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82}{73401}GURUL� DISZK�TEHER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28}{75106}Istenem, de szar volt ez a bu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88}{75312}H�, �reg! Wasabit k�rek, de soka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14}{75358}Wasa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99}{75443}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45}{75605}Nos, ma egy kis WASABI SZIPPANT�S-|sal kezelem mag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43}{75779}F�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81}{75859}Kis k�r�csk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61}{75930}Olyan b�n�k ezek az|ev�p�lcik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07}{76163}Ez egy j� kis cs�k let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39}{76468}M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99}{76537}M�g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39}{76578}Szippants m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64}{76914}Kellene valami, ami rendbet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52}{77691}Vigy�z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77}{77817}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19}{77875}Azt mondtam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12}{78372}A 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80}{80418}Ph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20}{80472}Phil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74}{80548}Phil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50}{80589}H�, Ph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58}{80807}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74}{80937}Ez iga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39}{80995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97}{81053}Ez az allig�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55}{81083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85}{81115}N�z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17}{81160}A sarok m�g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33}{81292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94}{81327}Hol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29}{81392}hogy eddig nem l�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76}{81504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06}{81536}Ez moz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38}{81579}N�zd, Ph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81}{81636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38}{81706}Nem tudom, mit |kellene t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08}{81767}Te nem vagy |hal�lra r�m�l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23}{81912}�s r�ad�sul itt |fetreng a padl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58}{82015}Elm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17}{82050}Hol vannak a kulcsa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52}{82107}BASSZA MEG, ez a |legijeszt�bb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09}{82156}amit valaha |�letemben l�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58}{82195}- Elmegyek!|-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97}{82228}Hova a francb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30}{82265}Istenemre esk�sz�m,|elm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67}{82325}Phil, most komoly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27}{82405}Hogy vissz�k ki |ezt az iz�t in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07}{82447}Hal�lra r�m�l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28}{82562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31}{82768}�re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70}{82816}Ne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18}{82864}Nem megyek a k�zel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67}{82913}Hol van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15}{82984}Nincs a k�zelben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86}{83015}Nincs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46}{83104}Most komolyan, ez iga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06}{83149}Komolyan k�rdezem. Ez iga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51}{83194}Iga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96}{83230}- Igazi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66}{83351}Hogy mered ezt|ebbe a h�zba h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72}{83600}�re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02}{83630}V�rj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32}{83662}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64}{83764}H�t ez odabasz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67}{83823}Hozz�d s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25}{83879}Wee Man sz�tr�gja a se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81}{83909}�r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11}{83944}Hadd n�z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46}{83981}Hozz�d sem 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83}{84019}Hol? �n nem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21}{84060}Hozz�d sem 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34}{84215}Hadd l�ssam|a tark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51}{84287}Rendbe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39}{84430}Itt vagyok Eric Kostonnal|�s Clyde Singleton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32}{84504}�s ma legurulok|ezen a korl�t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06}{84567}vagyis megpr�b�l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69}{84602}Teh�t, ez egy |hossz� kor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04}{84632}H�t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36}{84693}K�sz, hogy|eszembe jutta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24}{84775}Figy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89}{84927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29}{84963}�r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02}{85036}Szerinted le fog cs�s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38}{85085}- Aha.|- Le fog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87}{85142}H�t, valamit|csin�lnia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44}{85172}Le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74}{85229}Megy, 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31}{85297}Valahogy �gy k�pzelem|Johnny Knoxvill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99}{85358}Kb. 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94}{85434}Ahh, az arcom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36}{85486}Johnny Knoxville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88}{85563}�s lez�zok |ezen a korl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44}{85679}Vigy�zz, k�sz, raj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12}{86002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04}{86047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49}{86094}Lejutott az alj�r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96}{86137}El sem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39}{86181}El sem hiszem, hogy|eljutott add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83}{86236}Kurv�ra lejutott�l az alj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38}{86267}El sem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39}{86967}Ez a PAP�RV�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69}{86997}Pap�rral megv�gatom mag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99}{87060}az ujj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63}{87116}�s a l�bujjaim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18}{87180}Maradj nyugodtan.|Ez nem lesz kelle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82}{87227}Tudom.|Megpr�b�lom kib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29}{87261}Vegy�l egy m�ly|l�legze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16}{87570}�rzed, ahogy|bel�d ha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74}{87616}Na, ez eg�sz j�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18}{87651}A k�vetke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53}{87712}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69}{87935}Aha, ez kezd�snek|j�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37}{87970}Hallott�tok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72}{88028}- Ez a h�som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30}{88088}Ha megv�gom a kezed,|elfelejted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90}{88148}mennyire f�j a l�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50}{88193}Ez egy okos gondo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95}{88248}M�ly leveg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84}{88532}N�zz�tek Lance-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34}{88567}H�nyni fogsz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69}{88642}- N�zz�tek, ahogy Lance feladja.|- Lance ok�dni fo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44}{88728}Mit�l Lance, a pepperonit�l|vagy a pap�rv�g�st�l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30}{88772}Mindkett�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74}{88838}A pepperonit�l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85}{89243}J�l van?|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45}{89278}V�rjatok csak! |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80}{89338}- Orvost!|- H�, nehogy kibor�tsd a s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42}{89375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77}{89407}Ja, meg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29}{89587}Steve-O, ha akarsz m�g, |akkor csin�ld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89}{89625}�n befej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57}{89685}Mindenki k�sz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87}{8971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17}{89745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47}{89776}Ez vicces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71}{89973}Na, ez szar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75}{90017}De �r�l�k, hogy |lej�ttem megn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19}{90082}hogy mi folyik ebben |a 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10}{90300}A J�VEND�MO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85}{90553}V�rjunk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55}{90598}�n tudom, mi a j�v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00}{90639}A buliz�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08}{91396}Ez az|IZZAD�S K�V�R FASZKAL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11}{94284}Oh, dr�g�m|r�gen volt ez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86}{94334}Ez �gy egy kicsit s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06}{94564}Irving, szerinted|fog ez m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66}{94599}Seg�t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01}{94639}Nem, fog menni.|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41}{94672}Siker�l?|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74}{94753}Ha seg�ts�g kell, |csak sz�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55}{94790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11}{95194}Mennyi volt a legkevesebb id�,|ami alatt ki�t�tt�l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96}{95253}�n tartom California |�llam rekord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55}{95339}18 m�sodperc, benne|a 10-ig sz�mol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51}{96036}Azt hiszem, ezt|ma megd�nthe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38}{96076}Johnny Knoxvill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78}{96106}Butterbe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08}{96177}Ma csapunk egy kis|BOLTI BOXO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13}{96563}Els� 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20}{96658}J�l van, sr�c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60}{96724}�rints�tek �ssze a |keszty�t, �s indul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11}{97239}Kel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41}{97269}�re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71}{97300}M�g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31}{97389}Most utolj�ra �t�tt�l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91}{97423}M�g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25}{97484}M�g t�bb f�jdalmat! 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52}{97586}M�g nem is �t�tt�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88}{97620}�ss meg, legal�bb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22}{97651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22}{98051}Ki van �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48}{98407}Butterbean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67}{98622}N�zz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84}{98772}Ki�t�ssel gy�z�tt |az els� k�r u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74}{98832}az �j bajnok, Butterbe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01}{98967}Hov� megy�nk,|Knoxvil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69}{99008}A k�rh�z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10}{99078}Mi a franc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80}{99108}Nem is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10}{99177}csak van egy nagy|l�k a fejem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79}{99239}�s nem eg�szen |vagyok magam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41}{99297}Beolt valami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99}{99329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31}{99359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61}{99389}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91}{99419}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21}{99493}- M�g egy �lt�s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95}{99533}Ut�na �n egy szabad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35}{99568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70}{99633}Nem lesz valami 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35}{99686}a k�vetkez� 24 �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88}{99735}- K�sz�n�m, Dr. Cooper.|-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37}{99854}K�t, h�rom napon bel�l|val�sz�n�leg �jra tal�lkoz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61}{100095}H�, h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82}{100210}A francb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12}{100248}Mit m�vel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50}{100288}H�!! Sz�llj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90}{100331}- Mi folyik itt?|-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33}{100392}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65}{100795}Okinaw�ban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97}{100876}hogy c�p�kkal|�szk�ljunk eg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78}{100933}de el�sz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35}{100994}ki kell, hogy |ver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44}{101236}Ott rontottam el, |hogy megmutattam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39}{101334}hogyan viselkedik a tengeri uborka |amikor vesz�lyt �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336}{101383}�s tud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85}{101438}ahogy valami |hozz�juk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40}{101479}ezek a feh�r fonalak |egyb�l kij�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81}{101522}a v�g�k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24}{101639}�s h�t Steve-O �s Chris �gy|gondolta, hogy ez j� m�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41}{101726}Sz�val �k most |az�rt mentek be, hogy...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28}{101756}Maszturb�lja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58}{101806}... maszturb�lni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10}{101877}Sz�val, ez�ton is 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21}{102136}Ez a C�PACSALOG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39}{102208}Egy egyszer�|borotvah�z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10}{102286}Steve-O laz�n |�lc�zni tudja ma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89}{102339}�gy a c�p�k azt hihe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41}{102377}hogy � egy |�rtatlan kis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25}{102475}Nagyon ideges�t, hogy a k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77}{102531}ilyen k�zel lesz a c�p�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33}{102604}Nos, gondoljatok �gy a c�p�k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06}{102659}mint nagyran�tt k�ly�kkuty�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61}{102694}N�ha a k�ly�kkuty�k is harap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96}{102741}A kutyusoknak|apr� fogai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43}{102797}Apr� fog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99}{102854}Itt egy kis csaloga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56}{102889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91}{102959}Teh�t olyan lesz, mintha|egy fogatlan csajjal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61}{102995}- K�r�lbel�l.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97}{103094}Sz�val, itt a v�zben, alattunk|30 l�b hossz� c�p�k v�r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96}{103166}hogy kiegy�k a plank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68}{103203}az �gy�kun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05}{103234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56}{103519}�h, ezek cs�pked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21}{103560}Ezek �lnek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35}{103678}Nem hinn�m, hogy |j�l �rzi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80}{103708}Ezt neked is v�gig|kell csin�ln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67}{103846}N�zz�tek ezt a plankt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74}{104039}Nem hagyok b�cs�lev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41}{104114}Csak meg�l�m magam, |ha elvesztem a kuk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61}{105733}Most el�g kicsi a f�ty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94}{105868}Most nem n�zhetek ki valami fas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77}{106119}�dv! Johnny Knoxvill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21}{106166}Ez az �RHUL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03}{106535}J�l n�zett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37}{106569}Ja,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07}{106785}Ez egyszer�en...|elmos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13}{106983}Addig nem v�lasztom ki|a tetov�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85}{107020}am�g biztos nem |vagyo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24}{107110}hogy az emberek r�h�gnek rajta,|amikor csak meg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14}{107199}Uramis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52}{107499}Na most te hogyan adn�d 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01}{107571}a vil�g legk�cs�gebb|tetov�l�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27}{107746}Bassz�tok meg, legal�bb |nem kell n�z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75}{108058}Henry Rollins vagyok, ez pedig a|TEREP-TETOV�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17}{108691}Na, ett�l beszars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39}{109115}A k�nyelmes |kurva any�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21}{109630}Milyen aranyos mosolyg�s a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98}{110477}Egy hete v�gattam le a haja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79}{110527}M�g sok ilyet fogsz kap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04}{110832}M�g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34}{110863}�t 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77}{111048}N�zd Eh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11}{111178}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30}{111308}Egy picit hideg |van itt Jap�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10}{111388}Egy kis t�zij�t�kkal|megmelengetj�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36}{111576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78}{111647}D�lj m�g egy picit h�tr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49}{111717}Ne!|Rossz a sz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68}{112233}Egy par�zs �ppen|a segglyukamba es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35}{112314}Johnny dupl�n|megcsom�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16}{112376}Csom�zd meg dupl�n,|de finoma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27}{113017}Tal�n azt hihetik, hogy a k�vetkez� |mutatv�nyt lehetetlen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48}{113096}Egy picit f�lje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50}{113307}Chris p�cse r�videbb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09}{113365}Ja, egy p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26}{113574}Tartsd bent! Fog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44}{113803}Loomist majdnem arcon tal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26}{114209}Ez a BMX-K�T�LH�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24}{114455}Any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16}{114596}Mekkora fasz egy �t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23}{114802}Mindenhol kektusz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04}{114842}A 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44}{114954}Kaktu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79}{114914}Kektu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16}{114954}Kaktusznak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56}{115023}Ak�rmi is ez,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69}{115658}Nem akar �tkelni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55}{116025}Ez a S�RGA H�FAG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74}{116137}Pakold tele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84}{116327}Kicsit hideg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29}{116377}... lehet, hogy kell egy kis id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79}{116443}Aha! M�r megy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17}{116569}Nem is a pisa miatt agg�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71}{116616}Hanem csak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18}{116677}A t�lcs�rre h�gyo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79}{116707}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09}{116852}A t�lcs�r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54}{116918}Az eg�szet meg kell 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20}{116975}Mi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47}{117101}�lvezz�k a h�fagy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37}{117195}Elpazarolod az eg�sz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97}{117270}Ott egy nagy fal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72}{117308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39}{117377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79}{117437}- Edd!|- Gyer�nk, ez csak a pis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39}{117467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69}{117527}Pr�b�lom, de nagyon hid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29}{117587}Nyeld le!|Nyel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89}{117630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32}{117660}E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62}{117700}Nyel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02}{117748}- Ne, ne!!|- Ne, ne r�k�z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50}{117780}Musz�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84}{117829}Ne n�zzetek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08}{117966}Cs�p�g az alj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68}{118029}Edd meg azt is, |ami cs�p�g az alj�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52}{118206}J�zuso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08}{118266}Szentis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68}{118506}Ez kurva szar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48}{118588}Ez g�z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40}{118721}R�gd fejbe magad,|Wee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03}{120458}Mit m�velsz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02}{120530}Ke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32}{120586}elvesz�teni az eszedet, |vagy mi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88}{120621}Bam, �ll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23}{120707}Te meg�r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58}{120816}A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18}{120906}A fiunk kezd meg�r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08}{120967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22}{121112}Ape, hozz budipap�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27}{121203}OK, ez a|GOLFP�LYA-G�Z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05}{121238}Miel�tt el�tik a labd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40}{121315}de m�r lend�tik a kez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17}{121376}megf�jjuk ezeket a |g�zdud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03}{121931}�jra megpr�b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33}{121969}M�gegyszer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11}{122080}M�g �gy is |el�g j�l meg�t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81}{122925}Mit mondtam nektek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27}{122979}Mondtam, hogy idej�v�k, �s|sz�tr�gom a pics�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81}{123029}Elvesztette az �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31}{123096}Nem megmondtam nektek, hogy idej�v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98}{123134}�s sz�tr�gom a seggeteket ez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36}{123184}Eln�z�st..|Nekem bursitis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86}{123225}- Bursitise van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27}{123284}�s akkor m�r ezzel|a dud�val kell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86}{123314}Seg�t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16}{123368}Mindj�rt adok valamit, |amivel j�tszh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70}{123465}Eln�z�st, |t�bbet nem fog el�for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26}{123976}- A pics�ba!|- Mindj�rt ide�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78}{124014}Bukjatok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16}{124075}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80}{124258}Bukjatok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60}{124340}Figyelj�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97}{124879}Ezek az �llatok nagyon|f�lelmetes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32}{124978}Bam Marger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80}{125015}Johnny Knoxvill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17}{125107}Ma BET�R�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69}{125414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16}{125457}Hozd a gy�m�ntokat, 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59}{125545}Mondtam, hogy fogd |azt a kurva k�tele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47}{125595}Fordu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97}{125636}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58}{125861}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63}{125922}Te idi�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98}{126031}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33}{126072}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31}{126271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73}{126301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03}{126341}J�l,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43}{126401}Mit t�rt�nhe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03}{126441}Ez t�k g�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45}{126490}Alig �t�ttem �t |a mennyezetet, amikor te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92}{126531}f�lig az ajt�n |k�v�l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33}{126617}J� fut�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66}{126733}Maszkos fick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70}{126847}Azt mondtam, hogy �n |ebben nem veszek r�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6897}{126971}Van racion�lis, |elfogadhat� ok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73}{127074}hogy mi�rt dugna valaki |ilyesmit fel a segg�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76}{127104}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06}{127156}El�re elmondok|n�h�ny dol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58}{127186}Hol van R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88}{127221}Nos, elmondod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23}{127276}El�sz�r is, �n azt |oda nem teszem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78}{127357}M�sodszor, ha m�gis beker�l,|akkor nem marad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59}{127412}Le�lni meg f�leg |nem fogo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14}{127459}Harmadszor, senki nem f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61}{127525}elhinni, hogy ez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27}{127585}Sz�val azt mondod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87}{127649}Azt mondom, hogy nagyon ak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51}{127701}hogy ez megt�rt�njen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03}{127757}... de az�rt annyira |nem is akaro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59}{127793}Nem, �n t�nyleg 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95}{127864}Egy�bk�nt � a mi sz�letett |tehets�g�nk erre a felada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66}{127894}Ja, 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96}{127939}Azt hiszem, ez az els�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42}{127980}amit visszautas�tot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82}{128073}Uh, de �r�l�k, hogy |visszautas�tot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75}{128113}T�nyleg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15}{128190}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92}{128349}S�KOS�T�|Ezt val�sz�n�leg felhaszn�lom |a jelenet v�ge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51}{128429}Mink van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31}{128474}Egy �v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76}{128529}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31}{128629}�s egy kis j�t�ka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31}{128706}K�k, az a kedvenc sz�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57}{128840}Hadd l�ssuk csak. Tartsd f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81}{128974}N�zz�tek csak a v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76}{129034}Bes�kos�t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36}{129069}Nem l�tom az aut�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71}{129129}A kis j�t�kau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31}{129200}feldugom a segg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45}{129374}K�nyelmesedj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05}{129468}Itt van Ed, |a megme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70}{129537}� csak m�g nagyobb|bajt csi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39}{129584}Te ezt v�gig fogod n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86}{129627}K�nyelmetlen�l |�rzem magam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29}{129657}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59}{129707}�ll�st v�ltozt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09}{129752}S�kos�tsd be a segglyuk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54}{129805}Olyan s�kos lesze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07}{129867}S�k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69}{129922}Felgyorsult a sz�vver�se, |az biz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24}{129957}Ez f�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59}{130012}Gy�lik az adrenalin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14}{130075}Ez t�nyleg nem lehet m�shogy mondani, |kibaszottul f�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77}{130116}Gyere be, M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18}{130177}�pp id�ben j�tt�l, Ma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79}{130278}Manny...|mondd, hogy f�rf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49}{130414}Baszd meg, olyan k�nyelmetle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76}{130514}Ezt a fasz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16}{130581}Ekkora hatalmas barom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83}{130635}- Bent van.|- Bent van, sr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37}{130667}- Bent van?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69}{130717}- N�zz�k!|- 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19}{130782}Mindj�rt �sszeszarom mag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84}{130848}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72}{131031}Azt mondtad, |hogy nem csin�lod meg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33}{131087}a faterod kit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89}{131141}Nem �gy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43}{131217}Egyszer bort itt�l |ki valaki segglyu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19}{131267}A faterom azt sosem l�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70}{131345}Illetve... sosem mondtam e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47}{131424}Miel�tt ezt csin�ltam volna, |azt mondtam ne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26}{131505}"Apa, neh�z id�ket |�l�nk manaps�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09}{131580}"�s n�h�ny j� |�tlettel �lltunk el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82}{131648}Megeml�tettem a kocsit|a segg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50}{131721}A faterom...|El�sz�r hallottam a fat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23}{131775}�gy... olyan volt, 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77}{131848}Mint mikor a sz�l�k, �gy |tolnak l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50}{131941}"Nem vagyok r�d m�rges,|csak hatalmasat csal�dtam benned, fi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43}{132012}ez sokkal ink�bb |m�lyre 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14}{132095}Nagyon �l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97}{132140}N�zz�tek, hogy j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42}{132213}John nyerni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15}{132270}Ez e jelenet valahogy|nem tud l�zba ho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72}{132327}Nem ez a kedvenc jelenetem, |az bizt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29}{132385}... a seggemben l�v� kocsi mi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87}{132446}.. sz�val ez a |SEGGR�NT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06}{132665}R�ntgenez�sre |volna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67}{132695}Anto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97}{132760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62}{132795}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97}{132845}K�sz�n�m, meg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47}{132885}Ryan vagyok,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87}{132926}Mit tehetek �n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28}{133010}A m�lt �jjel buliztunk a sr�c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12}{133040}Ki�t�t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42}{133098}Biztos elestem, vagy |elt�rhetett valam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00}{133163}mert az�ta nem |tudok j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65}{133207}Megr�ntgenezz�k, csak a |biztons�g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09}{133242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44}{133310}- Vegyen fel egy ilyet.|-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05}{133433}Ez k�nyel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35}{133528}Ne l�legezzen, �s |ne mozog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86}{134176}Egy kis a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06}{134296}Egy kis j�t�ka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26}{134415}Tegnap este buliztak a sr�cok,  |mindenki ki�t�tte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45}{134565}k�z�s�ltek egym�ssal,|meg hason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95}{134655}Drog hat�sa alatt �l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84}{134730}Mi ez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32}{134778}Nem tudom meg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80}{134831}Ez nem az �n bels� szer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33}{134885}Ez valami, |ami felesle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87}{134943}Tudn�m, ha valamit |meg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45}{135031}Nem... ezt |nem tudn� leny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33}{135071}Ez egy j�t�ka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73}{135141}�s... hogyan ker�lhetett |oda egy j�t�kaut�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43}{135191}Lehet, hogy feldugta a segg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93}{135255}Semmit sem dugtam fel a seggem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57}{135325}L�tott m�r ehhez hason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27}{135401}Nem, ott m�g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05}{135474}L�ttam m�r j�t�kau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76}{135558}de v�gb�lben m�g s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60}{135608}Ki tudja v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10}{135678}Nem, ugyan orvos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80}{135766}de csak r�ntgenor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68}{135876}�s maga szerint ki tudn�m... |sz�val kak�lni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78}{135941}Nem ezt nem tudn� kikak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43}{136006}Nagyon f�jdalmas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08}{136098}S�t, tal�n k�rt is tenne mag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00}{136144}ha kikak�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46}{136215}�s ha hashajt�t venn�k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17}{136246}Az seg�t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48}{136295}Nem, a hashajt�t�l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97}{136387}hasmen�se lenne, |de az aut� nem j�nne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93}{136453}Menjen el az orvos�hoz. |Ne sz�ljon senki m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83}{136573}Se a bar�tj�nak, vagy bar�tn�j�nek...|vagy b�r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03}{136633}Senkinek,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63}{136693}� m�r tudja, |az is t�l 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20}{136748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50}{136787}K�sz�n�m, hogy |kez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89}{136818}Ok,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91}{137249}�letbe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51}{137340}Johnny Knoxville|megcsin�l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86}{137434}Van 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36}{137479}Oh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81}{137514}�s v�g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16}{137579}Azt hittem m�r |soha nem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81}{137649}... V � G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51}{137734}K�sz�n�m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74}{137950}- L�ssuk, l�ssuk!|- Nem olyan g�z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17}{139279}A pics�b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41}{139413}- 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45}{139926}- Bam? Azt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81}{140118}�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66}{140913}Kit kell leszopnom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15}{140980}hogy l�ssunk m�r |valami robban�st is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334}{142383}Ennek azt�n van d�k�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09}{142633}Bassza me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94}{142771}Egy f�rf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40}{143281}Krokodilb�rk�z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08}{143556}Az isten fasz�ra, |gyere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58}{143643}Sies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45}{143679}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3917}{143981}Csak meg akartam n�z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83}{144023}hogy idefutn�l e egy |j�t�kaut�val a segg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25}{144084}Nem futok sehov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75}{144239}J�rni is el�g ijesz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41}{144299}Maga nagyon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01}{144333}Maga egy j�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37}{144393}Nem j�n �t egyszer vacsor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95}{144423}K�sz�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25}{144473}Most m�r tudja ir�ny�tani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75}{144523}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13}{144693}- Seg�ts�gre van sz�ks�gem...|- L�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72}{145214}Ez a mosolyg�s arc...|nagyon hasznos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69}{145307}Mit mondtam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09}{145337}"Bassza me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39}{145381}Ezt nem mondha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83}{145428}De, mondta. Kimond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30}{145479}- Kimondtam??|- Nyugalom, kis�polj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81}{145527}Nem v�ghatn�nk ink�bb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59}{145709}Fasz�u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28}{145980}Azt hiszem, hogy "Faszkalap"|van a homlokomra 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32}{146074}Nincs farkinc�j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76}{146139}De van, csak biztosan |leszedte val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50}{146417}Mutasd meg neki a r�nt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88}{146747}Nem csal�dtam, sr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73}{147441}Baszn�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43}{147521}Legk�zelebb megcsin�lhatn�nk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23}{147566}"Jackass: Az �j Gener�ci�"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68}{147636}�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22}{147932}2063 nyar�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42}{148262}Jackass: Az �j Gener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02}{151381}Ez az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38}{151648}Felirat by ---&gt; SLAYER THE BASTARD|E-MAIL -------&gt; BANDI669@FREEMAIL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