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1,080 --&gt; 00:00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�cok, sr�c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�bren vagy. Te el tudod ezt d�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040 --&gt; 00:00:0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�nk a nagyobb te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na, nincs most erre i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870 --&gt; 00:00:0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probl�m�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assz m�r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980 --&gt; 00:00:1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Gina, te vagy a nagyobb te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n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410 --&gt; 00:00:13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tek sz�vesek r�m figy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3,850 --&gt; 00:00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ml�keztek, hogy Alex fenn vol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 ut�n k�mkedett a h�l�szob�m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900 --&gt; 00:00:19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 elaludt, l�ttam, a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je megcs�kol egy m�sik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850 --&gt; 00:00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800 --&gt; 00:00:2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�s neki fogalma sincs 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lszik odafenn, mint egy angy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340 --&gt; 00:00:2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y�ladzik, mint egy bullmaszt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260 --&gt; 00:00:3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, mit fogsz tenni? Elmondod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110 --&gt; 00:00:3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n szem�lyes tapasztalat alap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hatom, hogy ha ilyen h�reket kap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470 --&gt; 00:00:3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nnak az lesz a v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�rn�k�t lesz�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130 --&gt; 00:00:3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mond�s szerint lel�v�d a h�r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020 --&gt; 00:00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on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800 --&gt; 00:00:4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mit? Igazato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�lem k�ne hall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810 --&gt; 00:00:4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-nek kellene elmondania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580 --&gt; 00:00:4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megyek, �s elbesz�lgetek vele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, szerinted hallgatni fog r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270 --&gt; 00:00:48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, el�gg� f�l t�lem.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nne vagyunk a maff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260 --&gt; 00:00:5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Csak mert olaszo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850 --&gt; 00:00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�rt, mert az any�d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, hogy benne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230 --&gt; 00:00:56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tt�l �rdekesebb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759 --&gt; 00:01:38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! Besz�lhetn�k veled egy perc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759 --&gt; 00:01:4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gyere csa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589 --&gt; 00:01:47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�zd! L�ttam tegnap valami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em lett volna szabad l�t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939 --&gt; 00:01:5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 Kiny�rtak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a halakkal al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899 --&gt; 00:01:5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a maff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gen, igen. A sz�vets�g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049 --&gt; 00:02:0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, Eric, Eric. L�ttam, ahogy t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megcs�koltad azt a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579 --&gt; 00:02:0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N�zd, nem...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az, ami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999 --&gt; 00:02:1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 kifog�sokat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t haszn�l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859 --&gt; 00:02:15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r�gi bar�t. � a h�gom. Mogyor�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 sz�j�ban, �n meg �h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909 --&gt; 00:02:22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Alex tud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Nem mondtam e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469 --&gt; 00:02:25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a Istennek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ert szerintem t�led kellene hall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819 --&gt; 00:02:31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 van, el fogom neki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539 --&gt; 00:02:3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de most el�g rossz a hely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ami stabil a l�bunk alatt a tala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249 --&gt; 00:02:37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hadd keressek egy megfelel� alk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469 --&gt; 00:02:40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349 --&gt; 00:02:4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v�rj t�l sok�ig, k�l�nben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j�nn�m, hogy megl�togas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239 --&gt; 00:02:47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.. P�r... t�rsa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319 --&gt; 00:02:51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089 --&gt; 00:03:0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629 --&gt; 00:03:04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499 --&gt; 00:03:07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Ez az eg�sz dolog Alex-sze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-kel gondolkod�sra k�sztetett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999 --&gt; 00:03:0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 olyan na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k Sara �s k�z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999 --&gt; 00:03:13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m akarom elrontani, �s lefek�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sal, �gyhogy tudod, mit fogok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399 --&gt; 00:03:16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ember l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329 --&gt; 00:03:1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 Felh�vom az �sszes l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kel el szoktam j�rni valaho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559 --&gt; 00:03:21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ondom nekik, hog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vagyok el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419 --&gt; 00:03:24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L�ssuk csak, ki k�vetke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299 --&gt; 00:03:25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639 --&gt; 00:03:2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�gy gondol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udsz mondani a t�bbi n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389 --&gt; 00:03:30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Szerintem itt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999 --&gt; 00:03:32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kivettem a r�szem a n�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979 --&gt; 00:03:3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legal�bb egy minden orsz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Izlan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249 --&gt; 00:03:39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Csak olyan l�nnyal nem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009 --&gt; 00:03:39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729 --&gt; 00:03:44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volt egy, vele t�lt�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h�tv�g�t, kider�lt, hogy d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619 --&gt; 00:03:4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259 --&gt; 00:03:50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899 --&gt; 00:03:54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, Tribbiani-knak csod�l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llom�nyotok leh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649 --&gt; 00:03:5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i vagytok azt�n a j�k�p�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789 --&gt; 00:04:08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e dics�rd meg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csak �sszezavarodik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859 --&gt; 00:04:1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lista a n�i nev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739 --&gt; 00:04:16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itakar�tok. Mindnek meg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r nem vagyok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979 --&gt; 00:04:19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t�nyleg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999 --&gt; 00:04:2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�n is felh�vom az �sszes r�gi pas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189 --&gt; 00:04:2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csak finoman mondd meg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259 --&gt; 00:04:27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elmes, mert az �sszes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n edz�t�bor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199 --&gt; 00:04:32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599 --&gt; 00:04:3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csin�l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829 --&gt; 00:04:3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289 --&gt; 00:04:4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Michael lenn�l sz�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ra hagyni benn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839 --&gt; 00:04:48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269 --&gt; 00:04:5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egy nap �n is f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csin�lni, mert j�k�p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479 --&gt; 00:05:07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, m�r nem vagyok szaba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komoly kapcsolat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469 --&gt; 00:05:1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y, Bobbi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szia, Bobbie.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879 --&gt; 00:05:1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desem, nem �rdekel, mit csin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349 --&gt; 00:05:1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nem szeded a szteroid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nem kell a dolgaidr�l tu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169 --&gt; 00:05:2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ose szedtem szteroi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persze. Mag�t�l lesz ilyen a homlo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569 --&gt; 00:05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egy. Nagyszer� h�reim van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519 --&gt; 00:05:34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�vtak a Deep Powder-t�l. Azt akar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j be kor�n test sminkel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779 --&gt; 00:05:3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egy nagy szerelmi jelenete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649 --&gt; 00:05:4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csak ne kel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 lesz. Carmen Electraval fog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279 --&gt; 00:05:48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349 --&gt; 00:05:50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�?! Hall�?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949 --&gt; 00:05:5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719 --&gt; 00:05:5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139 --&gt; 00:05:5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j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819 --&gt; 00:06:0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k j� lenni, erre most egy szer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etet kell elj�tszanom Carmen Electr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819 --&gt; 00:06:07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 J�tszani fogsz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059 --&gt; 00:06:0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ntha egy val�di roman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etben lenn�l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269 --&gt; 00:06:11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749 --&gt; 00:06:17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! Ti, egyszer� emb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aiva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229 --&gt; 00:06:2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rierem sor�n 75 szerelmi jelenetben 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199 --&gt; 00:06:2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�ny alkalommal vezetett ez val�di szex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649 --&gt; 00:06:26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5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4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909 --&gt; 00:06:3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069 --&gt; 00:06:36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? Besz�lt�l Eric-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599 --&gt; 00:06:39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 fogja mondani Alex-nek, d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v�rni a megfelel� alk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959 --&gt; 00:06:41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jobban teszi, ha kedves lesz Shirley-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909 --&gt; 00:06:45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hirley-k�nt gondolok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Laver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509 --&gt; 00:06:5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! �, Sharon, k�sz, hogy visszah�v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189 --&gt; 00:06:55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t�bbi Hawa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 l�ny is o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519 --&gt; 00:06:57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Kihangos�ta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699 --&gt; 00:07:0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Rossz h�reim vannak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729 --&gt; 00:07:0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659 --&gt; 00:07:0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besz�ltem Eric-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sz�vem, �gy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039 --&gt; 00:07:1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�l�n v�ltunk, �s �gy is azt akar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009 --&gt; 00:07:13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h�vjam az anyj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�snapja alkalm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299 --&gt; 00:07:15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felh�vn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� nem szere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539 --&gt; 00:07:1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alkalommal, amikor tal�lkoztam ve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969 --&gt; 00:07:1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�zett a mellkasomra, �s megk�rdez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tt meg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499 --&gt; 00:07:2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rr�l besz�l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Egyszer�en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699 --&gt; 00:07:25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999 --&gt; 00:07:29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-et. Most volt e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s besz�lget�se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489 --&gt; 00:07:3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ondta, hogy besz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veled.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159 --&gt; 00:07:3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, besz�lhetn�k veled kint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899 --&gt; 00:07:3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! Alex most megy �t valamin. Tud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kicsit �rz�kenyebb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099 --&gt; 00:07:39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, az udvarra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469 --&gt; 00:07:47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k Gina-r�l kell sz�l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079 --&gt; 00:07:52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Rajta, �desem, �l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919 --&gt; 00:07:5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d�h�s vagyok, tudod?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nek fog hangzani, de �t�lom azt a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299 --&gt; 00:08:03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x, ez�rt Eric is felel�s valamenny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219 --&gt; 00:08:07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? Ugyan m�r, lesm�rolta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049 --&gt; 00:08:12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m�rolt az any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909 --&gt; 00:08:16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49 --&gt; 00:08:2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megcs�kolja azt a m�sik n�t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m�rol az anyj�val? Ne ess sz�t, 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869 --&gt; 00:08:2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! Ne mondj 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989 --&gt; 00:08:33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�rolt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079 --&gt; 00:08:4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�gy sajn�lom, A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499 --&gt; 00:08:4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089 --&gt; 00:08:51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ott volna, ha el�re sz�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754 --&gt; 00:09:0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hette ezt Er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M�ria! Ez azt�n a b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444 --&gt; 00:09:04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M�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564 --&gt; 00:09:10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 Csak egy cs�k volt, vagy 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-�n-�n nem tudom a r�szletek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074 --&gt; 00:09:12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reztem azt fontos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ric mondja ezt e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754 --&gt; 00:09:1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is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184 --&gt; 00:09:20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�ltunk k�l�n, hogy dolgozhass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ass�gunkon, �s most egy m�sik n�ve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424 --&gt; 00:09:2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tudom, hogy k�mkedtem ut�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 nem gondoltam volna, hogy tes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884 --&gt; 00:09:26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ok neki ez�rt megbocs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214 --&gt; 00:09:3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meg fogsz neki bocs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i m�st tehe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324 --&gt; 00:09:32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d�h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634 --&gt; 00:09:35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, ez nagy dolog, �s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probl�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634 --&gt; 00:09:38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turn�zik, amik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sban van, alig j�tt�k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864 --&gt; 00:09:4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xu�lis �letetekben nincs semmi szenved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na, ne besz�lj az sz. �letem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694 --&gt; 00:09:48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gy napra k�l�n v�l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valaki m�ssa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394 --&gt; 00:09:5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ezt egyszer�en elfoga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jobbat �rdem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574 --&gt; 00:09:58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Igazad van. Besz�l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besz�lj vele! Ord�ts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144 --&gt; 00:09:59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t�l j� ordib�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424 --&gt; 00:10:0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kkor vidd magaddal Gin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lland�an ord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314 --&gt; 00:10:05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tal�n t�nyleg j� lenne, ha ott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994 --&gt; 00:10:08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mor�lis t�mogat�s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484 --&gt; 00:10:1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, ha elkezden�k �sszeomlani, te seg�t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734 --&gt; 00:10:1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ely�nval�, majdnem biztos, hogy rossza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k fordulni t�le a dolgok.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414 --&gt; 00:10:21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Most fejeztem be a jelene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�s�t Carmen Electr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344 --&gt; 00:10:2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�g hevesek. K�sz�lj fel az elpiru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204 --&gt; 00:10:27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kib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144 --&gt; 00:10:34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M�r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514 --&gt; 00:10:40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, ez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armen Electr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914 --&gt; 00:10:4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 �ssze minket egy szerelmi jelenet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szexu�lis id�z�tett bomb�t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314 --&gt; 00:10:4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. Valamivel ki kell olt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valami, amit�l annyira elmegy a kedv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964 --&gt; 00:10:52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milyen helyzetb�l kioltja a szexuali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624 --&gt; 00:10:55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�, l�legz� hidegzuhanyra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014 --&gt; 00:11:00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haver. Nem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 Electra-val tal�lk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544 --&gt; 00:11:02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004 --&gt; 00:11:09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804 --&gt; 00:11:1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454 --&gt; 00:11:1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734 --&gt; 00:11:2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hiszem el, hogy eb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�ban volt, mik�zben egy m�sik n�t cs�k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874 --&gt; 00:11:23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d�h�s vagyok, hogy �ssze tudn�k t�r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964 --&gt; 00:11:26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a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z�m�ra a legfontosa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344 --&gt; 00:11:29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�cs�ja. De azt nem t�rh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, az t�l sokat jelen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914 --&gt; 00:11:3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�g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374 --&gt; 00:11:37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tesz�nk, hogy megfog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oba k�zep�re tess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694 --&gt; 00:11:40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megl�tja mind azo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kat, amiket t�nkre tet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804 --&gt; 00:11:4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arra fog gondo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csin�lhattak a br�cs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934 --&gt; 00:11:4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�nyleg be fog goly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674 --&gt; 00:11:5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 megtettem egy volt bar�t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 is egy hangszeren j�tsz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124 --&gt; 00:11:5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gy f�l kil� hasi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964 --&gt; 00:12:0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, ott van. Ott van Carmen Elec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494 --&gt; 00:12:1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j�n. Ok�, ne hagyj egyed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204 --&gt; 00:12:15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ok�. L�gy er�s! Eml�kezz Sara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d el �t. Szerinte j�k�p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344 --&gt; 00:12:1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Jo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734 --&gt; 00:12:19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izgatott vagy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fogun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64 --&gt; 00:12:2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agy rajong�ja vagyok az �le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ai-nak. Im�dom Drake Ramora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364 --&gt; 00:12:27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sz�n�m. Igen.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oka�cs�m,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154 --&gt; 00:12:2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Carm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774 --&gt; 00:12:3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 kicsit magas a gall�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154 --&gt; 00:12:34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894 --&gt; 00:12:35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184 --&gt; 00:12:3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fek�dj le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524 --&gt; 00:12:41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264 --&gt; 00:12:43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! N�zd, komoly probl�m�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544 --&gt; 00:12:47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y! Lej�ttem, megn�zni a nagy jelenet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584 --&gt; 00:12:49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s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884 --&gt; 00:12:52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adj�l, ad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674 --&gt; 00:12:58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264 --&gt; 00:13:0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n itt, hogy megakad�lyozz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orjak az �gyba Carmen Electr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624 --&gt; 00:13:05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t�nyleg? �s ki akad�lyozz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, hogy �gyba ugorjon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944 --&gt; 00:13:1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ijesztetted el? � volt a ment�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104 --&gt; 00:13:13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karod, hogy valami t�rt�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etek Carmen Electra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984 --&gt; 00:13:1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gyetlen n�, akivel �n lefek�d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m�lt szombatig �gy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704 --&gt; 00:13:25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, igen. Ok�, n�zd, csak agg�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504 --&gt; 00:13:29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most kezdtem egy komoly kapcsolat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834 --&gt; 00:13:3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Kiz�r�lagosan j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z�r�lag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334 --&gt; 00:13:37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gyhogy ha r� tudn�d venni �k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�k �t egy kicsit a forgat�k�nyv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994 --&gt; 00:13:40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agyszer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914 --&gt; 00:13:43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riasztjuk is az �sszes �r�t, �s rend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04 --&gt; 00:13:49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Tribbiani-nak kapcsolat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uk le Hollywoo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924 --&gt; 00:13:55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�lagos, te nagy mar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734 --&gt; 00:14:0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, �tfutn�nk a jelenet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-nel a forgat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314 --&gt; 00:14:05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kezdj�k az elej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714 --&gt; 00:14:0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Jeremiah. A ke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j�nak k�sz�nhet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114 --&gt; 00:14:10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aptam m�g n�gy �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SA szen�tu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264 --&gt; 00:14:13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�tusi kinevez�s nem hat �vre 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174 --&gt; 00:14:1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�gy olvasd a sz�ve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eg van 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194 --&gt; 00:14:2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 USA szen�tusa a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 nagy bar�t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494 --&gt; 00:14:25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k szeretn�nk lenni, mint ba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244 --&gt; 00:14:28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ez j� alkalom lenne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en�tor levegye a za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994 --&gt; 00:14:33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ye a zak�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em nagy �gy, nem n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354 --&gt; 00:14:3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szer�en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084 --&gt; 00:14:4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Carmen igaz�n k�zel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334 --&gt; 00:14:53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hatn�nk egy kis sz�n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el-el-elfelejtettem a sz�v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704 --&gt; 00:14:56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at�k�nyvben csak az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hirtelen neh�z l�gz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554 --&gt; 00:15:01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ez azt�n j�l van meg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474 --&gt; 00:15:0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udn�tok ezt a poz�ci�t tar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be�ll�tjuk a kamer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634 --&gt; 00:15:08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094 --&gt; 00:15:14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�rzem a forr�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kiv�l� sz�n�sz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374 --&gt; 00:15:17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szom. Ma szeretkez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154 --&gt; 00:15:23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630 --&gt; 00:15:3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n�zz, �n vagyok Annie H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260 --&gt; 00:15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k�pzeld el, elt�rte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tes k�pet az anyj�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530 --&gt; 00:15:4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l�tottam az �sszes �r�t, hogy 10 pe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enek, �gy mindig el fog k�s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150 --&gt; 00:15:45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be�ll�tottam, hogy a TIVO-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ankr�ci�t vegyen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990 --&gt; 00:15:4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j�. Csin�lj egy csom� gonosz dol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gy kedves dolgot, hogy �sszezav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960 --&gt; 00:15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kupler�j ez a hely.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l messzire men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400 --&gt; 00:15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ulj el, er�snek kell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egy�tt fogunk �tju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720 --&gt; 00:16:0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980 --&gt; 00:16:0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660 --&gt; 00:16:0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610 --&gt; 00:16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750 --&gt; 00:16:1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etek a br�cs�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870 --&gt; 00:16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, annyira sajn�lom. Nagyon ros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magam amiatt, amit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880 --&gt; 00:16:2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 hiba volt, �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csin�lhatn�m, megtenn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630 --&gt; 00:16:3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annyit tehetek, hogy a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agyon, 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440 --&gt; 00:16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is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870 --&gt; 00:16:4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leg val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160 --&gt; 00:16:4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n�l sz�ves abbahagyni azoknak a vagdos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060 --&gt; 00:16:5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lex, pr�b�ld meg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ememmel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620 --&gt; 00:16:5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kartad ezt a k�l�nv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nyszer�tett�l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210 --&gt; 00:17:0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amit tettem, az helytelen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350 --&gt; 00:17:0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d is v�llalnod kell �r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ss�get, sz�vem, ez az�rt a te hib�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510 --&gt; 00:17:1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, elm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730 --&gt; 00:17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innen m�r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350 --&gt; 00:17:2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ln�z�st, azt hiszem, az az �n b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970 --&gt; 00:17:2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az, de a tisztelet jelek�nt nekem a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s�ge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690 --&gt; 00:17:3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isszautas�tottad Carmen Electr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350 --&gt; 00:17:36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tettem, hogy eltereljem a figyelm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250 --&gt; 00:17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-ra gondoltam, a baseball-ra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dvicsek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130 --&gt; 00:17:4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nem a legjobb j�t�k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120 --&gt; 00:17:4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�bbet kock�ztatni, �gy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kocsi�rt, �s vigy�l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200 --&gt; 00:17:5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addig magam biztons�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ni, am�g haza nem 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110 --&gt; 00:17:5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690 --&gt; 00:18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ey Tribbiani bar�tn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zt j�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950 --&gt; 00:18:13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csak az�rt h�vtalak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i akartam a hango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540 --&gt; 00:18:1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akarom, hogy tud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tenn�k olyasmit, ami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050 --&gt; 00:18:2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370 --&gt; 00:18:2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J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920 --&gt; 00:18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690 --&gt; 00:18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zuhanyz� az �lt�z�mben, �s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hogy tal�n szeretn�l meztelen�l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890 --&gt; 00:18:3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olvas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010 --&gt; 00:18:4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r�g �ta bel�d vagyok es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180 --&gt; 00:18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 1998-as Bay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�radat haszn�lom, mert olyan d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700 --&gt; 00:18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4 �vben emiatt lek�st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�csonyt, de azt �gyis t�l�rt�k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370 --&gt; 00:18:58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600 --&gt; 00:19:0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l�ptem be egy kapcsola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130 --&gt; 00:19:0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kett�nk titk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nem kell tudnia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330 --&gt; 00:19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m, mindketten besz�lni akarn�nk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750 --&gt; 00:19:1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sajn�lom, de ez a l�ny t�l j� ahh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870 --&gt; 00:1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kock�ztass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 tegyem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000 --&gt; 00:19:2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j�l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ess�nk t�lz�sba, t�l fogom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910 --&gt; 00:19:2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j� tudni, hogy te egy egy n�s pas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820 --&gt; 00:19:3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ekkora akarater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060 --&gt; 00:19:3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, ha neked ellen tudok �llni, akkor b�rm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930 --&gt; 00:19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en, h�t itt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140 --&gt; 00:19:4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Joey, � a bar�tn�m, El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Drake Ramo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850 --&gt; 00:19:5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rajong�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atalmas sz�m vagy Izla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910 --&gt; 00:20:0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osztozhatn�nk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230 --&gt; 00:20:1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960 --&gt; 00:20:17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m Eric-kel, �s ez nem fog 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220 --&gt; 00:20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�vem, 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020 --&gt; 00:2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hatok neked valamit, A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, j�l esne egy kis bor abb�l, amit elh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320 --&gt; 00:20:3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t megi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h�sz percre elme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760 --&gt; 00:20:4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tudod mit? Egy k�l�nleges alkal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gattam, de van egy �veg pezsg�m a h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170 --&gt; 00:20:4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l ahhoz, ha kinyit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j kezdetre in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280 --&gt; 00:20:5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tt�l jobban �rzed magad, m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tem le Carmen Electr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510 --&gt; 00:20:5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660 --&gt; 00:21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Poc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360 --&gt; 00:21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�t�s:Pocok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560 --&gt; 00:21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�t�s:Pocok,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760 --&gt; 00:21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�s:Pocok,I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960 --&gt; 00:21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:Pocok,Id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160 --&gt; 00:21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:Pocok,Id�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360 --&gt; 00:21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:Pocok,Id�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560 --&gt; 00:21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:Pocok,Id�z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760 --&gt; 00:21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:Pocok,Id�z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960 --&gt; 00:21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k,Id�z�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160 --&gt; 00:21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k,Id�z�t�s: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360 --&gt; 00:21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,Id�z�t�s: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560 --&gt; 00:21:0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,Id�z�t�s: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760 --&gt; 00:21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,Id�z�t�s: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960 --&gt; 00:21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,Id�z�t�s: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160 --&gt; 00:21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�z�t�s:Green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360 --&gt; 00:21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�z�t�s:Green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560 --&gt; 00:21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z�t�s:Green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760 --&gt; 00:21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�t�s:Green777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960 --&gt; 00:21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t�s:Green777&amp;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160 --&gt; 00:21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�s:Green777&amp;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360 --&gt; 00:21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s:Green777&amp;J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560 --&gt; 00:21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Green777&amp;J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760 --&gt; 00:21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:Green777&amp;Jasy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960 --&gt; 00:21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en777&amp;Jasy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160 --&gt; 00:21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n777&amp;Jasy-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360 --&gt; 00:21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777&amp;Jasy-T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560 --&gt; 00:21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77&amp;Jasy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760 --&gt; 00:21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7&amp;Jasy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960 --&gt; 00:21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7&amp;Jasy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160 --&gt; 00:21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&amp;Jasy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360 --&gt; 00:21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&amp;Jasy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560 --&gt; 00:21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sy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760 --&gt; 00:21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y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960 --&gt; 00:21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160 --&gt; 00:21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-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 �d�z�t�s: G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820 --&gt; 00:21:1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, m�g mindig �ll a m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770 --&gt; 00:21:1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tegyem le a cuccomat, azt�n indu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330 --&gt; 00:21:2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nincs benned v�letlen�l izlandi v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j�ban a nagyap�m Izlandon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780 --&gt; 00:21:2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730 --&gt; 00:21:2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850 --&gt; 00:21:3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z is sz�m�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