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32}{199}Kapaszkodj j� er�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}{1062}Gyere a v�z 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}{1124}- Ne!|-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}{1172}Ne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}{1245}Ne menj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}{1586}Betty, 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3}{1675}Z�rj�tok el a viz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7}{1750}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3}{1922}Semmi b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7}{1982}Nem kell,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}{2001}Hol a szem�ve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2}{2241}Semmi b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9}{2417}Papay�t �r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1}{2669}J�l vagy, kic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1}{2805}�gy l�kte a hint�t, mintha|m�r sz�zszor csin�lta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3}{2862}Nem mint valami|K-PAX-lak� id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3}{2968}L�ttam rajta, hogy|el�j�tt benne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3}{3055}- Norm�lis �let.|- Ez nem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1}{3121}- Er�szakos beteg.|- Nem er�sza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9}{3236}T�rt�nt vele valami|er�szakos, a m�ltj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2}{3307}de nem b�ntani akarta Natalie-t,|hanem v�delm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6}{3403}- A v�zcseppekt�l?|- Nem tudom mi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6}{3521}Nekem t�bb kell, mint meg�rz�s,|k�l�nben fel kell k�ld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7}{3632}Vissza kell menn�nk a m�ltj�ba,|megtudni mi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4}{3690}- ...�s szembes�teni vele.|- Hipnoti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4}{3764}Tudod milyen kock�zatos ez|egy ilyen beteg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6}{3841}Ez az egyetlen es�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9}{3983}Nincs sok id�nk, azt mondta|j�lius 27-�n visszamegy a K-PAX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0}{4146}Szerinem er�szakoss� v�lhat azon a napon,|k�rt tehet mag�ban vagy m�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8}{4197}Tudod mi itt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8}{4310}T�l k�zel ker�lt�l hozz�.|Rajtad k�v�l mindenki l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1}{4436}- Felk�ld�m a negyedik emeletre.|- Tudom, hogy k�zel ker�lte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3}{4518}Mi�rt pont �t akarod megmen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7}{4608}Nem tudom, tal�n mert|�gy �r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6}{4656}� v�lasztot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4}{4887}L�tta valaki Prot-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9}{4988}Felment �szakra p�r nap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5}{5028}�szak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5}{5137}Gr�nland, Izland,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2}{5288}Volt m�g h�tra p�r orsz�g,|ami kimaradt a jelent�s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4}{5347}Ne agg�djon, 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9}{5457}- Honnan tudod?|- Mert elvitte a napszem�v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4}{5532}A K-PAX-en nem lenne r�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6}{5838}Innen nem sz�knek|meg a beteg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3}{5977}Nem t�rt�nt sz�k�s, de �rtes�tettem|a rend�rs�get �s a szoci�lis szolg�l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8}{6046}Hogy fogom ezt megmagyar�zni|a bizotts�g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7}{6146}A negyediken m�r csomagolnak az|elmebetegek, mert a K-PAX-re k�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5}{6194}Tal�l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8}{6446}Mi van a menhelyekkel?|Megn�z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6}{6576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6}{6665}Nem akarlak kioktatni|a munk�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2}{6725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3}{8005}Dr. Powell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2}{8076}Hol a francban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0}{8152}Finnorsz�g, Gr�nland, Izland,|Labrad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6}{8213}Fejezze be! H�rom napig|keres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9}{8325}Azt hiszem pont itt mondtam,|hogy kiruccanok majd �sza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7}{8417}Maga beteg itt, nem mehet|el enged�ly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7}{8499}�s hagyja ezt a f�nyutaz�s|iz�t, mert nem veszem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4}{8713}Mit sz�l, ha azt mondom, nem hiszem|el, hogy b�rhova is eluta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3}{8804}�s azt sem, hogy|a K-PAX-r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0}{8904}Azt hiszem ugyanolyan|ember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6}{8962}Akkor sz�ks�ge van|egy adag Thorazine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2}{9242}Egyf�lek�pp tud meggy�zni|minde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2}{9285}de ehhez a beleegyez�se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7}{9385}- Hipn�zisnak h�vj�k.|- Nem �rtem mi a c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4}{9427}Megmondom mi a|m�sik lehet�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8}{9500}Egy hely, ahol reggelente|t�t sz�rnak a segg�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0}{9584}�s eg�sz marad�k �let�t|azzal a h�lye vigyorral �lheti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7}{9648}Erre v�gy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8}{9782}Seg�te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9}{9935}Ez most valami olyan lesz,|mint az �lmod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4}{10020}Elsz�molok egyt�l 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7}{10175}Mire h�romhoz �rek, lehunyja a szem�t,|�s kellemes, nyugo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7}{10234}m�ly hipn�zis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8}{10308}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4}{10399}A szemh�ja kezd elnehe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6}{10615}Kett�. Azt akarom, hogy k�pzeljen|el kis s�lyz�kat a szemh�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6}{10685}amit�l nagyon neheze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6}{10830}A pulzus 40. Ha ember|lenne, m�r agg�d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1}{10948}...egyre m�lyebbre �s m�lyeb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0}{11046}N�gy. A nyugalom hull�ma|v�gighalad a tes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3}{11143}M�lyebbre, �s m�g m�lyebbre,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0}{11295}�t. Teljesen, teljesen|m�lyen va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6}{11373}Hipnotikus �llapotba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1}{11458}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2}{11535}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4}{11610}a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5}{11713}Azt akarom, hogy|menjen vissza az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0}{11853}�ssa el� az els� �lm�nyt,|amire eml�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7}{11923}Mit 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6}{11988}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8}{12084}Mit 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3}{12316}L�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2}{12390}egy ur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7}{12481}E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1}{12594}K�k szeg�ll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6}{12672}Ki� a kopor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0}{12793}Egy bar�tom apuk�j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6}{12872}Hogy h�vj�k a bar�t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4}{12960}Nem �rulo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8}{13074}Tudja hogy halt meg a bar�tja|�desap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0}{13219}Balesetet szenvedett|a munkahe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0}{13281}Balesetben hal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9}{13361}Megs�r�lt �s k�s�bb hal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0}{13432}Hol dolgo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4}{13490}Ahol a teheneket le�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8}{13533}Hol van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1}{13670}A pulzus t�zzel emelke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2}{13785}Tudja hol van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0}{13948}Laz�t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3}{14069}�s haladjunk el�r�bb|az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1}{14195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5}{14256}�jszak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5}{14334}A h�z�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2}{14385}A m�sik fi� h�z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0}{14468}Azt akarom, hogy j�jj�n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3}{14505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0}{14645}Csillagokat 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2}{14768}Tudja, onnan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25}{14859}Protnak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6}{15008}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8}{15088}Honnan j�tt, Pr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25}{15170}A K-PAX nev� boly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2}{15244}A Lant csillagk�p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2}{15324}Ismeri az �sszes csillagk�p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2}{15365}Majdnem m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5}{15452}- �s a bar�tja is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78}{15541}Mikor az apuk�ja beteg lett �s otthon|kellett marad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1}{15620}vett egy teleszk�pot �s|megtan�totta neki a csillagk�p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9}{15766}De m�r nem �rdeklik a csilla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71}{15800}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2}{15886}T�rt�nt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04}{15929}Felh�v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7}{16056}Csak akkor h�v, ha baj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4}{16107}Mint mikor meghalt|az ap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43}{1616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0}{16310}Honnan tudta, hogy j�nni kell?|Hogy h�vta fel a f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4}{16390}Nem tudom, csak j�ttem,|csak �gy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2}{16519}- Hogy jutott a F�ldre?|- Ki akarok menni. Ki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39}{16628}Mark, nem hiszem, hogy|folytatni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23}{16821}Azt akarom, hogy laz�tson,|gondoljon a csillag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8}{16977}Nagyszer�. Most|visszasz�molok �tt�l egy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69}{17048}A v�g�n frissen|fog �br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4}{17130}�t. Kezd visszat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44}{17200}N�gy, m�g �berebbnek �rz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8}{17247}H�rom, m�g �ber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50}{17310}Kett�, mindj�rt fel�b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28}{17376}�s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81}{17528}Mikor kezd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33}{17566}M�r v�g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64}{17754}�, a vadnyugat leggyorsabb|l�v�sze vi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12}{18002}Keress�k meg az orsz�g|�sszes v�g�h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9}{18093}H�ny lehet bel�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16}{18160}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61}{18252}Kiz�rjuk a nagyv�rosokat|�s k�rny�k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45}{18346}�s a kisv�rosokra|koncentr�l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56}{18434}ahol l�tni lehet a csilla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93}{18548}Joyce, csak hat napunk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49}{18722}Magammal vigyem a cs�sz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23}{18794}Gondolom a K-PAX-en nem lesz|r�juk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88}{18837}Azt se tudom mit is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0}{18892}�lmodozz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01}{18980}Csak egyvalakit vihet,|majd pont egy ilyen b�zg�r�nyt vi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80}{19040}- Engem visz.|- Hogy mer�sz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55}{19103}Nem vagyok b�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04}{19154}Felejts�tek el,|engem vi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72}{19215}Melyik�t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52}{19289}Ki akar kezd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46}{19620}Lenne egy javaslatom, mert|nincs t�l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22}{19767}Javaslom, hogy egy essz�versennyel|d�nts�k el, ki megy Prot-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90}{19838}Megbesz�ltem vele,|�s meg�g�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37}{19910}hogy j�lius 27-ig|elolvass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12}{19960}Teh�t aki menni szeret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62}{20040}�rja le olvashat� �r�ssal,|hogy mi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44}{20097}�s adja be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38}{20268}B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16}{20393}Magammal vihetem|a Bibli�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21}{20452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60}{20522}Az essz�ket k�s�bb|is befejezheti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24}{20778}Menj�nk vissza �jra az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87}{20848}De ne olyan messzire,|mint m�lt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00}{20942}Ott van a bar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80}{21010}Mag�va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22}{21184}- Hogy h�vj�k?|- Nem mondo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16}{21280}Prot, szeretn�m tudni|a bar�tj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88}{21336}T�lem nem fogja meg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29}{21525}Nos, valahogy h�vnunk kell.|Legyen mondjuk 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68}{21638}Nem �gy h�vj�k,|de ha ez boldogg� tesz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60}{21743}- Melyik �vben j�runk?|-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64}{21824}- H�ny �ves?|- 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57}{21904}- �s Pete?|-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19}{21956}Mes�ljen Pete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21}{22051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73}{22108}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48}{22186}Ez�rt h�vta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34}{22320}- Van egy bar�tn�je.|- Vele van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22}{22392}Terhes. Pete el�re l�tja,|hogy mi v�r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02}{22497}Megn�s�l, gyerekei lesznek,|az a munk�ja, amibe az apja bele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13}{22591}- A l�nyt okolja emiatt?|- Nem, nem �t oko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00}{22786}Csak ut�lja a k�t�tts�geket,|amikkel az emberek lel�ncolj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95}{22872}- A K-PAX-en nincsenek ilyenek.|- J�l van, P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84}{22926}hallgasson figyelm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72}{23020}ugorjunk egyet az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60}{23099}Mondjuk k�t h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15}{23285}Nyugodtan nyissa ki a|szem�t, vagy j�rk�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23}{23368}- Szeretne?|- Magamt�l is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48}{23784}1991-et �runk, a f�ldi|sz�ml�l� sze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24}{23924}- �s Pete felh�vta?|- Nem volt k�l�n�sebb o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59}{24025}csak n�ha szereti|megbesz�lni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52}{24240}- Mit csin�l most Pete?|- Ki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39}{24324}- Ki�t�?|- Olyan, aki beveri a teh�n fe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27}{24409}hogy ne k�zdj�n, mikor|elv�gj�k a tor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57}{24547}Barb�r m�dszer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55}{24639}- Ugyanabban a v�rosban �l?|- A v�ros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91}{24761}Van egy kis telke,|amit sz�pen kicsinos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62}{24836}Vannak f�k,|p�r hekt�r f�ld,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56}{24984}egy fol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16}{25184}A K-PAX-re eml�keztet,|a foly�t�l eltekin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93}{25369}Elvette azt a terhes l�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37}{25472}Micsoda mem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82}{25569}Elvette, de m�r nem terhes.|Hat �v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27}{25669}Elfelejtettem 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02}{25882}- Nem mondtam a nev�t.|- Most megmon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77}{26306}Sar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16}{26578}Fiuk vagy l�nyuk|sz�le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18}{26750}Rebe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15}{26939}Rebe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90}{27145}J�v� h�ten lesz a sz�let�sn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29}{27710}- Chak, mi t�rt�nt?|- Howie meg akarta �lni Erni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12}{27765}- Mi?|- M�r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13}{27835}Er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78}{27976}- Csod�latosan �rzem magam, doki.|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04}{28099}Howie majdnem megfoj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94}{28116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89}{28233}Im�dom azt a kura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44}{28282}Ernie,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87}{28331}L�tniuk kellett vol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39}{28413}Aludtam, ahogy szoktam,|a kezeim magam ala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21}{28493}a nyakam k�r� tekert valamit,|zsebkend�t tal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00}{28596}�s megszor�totta, semmit|se tudtam tenni 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12}{28747}Mikor m�r nem l�legeztem,|lehozatott ide �s itt �jra�lesz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81}{28808}Fel�br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97}{28941}Tudja mire j�ttem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04}{29123}A hal�l felett|nincs ir�ny�t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73}{29257}Mi�rt pazaroln�m az �letem|arra, hogy a hal�lt�l f�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76}{29328}Mostant�l hason fogok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35}{29444}Sz�lk�s halat fogok enni,|�s a legnagyobb falatot is leny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75}{29513}J�l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16}{29656}Ez fantasztikus, Er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18}{29772}- Holnap tal�lkozunk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82}{29932}Meggy�gy�tottam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89}{30069}Prot szerint m�g egy feladat,|�s �n is meggy�gy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03}{30156}Azt�n... bon voy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97}{31956}Mondd meg a neved, a szents�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25}{32473}Mondani fogok egy d�tum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75}{32577}�s azt szeretn�m, ha visszaeml�kezne|hol volt �s mit csin�lt akkor.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13}{32657}T�k�letesen, nagys�gos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0}{32762}A d�tum: 1996. j�lius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33}{32873}A K-PAX-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07}{32969}- Biztos?|- Teljesen, korm�nyz�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72}{33011}Kruppint sz�re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22}{33102}A kruppin egy gomba,|olyan mint az itteni szarvasg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08}{33177}Sz�p nagy, �zletes szarvasgomba.|Szereti 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74}{33306}V�rjun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68}{33424}- Ott van.|- Kicsoda, P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26}{3344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94}{33553}Valami rosszat �rz�kelek,|sz�ks�ge va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7}{33701}Most a F�ld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36}{33789}- Vele vagyok.|- �s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13}{33886}- Mit csin�l?|- A foly�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25}{33962}a h�za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11}{34053}S�t�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96}{34133}Leveszi a ruh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59}{34195}Mi�rt veszi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28}{34281}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64}{34405}�ngyilkos akar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63}{34500}Mi�rt akar �ngyilkos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59}{34726}Mert valami sz�rny�s�g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43}{34808}Tett valamit, amit|nem szabadott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15}{34861}Nem akar besz�lni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69}{34961}Prot, seg�teni akarok rajta,|de ha nem tudom mi t�rt�nt,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69}{35041}- Ezt � is tudja.|- Akkor mi�rt nem mondja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84}{35182}Mert akkor tudn�, amit m�g|� sem akar 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40}{35291}Akkor mag�nak kell seg�t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94}{35369}Prot, seg�tenie kell rajta,|mondja el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73}{35449}Nem akarja elmondani,|nem hallja, bassza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49}{35495}Nincs sok ideje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11}{35561}Senkinek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18}{35665}Beugrik, a v�zben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18}{35801}A pulzusa 140 f�l�tt van,|az Isten szerelm�re hozd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98}{35955}Figyeljen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84}{36088}- Meg tudja menteni. A bar�tja.|- A bar�tja vagyok, meg akarom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89}{36191}- Mentse meg!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93}{36237}T�l nagy a sod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65}{36313}Nincs es�l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59}{36417}- Nem tudom...|- Figyeljen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24}{36511}T�bb betegen seg�tett itt,|Mrs. Archer-en, Howie-n, Ernie-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18}{36579}most arra k�rem, hogy|seg�tsen Pete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20}{36659}Nevezz�k felad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01}{36774}Hagyja, hogy besz�lj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78}{36844}Azt akarom, hogy tudja,|bennem megb�z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52}{36943}Ha Sarah-val, vagy Rebecc�val|tett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78}{37123}- Fogj�tok le!|-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50}{37199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49}{37322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98}{37772}Semmi baj.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87}{37916}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53}{38123}Visszasz�molok �tt�l egy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3}{38177}ezalatt egyre �berebb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13}{38383}�t. Kezd kifel�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97}{38437}N�gy, egyre �ber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75}{38516}H�rom, m�g �ber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13}{38557}Kett�, kezd fel�br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61}{38587}�s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39}{38937}- J�l van?|- Igen, 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09}{40234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56}{40538}Ez az 505-�s k�rzet?|Hol la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73}{40599}�j-Mexi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29}{40752}�d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49}{40876}�dv�z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17}{40953}�dvhadse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72}{41033}Egy tucat menhely�k van|�j-Mexi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28}{41194}V�rjunk csak, Santa Ros�ban|is van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91}{41421}Guel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48}{41507}Ez el�g k�zel van|Santa Ro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05}{41568}Melyik a k�rny�k legnagyobb|napilap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84}{41630}A Guadalupe County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30}{41677}Guadalupe megye napil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94}{41720}H�v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45}{41816}Keress r� 1996. j�lius 27-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88}{41940}Cseretal�lkoz�, �l��llat elad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61}{42006}Menj 28-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3}{42133}Ott van! Robert 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45}{42180}Tal�lt, s�lly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01}{42229}A ne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71}{42323}Robert 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10}{43386}Robert Porter.|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27}{43505}Eml�kszem r�, ez volt a|legnagyobb eset a k�rny�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66}{43599}Csendes f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40}{43696}�gy eml�kszem eg�sz|okos fick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08}{43769}�s bivalyer�s,|ki�t�k�nt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92}{43853}�gy h�sz m�rf�ldr� �lt a v�ros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58}{43913}a feles�g�vel �s a gyerek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32}{43961}Sar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97}{44048}A feles�g�t Sarah-nak h�v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47}{44073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08}{44149}Szomor�, a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05}{44246}Van egy kis ide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05}{44935}�rese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85}{45084}Senki sem j�n ide,|mi�ta az a dolog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64}{45522}Albacurky-b�l j�ttek ide|nyomoz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48}{45597}hogy kider�ts�k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30}{45828}A hivatalos t�rt�net szerint|Porter munk�ban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29}{45942}mikor az a semmittev�,|Walker, ide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64}{46026}Pr�baid�s rab, csak a bajt ker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64}{46143}Rabl�snak indult, a feles�g|�s a kisl�ny h�tul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15}{46478}Ez a Walker a h�zba|k�nyszer�tett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49}{46793}Meger�szakolta a n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16}{46862}�s meg�lte mindkettej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97}{47056}Porter bizony�ra itt|tal�lta Walk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33}{47507}Elt�rte a nyak�t, mintha|egy fa�g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06}{48976}Nem mondom, hogy �n|nem ezt t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53}{51017}Erre van a fol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22}{51973}Val�sz�n�leg ott ugrot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15}{52102}Ez a foly� m�g j�liusban|is iszony� se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23}{52187}Lehet, hogy hiba volt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89}{52289}a fullad�st meg�llap�tottuk,|holttest n�lk�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55}{52426}T�nyleg Robert Porter|van magukn�l New York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12}{54409}- Ne haragudj.|- Ne csin�lj ilyet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33}{54463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05}{54551}Megtal�ltam ami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85}{54607}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1}{54730}B�rcsak azt tal�l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61}{55408}Az eny�met tedd fel�l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57}{55992}Foglaljon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50}{56113}Becsomagolt?|K�szen �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35}{56187}K�sz vagyok.|K�nnyen uta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18}{56255}Vicc volt,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81}{56361}Maguk emberek,|semmi humor�rz�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77}{56477}K�tlem, hogy Fraud valaha|is kipr�b�lta ezt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00}{56600}mi emberek inni szoktunk,|ha valami nagy esem�ny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01}{56693}Whisky j� lesz, vagy valami|gy�m�lcs�seb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38}{56779}Kipr�b�lom a whisk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96}{57049}Igyunk a biztons�gos|utaz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24}{57667}Az igazat megvall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07}{57765}a K-PAX gy�ny�r� helynek|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11}{57884}Megn�zn�m egyszer. Gondolja,|hogy lesz r� lehet�s�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22}{57997}Szerintem a saj�t vil�g�b�l|kellene t�bbet l�t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02}{58073}Ami azt illeti, legink�bb|a saj�t csal�d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90}{58142}H�vja meg a fi�t Kar�csony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37}{58280}M�g az is meges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48}{58416}Tudja mit tanultam meg err�l|a bolyg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18}{58497}El�g �let van rajta ahhoz, hogy|�tven bolyg�t megt�lt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00}{58565}N�v�nyek, �llatok, emberek,|gomb�k, v�rus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71}{58642}mind az �lett�r�rt k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35}{58694}Egym�ssal harcolnak,|egym�sb�l es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67}{58805}�s �sszetart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39}{58907}A K-PAX-en nincsen|ilyen �sszetartoz�s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52}{59001}Senkinek sincs r�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99}{59069}A K-PAX-en senkinek sem|hi�nyzok, ha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20}{59193}De �gy �rzem,|ha innen elmegy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61}{59307}hi�nyozni f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70}{5939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31}{59464}K�l�n�s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4}{59532}Nem musz�j elmennie, 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61}{59618}Biztosan tudok valahogy|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41}{59686}Hogy maradjon, ember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05}{59953}Hi�nyozni fog, Dr. Po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05}{60368}Be kell fejeznem a|jelent�sem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18}{60482}�gy t�nik elvesztettem|a ceruz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13}{60855}Haszn�lja az eny�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34}{61099}Ez sokkal hat�konyabb|�r�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49}{61283}Adios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26}{61468}Mutatni akar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24}{61761}Ez Robert 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89}{61815}Ez 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37}{61903}Maga �s Robert Porter|egy �s ugyan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24}{61995}Ez hib�s megfigyel�s,|�n nem is vagyok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95}{62049}Nem ismern� be, hogy lehets�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88}{62188}Beismerem, hogy lehets�ges,|hogy �n vagyok Robert 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88}{62297}ha maga is beismeri, hogy lehets�ges,|hogy a K-PAX-r�l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77}{62417}Most ha megbocs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45}{62503}nem akarom lek�sni|a f�nysugar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71}{62723}Most, hogy megtal�lta Rober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47}{62806}k�rem, gondoskodjon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17}{63255}Nem b�rom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73}{63321}Nem b�rom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81}{63477}K�vetelem, hogy mondd meg,|melyik�nk megy v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34}{63563}Csak annyit mondhato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01}{63686}pluszpontot kap, aki|el�sz�r elal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08}{64069}Nem mondtad el az|utols� felad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50}{64174}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73}{64409}Hogy maradj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01}{64581}�s k�sz�lj fel minde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16}{66086}F�radtak n�z ki.|Mi�rt nem pihen p�r �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01}{66138}Nem megy seh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68}{66215}H�t �r�nk maradt,|n�gy �ra m�lva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16}{66246}Pihenje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13}{66642}En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92}{66737}Enned kell �s alud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80}{66816}Ezek j�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33}{66918}Mint azon a helyen,|a Broadway-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21}{66977}A bunk� pinc�r|�lland�an kiab�lt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78}{67041}A szerencses�tikkel|sosem volt szerenc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16}{67163}Nem is volt r�juk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85}{67237}Tudtam, hogy szerencs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57}{67305}Mert ott volt�l velem s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40}{67395}Rem�lem m�g mindig|�gy �r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84}{68911}A kur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87}{69214}K�t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45}{69309}- Hol van Dr. Powell?|- R�cs�rg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06}{69733}Egy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79}{69921}Itt j�n Dr. Po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53}{70297}Mozog.|Ism�tlem, moz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31}{70366}Mi a franc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3}{71272}A rohadt gaz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86}{71518}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26}{71650}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24}{71746}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45}{72217}- Ki ez?|- Nem tudom. Hogy ker�lt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17}{72283}- Ez nem Prot.|- Hat�rozottan nem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17}{72361}�gy igaz. Prot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72}{72505}Hol van B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83}{72921}Bess-t v�lasz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52}{72993}B�d�s k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25}{73063}Minden j�t, B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08}{73146}J� neked,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29}{73685}Bess elment a K-PAX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72}{73931}"Nincs otthonom. B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14}{74266}"287-es beteg, Robert Por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38}{74409}"Minden v�gyam, hogy Robert|egy napon felkelj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15}{74483}�s azt mondja:|�hes vagyok, van gy�m�lc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29}{74595}"Mint a katat�ni�sok t�bbs�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88}{74672}val�sz�n�leg mindent hall, de|nem akar vagy nem tud reag�l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49}{74841}"Mindazon�ltal megmutatom|neki az �jdons�gok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31}{75010}Mes�ltem neked Howie-r�l,|aki munk�t kapott a k�nyvt�r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56}{75112}�s Ernie-b�l kr�zistan�csad�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61}{75227}Bess-r�l viszont tov�bbra|sincs semmi h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68}{75389}Megn�zt�k a mened�khelyeket,|templomokat, buszmeg�ll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97}{75419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10}{75583}Nem �rtem, az emberek|nem t�nhetnek csak �gy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07}{75760}J�lius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77}{75841}Fogalmad sincs mi|t�rt�nt akkor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08}{75930}Rob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60}{76078}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21}{76152}Tal�n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48}{76284}�n tudok v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51}{77045}Mondani akarok valamit, Mark.|Valamit, amit m�g nem t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57}{77137}De mi K-PAX-lak�k m�r|el�g r�g�ta �l�nk, hogy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85}{77278}Az univerzum kit�gul,|majd �sszeom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00}{77340}Azt�n �jra kit�g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54}{77401}Ez �r�kk� ism�tl�d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27}{77510}De azt nem tudja, hogy|mikor az univerzum �jra kit�g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18}{77574}minden ugyanolyan|lesz, mint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82}{77671}Azokat a hib�kat, amiket most elk�vet,|a k�vetkez� ciklusban is meg�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93}{77763}A hib�i k�vetkezm�nyeit|�jra �t fogja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86}{77854}�jra �s �jra, 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01}{77972}�gyhogy azt tan�csolom|cselekedjen most helyes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84}{78094}mert k�s�bb m�r nem tud|v�ltoz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66}{78413}J�l n�zel ki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20}{78444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74}{78528}- K�sz. Hogy vagy?|-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34}{78581}Milyen volt az �t?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92}{79685}Ford�t�s:Keke|2002.02.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