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216 --&gt; 00:00:1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-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k�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744 --&gt; 00:0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masca@netpost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443 --&gt; 00:01:43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mutat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52 --&gt; 00:01:4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49 --&gt; 00:01:59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olyan ilyesz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shol m�g nem l�tha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307 --&gt; 00:02:0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mint egy film, olya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524 --&gt; 00:02:0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32 --&gt; 00:02:12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igyelj nekem 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�lelmetesebb, legbete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amit csak l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34 --&gt; 00:02:1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verom 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233 --&gt; 00:02:2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egy m�so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872 --&gt; 00:02:2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t n�zni h�v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046 --&gt; 00:02:26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c. Csak 2 perc �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22 --&gt; 00:02:3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vont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257 --&gt; 00:02:3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959 --&gt; 00:02:3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figyelj l�t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687 --&gt; 00:02:3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neked, ezt meg kell 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222 --&gt; 00:02:4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lenne, ha m�s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ost kell meg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464 --&gt; 00:02:52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ily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112 --&gt; 00:03:06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791 --&gt; 00:03:3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605 --&gt; 00:03:3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percet adj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71 --&gt; 00:04:2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k�rlek ne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712 --&gt; 00:05:1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798 --&gt; 00:05:1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aszi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d valaki m�snak is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982 --&gt; 00:05:2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79 --&gt; 00:05:2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lye ty�knak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23 --&gt; 00:05:29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�ltem, hogy nem hisz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z � probl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93 --&gt; 00:05:34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mutatja m�snak is, va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979 --&gt; 00:05:3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d m�r neki mi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392 --&gt; 00:05:40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gy megv�rod m�g r�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496 --&gt; 00:05:4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39 --&gt; 00:05:4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v�ge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31 --&gt; 00:05:50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? Nem a mi hi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929 --&gt; 00:05:5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59 --&gt; 00:06:2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 Em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ondjam mit t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315 --&gt; 00:06:2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lyedtem, nem n�z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20 --&gt; 00:07:2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idan, 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122 --&gt; 00:10:2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�rlek ne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70 --&gt; 00:10:4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072 --&gt; 00:11:0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�solatot csin�l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48 --&gt; 00:11:1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37 --&gt; 00:11:2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663 --&gt; 00:11:2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! Rachel Keller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torian napila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43 --&gt; 00:11:2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tko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290 --&gt; 00:11:2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 mi lett a 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775 --&gt; 00:11:3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z� lesz majd t�ve a nyilatk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658 --&gt; 00:11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mondo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921 --&gt; 00:11:3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v�r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46 --&gt; 00:11:3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115 --&gt; 00:11:4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arthatja itt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701 --&gt; 00:11:4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van r�m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161 --&gt; 00:11:5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za k�ne vi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860 --&gt; 00:11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24 --&gt; 00:12:2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456 --&gt; 00:12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t�rt�nt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084 --&gt; 00:12:31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kell mondanod. A kazet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11 --&gt; 00:12:3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52 --&gt; 00:12:4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r�la, hogy b�rki m�s megn�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568 --&gt; 00:12:4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06 --&gt; 00:12:5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548 --&gt; 00:12:5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b�k�n! 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385 --&gt; 00:12:5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besz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37 --&gt; 00:13:0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lmondhat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74 --&gt; 00:15:5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 kedves, S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442 --&gt; 00:16:0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572 --&gt; 00:17:16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165 --&gt; 00:18:1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35 --&gt; 00:18:2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227 --&gt; 00:18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�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819 --&gt; 00:18:2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86 --&gt; 00:18:2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276 --&gt; 00:18:3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ik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42 --&gt; 00:18:35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csupa v�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316 --&gt; 00:18:3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a ruh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860 --&gt; 00:18:4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n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512 --&gt; 00:18:4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�lmo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710 --&gt; 00:18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tem, �s nem volt�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470 --&gt; 00:18:5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 �des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390 --&gt; 00:19:0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354 --&gt; 00:19:05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ell tenned, hogy sz�l�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k�vetem a han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113 --&gt; 00:19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637 --&gt; 00:19:13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 ha a r�m�lmodba kell bejus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lletted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797 --&gt; 00:19:1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ondd el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960 --&gt; 00:19:2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325 --&gt; 00:19:2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947 --&gt; 00:19:2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766 --&gt; 00:20:25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nem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641 --&gt; 00:20:2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00 --&gt; 00:20:3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98 --&gt; 00:20:3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057 --&gt; 00:21:3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�s n�zz�nk k�r�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652 --&gt; 00:21:5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sok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szi meg ez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846 --&gt; 00:21:58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86 --&gt; 00:22:0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�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497 --&gt; 00:22:0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f�zom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372 --&gt; 00:22:0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k�rbe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362 --&gt; 00:22:1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73 --&gt; 00:22:1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k�z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355 --&gt; 00:26:0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85 --&gt; 00:26:1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�lasz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399 --&gt; 00:26:2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j�ghid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Bete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708 --&gt; 00:26:26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hozz�m.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285 --&gt; 00:26:3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424 --&gt; 00:26:3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51 --&gt; 00:26:4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822 --&gt; 00:26:5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mikor kezd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493 --&gt; 00:27:0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, vagy ma r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179 --&gt; 00:27:0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330 --&gt; 00:27:0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n tudom, hogy nem szereted ha nyagg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fonto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112 --&gt; 00:27:1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od az o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915 --&gt; 00:27:1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eml�kszem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62 --&gt; 00:27:1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220 --&gt; 00:27:21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, nem? Tudnunk kell mi ok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19 --&gt; 00:27:3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n a r�m�lmo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181 --&gt; 00:27:57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483 --&gt; 00:28:0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932 --&gt; 00:28:0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Hajt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209 --&gt; 00:28:0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80 --&gt; 00:28:0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 az aut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959 --&gt; 00:28:2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903 --&gt; 00:28:5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240 --&gt; 00:29:0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d. Ne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482 --&gt; 00:29:41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863 --&gt; 00:30:10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34 --&gt; 00:30:1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417 --&gt; 00:30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063 --&gt; 00:30:2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957 --&gt; 00:30:3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fiam nagyon bet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912 --&gt; 00:30:3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�k valakivel besz�lni aki t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762 --&gt; 00:30:4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kkal alacsonyabb a norm�li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862 --&gt; 00:31:1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sz�ks�g van-e �po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011 --&gt; 00:31:18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74 --&gt; 00:31:2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175 --&gt; 00:31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elment az �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755 --&gt; 00:32:09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ennek nem k�ne ny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42 --&gt; 00:32:1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676 --&gt; 00:32:3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gyer�nk! Ki az �gy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720 --&gt; 00:32:3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74 --&gt; 00:32:4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z �gy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03 --&gt; 00:32:4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96 --&gt; 00:33:0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116 --&gt; 00:33:0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97 --&gt; 00:33:1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116 --&gt; 00:33:1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949 --&gt; 00:33:4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ss K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192 --&gt; 00:33:4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396 --&gt; 00:34:0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595 --&gt; 00:34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 tal�ltam a kaz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528 --&gt; 00:34:0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338 --&gt; 00:34:1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ettem, �g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ju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398 --&gt; 00:34:1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771 --&gt; 00:34:1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m lehet, hogy b�ntani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55 --&gt; 00:34:2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valamit, �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674 --&gt; 00:34:2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od mi�rt van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, hogy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705 --&gt; 00:34:3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200 --&gt; 00:34:3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501 --&gt; 00:34:4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350 --&gt; 00:34:5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01 --&gt; 00:34:5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�lm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614 --&gt; 00:35:0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 mikor als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685 --&gt; 00:35:0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072 --&gt; 00:35:0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628 --&gt; 00:35:1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872 --&gt; 00:35:1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991 --&gt; 00:35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kocsi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418 --&gt; 00:35:24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t�nkrement. J�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511 --&gt; 00:35:2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nk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942 --&gt; 00:35:2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s�r�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370 --&gt; 00:35:2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097 --&gt; 00:35:3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647 --&gt; 00:35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675 --&gt; 00:35:3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242 --&gt; 00:35:3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754 --&gt; 00:35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910 --&gt; 00:35:50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139 --&gt; 00:36:3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tak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322 --&gt; 00:36:3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magad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al�lsz amire sz�ks�ged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291 --&gt; 00:36:3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328 --&gt; 00:36:3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k�rh�zba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998 --&gt; 00:36:4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789 --&gt; 00:36:42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02 --&gt; 00:36:4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v�g�n megt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176 --&gt; 00:36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93 --&gt; 00:36:5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kell mennem n�h�ny dolo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668 --&gt; 00:36:5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odj,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lak e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391 --&gt; 00:37:0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384 --&gt; 00:37:0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 a v�znyo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488 --&gt; 00:37:1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amkimara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m�lem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592 --&gt; 00:37:13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gyerty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onl� probl�m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424 --&gt; 00:37:17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lj bele. Ez majd felmel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30 --&gt; 00:37:2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vissza k�ne mennem a h�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cucc�rt �s addig figyelni k�ne a fi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257 --&gt; 00:37:2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l olyan ked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499 --&gt; 00:37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persze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973 --&gt; 00:37:2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917 --&gt; 00:37:2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gyer�nk, �lj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302 --&gt; 00:37:3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meleg�ten�n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564 --&gt; 00:37:3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mi a baj? Ez csak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felmele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39 --&gt; 00:37:3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735 --&gt; 00:37:4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ha �n is f�r�dn�k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219 --&gt; 00:37:4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748 --&gt; 00:37:4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106 --&gt; 00:37:5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�desem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502 --&gt; 00:37:5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b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19 --&gt; 00:38:0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a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953 --&gt; 00:38:0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425 --&gt; 00:40:2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23 --&gt; 00:40:2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y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63 --&gt; 00:40:2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517 --&gt; 00:40:27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, j�l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43 --&gt; 00:40:3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901 --&gt; 00:40:3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gy hang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26. 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58 --&gt; 00:40:3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szalagc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310 --&gt; 00:40:4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05 --&gt; 00:40:46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 �zlet az �zlet.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24 --&gt; 00:40:5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egtenn�l nekem egy szi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419 --&gt; 00:40:5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n�d, hogy �rkezet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�s egy baleset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136 --&gt; 00:40:5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nek a r�sztvev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nya �s a fi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28 --&gt; 00:40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mint K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005 --&gt; 00:41:0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csak furcs�l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461 --&gt; 00:41:0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vjalak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868 --&gt; 00:41:1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634 --&gt; 00:41:2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kinyitn�d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504 --&gt; 00:41:3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Aid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24 --&gt; 00:41:5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nyis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183 --&gt; 00:41:5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nyit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810 --&gt; 00:42:0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589 --&gt; 00:42:0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valamit, amivel bet�r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479 --&gt; 00:42:0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itt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259 --&gt; 00:42:0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i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709 --&gt; 00:42:3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198 --&gt; 00:42:3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yisd k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529 --&gt; 00:42:4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914 --&gt; 00:43:03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916 --&gt; 00:43:3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694 --&gt; 00:43:4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955 --&gt; 00:43:59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ara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204 --&gt; 00:44:0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atta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383 --&gt; 00:44:0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eg�teni 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045 --&gt; 00:44:1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194 --&gt; 00:44:21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ja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292 --&gt; 00:44:2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veled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783 --&gt; 00:44:2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ja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676 --&gt; 00:44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v�g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279 --&gt; 00:44:3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�k nem seg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596 --&gt; 00:44:3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d, hogy seg�t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g�tek k�rh�zba vinni �t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175 --&gt; 00:44:5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unk rajta, hogy megem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eg testh�m�rs�k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506 --&gt; 00:45:0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fokos volt amikor beho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este kin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435 --&gt; 00:45:0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otthon vol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631 --&gt; 00:45:09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nem okoz hypotermi�t (kih�l�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136 --&gt; 00:45:1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okozza, harcol 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stabili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707 --&gt; 00:45:1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csak al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238 --&gt; 00:45:1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283 --&gt; 00:45:20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�lm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263 --&gt; 00:45:3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33 --&gt; 00:45:4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�lj�k a h�m�rs�k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413 --&gt; 00:45:5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veled �s Aid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nem egyszer� az �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803 --&gt; 00:46:0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 ez egy stresszes id�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166 --&gt; 00:46:0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�z�s, egy teljesen �j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613 --&gt; 00:46:0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kem elmond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910 --&gt; 00:46:1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helyesen akartam cselekedni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720 --&gt; 00:46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re rosszabb let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391 --&gt; 00:46:2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z volt a legrosszabb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120 --&gt; 00:46:4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985 --&gt; 00:46:49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i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776 --&gt; 00:46:5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�ny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079 --&gt; 00:46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a fo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520 --&gt; 00:46:5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696 --&gt; 00:46:5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az �ssze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564 --&gt; 00:47:0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: S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066 --&gt; 00:47:0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l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anyja bele�lte egy k�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732 --&gt; 00:47:1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196 --&gt; 00:47:1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465 --&gt; 00:47:1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a szellem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572 --&gt; 00:47:19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ottam Aidan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599 --&gt; 00:47:2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oztam el�, �s most terje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818 --&gt; 00:47:2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983 --&gt; 00:47:2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n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lts�gnek hang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445 --&gt; 00:47:3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887 --&gt; 00:47:3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csak az�rt, hogy b�ntsa Ai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t�bb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392 --&gt; 00:47:37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r Aidan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01 --&gt; 00:47:4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t�nyleg �l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181 --&gt; 00:47:5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mond meg, ki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601 --&gt; 00:47:5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109 --&gt; 00:47:5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 logikus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856 --&gt; 00:48:0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a f�nyk�pet �s mon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522 --&gt; 00:48:0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fo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179 --&gt; 00:4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ony�tja, hogy egy szell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ol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943 --&gt; 00:48:0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mi t�rt�nt az bizony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183 --&gt; 00:48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te mondtad, hogy Samar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minket ha al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602 --&gt; 00:48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449 --&gt; 00:48:3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�thatn�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554 --&gt; 00:48:38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seg�thetn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571 --&gt; 00:48:42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d, �s �n esk�sz�m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090 --&gt; 00:50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Ke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389 --&gt; 00:50:0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Emma Temp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338 --&gt; 00:50:1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ekeknek seg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n�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638 --&gt; 00:50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tudok Aid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mikor fel�b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001 --&gt; 00:50:1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148 --&gt; 00:50:2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167 --&gt; 00:50:27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besz�lhetek �nn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ss Rache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306 --&gt; 00:50:2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helyz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442 --&gt; 00:50:3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it mondott milyen orvo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469 --&gt; 00:50:3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i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416 --&gt; 00:50:3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dr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957 --&gt; 00:50:4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ojival Seatle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n orvo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797 --&gt; 00:50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a k�s�bb besz�lh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678 --&gt; 00:50:5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���  Dr. Kijo eml�tette, hogy �n szenved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846 --&gt; 00:50:54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-t�l Aidan sz�let�se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303 --&gt; 00:50:5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zi�s t�net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830 --&gt; 00:50:59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ls� h�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311 --&gt; 00:51:0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ez el�g gyak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764 --&gt; 00:51:0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sok n� k�zd az anyas�g gondolat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�s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411 --&gt; 00:51:1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ze ennek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fiammal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007 --&gt; 00:51:1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szenved a stress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780 --&gt; 00:51:1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 m�r �gy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096 --&gt; 00:51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kimutatni a szeret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ir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565 --&gt; 00:51:2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483 --&gt; 00:51:2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o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595 --&gt; 00:51:3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081 --&gt; 00:51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992 --&gt; 00:51:5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folytatjuk a besz�lge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egy�tt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222 --&gt; 00:51:5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962 --&gt; 00:51:58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k vannak a tes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509 --&gt; 00:52:0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rmi�s, �s k�zel van a hal�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060 --&gt; 00:52:0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632 --&gt; 00:52:1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esz Rachel.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237 --&gt; 00:52:1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nek t�voz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741 --&gt; 00:52:1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312 --&gt; 00:52:2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a ti�d, S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459 --&gt; 00:52:2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�sz ahonnan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212 --&gt; 00:52:5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�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BEFOGAD�SI HIV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250 --&gt; 00:52:58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�ny m�ltj�r�l szeretn�k tu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708 --&gt; 00:53:02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Morgan�khoz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de ezt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is�gi jogo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332 --&gt; 00:53:04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adobt�lv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534 --&gt; 00:53:0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zt megmondha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a t�rt�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991 --&gt; 00:53:1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a Morgan-t �r�kbefogadt�k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398 --&gt; 00:53:12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ndja meg ki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979 --&gt; 00:53:1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n�m az �ll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267 --&gt; 00:53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�lgyem, a fiam orvosi kezel�s alatt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orvosok csak tal�lg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335 --&gt; 00:53:22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sl�ny ugyanilyen �llapo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347 --&gt; 00:53:2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m mi vol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menthetn�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166 --&gt; 00:53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mondh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nie kellene Morgan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425 --&gt; 00:53:3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meg�l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780 --&gt; 00:54:3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872 --&gt; 00:55:1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, korai mad�rk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55 --&gt; 00:55:1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Sa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mobili�ria Stevens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865 --&gt; 00:55:1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701 --&gt; 00:55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12:30-t�l jel�ltem id�p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megn�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562 --&gt; 00:55:22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tt be a kap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578 --&gt; 00:55:24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744 --&gt; 00:55:2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egy aj�nlatot �s m�r az �n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116 --&gt; 00:55:3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k�v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410 --&gt; 00:55:3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oldom, hogy eze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153 --&gt; 00:55:3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148 --&gt; 00:55:40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254 --&gt; 00:55:4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obban tetszik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r�ln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313 --&gt; 00:55:4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�h�ny �rdek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k�d� lovas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530 --&gt; 00:55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�k a kis fah�zat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826 --&gt; 00:55:5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ok n�lk�l lett eladva a h�z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340 --&gt; 00:56:0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lak�k hagytak itt valami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106 --&gt; 00:56:0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dolog maradt, miut�n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379 --&gt; 00:56:0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684 --&gt; 00:56:1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nk mondjuk a pinc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274 --&gt; 00:56:1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409 --&gt; 00:56:1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igaza van. �s semmi fel�r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148 --&gt; 00:56:3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ja, nem s�t�ln�k v�gig �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indenkivel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487 --&gt; 00:56:3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�rezze otthon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944 --&gt; 00:56:42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mi let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tulajdonos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667 --&gt; 00:56:4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 vettek egy lak�st Phoenix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691 --&gt; 00:56:46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218 --&gt; 00:59:2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812 --&gt; 00:59:4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i�k a hal�l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978 --&gt; 01:00:1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781 --&gt; 01:00:5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RS�KLET: 32.4 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977 --&gt; 01:01:0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Aidan. Dra. Temp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007 --&gt; 01:01:1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n�k seg�te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179 --&gt; 01:01:1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d,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584 --&gt; 01:01:2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nyu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596 --&gt; 01:01:2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758 --&gt; 01:01:2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460 --&gt; 01:01:3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 � is veled akar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069 --&gt; 01:01:3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055 --&gt; 01:01:4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nt. Nem gondolta, ho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 magadhoz t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466 --&gt; 01:01:43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658 --&gt; 01:01:4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fogsz. Csak el�bb m�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nek�nk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070 --&gt; 01:01:56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ghid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738 --&gt; 01:02:0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 any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157 --&gt; 01:02:0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kel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977 --&gt; 01:02:0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n�l egy kicsit any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306 --&gt; 01:02:1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317 --&gt; 01:02:1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770 --&gt; 01:02:19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 engem. Pr�b�l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581 --&gt; 01:02:2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097 --&gt; 01:02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522 --&gt; 01:02:3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za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205 --&gt; 01:02:3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illagom, m�g nem vagy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347 --&gt; 01:02:4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32 --&gt; 01:02:4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193 --&gt; 01:02:55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737 --&gt; 01:03:0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nom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772 --&gt; 01:04:06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098 --&gt; 01:05:11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ne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346 --&gt; 01:05:1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�napos terhesen j�t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025 --&gt; 01:05:19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�lte meg a bab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721 --&gt; 01:05:2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�k int�zt�k az �r�kbefogad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444 --&gt; 01:05:2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174 --&gt; 01:05:3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a mondta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052 --&gt; 01:05:3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 mit gondolt a terhess�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573 --&gt; 01:05:3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nem volt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 voltak a terhe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036 --&gt; 01:05:40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�ci�k, v�z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360 --&gt; 01:05:4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amiket gondolt, hogy a gyerek okozza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490 --&gt; 01:05:4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gy m�sik vil�g viz�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558 --&gt; 01:05:4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Vize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943 --&gt; 01:05:5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m�s a v�z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vil�g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593 --&gt; 01:05:5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velyn �gy k�pz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147 --&gt; 01:06:0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, hogy nagy depresszi�val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679 --&gt; 01:06:0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�i�rt a gyereket ok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294 --&gt; 01:06:0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175 --&gt; 01:06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yerek k�zd kih�v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901 --&gt; 01:06:2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m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810 --&gt; 01:06:22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823 --&gt; 01:06:2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190 --&gt; 01:06:2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a az anyja f�rdetni pr�b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436 --&gt; 01:06:3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gy s�rt mint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l�g v�g�t jelent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305 --&gt; 01:06:3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s�r�s�nak legf�bb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937 --&gt; 01:06:49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797 --&gt; 01:07:00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521 --&gt; 01:07:1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v�zbefojtani a ba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885 --&gt; 01:07:2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 gyereket elvett�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intern�tus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014 --&gt; 01:07:2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k�p amit gy�jt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�llt v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923 --&gt; 01:07:3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hogy m�rt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915 --&gt; 01:07:3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, hogy meg kell �l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909 --&gt; 01:08:4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velyn nev� beteget szeretn�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knev�t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861 --&gt; 01:08:4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443 --&gt; 01:08:5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m�r v�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536 --&gt; 01:08:5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en minden �vben elj�n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421 --&gt; 01:08:58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�vel van baj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522 --&gt; 01:09:0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208 --&gt; 01:09:1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al.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926 --&gt; 01:09:12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�rcsak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735 --&gt; 01:09:2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ve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702 --&gt; 01:09:24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t�d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734 --&gt; 01:09:2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vele 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296 --&gt; 01:09:29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715 --&gt; 01:09:38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094 --&gt; 01:09:4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ja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391 --&gt; 01:09:4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nap �rez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312 --&gt; 01:09:5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521 --&gt; 01:09:5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�v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826 --&gt; 01:10:0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121 --&gt; 01:10:0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 az �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973 --&gt; 01:10:0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138 --&gt; 01:10:1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skod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183 --&gt; 01:10:2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434 --&gt; 01:10:3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valami t�rt�nt a fi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altatni a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525 --&gt; 01:10:3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ek k�ze van az �n l�ny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sohase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283 --&gt; 01:10:3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066 --&gt; 01:10:4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300 --&gt; 01:10:4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s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296 --&gt; 01:10:4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pr�b�l 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644 --&gt; 01:10:5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on, de nincs sok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seg�tse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458 --&gt; 01:10:5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992 --&gt; 01:10:5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ta meg�lni a gyerme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189 --&gt; 01:11:0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346 --&gt; 01:11:0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a gyerekem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402 --&gt; 01:11:1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ahogy majd �nnek is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644 --&gt; 01:11:1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kell t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176 --&gt; 01:11:1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k�ld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094 --&gt; 01:11:1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256 --&gt; 01:11:2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�ll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464 --&gt; 01:11:2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, hogy �nt is meg�ll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857 --&gt; 01:11:2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986 --&gt; 01:11:3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hang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744 --&gt; 01:11:3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808 --&gt; 01:11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mi hib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282 --&gt; 01:11:4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ett�k.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464 --&gt; 01:11:4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olt. Mag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960 --&gt; 01:11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715 --&gt; 01:11:4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842 --&gt; 01:11:5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em a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064 --&gt; 01:11:5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810 --&gt; 01:12:0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sszony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l�g 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804 --&gt; 01:12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772 --&gt; 01:12:0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965 --&gt; 01:12:0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 gyilkolni a ho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200 --&gt; 01:12:12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063 --&gt; 01:12:2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341 --&gt; 01:12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ne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211 --&gt; 01:12:3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j�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751 --&gt; 01:12:3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649 --&gt; 01:12:43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799 --&gt; 01:12:5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002 --&gt; 01:12:5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184 --&gt; 01:12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123 --&gt; 01:13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�rh�zban k�ne l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388 --&gt; 01:14:0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tt v�rok a ma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611 --&gt; 01:14:0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szabadna elj�nni a k�rh�z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136 --&gt; 01:14:1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omolyan bet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887 --&gt; 01:14:1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173 --&gt; 01:14:2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as csatorn�n gyerekm�so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314 --&gt; 01:14:30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879 --&gt; 01:14:3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315 --&gt; 01:14:5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d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939 --&gt; 01:15:0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z�s e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396 --&gt; 01:15:0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b�ntj�k is az embert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635 --&gt; 01:15:1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 veled m�r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s l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473 --&gt; 01:15:1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laki m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d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557 --&gt; 01:15:1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senk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935 --&gt; 01:15:2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849 --&gt; 01:15:2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r�d, a dok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ki 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813 --&gt; 01:15:46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606 --&gt; 01:15:50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f�nyk�pe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076 --&gt; 01:15:5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276 --&gt; 01:15:5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anyuk�dnak tet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904 --&gt; 01:15:5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990 --&gt; 01:16:0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rossz a f�nyk�pez�s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434 --&gt; 01:16:0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ha meg�g�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976 --&gt; 01:16:0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ha megig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404 --&gt; 01:16:0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698 --&gt; 01:16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z i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319 --&gt; 01:16:5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613 --&gt; 01:17:0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284 --&gt; 01:17:1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931 --&gt; 01:17:2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788 --&gt; 01:17:3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310 --&gt; 01:17:3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 k�rh�z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000 --&gt; 01:17:3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598 --&gt; 01:17:3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079 --&gt; 01:17:3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569 --&gt; 01:17:4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122 --&gt; 01:17:4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960 --&gt; 01:17:4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024 --&gt; 01:17:5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820 --&gt; 01:17:58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885 --&gt; 01:18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l velem TV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480 --&gt; 01:18:1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valamit a kocsib�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786 --&gt; 01:18:1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122 --&gt; 01:20:5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l,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332 --&gt; 01:20:5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363 --&gt; 01:20: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�nyszer�t, hogy folyton alu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996 --&gt; 01:21:0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 tov�bb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545 --&gt; 01:21:0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hall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767 --&gt; 01:21:1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eki mutatnod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marad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511 --&gt; 01:21:1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212 --&gt; 01:21:1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 Hogyan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537 --&gt; 01:21:2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oda amit�l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010 --&gt; 01:21:2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t�l ret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061 --&gt; 01:21:26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486 --&gt; 01:21:29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580 --&gt; 01:21:3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145 --&gt; 01:21:3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alud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163 --&gt; 01:21:3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, ha tudja, hogy meg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534 --&gt; 01:21:3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915 --&gt; 01:21:4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tenni. Nem vagyok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444 --&gt; 01:21:4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437 --&gt; 01:21:5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321 --&gt; 01:22:1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370 --&gt; 01:22:1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lszol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894 --&gt; 01:22:2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m, de rosszat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158 --&gt; 01:22:2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egy r�m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170 --&gt; 01:22:2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100 --&gt; 01:22:30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n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634 --&gt; 01:22:3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velem mara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334 --&gt; 01:22:3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863 --&gt; 01:22:3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728 --&gt; 01:22:4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726 --&gt; 01:22:4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�zz�nk egy�tt TV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069 --&gt; 01:22:5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dves t�led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716 --&gt; 01:22:5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aludnod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187 --&gt; 01:23:01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sem al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793 --&gt; 01:23:1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csin�ljon neked any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270 --&gt; 01:24:3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332 --&gt; 01:24:3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730 --&gt; 01:24:4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desem, nem vagyok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802 --&gt; 01:24:4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�radt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328 --&gt; 01:24:4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gy�z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510 --&gt; 01:25:3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oda ahol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260 --&gt; 01:25:4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832 --&gt; 01:25:47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ed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nem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092 --&gt; 01:25:5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a han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ia kell a hang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156 --&gt; 01:26:0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 anya! L�gy j�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676 --&gt; 01:26:06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a gyere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316 --&gt; 01:27:0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875 --&gt; 01:27:08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556 --&gt; 01:27:1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arad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955 --&gt; 01:27:2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403 --&gt; 01:27:2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808 --&gt; 01:27:2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Rac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555 --&gt; 01:27:3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996 --&gt; 01:27:3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310 --&gt; 01:27:36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482 --&gt; 01:27:3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642 --&gt; 01:27:4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981 --&gt; 01:27:5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az �n kisfiam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960 --&gt; 01:28:0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653 --&gt; 01:29:0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302 --&gt; 01:29:1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, �desem!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935 --&gt; 01:29: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Tudom, hogy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065 --&gt; 01:29:2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945 --&gt; 01:29:3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6,612 --&gt; 01:29:4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225 --&gt; 01:29:4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978 --&gt; 01:29:4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7,643 --&gt; 01:30:0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108 --&gt; 01:30:2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ngem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011 --&gt; 01:30:3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346 --&gt; 01:30:4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any�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250 --&gt; 01:30:5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dig j�n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721 --&gt; 01:30:5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317 --&gt; 01:30:5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 t�le!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238 --&gt; 01:30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475 --&gt; 01:31:04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a ti�d a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9,481 --&gt; 01:31:1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igy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391 --&gt; 01:31:1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0,648 --&gt; 01:31:2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899 --&gt; 01:32:0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3,396 --&gt; 01:32:05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Sam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7,454 --&gt; 01:32:0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kar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873 --&gt; 01:32:1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794 --&gt; 01:32:17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926 --&gt; 01:32:3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173 --&gt; 01:32:4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ki�t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081 --&gt; 01:32:4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0,908 --&gt; 01:33:0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est� a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3,684 --&gt; 01:35:3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657 --&gt; 01:35:3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az any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1,606 --&gt; 01:37:32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972 --&gt; 01:37:3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llom a han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277 --&gt; 01:37:3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7,438 --&gt; 01:38:1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1,156 --&gt; 01:38:2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179 --&gt; 01:38:2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m a han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409 --&gt; 01:38:3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4,612 --&gt; 01:38:3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8,323 --&gt; 01:38:4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018 --&gt; 01:38:4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6,765 --&gt; 01:38:4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178 --&gt; 01:38:52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8,390 --&gt; 01:38:5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0,648 --&gt; 01:39:0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5,446 --&gt; 01:39:0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�r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7,805 --&gt; 01:39:0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�rmit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1,610 --&gt; 01:39:1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csak Rach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6,061 --&gt; 01:39:1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4,087 --&gt; 01:39:5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-  TALAMAS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