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400 --&gt; 00:01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 M�LVA �R�K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700 --&gt; 00:0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 by 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qvik_freemail.hu]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000 --&gt; 00:0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�gy szoktam t�rgy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00 --&gt; 00:0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az idegeimre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600 --&gt; 00:02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p�let 75 �ve �l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kell maradnia a k�z�ss�g �rd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600 --&gt; 00:02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korabeli eszm�nyk�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�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300 --&gt; 00:0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ss�gnek sz�ks�ge van e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tess�gre. Ez valami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200 --&gt; 00:02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unok�inkat fosztjuk meg 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200 --&gt; 00:02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z�nh�z, �s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t kell szolg�l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100 --&gt; 00:0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figyelmezte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�si enged�ly�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00 --&gt; 00:02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enged�ly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ekezni a c�lb�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700 --&gt; 00:0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fejezzem az alkot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v�dett sz�l�sszabads�g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700 --&gt; 00:03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 halni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 v�rosrendez�si el��r�s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400 --&gt; 00:03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e el az el��r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5. �: Ha a v�rosrendez�si bizot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100 --&gt; 00:03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e el az el��r�st,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a bizotts�g d�nt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500 --&gt; 00:03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gyem, �n t�rv�nyt s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ta valaha is az Alkotm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800 --&gt; 00:03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fel,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alkotm�nyt figyel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00 --&gt; 00:0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egy�ltal�n olva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800 --&gt; 00:03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200 --&gt; 00:0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r�cok, ez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tent� tak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800 --&gt; 00:03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szerintem be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300 --&gt; 00:03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, itt ismeretlen darabokat is bemut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s emberek szerepe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100 --&gt; 00:03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�t�r� �s a Hair. Tiltakoz�sul lefek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el� a polif�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700 --&gt; 00:0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v�d�szem�veg, napoz�k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rl�k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400 --&gt; 00:0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,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lenne, ha od�bb�l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600 --&gt; 00:03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zni fog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t�nben v�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500 --&gt; 00:03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kat eg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300 --&gt; 00:03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hitet, ha k�r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500 --&gt; 00:0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j�ssz feles�g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800 --&gt; 00:0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000 --&gt; 00:04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900 --&gt; 00:04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000 --&gt; 00:04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r�cok, le�l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700 --&gt; 00:0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 hoztok. Van iga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. Gy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900 --&gt; 00:04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y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500 --&gt; 00:04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 l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00 --&gt; 00:04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uk fel a 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, tess�k a t�rl�k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300 --&gt; 00:0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 J�l �rezt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500 --&gt; 00:04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. 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000 --&gt; 00:04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500 --&gt; 00:0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nyleg visszafiz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000 --&gt; 00:0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l�k a sz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tenni az �vad�kot a l�nyu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0 --&gt; 00:04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rombo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900 --&gt; 00:04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anak meg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reag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000 --&gt; 00:05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a Wade v�llalat nem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gy sz�vtelen profithajh�sz 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600 --&gt; 00:05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re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900 --&gt; 00:05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atott tet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Avenue-i tel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200 --&gt; 00:05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t�mb�t akarnak felh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romboln�k a 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900 --&gt; 00:05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, a mi kult�rh�zu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ult�rh�za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00 --&gt; 00:05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dr�g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a k�zben megvit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400 --&gt; 00:05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pa. Tudod mit? Belef�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szer�en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800 --&gt; 00:05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�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700 --&gt; 00:05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nem �rek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inap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500 --&gt; 00:05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m �j tanonc van a fed�lz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a "z�ldek" a Greenpeac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700 --&gt; 00:0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tem a b�ln�ka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gondolok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600 --&gt; 00:05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ello, Mr. W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K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0 --&gt; 00:0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17-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400 --&gt; 00:05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300 --&gt; 00:06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e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00 --&gt; 00:06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ok egy n�g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agymasz�sz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400 --&gt; 00:06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ok egy n�g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agymasz�sz n�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00 --&gt; 00:06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 a 26-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700 --&gt; 00:06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100 --&gt; 00:06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sze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700 --&gt; 00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8-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000 --&gt; 00:0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yol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800 --&gt; 00:06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000 --&gt; 00:06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400 --&gt; 00:06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400 --&gt; 00:0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mondt�k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i k�zpont �v embere l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100 --&gt; 00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ze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200 --&gt; 00:0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hoz a p�r milli�hoz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pedi�tria sz�rnyhoz 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900 --&gt; 00:07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 kider�lt, amikor az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�n elt�vol�tott�k a vakb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200 --&gt; 00:07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z�stelen�t�st�l k�b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h�zass�got aj�nlo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000 --&gt; 00:0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rh�z minden �pol�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00 --&gt; 00:0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k sok j�k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�pol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600 --&gt; 00:07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fontos a pedi�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e v�llal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300 --&gt; 00:07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l�b nagyon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700 --&gt; 00:07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ek.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i�tria t�bbr�l sz�l, mint a l�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00 --&gt; 00:07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Mindig �r�m a tal�l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700 --&gt; 00:07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,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erry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00 --&gt; 00:07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embereket szabda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00 --&gt; 00:07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i mer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300 --&gt; 00:07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Oh, igen, az Emile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os. Nagyon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500 --&gt; 00:07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tem.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00 --&gt; 00:07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e C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i adminiszt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800 --&gt; 00:07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, Elaine Cominsky szer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 �nnel, de f�l�nk. Nem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00 --&gt; 00:0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�n is izgatottan v�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zak Elaine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200 --&gt; 00:07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Ne mozduljon. Mellesleg, sz�p nyakk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 Agg�dtam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00 --&gt; 00:07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400 --&gt; 00:07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a b�ty�d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 Most?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00 --&gt; 00:08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zt mondta. B�r n�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�rteni az akcentu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900 --&gt; 00:0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200 --&gt; 00:0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Al��rn�d a GQ-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400 --&gt; 00:08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Q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00 --&gt; 00:08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azt hittem orvosi ki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ra feliz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00 --&gt; 00:08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laine-nek, George W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900 --&gt; 00:0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200 --&gt; 00:08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felsz�gul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hesterbe, csak mert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500 --&gt; 00:08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ur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300 --&gt; 00:08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az. H�, ember,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400 --&gt; 00:0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am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hozd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00 --&gt; 00:08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Mr.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Ro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400 --&gt; 00:08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uper �j fri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100 --&gt; 00:08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omolyan.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iatal Imelda M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00 --&gt; 00:09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500 --&gt; 00:09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Rosario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csinos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300 --&gt; 00:0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t fel. Ros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et f�rdetni kell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200 --&gt; 00:09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Miss H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700 --&gt; 00:0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a k�ly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t�l, hogy kosz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500 --&gt; 00:09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Hozhatok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egy kis Milk Dud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00 --&gt; 00:0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thato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300 --&gt; 00:09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, ne l�gy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�ldesz �rte, egy eg�sz dobozt hoz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900 --&gt; 00:0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ard az edz�terem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000 --&gt; 00:09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erc, 6,5 m�rf�ld �r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meredek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200 --&gt; 00:0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megnyug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300 --&gt; 00:09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en is fut naponta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ndketten hihetetlen�l nyugodtnak 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300 --&gt; 00:0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el lehet v�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vagy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000 --&gt; 00:0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�k a West Side-i v�z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etet, mert a f� jogtan�cso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300 --&gt; 00:10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ut�bbi modell/�gyv�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700 --&gt; 00:10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felejtett bead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i hat�stanul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900 --&gt; 00:10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em, hogy a jo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leger�sebb old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800 --&gt; 00:10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is r�g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r�g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300 --&gt; 00:1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hogy Debbie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. Barts' �gyv�d Iskol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900 --&gt; 00:10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tacy-t az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 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00 --&gt; 00:1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le-r�l vagy a Columbi�r�l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vagy valamelyik sz�razf�ldi �ll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600 --&gt; 00:1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le-rol vagy a Columbi�r�l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vagy valamelyik sz�razf�ldi �ll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00 --&gt; 00:10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intellektu�lis szinten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 gyakran sek�lyesnek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500 --&gt; 00:1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egy�l fel egy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absz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200 --&gt; 00:10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mert nem fek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400 --&gt; 00:10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az�rt, mert az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g� tenn� Ap�t �s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00 --&gt; 00:1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10 �ve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400 --&gt; 00:10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sincs ok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�lvezz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900 --&gt; 00:10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valakire van sz�k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gaty�ba r�z, nem pedig leh�zza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700 --&gt; 00:1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r o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�sodat is el tudja 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100 --&gt; 00:10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sz v�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00 --&gt; 00:1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az ex-nejem nem esik bel�m �j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el�sz�r, akko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00 --&gt; 00:11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Mib�l gondo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500 --&gt; 00:11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ig fogadj fel egy rendes �gyv�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00 --&gt; 00:11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800 --&gt; 00:11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j� napot k�v�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900 --&gt; 00:11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�n orosz, azt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300 --&gt; 00:11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sz�ke, k�ksze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s po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600 --&gt; 00:11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ogy olyan sok�ig feltar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�gy �rzem, j�l meg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500 --&gt; 00:11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�nt. Tudja, �ltal�ban nagyon id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m lenni az interj�kon, de ezt �l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000 --&gt; 00:11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�t nem �lvezet az "�lveze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, Tiff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100 --&gt; 00:1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200 --&gt; 00:11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Lucy Kel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400 --&gt; 00:1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 m�r a Saint-Tropez-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 Iskol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700 --&gt; 00:11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900 --&gt; 00:1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hova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var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00 --&gt; 00:1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var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000 --&gt; 00:1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 Mes�lje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h�tt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00 --&gt; 00:1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hogy j�n ez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l�ktalanok Koal�ci�j�nak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500 --&gt; 00:12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al Aid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izethet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500 --&gt; 00:12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, nem igaz�n �rd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. Sz�val, Mr. W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400 --&gt; 00:1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900 --&gt; 00:1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eksz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�goly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00 --&gt; 00:12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t�madta meg a Zegman testv�r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00 --&gt; 00:1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, hogy egy tiltak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zparens alatt s�t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00 --&gt; 00:1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unk�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 Coney Island-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600 --&gt; 00:12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ult�rh�zat k�pvis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-ben 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500 --&gt; 00:12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y Island sz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tt feln�ttoktat�s, kos�rlab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700 --&gt; 00:12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porthorg�szat, terhes-torna, v�ziba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eknek tae kwon do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600 --&gt; 00:12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sz�m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odik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00 --&gt; 00:12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gyakorlatilag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900 --&gt; 00:1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, de Trump� a p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100 --&gt; 00:12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r. W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900 --&gt; 00:1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lei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700 --&gt; 00:12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 Perezt a bizott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900 --&gt; 00:12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arant�lja, hogy megmenti a k�z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�lom, hogy �n �p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200 --&gt; 00:12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W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200 --&gt; 00:1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b�r�s�gi v�gz�s miat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ek se Trump, se a Zegmanok k�ze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00 --&gt; 00:1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00 --&gt; 00:13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View-t kellene forga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n b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800 --&gt; 00:13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Public Policy magazinnak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zet a v�rostervez�s kih�v�sair�l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600 --&gt; 00:1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, ak�rmi, ak�r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900 --&gt; 00:13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em az �p�t�sz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es k�z�ss�get al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700 --&gt; 00:13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zpont is alak�totta a k�z�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ekb�l szomsz�dokat kov�cs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300 --&gt; 00:13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az idegenekb�l szomsz�d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�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100 --&gt; 00:1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gy j� tervez�s�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t sugall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gy iskola�p�let haszno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is egyszerre, �s �gy a gyere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300 --&gt; 00:13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gyerek a kult�rh�z miatt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ik, tartoznak valahov�, egy h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500 --&gt; 00:13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os �s sz�p, �s a gyerekek �rz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nak valahov�, nem b�rt�nben 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700 --&gt; 00:13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300 --&gt; 00:1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mondtam, hogy kult�r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k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00 --&gt; 00:13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j�l van a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on be.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00 --&gt; 00:13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i 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900 --&gt; 00:14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500 --&gt; 00:14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alami 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00 --&gt; 00:1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J�l ismerem a h�rnev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ose fogja megkapni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00 --&gt; 00:14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ni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800 --&gt; 00:14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00 --&gt; 00:1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kellemes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t�nyleg szer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00 --&gt; 00:14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 �j jog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00 --&gt; 00:1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500 --&gt; 00:1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�llalja, �g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em a kult�r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00 --&gt; 00:1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ej�be ir�ny�tha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s�gi �gy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900 --&gt; 00:14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lli�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lk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500 --&gt; 00:14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ha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900 --&gt; 00:14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il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harcoltam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00 --&gt; 00:14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al�n ha nekem dolgoz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�g nyerhet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0 --&gt; 00:14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azonnal kell a v�la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�zvetlen Grand Hoteles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00 --&gt; 00:1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otelben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 eny�m a hotel �s ott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00 --&gt; 00:1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 tisz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00 --&gt; 00:15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b�r tudom, hogy nem �rdek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$250,000 doll�rral kezd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000 --&gt; 00:1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sz�p �ssz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kap�nzt is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200 --&gt; 00:15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00 --&gt; 00:1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, mennyit 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00 --&gt; 00:16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� teljes bal old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900 --&gt; 00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a r�mj�n az i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kezdek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100 --&gt; 00:1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, nem dolgozhatsz annak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�l j�n a p�nz �vad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800 --&gt; 00:1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g�m, nem dolgozhatsz annak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�l j�n a p�nz �vad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900 --&gt; 00:1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 mit mondott Sun Tz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000 --&gt; 00:16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sd magadhoz k�zel a bar�tai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idet pedig m�g k�zeleb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900 --&gt; 00:16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zunak nem volt l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300 --&gt; 00:1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Ja, des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00 --&gt; 00:1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enthetem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00 --&gt; 00:16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n. �s ha neki dolgo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00 --&gt; 00:1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talmas j�t�konys�gra sz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sokkal rendelkezh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000 --&gt; 00:16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00 --&gt; 00:16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a l�nyod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jog�sz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00 --&gt; 00:1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is ragasz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az eszm�nyei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500 --&gt; 00:16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�ts�k az ak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800 --&gt; 00:1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�ts�k az ak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T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400 --&gt; 00:1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�pp a t�rsas�gi t�rv�nye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�ks�gem lesz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200 --&gt; 00:17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Mr. Wade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700 --&gt; 00:17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300 --&gt; 00:1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n�ztem az Island Tower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i hat�stanul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800 --&gt; 00:1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eretn�k besz�l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200 --&gt; 00:17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meg akartam k�rdez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tetszik jo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700 --&gt; 00:1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szem�lyes levelez�s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00 --&gt; 00:1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eugrat�s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ljesen egyform�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00 --&gt; 00:1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�ltal�n nem. Ez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v�zjeles velinpa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600 --&gt; 00:17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n k�v�l hagyva a t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�ny�r� erd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500 --&gt; 00:1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tarolva k�sz�tett�k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ra fel nem haszn�lhat� pap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00 --&gt; 00:17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monda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00 --&gt; 00:1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ye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z 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100 --&gt; 00:17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�r 30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00 --&gt; 00:18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egyetlen, aki ezz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al �ll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200 --&gt; 00:18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re,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irod�t k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800 --&gt; 00:18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mostani nagyon arany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nk�bb megn�zn�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900 --&gt; 00:18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PAL AZ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300 --&gt; 00:18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00 --&gt; 00:1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�l ke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100 --&gt; 00:18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s�ges �ll�spont a massz�r�k 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bet�t optim�lis feszess�g�nek k�rd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500 --&gt; 00:18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800 --&gt; 00:1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tudni szere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kem�nyebb az �gyb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000 --&gt; 00:18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n�l nagyobb a nyom�s az 5. csigoly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etegs�gekhez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700 --&gt; 00:18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 a rug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300 --&gt; 00:1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000 --&gt; 00:1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4 H�NAPPAL AZ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0 --&gt; 00:1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r�l�k, hogy f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00 --&gt; 00:18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fel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cseveg�sre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800 --&gt; 00:18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 2:15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000 --&gt; 00:18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besz�lgetni az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ok partner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800 --&gt; 00:1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n�ven vesz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400 --&gt; 00:19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 szerint ha valakine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agas az IQ-ja, mint mag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300 --&gt; 00:1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�r nem is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s �s b�lc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00 --&gt; 00:19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yeltem a Tic-Tac-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0 --&gt; 00:19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elte a Tic-Tac-j�t. Meg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irtelen hajigaz�t�s, nagyo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700 --&gt; 00:19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George,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�t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200 --&gt; 00:1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 adjam �t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500 --&gt; 00:19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�t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100 --&gt; 00:1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100 --&gt; 00:19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700 --&gt; 00:19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, akivel kav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gondokkal k�zd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300 --&gt; 00:19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 gazdag �s von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700 --&gt; 00:1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t�l fiatal vagy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ba bocs�s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800 --&gt; 00:19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valaki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fog eml�kezni a nev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00 --&gt; 00:19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 saj�tj�ra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g mindig 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800 --&gt; 00:19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is olyan r�gen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 ki�t�s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000 --&gt; 00:19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6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500 --&gt; 00:19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, fejezd be a g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j fel a lehet�s�geid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700 --&gt; 00:1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400 --&gt; 00:1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00 --&gt; 00:19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z�lg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100 --&gt; 00:2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000 --&gt; 00:20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kor�n k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l�si �gy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500 --&gt; 00:2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00 --&gt; 00:20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gen. Err�l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s�rnom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600 --&gt; 00:20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g�ppisztol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g�sra gondolt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ny�sz�rg�s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zokog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500 --&gt; 00:20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400 --&gt; 00:20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800 --&gt; 00:2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ercben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Diet C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800 --&gt; 00:2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mindenk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00 --&gt; 00:20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lasztottam az �l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900 --&gt; 00:20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tessem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00 --&gt; 00:21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mind jelen vagyunk,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tatni az egyezs�g felt�te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300 --&gt; 00:21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t�teleket m�r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�l�si megbesz�l�snek h�v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800 --&gt; 00:21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900 --&gt; 00:2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megbesz�l�s nem z�rja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f�jdalomd�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100 --&gt; 00:21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angolul, b�r tudom k�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�l �s jap�nul is, ha �gy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300 --&gt; 00:21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zeres tart�sd�ja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100 --&gt; 00:21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tu�ci�ban, ahogy a h�zass�g v�get 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lt�nyolh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00 --&gt; 00:2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�t�lagos h�zass�gt�r�sre 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200 --&gt; 00:21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unkban 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400 --&gt; 00:2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nagyon nem szeret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a sz�f�ra m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00 --&gt; 00:21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rsz ide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kellett volna. 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500 --&gt; 00:21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700 --&gt; 00:2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a h�zass�gt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 tart�sd�ja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400 --&gt; 00:21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rvel�s�vel a h�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r�l b�rmilyen h�zass�gt�r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900 --&gt; 00:21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nyvel�s tar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�r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900 --&gt; 00:21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c�l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00 --&gt; 00:2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end� ex-Mrs. Wade �gyba b�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k�nyv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500 --&gt; 00:21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hajland� tan�s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300 --&gt; 00:21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lmazottjaim h�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z eg�szs�g�gyi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00 --&gt; 00:22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v 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100 --&gt; 00:22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yez�nk bel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izetj�k a tart�sd�j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300 --&gt; 00:2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lusz $100,000-t �s egy nagyle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 egyezs�get is felaj�n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200 --&gt; 00:2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mentes�t a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ezetts�gek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000 --&gt; 00:2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500 --&gt; 00:22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a sz�j�ra, k�l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 ingatlant, Mrs.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300 --&gt; 00:22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on 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k egy �jabb h�lye l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900 --&gt; 00:22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 �ll a h�ly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200 --&gt; 00:2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ment az orr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200 --&gt; 00:22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z ment fel az orr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00 --&gt; 00:22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 egy majdnem tiszta zse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�lg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00 --&gt; 00:22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j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700 --&gt; 00:22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800 --&gt; 00:2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�s mindig meghozz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gyamat. Keba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400 --&gt; 00:22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alahogy sosem k�v�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�tt h�scaf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600 --&gt; 00:22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, k�rem. Csirk�t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adta meg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300 --&gt; 00:22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t volna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kapja, ami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400 --&gt; 00:22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mondta, hogy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a kev�sb� j�m�d�a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600 --&gt; 00:22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�z k�pest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b� j�m�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000 --&gt; 00:22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olyannak ad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kollag�nra k�l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900 --&gt; 00:22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okkal legyek nagylel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maga elfo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00 --&gt; 00:23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00 --&gt; 00:23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. Reggel m�g n�s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vagyok. Pomp�san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900 --&gt; 00:23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00 --&gt; 00:2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Tartsa meg az ap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900 --&gt; 00:2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100 --&gt; 00:23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az a k�v�m, te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uram, �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300 --&gt; 00:2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k�r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00 --&gt; 00:23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hatok egy k�v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700 --&gt; 00:23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J�jj�n, Ter�z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etlen napi k�v�m! T�nkre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700 --&gt; 00:2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ni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800 --&gt; 00:23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l�sz�n�l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200 --&gt; 00:2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ks�gem van a seg�ts�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fontos k�rd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800 --&gt; 00:23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00 --&gt; 00:23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hivalko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600 --&gt; 00:23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z 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00 --&gt; 00:23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zakl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400 --&gt; 00:2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ostant�l m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tetem a v�l�s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700 --&gt; 00:24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�n �lvez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100 --&gt; 00:2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lyan helyre kellene m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senki nem tudja mennyi p�nz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200 --&gt; 00:2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 Staten Is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�nk el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00 --&gt; 00:24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hatn� mag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don n�v�rem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300 --&gt; 00:2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g�thetne �j feles�get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400 --&gt; 00:24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�sz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600 --&gt; 00:2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legjobb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800 --&gt; 00:24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b�kot, de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e ad diplo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100 --&gt; 00:24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vagy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es�get, vagy ruh�t v�las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800 --&gt; 00:24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ldak�peim Clarence D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good Marsh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800 --&gt; 00:24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t�bb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 jo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600 --&gt; 00:24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! �desap�m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nek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300 --&gt; 00:24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m jogi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800 --&gt; 00:2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an�tottak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eket tiszte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600 --&gt; 00:24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k�letesen tisz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-S-Z-T-E-L-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300 --&gt; 00:24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100 --&gt; 00:2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ABB 2 H�NAPPAL AZ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000 --&gt; 00:24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Mindenki, az�rt gy�lt�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, hogy Meryl �s Tom egybekelj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00 --&gt; 00:2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ezen az �r�mteli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�nk �l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00 --&gt; 00:24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yilv�n�tj�k a szerelm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ntebb k�tel�kbe l�p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300 --&gt; 00:25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ent k�t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100 --&gt; 00:25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00 --&gt; 00:25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900 --&gt; 00:25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AZONNAL ***GEORG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300 --&gt; 00:2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lytass�tok. Mindenki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olytass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600 --&gt; 00:25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600 --&gt; 00:2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400 --&gt; 00:25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olcsi a tax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200 --&gt; 00:25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a 20-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csor�zz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500 --&gt; 00:25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a vacsor�j�t, �n megta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-asom �s eg�l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100 --&gt; 00:2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c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100 --&gt; 00:25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00 --&gt; 00:25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500 --&gt; 00:2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az �p�t�si enged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00 --&gt; 00:2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bizotts�g el� v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9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300 --&gt; 00:2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Miss 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ie, mondtam, hogy a Mets alu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00 --&gt; 00:26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 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 H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900 --&gt; 00:2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, Miss 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00 --&gt; 00:2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en! A szekr�ny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00 --&gt; 00:2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600 --&gt; 00:26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mondjam, nagyon von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00 --&gt; 00:26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 Miss New York sz�ps�gvers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skodom egy �r�n bel�l. K�zvet�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00 --&gt; 00:26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00 --&gt; 00:2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 mondja, hogy az�rt h�vo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k�v�r�l, hogy kiv�lasszam az �lt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00 --&gt; 00:2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j�tt egy esk�v�r�l? Ez sz�rn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�rta, hogy v�szhelyze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800 --&gt; 00:2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m le a feljegyz�s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sz�m�t v�szhelyz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600 --&gt; 00:2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Nagy meteorit, s�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vesztes�g, �s mi volt a harma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! �s nem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700 --&gt; 00:27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volt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 3:00-kor h�v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100 --&gt; 00:27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r�m�lm�ban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tag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00 --&gt; 00:27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mikor a n�gy�gy�szom id�pont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h�z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100 --&gt; 00:27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k�rdezze, 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 tegye a People c�mlap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400 --&gt; 00:2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szeretem. B�r so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, egyszer �gyis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500 --&gt; 00:27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este nagyon fontos. A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et k�pviselem. Ezzel �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900 --&gt; 00:27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800 --&gt; 00:2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a az Island Towers-t, �n pedig Coney Island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800 --&gt; 00:2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eg�lna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300 --&gt; 00:27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, komolyan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00 --&gt; 00:2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felmon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mond�si id� k�t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200 --&gt; 00:2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�tlannak tar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�tl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900 --&gt; 00:2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h�l�tl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�tlanna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700 --&gt; 00:2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denf�le v�lla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 n�lk�l ve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200 --&gt; 00:28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st kapott, egy remek iro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s�rszeg�ny muffin kosarat regge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900 --&gt; 00:28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ja, hogy zava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�rt tartja bekapcsolva a telefon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700 --&gt; 00:28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v�szhelyz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omra v�g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300 --&gt; 00:28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George, teljes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semmi k�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200 --&gt; 00:2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egyed�l az �n dolg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200 --&gt; 00:2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siker�lt ma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00 --&gt; 00:28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sz� sincs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200 --&gt; 00:2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�n �lvez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ismertem d�nt�sk�p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800 --&gt; 00:28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udok. A rab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mit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300 --&gt; 00:28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300 --&gt; 00:2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m, hogy maga a leg�nz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100 --&gt; 00:28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stobas�g. Minden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m�r a boly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300 --&gt; 00:2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00 --&gt; 00:2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900 --&gt; 00:28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, fel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vott Meryl esk�v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600 --&gt; 00:28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 pillanatot sosem kapom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00 --&gt; 00:2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zek n�h�ny interj�t jogi c�g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j�t�konys�g a profilu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800 --&gt; 00:2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�l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100 --&gt; 00:29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pp kihaj�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600 --&gt; 00:29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900 --&gt; 00:29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ak nehogy belez�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ini tengerbiol�gu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900 --&gt; 00:29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�g�rem.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300 --&gt; 00:29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300 --&gt; 00:29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ih�v�st kere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500 --&gt; 00:29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�n�k c�g�n�l optim�l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ik a k�z- �s a mag�nj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200 --&gt; 00:2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, az �n�letrajza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600 --&gt; 00:29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nagyon sokat dolg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e v�lla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500 --&gt; 00:2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nn�l k�nnyebb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100 --&gt; 00:29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300 --&gt; 00:29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de felh�vott ma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j�kozt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800 --&gt; 00:29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szervezet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n�lk�l�zni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300 --&gt; 00:29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nincs 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500 --&gt; 00:29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egyezett bel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300 --&gt; 00:29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, a Zodiac Ingatlanfejleszt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unk kapcso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900 --&gt; 00:2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 milli� doll�ros �zl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nek a Wade v�llal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700 --&gt; 00:29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r. W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nem szeretn�, ha felv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900 --&gt; 00:30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il�p�st fontolgat� �gy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800 --&gt; 00:3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h�vta Mr. W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Wade nem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00 --&gt; 00:3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100 --&gt; 00:30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z�rozz�tok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s pat�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00 --&gt; 00:3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mintha p�pot �rez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800 --&gt; 00:3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nek fel sehova!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tt, a Slurpee Heaven�n k�v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000 --&gt; 00:3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 A Slurpee Hea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m. Nem ak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300 --&gt; 00:30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k, hogy fur�n vis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nem Slurpee min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800 --&gt; 00:30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nia k�ne, hogy megdolgo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m ne �r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700 --&gt; 00:3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�gyes l�ny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letek van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800 --&gt; 00:3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200 --&gt; 00:30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d�se van, amely az Isl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�s�ig �rv�n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400 --&gt; 00:30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p�tkez�s befejez�s�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akad�lyozhatom, hogy m�shol dolgo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600 --&gt; 00:30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enek kiskapuk, mert �n �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300 --&gt; 00:3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udat alatt az�rt �rta ilye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s akar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700 --&gt; 00:30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j�t�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m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000 --&gt; 00:30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ez a szerz�d�s profi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300 --&gt; 00:30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ki akarok sz�ll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300 --&gt; 00:30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�llt�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n�cs�b�sz haramiavez�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900 --&gt; 00:31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�rz�seid �lt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00 --&gt; 00:31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bar�tod, An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telezett k�rnyezetv�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300 --&gt; 00:3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ombabiztos. Houdini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kij�n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600 --&gt; 00:3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helyeden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ar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200 --&gt; 00:3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t�konykodhatom egy 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g forr�sai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600 --&gt; 00:31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sokat el�rh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�t egy eperfag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900 --&gt; 00:31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ttit egy�l! Hallottad mit 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. A koleszterined 300 fele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400 --&gt; 00:31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 v�ve abb�l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00 --&gt; 00:3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 k�t legjobb jogi elm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dess�gen vit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00 --&gt; 00:3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, te akart�l ann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600 --&gt; 00:31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csin�lha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els�bb B�r�s�gra is meh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500 --&gt; 00:3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000 --&gt; 00:31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 k�ne menni �s pr�b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ron kir�gat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000 --&gt; 00:31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zel�ts a h�t�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400 --&gt; 00:31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800 --&gt; 00:3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00 --&gt; 00:32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�r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00 --&gt; 00:3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700 --&gt; 00:3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i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600 --&gt; 00:32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700 --&gt; 00:32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�p�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500 --&gt; 00:32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�s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400 --&gt; 00:32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500 --&gt; 00:32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D�gleni f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a pa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00 --&gt; 00:32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300 --&gt; 00:32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500 --&gt; 00:32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eg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y Isla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500 --&gt; 00:3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oss�got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700 --&gt; 00:32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100 --&gt; 00:32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000 --&gt; 00:32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elyi keresked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700 --&gt; 00:33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kl�mozta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700 --&gt; 00:33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ozz�f�zniv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100 --&gt; 00:33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h�ny �t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700 --&gt; 00:33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pom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500 --&gt; 00:33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�ne tart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500 --&gt; 00:3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sz�nal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100 --&gt; 00:3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. Tudom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200 --&gt; 00:33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a elk�sel �s lek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�t, akkor kir�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900 --&gt; 00:3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 v�llalatn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800 --&gt; 00:33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00 --&gt; 00:33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fek�ly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00 --&gt; 00:3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, f�leg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gatsz �jje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400 --&gt; 00:33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�vsz, azt �lmo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900 --&gt; 00:3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 k�zben is r�d gond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�rtel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900 --&gt; 00:3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mert az agyamra m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 megmostam-e a ha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400 --&gt; 00:3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�tszer mos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400 --&gt; 00:33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 egy lyuk a gyomro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fogy a sampo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700 --&gt; 00:33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a �letemben el�sz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z�zal�kosan teljes�t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00 --&gt; 00:34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ut�lom ezt az �r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900 --&gt; 00:34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�vlak munkaid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fogsz, George! Tudod, hogy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900 --&gt; 00:34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700 --&gt; 00:3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nem tal�lkoz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... munka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500 --&gt; 00:34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 addig mara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tal�lunk valakit a hely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100 --&gt; 00:34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h�t alatt betan�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hetsz a Slurpee Heaven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000 --&gt; 00:34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 �g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ok valaki csod�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500 --&gt; 00:34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 jobb n�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k�zel sem vagyok a 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300 --&gt; 00:3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agasztalt zug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500 --&gt; 00:3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000 --&gt; 00:3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�lbeva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600 --&gt; 00:3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atosan! Ez a t�l�rt�kelt olasz 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300 --&gt; 00:35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900 --&gt; 00:3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300 --&gt; 00:3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 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�tleteket gy�j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900 --&gt; 00:35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900 --&gt; 00:3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j� lenne f�nyk�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i az �p�t�si ter�l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00 --&gt; 00:35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George lenne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400 --&gt; 00:35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z el�t�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utat az �g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800 --&gt; 00:35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600 --&gt; 00:3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levehetn�m az �v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t mondan�m, munk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800 --&gt; 00:35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300 --&gt; 00:3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e v�llalat nev�ben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ni a K�z�ss�gi Tan�c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700 --&gt; 00:35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het�s�get adta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gval�s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900 --&gt; 00:35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annyiukat nagyon v�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pk� let�te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600 --&gt; 00:3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j�l elv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8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400 --&gt; 00:3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fantasztiku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, Mr.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000 --&gt; 00:35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r.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700 --&gt; 00:3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 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600 --&gt; 00:36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 az eny�i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600 --&gt; 00:36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00 --&gt; 00:36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500 --&gt; 00:3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800 --&gt; 00:36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00 --&gt; 00:3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kab�t?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00 --&gt; 00:36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00 --&gt; 00:36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300 --&gt; 00:3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Kelson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00 --&gt; 00:36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00 --&gt; 00:36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om, honnan 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a sz�r�s pilla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00 --&gt; 00:36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400 --&gt; 00:36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700 --&gt; 00:3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hagyja Lucy-t ki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mm� tette a h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00 --&gt; 00:36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�ne menn�nk az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500 --&gt; 00:3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! Egy�nk egy kis tor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600 --&gt; 00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t�mbnyir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00 --&gt; 00:3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la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500 --&gt; 00:36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ragyog� egybee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olyan ragyo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100 --&gt; 00:36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kitakarja a 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t�mbh�z-hotel borzad�lly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000 --&gt; 00:36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napf�nyt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300 --&gt; 00:37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valam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00 --&gt; 00:37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Ruth, el sem tudom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j�l esik a t�mogat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700 --&gt; 00:37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tar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700 --&gt; 00:37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akarja �tgond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proje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900 --&gt; 00:3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rr�l sz�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50 milli� a has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000 --&gt; 00:3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m�lyes, de szerintem immor�lis b�rmely e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nek ekkora vagyonra szer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00 --&gt; 00:3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lszik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500 --&gt; 00:37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�p ut�nozz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�n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500 --&gt; 00:37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300 --&gt; 00:37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nem seg�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800 --&gt; 00:37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�nyleg bev�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700 --&gt; 00:37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ban �lland�an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m fel. Ez a titkos he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000 --&gt; 00:37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nek kell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800 --&gt; 00:37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gy kis minigarzono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 �s a 91-ik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800 --&gt; 00:3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ra Twist Oli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00 --&gt; 00:37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id�k voltak. 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300 --&gt; 00:37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ilyen j� ki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milyen sz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800 --&gt; 00:3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oztam egy kis j�gkr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arole King kazett�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200 --&gt; 00:3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�zegettem a k�rn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00 --&gt; 00:3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dolgokat l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k�nt az eg�sz l�pcs�h�z kin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600 --&gt; 00:38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uk�k az egyik sarkon �lldog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uk�k pedig a m�si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800 --&gt; 00:38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k�c�k meg csak bicikli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-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00 --&gt; 00:38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od, nem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00 --&gt; 00:38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s Mrs. Goldfarb az 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p�n �ld�g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500 --&gt; 00:3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yerekeiknek �rizt�k a parkol�hel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k�vetkez� h�t v�g�n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500 --&gt; 00:38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tt volt�l fen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600 --&gt; 00:38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csendes helyet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ban, hogy gondolkodh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00 --&gt; 00:3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isszaeml�kezni a vi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pp azel�tt folytattam an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900 --&gt; 00:3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600 --&gt; 00:38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r�miszt�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00 --&gt; 00:38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ltesz l�b a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etet a szeg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000 --&gt; 00:38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fura term�szet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00 --&gt; 00:38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agy rossz, � a hang a fej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hajt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900 --&gt; 00:38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 k�ts�gbe az elfogadott b�lcs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el�gedj meg 4-essel 5-�s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100 --&gt; 00:38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4-est kap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500 --&gt; 00:38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elt�telesen sz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100 --&gt; 00:39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lyen kem�nyen is pr�b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ogok megfelelni az elv�r�s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00 --&gt; 00:39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nnak rosszabb dolgok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ha senkinek nincs semmilyen elv�r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900 --&gt; 00:39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yan�s ezen a tor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500 --&gt; 00:39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f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200 --&gt; 00:3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ncentr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700 --&gt; 00:39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b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900 --&gt; 00:39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Luc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500 --&gt; 00:39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l�g baj, ugyani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bbi id�ben mindenben r� t�masz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300 --&gt; 00:39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ljesen megb�z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vicc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700 --&gt; 00:3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nd�k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00 --&gt; 00:40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�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00 --&gt; 00:40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00 --&gt; 00:40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got ismerek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kkot �s a 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400 --&gt; 00:40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kkban vannak szab�lyok, figur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ty�k, husz�rok, fut�k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400 --&gt; 00:4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kisz�m�that� form�kban moz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nyer, valaki ve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400 --&gt; 00:40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�k, n�luk ninc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00 --&gt; 00:40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p�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�t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300 --&gt; 00:4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nyer vagy ve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�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000 --&gt; 00:40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seidr�l besz�lsz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sz�vj�k a szuszt is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300 --&gt; 00:40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�rfi gy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�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200 --&gt; 00:40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e, ha olyan okos mint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700 --&gt; 00:40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, a f�rfine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00 --&gt; 00:40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200 --&gt; 00:40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�v�k. Amikor bel�pek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am�m az asztalra tette a vacs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00 --&gt; 00:4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z�val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ddel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700 --&gt; 00:40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100 --&gt; 00:40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00 --&gt; 00:41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ki �rd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 St. C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600 --&gt; 00:41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klassz �n�letraj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00 --&gt; 00:4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a bab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400 --&gt; 00:4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ab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900 --&gt; 00:4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d k�ne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sz�l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900 --&gt; 00:41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ab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700 --&gt; 00:4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l�si gyakorla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200 --&gt; 00:41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ab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600 --&gt; 00:41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ilyen bab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500 --&gt; 00:41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ostant�l egyed�l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od az inter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100 --&gt; 00:41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ka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400 --&gt; 00:4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Raskin, Richard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700 --&gt; 00:41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rem�lt� jel�ltek a hely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100 --&gt; 00:41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e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800 --&gt; 00:41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�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200 --&gt; 00:41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600 --&gt; 00:4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gy bizonyos mellb�s�g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f�rd�rucis k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800 --&gt; 00:42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ot zavarni fog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00 --&gt; 00:42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om mi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00 --&gt; 00:4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olyan valaki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olyan intelligens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800 --&gt; 00:42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gy kicsit kev�sb� fesz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tat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300 --&gt; 00:42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atharine Hepburn 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300 --&gt; 00:4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ine Hepbu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200 --&gt; 00:42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rey Hep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s t�l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800 --&gt; 00:4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ki a Hepbur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800 --&gt; 00:42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gyt�l egy c�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400 --&gt; 00:42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k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800 --&gt; 00:4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200 --&gt; 00:42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van ez a j�t�kony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sz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00 --&gt; 00:4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�m tudni, hogy ebben a p�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ok-e egy kicsit Bj�rn Bor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400 --&gt; 00:4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lel volt egy nagy veszeked�s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 �pp most szak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00 --&gt; 00:42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000 --&gt; 00:42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, ha egy Greenpeace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ra m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00 --&gt; 00:42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 nem tudom megrag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000 --&gt; 00:4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500 --&gt; 00:42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400 --&gt; 00:43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l�nben is, hogy tu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hoz �lelni, ha sosinc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300 --&gt; 00:43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nnem van a hiba. Tal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asz�n �veg �ssz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500 --&gt; 00:43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00 --&gt; 00:4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nem hagy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 t�z�g�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200 --&gt; 00:4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t 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dom a ten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000 --&gt; 00:43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mindig Ed Koch-al rakna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�nk, hogy felvid�ts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300 --&gt; 00:43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900 --&gt; 00:43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zz�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500 --&gt; 00:4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eretem a 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200 --&gt; 00:43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800 --&gt; 00:43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700 --&gt; 00:43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300 --&gt; 00:43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nyi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nnyis�g� alko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800 --&gt; 00:43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�gy 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d�z�m a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700 --&gt; 00:43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800 --&gt; 00:43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illy a Legal Ai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lel�pett egy sztript�zt�nco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900 --&gt; 00:43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�k el Gary-t az �dvhadsere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vette az okta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900 --&gt; 00:43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00 --&gt; 00:43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velem?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juk f�rf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600 --&gt; 00:44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00 --&gt; 00:4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600 --&gt; 00:4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ijeszt� tudsz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00 --&gt; 00:44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anod k�ne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szteni a n�i old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400 --&gt; 00:44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j� javas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 megjelen�seden is jav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400 --&gt; 00:44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ez nem tetsz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nk�nt kics�phetn�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100 --&gt; 00:44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r�kat t�lte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m tup�roz�s�val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200 --&gt; 00:4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latokon tesztelt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kol�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100 --&gt; 00:4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az�rt, hogy egy f�rfi fant�zi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�k, lepip�lva egy Barbie ba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700 --&gt; 00:44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, tudod, nem vagyok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oda a sr�c�rt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100 --&gt; 00:44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00 --&gt; 00:44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fic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500 --&gt; 00:44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ld�z�d el �ket, mert felism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magadban, hogy nem val�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00 --&gt; 00:44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hozz�m v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500 --&gt; 00:4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 a politikai c�ljaink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ljaink,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600 --&gt; 00:44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z nagyon romanti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700 --&gt; 00:44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 Min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�l roman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00 --&gt; 00:4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reztem �gy senki ir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300 --&gt; 00:45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ben sem, Rick Beck el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�zni. �rted, kocsik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400 --&gt; 00:45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�sz id� alat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r�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400 --&gt; 00:45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500 --&gt; 00:45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mondani. �n eg�sz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�l erotikusnak tal�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400 --&gt; 00:45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200 --&gt; 00:45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Tal�n csak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z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400 --&gt; 00:45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700 --&gt; 00:45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000 --&gt; 00:45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Nagyon j� vagyok az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800 --&gt; 00:45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pocs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idd el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700 --&gt; 00:45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nek mondhatod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jog�szos k�l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300 --&gt; 00:45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ne zavarjon meg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l�l, tiszt�ra, mint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300 --&gt; 00:45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, egy hi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f�lelm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800 --&gt; 00:45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, hogy az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. �gy tudok hajolni, mint egy pe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900 --&gt; 00:45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500 --&gt; 00:46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z egyenes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tudod, a csavar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300 --&gt; 00:46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g�, mint egy hi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�spe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900 --&gt; 00:4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t akarj�k a f�rf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600 --&gt; 00:46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�lmod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kerg� hi�z f�le s�s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600 --&gt; 00:46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ezt akarj�tok, �s fogadok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m neked adni a tekerg� hi�z-pere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500 --&gt; 00:46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700 --&gt; 00:4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hallgat�s�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400 --&gt; 00:4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900 --&gt; 00:4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200 --&gt; 00:4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500 --&gt; 00:46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400 --&gt; 00:4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700 --&gt; 00:46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500 --&gt; 00:47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700 --&gt; 00:4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enni f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500 --&gt; 00:4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tegy�k vala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500 --&gt; 00:4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100 --&gt; 00:47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100 --&gt; 00:47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�k�snek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600 --&gt; 00:4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b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600 --&gt; 00:4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ba szi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200 --&gt; 00:47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nk egy p�rn�t a feje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z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400 --&gt; 00:47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600 --&gt; 00:47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800 --&gt; 00:47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t�lt�z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600 --&gt; 00:48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500 --&gt; 00:4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200 --&gt; 00:48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e olyan hang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700 --&gt; 00:4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000 --&gt; 00:48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400 --&gt; 00:4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os �jszak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500 --&gt; 00:48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angokat halla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nem hallottam n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500 --&gt; 00:4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900 --&gt; 00:48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ailag nem, de lelkile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�l a legjobb 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100 --&gt; 00:48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 is csin�ltam, vagy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ondtam, vagy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000 --&gt; 00:48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�sz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000 --&gt; 00:48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emmi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500 --&gt; 00:4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100 --&gt; 00:48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foglalt vagyok. Sok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�s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100 --&gt; 00:49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800 --&gt; 00:4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000 --&gt; 00:49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800 --&gt; 00:49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onyos June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tal�lkoz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400 --&gt; 00:4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ne Carver, June Carver, June Ca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vardra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600 --&gt; 00:49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,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300 --&gt; 00:49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. 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400 --&gt; 00:49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300 --&gt; 00:4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apasztalata tulajdonjo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300 --&gt; 00:4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 percet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800 --&gt; 00:49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800 --&gt; 00:49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600 --&gt; 00:4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ne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500 --&gt; 00:4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�rvende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500 --&gt; 00:4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pon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yugodtan dobjo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600 --&gt; 00:49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ak k�sze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400 --&gt; 00:49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lj helyet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100 --&gt; 00:49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port professzorral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tet�jogo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400 --&gt; 00:49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. M�g mindig rem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300 --&gt; 00:50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 mondjam, Miss K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legenda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500 --&gt; 00:50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w Review szerkesz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700 --&gt; 00:50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kkek, amit a Richmond �gyr�l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kak p�ldak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00 --&gt; 00:5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000 --&gt; 00:50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ok tapasztal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jogban, de �nnek sem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300 --&gt; 00:5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is 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700 --&gt; 00:5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udod, nem is olyan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400 --&gt; 00:50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i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500 --&gt; 00:5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al�l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de-d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200 --&gt; 00:5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Public Policy magaz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inter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200 --&gt; 00:50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v�rosfejleszt�s kih�v�sai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700 --&gt; 00:5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id�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700 --&gt; 00:50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000 --&gt; 00:50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p�t�szet k�pes alak�tani a k�z�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degenekb�l szomsz�dokat kov�c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400 --&gt; 00:5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felel� tervez�s�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t sugall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200 --&gt; 00:50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skola�p�let haszno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is egysz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100 --&gt; 00:5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gyerekek �rz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nak valahov�, nem b�rt�nben �l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500 --&gt; 00:50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 elolvastam, �gy �r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y�rt dolgozha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900 --&gt; 00:5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csak egy c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300 --&gt; 00:50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700 --&gt; 00:5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r.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200 --&gt; 00:51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azt is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, ezt nem �n 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600 --&gt; 00:51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em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volt�l. Eml�kszem, hogy letagl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500 --&gt; 00:51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�gen dolgozunk m�r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�nk ki mi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000 --&gt; 00:51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s csapatna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, nem baj h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700 --&gt; 00:51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zt mondtam, milyen vakmer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t�lem, hogy bes�t�ltam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600 --&gt; 00:51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ss Kelson volt olyan ked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000 --&gt; 00:51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rendez�si tan�c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ak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700 --&gt; 00:51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mi�rt nem egyez�nk me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interj�ban hol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600 --&gt; 00:51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m June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500 --&gt; 00:5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ssz a megbesz�l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600 --&gt; 00:5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m m�r valaha 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600 --&gt; 00:51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300 --&gt; 00:51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n�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vele valami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800 --&gt; 00:51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kusz kirak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500 --&gt; 00:5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00 --&gt; 00:51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ondja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400 --&gt; 00:5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�sz�r is, melyik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800 --&gt; 00:51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tudni, �ll-e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s ma esti meccs�re a megh�v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400 --&gt; 00:5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baseba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500 --&gt; 00:52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300 --&gt; 00:5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ox drukk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600 --&gt; 00:52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ox druk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00 --&gt; 00:5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gazdag fant�zi�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i�si plusz enn�l a v�llala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800 --&gt; 00:52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h�t �n egy Boston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egy kicsit �r, katolik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900 --&gt; 00:52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 csal�d, kosz,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500 --&gt; 00:5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, Mets! Hajr�, M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, M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900 --&gt; 00:52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100 --&gt; 00:5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June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400 --&gt; 00:52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900 --&gt; 00:5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600 --&gt; 00:52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y�jasan mosolyg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lyton h�zel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300 --&gt; 00:52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sz�m�ra gond kiv�l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yat. Pont, ami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200 --&gt; 00:52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a null�val egyen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500 --&gt; 00:5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tam egy ita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ig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800 --&gt; 00:52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agyon okos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 e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800 --&gt; 00:5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mentetek egy ita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200 --&gt; 00:52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nincs hol lak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erestem egy szob�t a Gra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800 --&gt; 00:5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h�vtam a v�llalati kir�ndu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, hogy j�l tenisz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200 --&gt; 00:5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 is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az 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000 --&gt; 00:5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tudom, a fejemhez v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200 --&gt; 00:53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k�sz, hogy meg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400 --&gt; 00:53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tal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700 --&gt; 00:53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200 --&gt; 00:53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800 --&gt; 00:53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csak most kezd�d�tt a sze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800 --&gt; 00:5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, menje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mecc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600 --&gt; 00:53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sz 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200 --&gt; 00:53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400 --&gt; 00:54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900 --&gt; 00:54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900 --&gt; 00:54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-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800 --&gt; 00:54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200 --&gt; 00:5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300 --&gt; 00:54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, eny�m,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300 --&gt; 00:54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900 --&gt; 00:55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! Oh, istenem, Lu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100 --&gt; 00:5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�zk�d�so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900 --&gt; 00:55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zd meg az �sszes b�r�t a Legfels�bb b�r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mas, Ginsburg, Scalia, Stev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800 --&gt; 00:55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nnedy, Rehnquist, Souter, Br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onnor. J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300 --&gt; 00:55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100 --&gt; 00:55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700 --&gt; 00:55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nem szab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600 --&gt; 00:5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800 --&gt; 00:55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term�szetes v�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300 --&gt; 00:56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 akartam vinni Jun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Howard aj�nl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700 --&gt; 00:56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, hogy kedv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lene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500 --&gt; 00:5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kkor is nagyszer� tenisz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r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400 --&gt; 00:5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tasztikusan for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200 --&gt; 00:56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�l rug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800 --&gt; 00:5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etszi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600 --&gt; 00:5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�l sokat 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400 --&gt; 00:56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400 --&gt; 00:56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hilis hotdogot �s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t krumplit, k�l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700 --&gt; 00:56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hilis hotdogot �s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t krupmlit, k�l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900 --&gt; 00:56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 kis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k� s�ti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400 --&gt; 00:5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 egy chilis hotd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uszakoltam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400 --&gt; 00:5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900 --&gt; 00:5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meg elter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figyel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800 --&gt; 00:56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800 --&gt; 00:56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Ansel f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400 --&gt; 00:56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500 --&gt; 00:56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tam a dol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l�pned.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500 --&gt; 00:56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al van m�g a tengerben.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fick�kkal, akik meghal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400 --&gt; 00:5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hatalmas �tk� l�ny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tud szerelembe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200 --&gt; 00:56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oltam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700 --&gt; 00:57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600 --&gt; 00:5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, szabad k�rdez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300 --&gt; 00:5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et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100 --&gt; 00:57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West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400 --&gt; 00:57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800 --&gt; 00:57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ben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100 --&gt; 00:5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d Billy-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500 --&gt; 00:57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y, szeretle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800 --&gt; 00:57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500 --&gt; 00:57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800 --&gt; 00:57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800 --&gt; 00:5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hotdog nagyon u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800 --&gt; 00:57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j� id�z�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on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800 --&gt; 00:57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ss p�ni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 m�lva a v�ros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200 --&gt; 00:57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�sodpercig sem b�rom!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cirk�l�rak�t�t nyel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400 --&gt; 00:58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in�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500 --&gt; 00:58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? M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5 �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100 --&gt; 00:5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u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400 --&gt; 00:58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Vol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az emberek nem csin�lnak Volvo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400 --&gt; 00:58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ek neked egy m�sik Volv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900 --&gt; 00:58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egyetlen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�lam az eszedbe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700 --&gt; 00:58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, aki az any�s�l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000 --&gt; 00:5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nne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300 --&gt; 00:58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 a lak�au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100 --&gt; 00:58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c�lpon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600 --&gt; 00:5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rod a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megv�l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800 --&gt; 00:58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remek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600 --&gt; 00:58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szos! Tudom tar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jel. Ki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300 --&gt; 00:5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tartani! George,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! J�l vagyok, tudom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200 --&gt; 00:5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, ne, George, nem aka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. Visszatar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400 --&gt; 00:58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000 --&gt; 00:59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00 --&gt; 00:59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800 --&gt; 00:59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300 --&gt; 00:59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ok�m. A bo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000 --&gt; 00:59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800 --&gt; 00:59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600 --&gt; 00:59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100 --&gt; 00:59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900 --&gt; 00:59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r�lt, de a bar�tn�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ennie. V�sz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500 --&gt; 00:59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k 100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600 --&gt; 00:59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000 --&gt; 00:5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600 --&gt; 00:59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900 --&gt; 01:00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, tis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500 --&gt; 01:0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al�si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200 --&gt; 01:00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Kentucky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z az ottho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800 --&gt; 01:00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k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000 --&gt; 01:0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800 --&gt; 01:00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megy egy ilyen j�sz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aut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300 --&gt; 01:0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� au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200 --&gt; 01:0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t a for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800 --&gt; 01:00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500 --&gt; 01:0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hogy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200 --&gt; 01:00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usztu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400 --&gt; 01:01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szerencs�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600 --&gt; 01:0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szerencs�tlen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600 --&gt; 01:01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hol az au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700 --&gt; 01:0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s szerencs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t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700 --&gt; 01:01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George,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300 --&gt; 01:0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ra semmi ok! Sok tekint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v�gz�d�tt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700 --&gt; 01:0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szeg�ny gyereke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000 --&gt; 01:01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r�m�ltnek 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800 --&gt; 01:01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800 --&gt; 01:0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iut�n megjelent a v�lla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�gban, �gysem lesz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200 --&gt; 01:01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erzek egy fu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000 --&gt; 01:01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egy mani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700 --&gt; 01:01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-i barna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700 --&gt; 01:02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egy v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300 --&gt; 01:02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id�k legked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ete sz�momra. A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600 --&gt; 01:0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sta ac�l, naps�t�tte tor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� v�zk�p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600 --&gt; 01:02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�szet egy fick� tervez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Van A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500 --&gt; 01:0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geszm�j�v� v�lt legy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t t�r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600 --&gt; 01:02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a 283 m�teres Bank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t �p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100 --&gt; 01:0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 Alen bejelente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m�teres Chrysler Buildin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200 --&gt; 01:03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�n titokban �sszeszerel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m�teres cs�csot a torony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400 --&gt; 01:03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csak azut�n fedte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banktorony m�r elk�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500 --&gt; 01:0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Van Alen� volt a legmag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et h�rom h�nap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400 --&gt; 01:0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rm�szetesen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pire State Buildi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000 --&gt; 01:0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ondd meg Van Alen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�nak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600 --&gt; 01:0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H. Craig Seve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100 --&gt; 01:0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egeimre 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500 --&gt; 01:0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csod�latos mire k�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ok �s egy csom� p�n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200 --&gt; 01:03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300 --&gt; 01:03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r�sze vagy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600 --&gt; 01:0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ell tenned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dat j�ra haszn�lod, rossz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800 --&gt; 01:03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g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900 --&gt; 01:03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900 --&gt; 01:03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 sajn�lom, hogy az elm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h�napban elviselhetetl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100 --&gt; 01:0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. Az elviselhetet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visel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400 --&gt; 01:0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j� �rz�s, hogy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rt m�r a 2 h�t felmond�si id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500 --&gt; 01:04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200 --&gt; 01:04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a gyerekek j�t�kony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�t. June-t felk�sz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700 --&gt; 01:0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em a besz�dede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k�let�tel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200 --&gt; 01:0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�gleg kil�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500 --&gt; 01:04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500 --&gt; 01:04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300 --&gt; 01:04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200 --&gt; 01:04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iszk�ny�k�m lett a m�ltkor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800 --&gt; 01:0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-nak meg teniszhomloka. Az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. Sz�rnyen �rzem magam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300 --&gt; 01:04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' ist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500 --&gt; 01:05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amiatt a j�t�konys�gi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, amire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800 --&gt; 01:05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s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t�konys�g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400 --&gt; 01:05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ew York gyerek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sok p�nzt 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800 --&gt; 01:05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�rsadalom megseg�t�s�re,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kedvezm�nyt kapunk. Brili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900 --&gt; 01:0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zgalmas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nte lehetetlen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300 --&gt; 01:0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mondani, milyen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mivel t�l unalma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00 --&gt; 01:05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mi neked unalmas, a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-i l�nynak szipork�z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300 --&gt; 01:0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800 --&gt; 01:05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r��r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000 --&gt; 01:05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is csapatostul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elj�nni unatk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700 --&gt; 01:0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700 --&gt; 01:0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800 --&gt; 01:0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nyve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200 --&gt; 01:0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lcs�nszerz�d�seket hiteles�teni kell a k�zjegyz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900 --&gt; 01:05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a tan�cs jelen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�dhetnek a kalkul�c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900 --&gt; 01:0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 hogy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200 --&gt; 01:06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�gy ahogy elh�vott 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 j�t�konys�gi b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700 --&gt; 01:06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300 --&gt; 01:0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om, mit vegy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rongyom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400 --&gt; 01:06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incs egy rongyom 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de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400 --&gt; 01:0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muffin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zs�rosabb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900 --&gt; 01:06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�rd al� ezeke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lasztunk �t k�l�nb�z� k�lcs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700 --&gt; 01:0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meg.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600 --&gt; 01:06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ell n�znem a besz�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 Rohan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000 --&gt; 01:06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-kor felv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n�zz�k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800 --&gt; 01:06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m June-t, hogy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900 --&gt; 01:0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des, de nem kell fu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700 --&gt; 01:06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H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500 --&gt; 01:0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pp most kaptam meg az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kat az Island Towers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000 --&gt; 01:06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ts�get az eget ve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000 --&gt; 01:06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bb lesz led�zero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900 --&gt; 01:0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500 --&gt; 01:0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kaptuk meg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mondtuk megtar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800 --&gt; 01:06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uk, hogy sz�nd�kunk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v�rj. Nem teh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700 --&gt; 01:0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onsze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nem d�nt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200 --&gt; 01:07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700 --&gt; 01:07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ni akarok egyet a b�l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k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700 --&gt; 01:07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p�thetj�k a torn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a k�zpont m�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000 --&gt; 01:07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vinn� a profit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00 --&gt; 01:07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�nnep�lyes alapk�let�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y Isla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000 --&gt; 01:07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ere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tag bar�t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400 --&gt; 01:07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csak az elrag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d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100 --&gt; 01:07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fogod meg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100 --&gt; 01:0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lesz ott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500 --&gt; 01:07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 a napt�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fogod, George. Ez 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800 --&gt; 01:07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v�llalat a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akarna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800 --&gt; 01:07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re mondom, nem �rte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800 --&gt; 01:0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k�rmennyit is vesz�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m a f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200 --&gt; 01:07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fogsz �l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folyt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600 --&gt; 01:07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v�l�sok, 1000 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ncepartik a hotel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100 --&gt; 01:07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zij�t�kkal �s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�p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700 --&gt; 01:07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400 --&gt; 01:07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fel�gyel�, Wendy b�cs�bulij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j�l 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100 --&gt; 01:0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, hogy fogalmad sincs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azdas�g nem az, ami egyk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000 --&gt; 01:08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r�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500 --&gt; 01:08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700 --&gt; 01:0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�p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200 --&gt; 01:08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oktad ny�lbe �tni az �zle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lkalommal is seg�teni fog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200 --&gt; 01:08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kir�glak, �s elv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r�szv�nyopc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900 --&gt; 01:0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em tudn�m elvis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400 --&gt; 01:08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sz ny�lbe �tni,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600 --&gt; 01:08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, hogy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300 --&gt; 01:0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�snek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800 --&gt; 01:08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-al kellett volna m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ne-t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900 --&gt; 01:08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ak. T�ged is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400 --&gt; 01:08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n�t visz egy f�rfi vacsor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Utah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700 --&gt; 01:0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egyed�l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900 --&gt; 01:08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900 --&gt; 01:08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ig gy�va voltam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ak�r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700 --&gt; 01:0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�rjhez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sosem lesze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100 --&gt; 01:09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j�to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rako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300 --&gt; 01:0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900 --&gt; 01:09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600 --&gt; 01:09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s Mrs. W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800 --&gt; 01:09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lom ezeket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500 --&gt; 01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juk egyszer�en 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, �s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200 --&gt; 01:09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, az j� m�k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it i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400 --&gt; 01:0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pezsg�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k�r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600 --&gt; 01:09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gy Scotch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800 --&gt; 01:09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�ci�s �v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000 --&gt; 01:09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100 --&gt; 01:09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allom Kelson v�g�l dob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000 --&gt; 01:0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k�z�s megegyez�sre jutot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 egy pillanatig sem b�r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600 --&gt; 01:0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az �j f�tan�cs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200 --&gt; 01:09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kicsit is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cs�b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400 --&gt; 01:1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�s�ges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700 --&gt; 01:10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agy d�ntsem el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300 --&gt; 01:10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d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ba is igaz�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800 --&gt; 01:10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r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200 --&gt; 01:11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700 --&gt; 01:11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000 --&gt; 01:11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szer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200 --&gt; 01:11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700 --&gt; 01:11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 v�rom, hogy halljam a besz�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000 --&gt; 01:11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700 --&gt; 01:1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le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100 --&gt; 01:1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�g nem is l�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jelm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900 --&gt; 01:11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�ltal�ban nagyon j�l �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900 --&gt; 01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 este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800 --&gt; 01:1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300 --&gt; 01:1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,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200 --&gt; 01:1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�. Tetszik a 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500 --&gt; 01:1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pedig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800 --&gt; 01:1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, megszak�totta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Mi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400 --&gt; 01:12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esz�det t�rgya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000 --&gt; 01:1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Munka, mun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00 --&gt; 01:12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szeretn�, ha �jra �tn�z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land Towers aj�nla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000 --&gt; 01:12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, hogy lebont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400 --&gt; 01:12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sz�ks�gem lenne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800 --&gt; 01:12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besz�lhetn�k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100 --&gt; 01:12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. �gy�b�l fognak kil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 egy medenc�nyi j�gkr�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300 --&gt; 01:12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700 --&gt; 01:13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fogsz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jszak�n �t vitatkoztam Howardd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600 --&gt; 01:13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H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800 --&gt; 01:13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, a sz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ult�r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900 --&gt; 01:13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ult�r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800 --&gt; 01:1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il�g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000 --&gt; 01:13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�rmilli�kat k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ko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900 --&gt; 01:1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h�t hazud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200 --&gt; 01:1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z�rja ki egym�s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seg�t�se �s az igazmon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600 --&gt; 01:13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g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900 --&gt; 01:1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 hogy sz�l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em�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000 --&gt; 01:1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000 --&gt; 01:13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a te dolgo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dolgozol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600 --&gt; 01:13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m�g cs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pr�b�lsz az lenni, aki leh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900 --&gt; 01:13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n csak ez l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600 --&gt; 01:13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m�sodheged�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t sem t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800 --&gt; 01:1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nem hittem el, eg�sz mostan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a perc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200 --&gt; 01:13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 �ta ez az els� pilla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300 --&gt; 01:13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tov�bb �n sem kedveltem m�g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em rajongok �rted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100 --&gt; 01:13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eszel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lenned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300 --&gt; 01:13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elkezd�d�tt az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500 --&gt; 01:14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, m�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500 --&gt; 01:14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gkr�m el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600 --&gt; 01:14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n a d�sz�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800 --&gt; 01:1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m�g egyszer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os es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300 --&gt; 01:14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elmondh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omnak, kivel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600 --&gt; 01:14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tal�lk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900 --&gt; 01:1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000 --&gt; 01:14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300 --&gt; 01:14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300 --&gt; 01:1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, milyen a szob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600 --&gt; 01:14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amatostul szeretn�m vissza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nevets�ges. Kamat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900 --&gt; 01:15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500 --&gt; 01:15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500 --&gt; 01:1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600 --&gt; 01:15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l sz�ra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 �r�l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100 --&gt; 01:15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900 --&gt; 01:15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300 --&gt; 01:15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Eny�m a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gelij�k a h�z sz�ml�j�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800 --&gt; 01:15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500 --&gt; 01:16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fura hotelben la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hogy olyan otth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600 --&gt; 01:1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vala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�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600 --&gt; 01:16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800 --&gt; 01:16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300 --&gt; 01:16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, sa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sak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200 --&gt; 01:16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 szere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n�l is jo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800 --&gt; 01:1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�m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100 --&gt; 01:1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trip sak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300 --&gt; 01:16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on j�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200 --&gt; 01:1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be kell fejez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800 --&gt; 01:16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June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000 --&gt; 01:1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,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h�. Sz�p komb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100 --&gt; 01:17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pedig sz�p r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�g mindig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900 --&gt; 01:1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sz�net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veszem a fu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000 --&gt; 01:17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600 --&gt; 01:17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ak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200 --&gt; 01:17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 mo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900 --&gt; 01:17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000 --&gt; 01:1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is �pp indu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ba b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600 --&gt; 01:17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egyed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800 --&gt; 01:17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100 --&gt; 01:17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som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300 --&gt; 01:1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z �gy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000 --&gt; 01:17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B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600 --&gt; 01:17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az �gy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200 --&gt; 01:1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n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200 --&gt; 01:18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6,900 --&gt; 01:18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 a l�bbe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900 --&gt; 01:1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csak meg, h�lgyem.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800 --&gt; 01:18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500 --&gt; 01:1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mi �ta isme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l�ttalak 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100 --&gt; 01:18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mikor Bush ny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500 --&gt; 01:1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B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600 --&gt; 01:19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. Akkor lehet k�tszer s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ost egy m�sik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000 --&gt; 01:19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900 --&gt; 01:1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kelle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700 --&gt; 01:19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300 --&gt; 01:19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filoz�fus Sri Yogan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800 --&gt; 01:1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az a m�sik adj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azt, ami a mi�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900 --&gt; 01:19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Harcolnom kellett T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dolog volt, amit csin�lh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200 --&gt; 01:19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200 --&gt; 01:1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600 --&gt; 01:1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rendben. Ez most nem r�lad 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700 --&gt; 01:20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,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100 --&gt; 01:2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400 --&gt; 01:20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m egy kis verset neked,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nn�l ide, l�gy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600 --&gt; 01:2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300 --&gt; 01:20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el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800 --&gt; 01:20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rul� k�v�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 meg a m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900 --&gt; 01:20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000 --&gt; 01:20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sz a savk�t�d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j�ssz vissza 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300 --&gt; 01:2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�r tal�n csak hajat t�p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�l t�bbet vesz�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600 --&gt; 01:2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f�n�k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800 --&gt; 01:20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besz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700 --&gt; 01:2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200 --&gt; 01:21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�nyozni fog, itt Wade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600 --&gt; 01:21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eml�kem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�m semmi p�n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500 --&gt; 01:21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a gyilkoss�ggal v�do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900 --&gt; 01:21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sz a Legal Aid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400 --&gt; 01:2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z, amit te cs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400 --&gt; 01:2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szia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200 --&gt; 01:21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500 --&gt; 01:21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gnak hi�n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fog� jelent�s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800 --&gt; 01:21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700 --&gt; 01:21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300 --&gt; 01:21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minden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800 --&gt; 01:21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cs a tegnap es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000 --&gt; 01:21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ltal�n nem. Brian 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100 --&gt; 01:2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l�sz�r volt B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B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200 --&gt; 01:21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csit soka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600 --&gt; 01:21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itt hagytam a t�z�g�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..?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500 --&gt; 01:2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600 --&gt; 01:22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gyakorlatilag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500 --&gt; 01:22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z�g�p a v�llal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600 --&gt; 01:22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nem,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700 --&gt; 01:22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a t�z�g�p vissza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100 --&gt; 01:22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 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nk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900 --&gt; 01:2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200 --&gt; 01:2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400 --&gt; 01:22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�rdem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000 --&gt; 01:22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pi 18 �r�t dolg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minden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000 --&gt; 01:2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. Ez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m�ni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000 --&gt; 01:2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al�j�ban 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id� George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700 --&gt; 01:2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em. �gy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udo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000 --&gt; 01:22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vigy�zok, hogy sz�tv�las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�letem �s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800 --&gt; 01:2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 Ez megmagyar�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ai kombin�s megbesz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400 --&gt; 01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200 --&gt; 01:22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e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400 --&gt; 01:22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be ker�l egy t�z�g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400 --&gt; 01:22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1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300 --&gt; 01:2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 te t�z�g�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00 --&gt; 01:22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t�z�g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500 --&gt; 01:22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fizett�l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100 --&gt; 01:23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... Neked van m�s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 ti�d...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400 --&gt; 01:23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csak az iszap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800 --&gt; 01:23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l�g. Hag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100 --&gt; 01:23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m�r. El,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700 --&gt; 01:2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600 --&gt; 01:23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600 --&gt; 01:2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n�d nem akarja ideadni a t�z�g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600 --&gt; 01:23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j irodaeszk�z-keres� motoz�s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z�g�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700 --&gt; 01:23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le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ani a kult�r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800 --&gt; 01:23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800 --&gt; 01:2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felkavart a tegnapi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le akarod bontani a kult�r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900 --&gt; 01:23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talak h�v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le akarod bontani a kult�r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400 --&gt; 01:2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a saj�t �letedr�l besz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200 --&gt; 01:23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le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ani a kult�r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400 --&gt; 01:23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elid�z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�l a hot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900 --&gt; 01:23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-nal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 �lt�z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7,500 --&gt; 01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000 --&gt; 01:2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rze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000 --&gt; 01:23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zt hallgat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9,100 --&gt; 01:2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500 --&gt; 01:24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agyod m�r ab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700 --&gt; 01:2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agyod m�r abba? Hiszed vagy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fogadtam el az �ll�st, hogy lefek�dj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400 --&gt; 01:24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gy�rt �llta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agad vagy az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400 --&gt; 01:24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d Gandhi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haszn�ltaut� keresk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700 --&gt; 01:24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Tudod mit nem hisze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enged�keny vagy magadd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300 --&gt; 01:2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essz�k �t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 a 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900 --&gt; 01:2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eg�g�rtem, meg�g�rtem, meg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700 --&gt; 01:24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ir�ny�tani a gazd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testv�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700 --&gt; 01:24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�g�rtem, �s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ben hagytalak!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900 --&gt; 01:2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200 --&gt; 01:24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s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 ember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500 --&gt; 01:2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ember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 Te t�l t�k�letes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800 --&gt; 01:2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csod�s vagy. Egyik�nk sem �r fel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300 --&gt; 01:24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pett le az �sszes fic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orsan, ahogy csak b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600 --&gt; 01:24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viselhetetle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500 --&gt; 01:24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szer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r�dik�lna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500 --&gt; 01:24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akar egy szenttel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ek unalm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800 --&gt; 01:25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 h�v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900 --&gt; 01:25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800 --&gt; 01:25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600 --&gt; 01:2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ucy 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r�gen volt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000 --&gt; 01:2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 a sz�lei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000 --&gt; 01:2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s a r�gi szob�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rny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300 --&gt; 01:25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 Kaphatok k�t 6-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900 --&gt; 01:2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2-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000 --&gt; 01:25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szem�l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300 --&gt; 01:2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gy szem�l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800 --&gt; 01:2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nnyi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700 --&gt; 01:2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pjon m�g hozz� egy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�sos tekercset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400 --&gt; 01:26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y Island �vekig pr�b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ejleszt�sek csaloga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000 --&gt; 01:2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az Isl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dolgok kezdet�t jel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800 --&gt; 01:2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megtiszteltet�s sz�mom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mutatha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700 --&gt; 01:2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ik embert, ak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tette, George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900 --&gt; 01:26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e a p�nzed�r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8,800 --&gt; 01:26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900 --&gt; 01:26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 tan�csos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900 --&gt; 01:2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d tan�t 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000 --&gt; 01:2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jobb, ha harapunk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csin�ljuk, am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200 --&gt; 01:2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tn�n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t�rh�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400 --&gt; 01:26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600 --&gt; 01:2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�zek v�g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800 --&gt; 01:2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�jabb rombo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00 --&gt; 01:26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Nem arra nevel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len�l �ld�g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900 --&gt; 01:2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korod �ta harcolt�l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hi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9,400 --&gt; 01:2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t�l a Feh�r 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list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200 --&gt; 01:27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nem t�tlenk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400 --&gt; 01:2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ga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700 --&gt; 01:27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, tudod, olyan dol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, amelyek annyi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500 --&gt; 01:27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az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300 --&gt; 01:27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ktik�t v�ltozt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 �rv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500 --&gt; 01:27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do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900 --&gt; 01:2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uk fel a polg�ri jo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n�i egyenjog�s�go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400 --&gt; 01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400 --&gt; 01:27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emberek v�ltozh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is v�lt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400 --&gt; 01:2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h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nem v�ltoz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300 --&gt; 01:27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100 --&gt; 01:27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gy fogalmazz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3,900 --&gt; 01:27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�k, �s sajttort�t 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iszt�n sz�j�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400 --&gt; 01:2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900 --&gt; 01:27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meg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500 --&gt; 01:28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200 --&gt; 01:28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egy�r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900 --&gt; 01:2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�zi�r semmit nem tartott ka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akoltathat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600 --&gt; 01:28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fog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Mu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100 --&gt; 01:28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aladjak el n�h�ny nyomtatv�ny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�pen kit�lt, �s azt�n neki�l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200 --&gt; 01:28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, l�m,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200 --&gt; 01:2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ik r�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600 --&gt; 01:28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 St. Clair? Inter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hogy bab�t v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800 --&gt; 01:28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lly. 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300 --&gt; 01:28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000 --&gt; 01:28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mp�s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200 --&gt; 01:28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veszem be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�nyleg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100 --&gt; 01:29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gratul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ly, nem most j�ttem le a falv�d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200 --&gt; 01:29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ja a lelete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700 --&gt; 01:29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Mu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t m�sik es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800 --&gt; 01:2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500 --&gt; 01:29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700 --&gt; 01:29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900 --&gt; 01:29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ols� dolo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tan�c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000 --&gt; 01:29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�n �g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hallasz fel�l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600 --&gt; 01:29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tam el� az els� besz�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ljesen egyed�l �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300 --&gt; 01:2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 hiszem elsz�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i akartam k�rni a v�l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1,600 --&gt; 01:2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elolva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800 --&gt; 01:29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etettel �dv�zl�k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k�l�nleges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400 --&gt; 01:2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Towers tekint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�z a k�rny�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000 --&gt; 01:2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rooklyn renesz�nsz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v�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2,000 --&gt; 01:2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�r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szk�k vagyunk, hogy itt l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4,400 --&gt; 01:29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ker�lt a leves�n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200 --&gt; 01:29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szav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 valaki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200 --&gt; 01:29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bontju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p�letet itt m�g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300 --&gt; 01:2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, akik isme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�zass�got k�t�ttek velem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000 --&gt; 01:3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szavam nem jelent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t sz�m�t ez alkal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0,200 --&gt; 01:30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 az�rt, mer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p�t�szeti remekm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3,300 --&gt; 01:30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�rdem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nn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600 --&gt; 01:3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szben, mert az embereknek kel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 v�zibalettozni �s pec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7,400 --&gt; 01:30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szben, mert az embereknek kel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 vizibalettozni �s pec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600 --&gt; 01:30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 egysz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900 --&gt; 01:3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leg az�rt, mert ez a szem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k�l�n�sen cs�k�ny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300 --&gt; 01:30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k�pes kompromisszumo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sszul is �lt�z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900 --&gt; 01:30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800 --&gt; 01:3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 hasonl�t az �p�l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nnyira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800 --&gt; 01:3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r�l kicsit du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k�zelebbr�l megn�z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400 --&gt; 01:3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r�l kicsit du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k�zelebbr�l megn�z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0,300 --&gt; 01:30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k�letes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800 --&gt; 01:3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d�l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000 --&gt; 01:30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 gonosz dolgoka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ld�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100 --&gt; 01:30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angg� v�lt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600 --&gt; 01:31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 ki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500 --&gt; 01:31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m ki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200 --&gt; 01:31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egta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t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000 --&gt; 01:3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avamat adtam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600 --&gt; 01:31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rt szavunkat a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ss�g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400 --&gt; 01:31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ek�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une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300 --&gt; 01:31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incs a besz�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attam egy fontos t�ny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3,200 --&gt; 01:31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400 --&gt; 01:31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em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5,500 --&gt; 01:3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7,200 --&gt; 01:32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700 --&gt; 01:3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a �jabb gratul�ci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4,700 --&gt; 01:32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elvtani hib�t�l eltekin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 k�zepe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0,100 --&gt; 01:3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 besz�d s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100 --&gt; 01:32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Nem tudom, m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t �ld�g�lsz m�g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200 --&gt; 01:32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�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ked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8,300 --&gt; 01:3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600 --&gt; 01:3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csak szeretn�m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800 --&gt; 01:3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�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a �s k�vetel�z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0,500 --&gt; 01:33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egpr�b�lok megv�lt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iszem, hogy az emberek v�lto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3,800 --&gt; 01:33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k v�ltozni �s nem k�vetel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tudod, f�l�to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8,100 --&gt; 01:34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400 --&gt; 01:34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100 --&gt; 01:34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9,100 --&gt; 01:3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elmes vagyok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100 --&gt; 01:34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szerelmes vagyok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400 --&gt; 01:34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eg kell eml�te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200 --&gt; 01:3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zeg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800 --&gt; 01:3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t mondom szeg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000 --&gt; 01:34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osztoznunk k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en egy m�sik csal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400 --&gt; 01:34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�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200 --&gt; 01:34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kell neked dolgoz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l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0,000 --&gt; 01:34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800 --&gt; 01:34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agyon szeretn�m megvi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i�z-perec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7,000 --&gt; 01:3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�s vagyok a hi�z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000 --&gt; 01:3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tal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300 --&gt; 01:34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perec az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dvez� h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9,200 --&gt; 01:3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r. W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ucy K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100 --&gt; 01:3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egy 13-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7-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000 --&gt; 01:3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 hiszem milyen 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ak�s. Megr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800 --&gt; 01:35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h�rom 8-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agym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500 --&gt; 01:35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, hogy a sz�leid moziba 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 f�r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600 --&gt; 01:36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egy 7-es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100 --&gt; 01:3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falt�l hat m�sodperc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t�lok a m�si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400 --&gt; 01:3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figyeld!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 11-es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2,200 --&gt; 01:3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most k�t sze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800 --&gt; 01:36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 by 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qvik_freemail.hu]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