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000 --&gt; 00:00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Tr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020 --&gt; 00:01:07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CSAP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000 --&gt; 00:01:1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rt�nt esem�nyek alap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000 --&gt; 00:01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�rt�netnek 28 �ven �t titokban kellett marad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000 --&gt; 00:01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-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200 --&gt; 00:01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vjet Uni�nak k�tszer annyi nukle�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500 --&gt; 00:01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 a F�ld elpuszt�t�s�hoz elegen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s�lt �llamoknak t�zszer a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200 --&gt; 00:01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mindk�t nemzet tov�bb fegyver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799 --&gt; 00:01:3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-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000 --&gt; 00:01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erikaiak atom-tengeralattj�r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attak Moszkva �s Leningr�d k�zel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000 --&gt; 00:01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�t f�l azt hitte, a h�bor� elker�l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299 --&gt; 00:01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�n id� k�rd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299 --&gt; 00:01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�, hogy ki t�mad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825 --&gt; 00:01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zektor k�sze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495 --&gt; 00:02:05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s szektor, leg�nys�g k�szen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ttes szektor, leg�nys�g k�sze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711 --&gt; 00:02:11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es szektor, leg�nys�g k�sze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715 --&gt; 00:02:14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s szektor, leg�nys�g k�sze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508 --&gt; 00:02:18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tos szektor, leg�nys�g k�szen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tes szektor, leg�nys�g k�sze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0,473 --&gt; 00:02:25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olcas szektor, leg�nys�g k�szen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lences szektor, leg�nys�g k�sze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104 --&gt; 00:02:31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zes szektor, leg�nys�g k�szen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it�ny elvt�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443 --&gt; 00:02:35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leg�nys�ge k�szen 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zparancs v�grehaj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657 --&gt; 00:02:40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 meg az atomfegyver bevet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�lyeztet� elj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407 --&gt; 00:02:43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 elvt�rs, a politikai tiszt k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eless�ge teljes�t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461 --&gt; 00:02:44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335 --&gt; 00:02:50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 rak�ta hidraulikus z�rja kinyi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644 --&gt; 00:03:09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 elvt�rs, Moszkva enged�ly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tomfegyver beve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687 --&gt; 00:03:12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 fed�lzeti ny�l�s nyi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�b�l v�z kienged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901 --&gt; 00:03:17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olok el�k�sz�t�se rak�ta kil�v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konzol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406 --&gt; 00:03:19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ansz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 a jelenlegi ir�nyt �s seb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074 --&gt; 00:03:24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z�k 2-9-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i sebess�g 6 cso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247 --&gt; 00:03:30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 fed�lzeti ny�l�s nyi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�b�l v�z kienged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883 --&gt; 00:03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lt�s folyam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925 --&gt; 00:03:41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s�ts�k az egyes rak�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� robban�fe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348 --&gt; 00:03:44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iszk�pot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iszk�p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014 --&gt; 00:03:46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csev, vissza a h�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602 --&gt; 00:03:48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s�k el� a h�rmas kil�v� ny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020 --&gt; 00:03:51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sanak �t az egyes vez�rl� konzo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312 --&gt; 00:03:53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 vez�rl� konzol akt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317 --&gt; 00:03:54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m�sodpercen bel�l l�t�volban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776 --&gt; 00:03:57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enek fel v�szmer�l�sre a kil�v�s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616 --&gt; 00:04:03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 rak�ta bet�l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�ny�l�s lev�lasz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911 --&gt; 00:04:05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d�ny�l�s lev�lasz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iszk�pot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038 --&gt; 00:04:07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l�sre k�szen �l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167 --&gt; 00:04:14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s rak�ta, t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l�v�sig h�tral�v� id�: 15 m�sod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252 --&gt; 00:04:16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 13, 1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548 --&gt; 00:04:18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1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759 --&gt; 00:04:21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, r�nk l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220 --&gt; 00:04:23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�ges torped� k�zeledik 1-9-0-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971 --&gt; 00:04:26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7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mer�lni. Tarts�k az 50 m�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891 --&gt; 00:04:29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0 m�tert tar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k�t turbin�t teljes g�zzel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560 --&gt; 00:04:31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g�zzel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396 --&gt; 00:04:33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3, 2,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317 --&gt; 00:04:36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llni k�zi vez�rl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735 --&gt; 00:04:38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k�takil�v� egys�g nem rea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819 --&gt; 00:04:4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rped� becs�lt t�vols�ga 600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akorlat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744 --&gt; 00:04:47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Polenyin elvt�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245 --&gt; 00:04:51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 valami magyar�zattal szolg�l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t�ntek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333 --&gt; 00:04:56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nagy elvt�rs, val�sz�n�leg is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gy�jt� szerkezet hib�sodo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170 --&gt; 00:04:59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 elvt�rs, k�rem a felel�s�k ne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507 --&gt; 00:05:03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a nev�ket. Honnan a fen�b�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e tudnom, annak a h�ly�nek a nev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093 --&gt; 00:05:07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gy 30 kopekes alkatr�sszel ak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geztetni egy 50 kopekes felada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223 --&gt; 00:05:09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h�lyes�gek�rt kell harcol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k�zden�k az ellens�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600 --&gt; 00:05:15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gernagy elvt�rs, a haj�t v�zre k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tani... a tervezett id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107 --&gt; 00:05:17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h�nap v�ge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108 --&gt; 00:05:2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megesk�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sk�sz�m, �n Poleny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403 --&gt; 00:05:22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il. A K-19 kapit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072 --&gt; 00:05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a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500 --&gt; 00:06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k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557 --&gt; 00:07:14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sikeresen teljes�tette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935 --&gt; 00:07:17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kai, propulzi�s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�ci�s feladat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603 --&gt; 00:07:1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ring-tenger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105 --&gt; 00:07:21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j�zik a j�g alatt a c�l z�n�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069 --&gt; 00:07:25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grehajtja a k�s�rleti kil�v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076 --&gt; 00:07:36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 az volt, hogy k�sz�ts�k f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-19-et. Ez hat�rid�re meg i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874 --&gt; 00:07:39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am�g a tesztek nem futottak 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084 --&gt; 00:07:42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egy ekkora egy kaliber� akci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088 --&gt; 00:07:47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bocs�sson, de elhamarko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894 --&gt; 00:07:59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�ts�gem afel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605 --&gt; 00:08:0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K-19 sikeresen v�gre f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ani a k�lde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607 --&gt; 00:08:05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arkk�r Hadm�velet nem puszta gyakor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651 --&gt; 00:08:10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kad�lyozhatjuk, hogy az amerik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szt�thass�k Moszkv�t �s Leningr�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281 --&gt; 00:08:1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ez csak az egyi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785 --&gt; 00:08:1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hatj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204 --&gt; 00:08:18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szav�g�s lehet�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540 --&gt; 00:08:23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-19 lehet ez a le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838 --&gt; 00:08:29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csak akkor v�lhat val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ennedynek a saj�t k�mei jelent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718 --&gt; 00:08:33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haj� k�sz van �s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177 --&gt; 00:08:35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tem Hruscsov elvt�rs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014 --&gt; 00:08:40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amerikai eln�k m�g a h�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el�tt megkapja ezt az �ze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312 --&gt; 00:08:41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agy elvt�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937 --&gt; 00:08:46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Polenyin kapit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149 --&gt; 00:08:50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nyin kapit�ny v�zre sz�ll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ivel m�g ebben a h�nap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364 --&gt; 00:08:52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parancsnoks�ga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085 --&gt; 00:08:57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st �gy v�lem megvitat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399 --&gt; 00:09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-f�lszi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840 --&gt; 00:09:53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it�ny a h�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888 --&gt; 00:09:57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mics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889 --&gt; 00:09:59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�rtiszt, kapit�ny elvt�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682 --&gt; 00:10:02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hatom a kapit�ny �r ne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�togat�s�nak c�l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894 --&gt; 00:10:06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Vosztrik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tal�lom Polenyin kapit�n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066 --&gt; 00:10:10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817 --&gt; 00:10:12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363 --&gt; 00:10:16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reggelt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sztrikov kapit�ny elvt�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615 --&gt; 00:10:20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Jurij. J�jj�n be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581 --&gt; 00:10:27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918 --&gt; 00:10:30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nagyon kev�s id�nk v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�s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339 --&gt; 00:10:33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noks�g rendelkez�s�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totta az �n szak�rtelm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258 --&gt; 00:10:35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agy �r�mmel fog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594 --&gt; 00:10:38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neh�z le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177 --&gt; 00:10:41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neh�z, ha az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eless�g�t teljes�ti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432 --&gt; 00:10:46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p a jelent�semet k�sz�tett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�nys�g l�tsz�m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812 --&gt; 00:10:49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 sok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605 --&gt; 00:10:5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t�j�koztat�st kap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holnap 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110 --&gt; 00:10:57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nt�s v�r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vezessen k�rbe a h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115 --&gt; 00:10:58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124 --&gt; 00:11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siker�lt felp�rgetn�nk a turbin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379 --&gt; 00:11:14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szerencs�vel, egy h�ten be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zdhetj�k a pr�b�j�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466 --&gt; 00:11:17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katr�szek m�g nem �rkezte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 elvt�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682 --&gt; 00:11:28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unk r�la, kapit�ny elvt�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eaktor t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153 --&gt; 00:11:47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teljes�tm�nyen fut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899 --&gt; 00:11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-on tesztelj�k �ket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503 --&gt; 00:11:54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ora a mozg� alkatr�szek kop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464 --&gt; 00:11:56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%-kal a norm�lis fe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427 --&gt; 00:12:00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reaktor tis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014 --&gt; 00:12:05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n had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956 --&gt; 00:12:33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mber r�szeg. Maguk ezt elt�r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754 --&gt; 00:12:37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eljen panaszt ez ellen az ember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129 --&gt; 00:12:39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lj�k a parancsnoks�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�ks�g�nk lesz egy m�sik tisz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052 --&gt; 00:12:41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931 --&gt; 00:12:47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n hadnagy a legjobb reaktor t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ger�sze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100 --&gt; 00:12:51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m�g sosem volt r�szeg szolg�l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r�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730 --&gt; 00:12:54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fontolj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316 --&gt; 00:12:58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�l hamarabb el kell kezdeni a ten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t. K�t het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071 --&gt; 00:13:0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m�g nincs k�sz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kv�nak ezt el k�ne fogad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365 --&gt; 00:13:04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�k VIP-es p�rt utakat szervez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868 --&gt; 00:13:07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mi itt hozz� nem �rt� ember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ib�s alkatr�szekkel k�z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576 --&gt; 00:13:10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geri pr�b�k hat�rid� szerint f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249 --&gt; 00:13:12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lesz�nk addigra vagy els�llye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485 --&gt; 00:13:41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vjet haditenger�szet t�rt�net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989 --&gt; 00:13:44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etlen kapit�ny s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865 --&gt; 00:13:49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tt olyan haj�t, mint a K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581 --&gt; 00:13:54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il�g legjobb tengeralattj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456 --&gt; 00:13:57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� a megtiszteltet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leg�nys�ge l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422 --&gt; 00:14:00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ny�m ped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n�k kapit�nya l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469 --&gt; 00:14:06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471 --&gt; 00:14:08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sen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687 --&gt; 00:14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n�lk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605 --&gt; 00:14:19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nk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317 --&gt; 00:14:21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nyom�s nehezedik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988 --&gt; 00:14:25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ukhatun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033 --&gt; 00:15:08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agyunk �tkoz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331 --&gt; 00:15:17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, lassan. Tartsd szin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875 --&gt; 00:15:20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504 --&gt; 00:15:22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e. Eres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927 --&gt; 00:15:31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k, szabad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346 --&gt; 00:15:34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j radar a szon�r �llom�sra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557 --&gt; 00:15:37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Szerelje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a reaktoron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897 --&gt; 00:15:42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 szon�r tis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4 �r�s elt�vo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149 --&gt; 00:15:46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, �n enged�lyeztem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238 --&gt; 00:15:48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hat�ssal van a munkamor�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t�bb elt�vo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572 --&gt; 00:15:52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re sz�ks�g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is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408 --&gt; 00:15:53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 elvt�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076 --&gt; 00:15:57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m Radcsenko hadnagy szolg�l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917 --&gt; 00:16:01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z �j reaktor tiszt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423 --&gt; 00:16:08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szolg�lt eze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ukle�ris kik�pz� akad�m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134 --&gt; 00:16:11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ha nem volt teng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802 --&gt; 00:16:13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voltam az oszt�ly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807 --&gt; 00:16:16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350 --&gt; 00:16:19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tkezzen a reaktor ter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480 --&gt; 00:16:23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817 --&gt; 00:16:27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it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lv�n k�pz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528 --&gt; 00:16:30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a parancsnoks�g nem k�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158 --&gt; 00:16:34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 a fed�lz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037 --&gt; 00:16:37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l Loktev, a technikusok veze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038 --&gt; 00:16:4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ep�n Komarov, Anatoj Gubacsov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335 --&gt; 00:16:44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orij Djomin, Oleg Argun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504 --&gt; 00:16:46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senek az ir�ny�t� helys�g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134 --&gt; 00:17:34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y�zz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ll�tanom a teherau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221 --&gt; 00:17:37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gy�gyszereket ad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854 --&gt; 00:17:43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�k meg a teherau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567 --&gt; 00:17:49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 �ll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778 --&gt; 00:17:51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ak a gy�gysze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569 --&gt; 00:17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gy�gyszereket ad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450 --&gt; 00:17:56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�t�k! 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790 --&gt; 00:18:06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545 --&gt; 00:18:08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ki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807 --&gt; 00:18:21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730 --&gt; 00:18:26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itt, am�g a ment�k meg�rk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021 --&gt; 00:18:29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, vissza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278 --&gt; 00:18:34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dolgo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117 --&gt; 00:18:41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884 --&gt; 00:18:58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, ami�ta a rakom�nyt bepakol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180 --&gt; 00:19:00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f�l fokot d�l b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182 --&gt; 00:19:02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unk m�r m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tuk korri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269 --&gt; 00:19:06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fok m�g nem a vi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813 --&gt; 00:19:10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beenged�nk egy kis viz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ompenz�lja a d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856 --&gt; 00:19:12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a elindulunk val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403 --&gt; 00:19:1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hogy h�vja a leg�nys�g a ha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825 --&gt; 00:19:20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zvegycsin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666 --&gt; 00:19:22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n meghaltak, amikor le akart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ni az �zemanyag tank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121 --&gt; 00:19:25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ik n�gy ember �p�t�s k�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tette �let�t. Most meg a do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749 --&gt; 00:19:27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zsg�s �v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044 --&gt; 00:19:30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hal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376 --&gt; 00:19:32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el sem hagytuk a kik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506 --&gt; 00:19:35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ett, hogy megosztj�k a f�lelme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noku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845 --&gt; 00:19:40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�nys�g olyan, mint egy csal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it�ny pedig a csal�df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140 --&gt; 00:19:45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ap�m t�bb f�lelmet keltett ben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ennyit megsz�nt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814 --&gt; 00:19:52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k�l�nb�z� t�rt�netet hall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�va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736 --&gt; 00:19:57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szerint a forradalom h�s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364 --&gt; 00:19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szerint a gul�gon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865 --&gt; 00:20:02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538 --&gt; 00:20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a helyz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i ellen�rz�sekkel, kapit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625 --&gt; 00:20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amat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086 --&gt; 00:20:15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, M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173 --&gt; 00:20:18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299 --&gt; 00:20:21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enti a �lett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fel�t odaadja egy r�gcs�l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431 --&gt; 00:20:23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enyi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932 --&gt; 00:20:25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d ezt a goly�id k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932 --&gt; 00:20:27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ma sugarak k�nnyed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894 --&gt; 00:20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zism�r�d is meg kell mu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kinak minden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605 --&gt; 00:20:33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901 --&gt; 00:20:37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n�zi �s megmondja mennyi id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663 --&gt; 00:20:50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461 --&gt; 00:20:56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ardi Savran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haj�or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131 --&gt; 00:21:01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szolg�lt eze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hol. A b�zison vagyok pszichol�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134 --&gt; 00:21:03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�k v�szhelyze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agyo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011 --&gt; 00:21:06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 a K-19-en, do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432 --&gt; 00:21:10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, hamar visszaj�v�n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979 --&gt; 00:21:13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nger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440 --&gt; 00:21:15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856 --&gt; 00:21:18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.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737 --&gt; 00:21:20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028 --&gt; 00:21:24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sztrikov elvett egy l�ny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rij, meg�g�rted. Meg�g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240 --&gt; 00:21:28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ztrikov elvett egy politik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okkal rendelkez� 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577 --&gt; 00:21:31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elyik villa kell a sal�t�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kapit�nyt csin�ltak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458 --&gt; 00:21:3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nem bel�led csin�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795 --&gt; 00:21:37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indenki j� kommun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508 --&gt; 00:21:42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j� kommunist�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j� kommunist�k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682 --&gt; 00:21:5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eg vagy. �lj le. �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egy kis tiszte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644 --&gt; 00:21:55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trikov kapit�ny nem ismer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896 --&gt; 00:21:58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te vagy a kapit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nden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986 --&gt; 00:22:0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a v�grehajt� tisz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403 --&gt; 00:22:04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nak �r�l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iaimmal l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280 --&gt; 00:22:05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076 --&gt; 00:22:12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 volt egy �rhaj�s J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rin el�tt, aki k�rberep�lte a F�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125 --&gt; 00:22:15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olt el�g h�s�ges ah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750 --&gt; 00:22:17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atartsa a leveg�v�te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501 --&gt; 00:22:20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z �letment� k�sz�l�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ondta a szolg�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048 --&gt; 00:22:2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ly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884 --&gt; 00:22:24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soha nem is l�tez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721 --&gt; 00:22:29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rin szerencs�sebb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807 --&gt; 00:22:32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 mi is azok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519 --&gt; 00:22:34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erencs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erencs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242 --&gt; 00:22:51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932 --&gt; 00:23:14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enj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316 --&gt; 00:23:20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826 --&gt; 00:23:35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ntszov v�delmi miniszter 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yev admir�l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083 --&gt; 00:23:39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ed�lyt k�rek, hogy int�zked�se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assak az anyaf�ld v�delme �rdek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795 --&gt; 00:23:42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sa v�gre hazafias k�teless�g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634 --&gt; 00:23:48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lra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lra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519 --&gt; 00:23:5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s sorba fejl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s sorba fejl�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020 --&gt; 00:24:0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 sorba fejl�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276 --&gt; 00:24:04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�r�t leeng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278 --&gt; 00:24:05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�r�t leenge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943 --&gt; 00:24:08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�r� leenged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153 --&gt; 00:24:10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�r� leenged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240 --&gt; 00:24:14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-19 �tra k�sz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l oldali turbina lassan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326 --&gt; 00:24:16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 oldali turbina lassan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373 --&gt; 00:24:18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 lassan el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431 --&gt; 00:24:34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a megfelel� embert v�laszt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615 --&gt; 00:25:37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�l�sre felk�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s� ny�l�sfed�l le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117 --&gt; 00:25:40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ktor ventill�tort elind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ktor ventill�tor elind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624 --&gt; 00:25:43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�l�sre felk�sz�lt�nk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�l�st megkez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585 --&gt; 00:25:46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ss�g, hat cso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�l�si m�lys�g, 5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836 --&gt; 00:25:49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ss�g, hat cso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�l�si m�lys�g, 5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088 --&gt; 00:25:51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lys�g 5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ssan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509 --&gt; 00:25:53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096 --&gt; 00:25:56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r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r�ny 3-2-3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765 --&gt; 00:26:00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ngerfen�k t�vols�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on�r 350 m�tert jelzett, kapit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698 --&gt; 00:26:13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719 --&gt; 00:26:35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386 --&gt; 00:26:40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 Ahogy a nyom�s fokoz�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 fog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102 --&gt; 00:26:46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ul�ljanak elektromos t�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yh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027 --&gt; 00:26:52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a 65-�s kapcsol�szekr�n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778 --&gt; 00:26:56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gyakorlat. Ism�t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gyakor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499 --&gt; 00:27:07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g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169 --&gt; 00:27:08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795 --&gt; 00:27:12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z �tterjedt a szomsz�dos szakasz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298 --&gt; 00:27:15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�gyes szakaszon szimul�lj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mos hi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804 --&gt; 00:27:19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mos hiba a n�gyes szakas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gyakor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057 --&gt; 00:27:22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es szaka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ektromos h�l�zatban hib�t �szle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601 --&gt; 00:27:26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csak gyakor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szvil�g�t�st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317 --&gt; 00:27:33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yh�ban eloltottuk a t�zet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028 --&gt; 00:27:38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nagy a 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a sebes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951 --&gt; 00:27:44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imul�ljanak v�zsziv�rg�st a n�g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szn�l. Villanyokat lekapcs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720 --&gt; 00:28:00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nem gyakorlat len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721 --&gt; 00:28:03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m�r r�g kett�t�rt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ele leg�nys�g halott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267 --&gt; 00:28:07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ek a felel�s�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nap �jra megpr�b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546 --&gt; 00:28:35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akartam el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257 --&gt; 00:28:40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nyire nem �rtek e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noks�gban be�llt v�ltoz�s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134 --&gt; 00:28:44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d�nt�sek nem mindig �r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307 --&gt; 00:28:47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Szuszlov elvt�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394 --&gt; 00:28:50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, megtiszteltet�snek kell venn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105 --&gt; 00:28:53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en a haj�n szolg�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607 --&gt; 00:28:58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rt�nelmi jelent�s�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990 --&gt; 00:29:03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664 --&gt; 00:29:12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izte a h�ts� nyom�skiegyenl�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501 --&gt; 00:29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882 --&gt; 00:29:1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a vall�si jelk�pek tilt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182 --&gt; 00:29:30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a j�v�, P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184 --&gt; 00:29:35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�k, melyek �zemanyag n�lk�l j�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en �ram minden csal�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150 --&gt; 00:29:38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g �rutaz�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237 --&gt; 00:29:40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ye megtiszteltet�sn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ga is a j�v� r�szese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654 --&gt; 00:29:42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913 --&gt; 00:30:33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048 --&gt; 00:30:44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ngeren csak szombatonk�nt f�r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134 --&gt; 00:30:47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�r�t� egys�gek. T�z �t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motor vez�rl� r�sz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140 --&gt; 00:30:49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gyakor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932 --&gt; 00:30:52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732 --&gt; 00:31:02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a f�kapcsol�t�bl�n�l. C2L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199 --&gt; 00:31:06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ept�r�s a nyolcas szakas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826 --&gt; 00:31:12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�-hajt�anyag �ml�tt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s� torped� t�ro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255 --&gt; 00:31:21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 �jra a gyakor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365 --&gt; 00:31:52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�rsak, tisztek, tenger�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826 --&gt; 00:31:56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erikai propaganda mindig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pr�b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375 --&gt; 00:31:56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erikai propaganda mindig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pr�b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500 --&gt; 00:31:58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�k alapvet� �szt�neire h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000 --&gt; 00:32:01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sis�g, par�znas�g, individualiz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337 --&gt; 00:32:05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erikai propaganda minden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ulykolja, hogy leg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798 --&gt; 00:32:0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�ja, sz�p ruh�i, sz�p h�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846 --&gt; 00:32:12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ha nem l�tatja az igazs�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�tszat j�l�t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307 --&gt; 00:32:16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tet�kre t�mad� rend�rkuty�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g�ri jogi aktivist�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183 --&gt; 00:32:19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c�n koldul� emberi roncs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l�ktalan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690 --&gt; 00:32:21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feket�k nyomornegyed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191 --&gt; 00:32:23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mutatj�k a h�bor�s usz�t�kat s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027 --&gt; 00:32:2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nukle�ris holokauszttal fenyeg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240 --&gt; 00:32:35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nak k�szen a nyolcas torp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ul�lt kil�v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703 --&gt; 00:32:38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olcas nincs bet�ltve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289 --&gt; 00:32:39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790 --&gt; 00:32:43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dj�k ki a hetest �s t�lts�k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ol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587 --&gt; 00:32:45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a k�r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048 --&gt; 00:32:47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594 --&gt; 00:32:51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gk�pz�dm�nyeket �szle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471 --&gt; 00:32:53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lom s�llyedj�nk lejjebb �s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uk a gyakor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640 --&gt; 00:32:5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�v. Val�s h�bor�s helyzet eset�n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et�nk t�zsz�netet egy kis j�g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730 --&gt; 00:33:02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s rak�t�t elt�vol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as rak�t�t bet�l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521 --&gt; 00:33:05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s rak�t�t elt�vol�tani. Nyo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�t�t bet�lteni. Ez csak gyakor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568 --&gt; 00:33:08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�llunk m�r 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114 --&gt; 00:33:11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ks�g�nk van pihen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vecki, c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909 --&gt; 00:33:14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zonnal menjen a hely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076 --&gt; 00:33:16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039 --&gt; 00:33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el� kart le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711 --&gt; 00:33:24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� elt�vol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923 --&gt; 00:33:27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�k ki a nyolcas torped�kam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717 --&gt; 00:33:30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�t �thely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555 --&gt; 00:33:35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101 --&gt; 00:33:40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trij! Gyere. Seg�ts.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442 --&gt; 00:33:46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160 --&gt; 00:33:57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 ember megsebes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k el �ket az orvos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121 --&gt; 00:33:59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zdj�k �jra a gyakor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999 --&gt; 00:34:03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 emberrel keveseb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kassa vissza a rak�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460 --&gt; 00:34:07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tes kil�v��ll�sba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 �jra a gyakor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092 --&gt; 00:34:12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�t �thelye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635 --&gt; 00:34:14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� �thelyez�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806 --&gt; 00:34:20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megyek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980 --&gt; 00:34:24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315 --&gt; 00:34:27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777 --&gt; 00:34:32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allottam n�h�nyan panaszk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�lm�ny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407 --&gt; 00:34:37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azt mondtam: Az �n embereim 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327 --&gt; 00:34:40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 legjobb leg�nys�g a flot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454 --&gt; 00:34:43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s�kig kitart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208 --&gt; 00:34:44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960 --&gt; 00:34:47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zkodo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505 --&gt; 00:34:50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panasz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259 --&gt; 00:34:54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722 --&gt; 00:35:00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emberek hib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059 --&gt; 00:35:03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�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228 --&gt; 00:35:06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szte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231 --&gt; 00:35:08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oltak k�pesek megfele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zked�seket ho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900 --&gt; 00:35:11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kkel kik�sz�b�lhet�ek lettek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b�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030 --&gt; 00:35:17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n�k v�gzik a dolgu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ik is fog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244 --&gt; 00:35:21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844 --&gt; 00:35:40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231 --&gt; 00:35:48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362 --&gt; 00:35:55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824 --&gt; 00:36:00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velet �ro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409 --&gt; 00:36:04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fogja elk�ld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a az esetre, ha megh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081 --&gt; 00:36:07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az esetre, ha megh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094 --&gt; 00:36:19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az esetre, ha megh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585 --&gt; 00:36:52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s a kapit�ny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m�rf�ldre vagyunk a kil�v�si z�n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545 --&gt; 00:36:54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abb ide�rt�nk a tervezet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849 --&gt; 00:37:05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643 --&gt; 00:37:09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z�k, 1-8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313 --&gt; 00:37:10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900 --&gt; 00:37:15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195 --&gt; 00:37:18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739 --&gt; 00:37:2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enek hozz� a v�szmer�l�si gyakorlat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364 --&gt; 00:37:23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terel�sz�rnyakat 20 fokos sz�g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827 --&gt; 00:37:28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s� terel�sz�rnyakat 20 fokos sz�g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em. 20 fokos sz�g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878 --&gt; 00:37:36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s� terel�sz�rnyakat 20 fokos sz�g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veszem az ir�ny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467 --&gt; 00:37:40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355 --&gt; 00:37:52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195 --&gt; 00:38:0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032 --&gt; 00:38:05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914 --&gt; 00:38:10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293 --&gt; 00:38:16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a haj�t a maxim�lis mer�l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s�g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882 --&gt; 00:38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�lj�n 250 m�t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425 --&gt; 00:38:24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�m�veket teljes g�zzel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132 --&gt; 00:39:01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760 --&gt; 00:39:06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304 --&gt; 00:39:09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, eln�z�s�t k�rem, de v�lem�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, hogy 250 m�ter al� megy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556 --&gt; 00:39:11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telen kock�zatot v�lla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1,309 --&gt; 00:39:13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�k a mer�l�st 300 m�ter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4,271 --&gt; 00:39:16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m�ter a haj� maximum mer�l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648 --&gt; 00:39:18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155 --&gt; 00:39:25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576 --&gt; 00:39:29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�k 300 m�ter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467 --&gt; 00:39:46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056 --&gt; 00:39:52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860 --&gt; 00:40:0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m�ter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532 --&gt; 00:40:08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�sz�rnyakat szint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�ts�k szintbe a terel�sz�rny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309 --&gt; 00:40:37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ul�ljanak �rad�st a h�ts� torp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813 --&gt; 00:40:40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mentes�t� z�n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273 --&gt; 00:40:42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ors emelked�sek a j�g sapk�k a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n�csosak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402 --&gt; 00:40:46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rtem �nt�l tan�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327 --&gt; 00:40:55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ad�s a t�zes szakaszon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tes�t� z�n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248 --&gt; 00:40:58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, 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463 --&gt; 00:41:07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anszki, �ll�tsa a terel�sz�rny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�lis emelked�s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7,467 --&gt; 00:41:09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�s 20 csom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g�zzel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927 --&gt; 00:41:14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el�sz�rnyakat megemel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g�zzel el�re. Sebess�g 20 cso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4,275 --&gt; 00:41:26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l, igyekezz! Pavel, �kel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9,155 --&gt; 00:41:31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meg!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,833 --&gt; 00:41:41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469 --&gt; 00:41:53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y�l�st befedt�nk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3,972 --&gt; 00:41:56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lom, hogy maradjunk biztons�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s�gben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9,561 --&gt; 00:42:01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vastag itt a j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rnyil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980 --&gt; 00:42:03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gvastags�g jelen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065 --&gt; 00:42:08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 m�r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vesebb, mint egy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1,155 --&gt; 00:42:14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k a jelent�sek legal�bb egy het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v ezen szakasz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326 --&gt; 00:42:16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cs�kken a j�g vastags�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�k az emelke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,869 --&gt; 00:42:19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iztos benne, hogy tu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lni ilyen gyors emelked�st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500 --&gt; 00:42:24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3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422 --&gt; 00:42:28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3,094 --&gt; 00:42:3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1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llasztot kieng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228 --&gt; 00:42:45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ogni kezd. - K�rek enged�ly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os m�lys�gen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148 --&gt; 00:42:47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agad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7,483 --&gt; 00:42:49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ik ki a v�znehez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9,570 --&gt; 00:42:50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a d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619 --&gt; 00:43:00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 oldalt el�rasz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szn�lj�k a pneumatikus kiegyenl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1,123 --&gt; 00:43:03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jt�m�vet le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3,500 --&gt; 00:43:04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�m�veket le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628 --&gt; 00:43:09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 m�r, a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0,922 --&gt; 00:43:13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k�z�sre felk�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k�z�sre felk�sz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3,342 --&gt; 00:43:15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�z�sre felk�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376 --&gt; 00:44:30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a vez�r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713 --&gt; 00:44:35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n le r�di� �s radarjel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5,175 --&gt; 00:44:37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r�videt. K�z�phull�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873 --&gt; 00:45:08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enek fel a k�s�rleti rak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�v�s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9,635 --&gt; 00:45:24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enek fel a k�s�rleti rak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�v�sekre. Ez nem gyakor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981 --&gt; 00:45:33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ponti ir�ny�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k�tavez�rl� egys�g k�sze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192 --&gt; 00:45:35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s sil� el�k�sz�t�se kil�v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614 --&gt; 00:45:42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�ta kil�v�s el�k�sz�t�s�t megkez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1,960 --&gt; 00:45:53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s kil�v� ny�l�s kinyi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443 --&gt; 00:46:20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 elvt�rs, Moszkva meg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ged�lyt a rak�ta kil�v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873 --&gt; 00:46:34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yel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�v�si folyamat elind�tva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4,210 --&gt; 00:46:35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8,349 --&gt; 00:46:50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lt�s folyam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311 --&gt; 00:46:54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ul�lj�k a h�rmas rak�t�n l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an�fej aktiv�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735 --&gt; 00:47:00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Igyeke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3,155 --&gt; 00:47:04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csol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kapcso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5,409 --&gt; 00:47:06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, szon�r. Kapcsol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,077 --&gt; 00:47:09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apcso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8,755 --&gt; 00:47:22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k�ta bet�lt�se befejez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k�ta t�zel�sre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3,677 --&gt; 00:47:25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s rak�ta, t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7,431 --&gt; 00:47:28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�v�sig h�tral�v� id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056 --&gt; 00:47:30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m�sod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0,766 --&gt; 00:47: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 13, 1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893 --&gt; 00:47:35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10, 9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5,688 --&gt; 00:47:37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608 --&gt; 00:47:40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0,277 --&gt; 00:47:41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2,112 --&gt; 00:47:44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315 --&gt; 00:48:21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�ta kil�v�se meger�s�tve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114 --&gt; 00:48:29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, kapit�ny elvt�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659 --&gt; 00:48:32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�rtuk be a nev�nk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elemk�nyve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831 --&gt; 00:48:35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998 --&gt; 00:48:38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se a parancsnoks�g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kil�v�s sikerrel j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8,501 --&gt; 00:48:39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3,507 --&gt; 00:48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kapit�ny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925 --&gt; 00:48:48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esen kil�tt�k a k�s�rleti rak�t�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344 --&gt; 00:48:50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lismer�sem az �n�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0,597 --&gt; 00:48:52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235 --&gt; 00:49:06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lesz a jelent�sem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hagyta a he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072 --&gt; 00:49:08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is az eny�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699 --&gt; 00:49:12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telen vesz�lybe sodor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�t �s a leg�ny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2,702 --&gt; 00:49:16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�z milli� szovjet �llampolg�r s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gg t�l�nk, Vosztrikov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6,998 --&gt; 00:49:19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�dhetj�k meg �ket egy nukle�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�st�l. �ket is vesz�lybe sodo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9,876 --&gt; 00:49:22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ett mennem a haj� �s a leg�ny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�t� k�pess�g�nek hat�r�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2,920 --&gt; 00:49:25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udnom kell, ho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,847 --&gt; 00:49:29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120 ember att�l v�lt igaz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�nys�gg�, hogy egy�tt �rtek e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9,601 --&gt; 00:49:31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edig az �l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t hiszik, k�pesek vala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2,021 --&gt; 00:49:34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vetkez� alkalom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jd mindez �lesben m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898 --&gt; 00:49:37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eg fognak t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meg is halnak, ha sz�ks�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8,027 --&gt; 00:49:40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udj�k, hogy ez a k�teless�g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574 --&gt; 00:49:47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 szerencs�je volt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7,786 --&gt; 00:49:50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�n m�sik haj�n les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szerencs�je cserbenhagy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0,849 --&gt; 00:50:54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, Jelcin, j�jjenek, gyorsan. Mind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938 --&gt; 00:51:00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le azt a sz�r�t�k�t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nak a z�szl� k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2,362 --&gt; 00:51:0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le azt a sz�r�t�k�t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5,155 --&gt; 00:51:09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an, alszik? Igyekez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nak 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2,664 --&gt; 00:51:15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igyekezzen,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7,126 --&gt; 00:51:19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ebb. 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9,628 --&gt; 00:51:22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�djanak �ssz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3,007 --&gt; 00:51:25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�bb a nyertes csa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8,347 --&gt; 00:51:30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ly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6,396 --&gt; 00:51:37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8,856 --&gt; 00:52:22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237 --&gt; 00:52:31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�lland� p�ralecsap�d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tor ter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702 --&gt; 00:52:33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pcsoltam a h�rmas sz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�t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3,702 --&gt; 00:52:36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al�n megsz�nik a lecsap�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7,081 --&gt; 00:52:39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ok mag�ra, ugye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0,460 --&gt; 00:52:41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apit�ny elvt�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3,338 --&gt; 00:52:47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 elvt�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net a parancsnoks�g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7,351 --&gt; 00:53:00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 elvt�rs, a leg�ny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a szerint felsorak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1,773 --&gt; 00:53:04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netet kaptunk Moszkv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818 --&gt; 00:53:08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nak a sikeres tesztkil�v�s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9,112 --&gt; 00:53:12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ony�tottuk r�termetts�g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ovjet Uni�t szolg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2,742 --&gt; 00:53:15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b�l �j feladatot kap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6,411 --&gt; 00:53:21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-19-et �rj�ratra rendel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s�lt �llam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208 --&gt; 00:53:2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i partvid�k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170 --&gt; 00:53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trat�giai fontoss�g� k�ldet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8,425 --&gt; 00:53:31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v�gig teljes k�sz�lts�g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2,679 --&gt; 00:53:36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form�jukat a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al meg sem el�g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8,184 --&gt; 00:53:40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�nys�g oszo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606 --&gt; 00:53:45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kiny�rt benn�nket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7,275 --&gt; 00:53:49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9,362 --&gt; 00:53:53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bizony�tsa az embereknek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ass�ga r�v�n nyerte el a kineve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1,958 --&gt; 00:54:04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te vagy a kapit�nyunk, Mis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295 --&gt; 00:54:08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, akiben megb�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4,052 --&gt; 00:54:16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lenyin kapit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,639 --&gt; 00:54:19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trikov kapit�ny l�tni k�v�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k�pszob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9,141 --&gt; 00:54:20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5,907 --&gt; 00:54:39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noks�g azt akar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�l hamarabb visszat�r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1,246 --&gt; 00:54:45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utunk a sor�n elhaladunk maj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mayan-i NATO b�zis mell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335 --&gt; 00:54:48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nan mintegy 400 kilom�ter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253 --&gt; 00:54:50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zkedik el az ellen�rizend� z�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0,672 --&gt; 00:54:52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�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094 --&gt; 00:54:57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2,101 --&gt; 00:55:05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dul�s 15 csom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bess�g 15 cso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5,271 --&gt; 00:55:07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ss�g 15 cso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1,527 --&gt; 00:55:14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�s v�ge. Periszk�pot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iszk�p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659 --&gt; 00:55:20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059 --&gt; 00:55:45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j, hozz m�g 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143 --&gt; 00:55:47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oh�rral kap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7,438 --&gt; 00:55:49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a legjobbak legjobbja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856 --&gt; 00:55:51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parancsnoks�gt�l ezt a poh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�s b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,858 --&gt; 00:55:56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kapjuk, mert nincs m�g egy hozz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at� leg�nys�g a haditenger�sze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989 --&gt; 00:56:00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Ezt az�rt kap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gy nagy csom� ur�niumon cs�cs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0,577 --&gt; 00:56:03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�sborb�l stroncium keletke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3,161 --&gt; 00:56:05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lebontja a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5,164 --&gt; 00:56:07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ilyesmi. Valami, ami j�t 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896 --&gt; 00:56:32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�gy 70 m�rf�ldre k�ne len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2,190 --&gt; 00:56:35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mayan-i NATO b�zi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6,780 --&gt; 00:56:39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egy. F�k n�lk�l. 15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117 --&gt; 00:56:42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di� �llo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827 --&gt; 00:56:45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szor l�ttam m�r azt a szig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szk�po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5,911 --&gt; 00:57:27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0,041 --&gt; 00:57:3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oznak a f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2,043 --&gt; 00:57:35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, a csilla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5,672 --&gt; 00:57:38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hozz�szoksz a v�z alatti l�t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0,260 --&gt; 00:57:42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ngem kiszuper�l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2,512 --&gt; 00:57:45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ek a b�ty�mmal dolg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nb�ny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1,311 --&gt; 00:57:53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lesz, mintha semmi nem v�lt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9,860 --&gt; 00:58:42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ik a nyom�s a f�h�l�za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reaktor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2,155 --&gt; 00:58:43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izd a szenzor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9,746 --&gt; 00:58:51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cs�kken�s meger�s�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7,338 --&gt; 00:58:5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tek �t!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9,505 --&gt; 00:59:01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ed�s keletkeze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 a v�szelj�r�s ismert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3,885 --&gt; 00:59:0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n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6,762 --&gt; 00:59:08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zrevettem, hogy a pump�k t�l s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�t em�sztettek f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847 --&gt; 00:59:12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bina tesztek al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gondoltam, nem kom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690 --&gt; 00:59:20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 az �t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1,068 --&gt; 00:59:22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8,117 --&gt; 00:59:30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gatty�k ereszked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204 --&gt; 00:59:34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ieg�sz�t� pump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vel, a kieg�sz�t� pump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9,338 --&gt; 00:59:4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ump�k sem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�tsa �j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1,755 --&gt; 00:59:44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m, de a nyom�s tov�bb cs�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6,927 --&gt; 00:59:48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�s�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8,597 --&gt; 00:59:50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 dugatty�k leh�tik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0,847 --&gt; 00:59:53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�k egyed�l szab�lyoz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amatot. Kell hozz� h�t�any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4,101 --&gt; 00:59:57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, a bels� h�m�rs�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fok �s emelk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7,188 --&gt; 00:59:59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�k el a kiegyenl�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4,289 --&gt; 01:00:15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6,081 --&gt; 01:00:18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�rendszer megs�r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ls� reakt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8,583 --&gt; 01:00:22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 Ez hogy lehets�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sz�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380 --&gt; 01:00:25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�rd�sre v�laszoljon.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5,257 --&gt; 01:00:27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 fel fog forr�so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det�s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7,342 --&gt; 01:00:30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n mondom meg mikor van v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det�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0,512 --&gt; 01:00:32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elel�s ez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evet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2,306 --&gt; 01:00:35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evet akar? Mondok �n egy nev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trikov, Aleksz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101 --&gt; 01:00:38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zon mit besz�l, elvt�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gy m�sik n�v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8,938 --&gt; 01:00:40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senko, Vad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0,481 --&gt; 01:00:43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k�pzetlen reaktor tis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maga hozott a ha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8,041 --&gt; 01:01:00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juk oldani a probl�m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543 --&gt; 01:01:02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olytatjuk a k�lde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8,342 --&gt; 01:01:11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lsz�nre. A felsz�nre a haj�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lsz�nre a ha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9,697 --&gt; 01:01:32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re s�ly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iv�rg�s a lez�rt ter�let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5,202 --&gt; 01:01:37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�r�n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,164 --&gt; 01:01:42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m�rs�klet addig emelke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el nem �ri az 1000 fo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3,043 --&gt; 01:01:4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6,547 --&gt; 01:01:49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�n mi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ki nem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1,635 --&gt; 01:01:54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creakci�t ke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4,262 --&gt; 01:01:56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kt�v sug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6,264 --&gt; 01:01:58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 kiolvad a reaktor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8,476 --&gt; 01:02:00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rmonukle�ris robban�s k�vetkezi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8,527 --&gt; 01:02:11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id�nk van add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rom vagy n�gy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3,282 --&gt; 01:02:15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eve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1,081 --&gt; 01:02:24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on mindenkinek, akire sz�ks�ge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az b�rmilyen rang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,960 --&gt; 01:02:27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oldj�k ez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kapit�ny elvt�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8,840 --&gt; 01:02:32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�k meg. Ez�rt van itt, meg�r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2,719 --&gt; 01:02:34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4,972 --&gt; 01:02:37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7,181 --&gt; 01:02:39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0,309 --&gt; 01:02:43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unja meg a gyakorlat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4,271 --&gt; 01:02:4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,914 --&gt; 01:03:02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,833 --&gt; 01:03:06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ib�sod�s t�rt�nt az els� reakt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7,670 --&gt; 01:03:10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zked�seket tett�nk a hiba elh�r�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2,215 --&gt; 01:03:14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aradjon a hel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9,514 --&gt; 01:03:22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vassa �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nnyiben a nyom�s hirte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559 --&gt; 01:03:24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keni kezd a f� h�l�zat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,853 --&gt; 01:03:2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zked�seket kell tenni a kicsap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felfog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8,315 --&gt; 01:03:31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... nem m�k�dik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szafoly� szelep rajta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1,860 --&gt; 01:03:35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int�zked�s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nak r�la. Ez haszn�l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5,447 --&gt; 01:03:37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 a tartal�k rendszerr�l 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be sem �p�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7,699 --&gt; 01:03:41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periszk�p m�lys�gben lesz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akarok a parancsnoks�g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1,914 --&gt; 01:03:43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, kapit�ny elvt�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4,385 --&gt; 01:03:57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apcsoljuk ki egyszer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kt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7,219 --&gt; 01:04:00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pcsoltuk, de a folyam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uk szab�ly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0,514 --&gt; 01:04:02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, ha a kettes reaktort haszn�l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3,101 --&gt; 01:04:06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k�thetn�k a h�t�rendszer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hetn� mindket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6,813 --&gt; 01:04:09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ed�s a reaktor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ozz�f�r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9,481 --&gt; 01:04:1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karhatjuk le a r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1,483 --&gt; 01:04:1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�gy is akkor k�t m�k�d�sk�p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torunk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4,487 --&gt; 01:04:17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valahogy le kellene h�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k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9,199 --&gt; 01:04:21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�lyt k�rek besz�lni, had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4,039 --&gt; 01:04:27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�folyad�k sima desztill�lt v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8,583 --&gt; 01:04:32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tonna viz�nk van a fed�lz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2,422 --&gt; 01:04:34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4,297 --&gt; 01:04:37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hogy juttatjuk be a mag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 a rajz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,005 --&gt; 01:05:18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akarok a parancsnoks�g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300 --&gt; 01:05:19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om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0,762 --&gt; 01:05:2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g�kiereszt� cs�v�n keresz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hetne juttatni a vizet a ma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3,764 --&gt; 01:05:26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erelhetn�nk a szel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pump�lhatn�nk a vi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6,934 --&gt; 01:05:28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el�le 30 tonna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0,606 --&gt; 01:05:32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j� p�r vastag cs� a torped�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2,690 --&gt; 01:05:34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hegeszt�s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 perc,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5,860 --&gt; 01:05:38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a nem v�lik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rosi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8,987 --&gt; 01:05:43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 megatonna, ha �sszea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ktorokat �s a robban�fej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3,492 --&gt; 01:05:4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ima enn�l kisebb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al ki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5,661 --&gt; 01:05:48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uk le a ha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uk cs�nakokba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4,170 --&gt; 01:05:58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juk el 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ts�k ki a cs�v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8,800 --&gt; 01:06:0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ek k�s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megj�n az enged�ly.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786 --&gt; 01:06:29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rte m�r a parancsnoks�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kapit�ny elvt�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2,364 --&gt; 01:06:35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, a nagy hat�t�vols�g�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pvezet�k r�vidre z�r�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5,827 --&gt; 01:06:38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r�t�sa megs�r�lhet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iemelked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0,000 --&gt; 01:06:43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ora a v�szjelad� hat�t�vols�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kilom�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3,210 --&gt; 01:06:47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nem 100 kilom�ter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 h�m�rs�klet, 490 f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1,936 --&gt; 01:07:04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 Fogjad, Dimitri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,239 --&gt; 01:07:12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a ide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4,614 --&gt; 01:07:16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ek nehogy szennyez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lj�n a cs�ve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1,581 --&gt; 01:07:24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a f�r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hetem a figyelm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4,376 --&gt; 01:07:26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, figy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0,090 --&gt; 01:07:33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d�nt�ttem, hogy megjav�tjuk a reak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3,260 --&gt; 01:07:36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ban fognak be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10 percet t�lthetnek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6,597 --&gt; 01:07:38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yek az els� p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9,056 --&gt; 01:07:41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rehajt� tisztemre itt lesz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1,184 --&gt; 01:07:44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 k�r�lm�nyek tekintet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at�ban vagyok a k�r�lm�ny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4,188 --&gt; 01:07:48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it�t lez�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egyek az els� p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1,364 --&gt; 01:07:55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k�teles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olg�latra jelentkezem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6,960 --&gt; 01:08:10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 harmadik p�rosban meg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len�rizze a munk�l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1,422 --&gt; 01:08:1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apit�ny elvt�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4,635 --&gt; 01:08:16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. Folyta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6,992 --&gt; 01:08:38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 Adj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537 --&gt; 01:08:43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or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zemanyag sziv�rg�s a torped� terem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4,375 --&gt; 01:08:46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5,010 --&gt; 01:08:57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sz�mosl�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3,894 --&gt; 01:09:05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�v�z rendszer elz�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5,894 --&gt; 01:09:09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ghatj�tok a cs�v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n m�g h�rom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3,693 --&gt; 01:09:15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h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5,697 --&gt; 01:09:18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h�s, ahogy leomlik a cson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0,242 --&gt; 01:09:23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man, l�g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sz�tomlik a sz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3,202 --&gt; 01:09:27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u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mitrij szereti a galus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2,840 --&gt; 01:09:3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tor h�m�rs�k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6,135 --&gt; 01:09:38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f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554 --&gt; 01:09:42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id�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b. 15 perc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2,514 --&gt; 01:09:44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4,143 --&gt; 01:09:46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it�ny elvt�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6,354 --&gt; 01:09:48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k�sz�tett�k a felszerel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unk be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8,898 --&gt; 01:09:50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n�h�ny perc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 fel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0,773 --&gt; 01:09:53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veg�zzenek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 Hallo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3,693 --&gt; 01:09:55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g�zz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7,403 --&gt; 01:09:59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jta,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1,242 --&gt; 01:10:04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 h�zasodni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6,081 --&gt; 01:10:06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8,626 --&gt; 01:10:10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925 --&gt; 01:10:20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llik a hajad vagy valami 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0,595 --&gt; 01:10:24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sz az olyan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z perc, az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7,684 --&gt; 01:10:29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�r�val k�s�bb t�rt�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mi lett�nk volna szolg�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3,608 --&gt; 01:10:35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s k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4,617 --&gt; 01:10:47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enek sug�rz�sv�d� ruh�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fogytak a rakt�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7,746 --&gt; 01:10:49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i v�d�ruh�kat k�ldtek hely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9,500 --&gt; 01:10:53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yi er�vel es�kab�t is lehetne rajt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sa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1,760 --&gt; 01:11:0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azt az emberek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is v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3,764 --&gt; 01:11:05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�st tehet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5,849 --&gt; 01:11:07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7,193 --&gt; 01:11:19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�z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9,612 --&gt; 01:11:22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j�k meg a dolgukat �s j�jjene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Anatol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4,952 --&gt; 01:11:27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2,626 --&gt; 01:11:34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sz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,844 --&gt; 01:11:43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5,054 --&gt; 01:11:47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feladat v�r �n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0,144 --&gt; 01:11:52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sunk a kez�k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2,144 --&gt; 01:11:55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k enged�lyt a reaktor megjav�t�s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 elvt�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6,023 --&gt; 01:11:57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�lyt meg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0,403 --&gt; 01:12:0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�ldja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