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4425}{4500}Val�s t�rt�net alap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38}{4584}K�sz�nj�k, |�s �dv�zl�m �n�ket a "Csak az igazat"-b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10}{4697}Els� vend�g�nk, ahogy nemsok�ra l�thatj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98}{4792}a legnagyobb csal� akit valaha l�ttu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17}{4860}Egyes sz�m�, hogy h�vj�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62}{4910}A nevem Frank William Abagna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16}{4930}Kettes sz�m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43}{4990}A nevem Frank William Abagna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00}{5017}H�rmas sz�m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28}{5078}A nevem Frank William Abagna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86}{5148}1964-t�l 1967-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53}{5208}a PAN AM l�git�rsas�g |pil�t�j�nak adtam ki mag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60}{5312}�s k�t milli� m�rf�ldet rep�ltem ingy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33}{5366}Ez id� alat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367}{5409}gyermekgy�gy�szaton voltam f�orv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12}{5445}egy georgiai  k�rh�zban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52}{5522}valamint �gyv�d Luisiana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40}{5565}Mikor elkapta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66}{5606}engem tartottak a legfiatalab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07}{5669}�s legb�trabb csal�nak |Amerika t�rt�nelm�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84}{5725}4 milli� doll�r �rt�k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26}{5753}v�ltottam be hamis csekk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63}{5830}26 k�l�nb�z� orsz�gban, |�s mind az 50 �llam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38}{5913}Mindezt a 19. sz�let�snapom el�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25}{5992}A nevem Frank|William Abagna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15}{6135}Most els� alkalom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6}{6172}igazat kell mondan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73}{6215}Kezdj�k h�t Kittyv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20}{6290}K�sz�n�m. Egyes sz�m�, �n nagyon tehets�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91}{6335}�s szemmel l�that�an okos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36}{6396}Mi�rt nem v�lasztott t�rv�nyes foglalkoz�s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31}{6451}Sz�momr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52}{6503}ez legink�bb p�nzk�rd�s vol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04}{6535}Fiatalon sz�ks�gem volt a p�nz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38}{6586}�s ezekn�l a szakm�kn�l volt a|legk�nnyebb el�teremte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00}{6677}�rtem. Kettes, mindezt igen |leny�g�z�nek tal�l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96}{6729}V�g�l ki kapta el �n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75}{6814}A neve Carl Handrat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14}{7094}A... nevem...  Carl...  Handra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38}{7186}Az FBI-nak dolgozom|az egyes�lt �llamokb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255}{7330}Enged�lyem van, hogy l�ssam a fogjukat.|Amerikai. A neve Abag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360}{7430}Marseille, Franciaorsz�g, 1969 kar�cs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20}{8052}�l ide 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88}{8125}Nem nyit ki aj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68}{8213}Nem ad neki semmi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38}{8288}...kereszt�l lyuk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60}{8600}Oh, j�zuso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90}{9139}Tudja, �n is |meg vagyok f�zva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75}{9229}Felolvasom �nnek az Emberi Jogok Eur�pai B�r�s�g�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30}{9275}kiadat�ssal kapcsolatos|hat�rozat�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78}{9295}paragrafusa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20}{9332}Els� bekez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39}{9391}El kell rendelni a kiadat�s olyan|b�ncselekm�nyek eset�b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92}{9455}melyek maximum b�ntet�si t�tele el�ri a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56}{9520}egy, vagy t�bb �ves b�ntet�si t�tel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530}{9545}Seg�ts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94}{9651}Frank...  Hagyjuk ez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65}{9688}Seg�tse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23}{9773}Nem gondolja, hogy �t tud verni, ugy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38}{9888}M�r csak 16 oldal van h�tra|tartson 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99}{9915}M�sodik bekezd�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40}{9970}Ha a kiadat�si k�relem t�bb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05}{10075}b�ncselekm�ny kapcs�n mer�l fel, melye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80}{10105}a k�relmez�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25}{10133}Fra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10}{10224}Fran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92}{10333}Hozzanak egy orvos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338}{10369}Sz�ks�g van egy orvosr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380}{10410}Orvost! Azonna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20}{10449}Ne agg�djon, Fra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450}{10479}Szerz�nk �nnek|egy orvos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585}{10623}Frank, ha hall engem, |ne agg�dj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25}{10668}Haza viszem |holnap regg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685}{10709}Holnap reggel, Fr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10}{10842}Mit csin�lna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50}{10885}Mosom kezeim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895}{10931}Ennek az embernek egy|rep�l�n kellene �l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932}{10962}Orvosra van sz�ks�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964}{11004}Orvos j�n holna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015}{11060}T�l kem�nyen, |�s t�l sok�ig dolgoztam ahho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064}{11094}hogy megfosszon ett�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097}{11153}�nt teszem felel�ss�, ha megha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1470}{11498}Oh, Frank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525}{12544}Ok, Car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572}{12592}Menj�nk ha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640}{12684}A New Rochelle Rotary Club | t�rt�nel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686}{12750}eg�szen 1919-ig ny�lik viss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770}{12795}Ezen id� ala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815}{12877}csak egy mar�knyi ember �rdemelte 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2898}{12942}hogy a Klub �r�k�s tagja legy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2970}{13067}57 embert �rt ilyen megtiszteltet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075}{13121}Kiknek nev�t a dics�s�g falra v�st�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123}{13177}Ma este m�r 58-an leszn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204}{13237}K�rem fogadj�k �ll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250}{13295}j� bar�tomat, a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299}{13343}kihegyezte ceruz�nkat �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368}{13407}felt�lt�tte tollaink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411}{13470}Frank William Abag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3665}{13735}Hat �vvel kor�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755}{13815}1963, New York, New Rochel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3937}{13993}Megind�tva �llok it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005}{14071}polg�rmester�nk, |Robert Wagner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190}{14252}�s eln�k�nk, Jack Barnes  t�rsas�g�b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368}{14398}De a legnagyobb megtiszteltet�s, ho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401}{14440}itt van velem szeret� feles�gem, |Paula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523}{14590}�s a fiam...  Frank J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772}{14829}Az els� sorban �ln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935}{14967}Egyszer k�t kis eg�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4968}{15021}egy b�d�n tejsz�nbe ese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047}{15072}Az egyik eg�r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081}{15143}hamar feladta �s megfullad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5150}{15185}De a m�s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220}{15239}tov�bb k�szk�d�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250}{15292}Olyan kem�nyen kap�l�zot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304}{15369}hogy a tejsz�n vajj� v�l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387}{15410}�gy ki tudott m�sz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433}{15482}Uraim, ezekben a percekbe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487}{15526}�n vagyok ez az eg�r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5950}{16007}Jobban t�ncolsz|mint az ap�d, Frank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010}{16030}Hallod ezt ap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035}{16054}�ssze vagyok t�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060}{16102}A l�nyok nem tudj�k mit hagynak k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116}{16164}Gy�ny�r�en t�ncolt�l,|amikor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177}{16216}Oh, ki eml�kszik m�r ar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219}{16260}Abban a kis francia falucsk�b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265}{16322}olyan boldogok voltak az emberek|hogy v�gre amerikaiakat l�t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328}{16372}hogy �gy d�nt�ttek �nneps�get rendeznek nek�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389}{16476}- Fel�ll�tottak egy sz�npadot...|- M�r k�v�lr�l tudom ezt a sztorit, ap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501}{16526}egy kis m�vel�d�si h�zb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536}{16604}Az els� ember aki sz�npadra l�pett, |az �desany�d vo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611}{16645}�s elkezdett t�ncol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6673}{16718}Tudod, h�napok �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724}{16766}nem l�ttunk n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768}{16820}Egyszerre csak felt�nik egy sz�ke angy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823}{16855}Sz�ke bomb�z�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912}{16972}A f�rfiak sz� szerint |visszatartott�k a l�legzet�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6975}{17007}Visszatartott�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009}{17031}Hall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092}{17132}A bajt�rsaim fel� fordultam �s azt mondtam: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133}{17181}Nem hagyom el Franciaorsz�go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188}{17197}n�lk�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202}{17224}Nem is hagytam 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237}{17250}Nem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294}{17307}Nem i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334}{17388}Oh a francba, a sz�nyeg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16}{17450}- N�zd mit csin�ltam. ..|- Ugyan, semmi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7471}{17508}Franky, hozz egy t�r�lk�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674}{17703}T�ncolj velem, Pau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7980}{18000}Valah�nyszor t�ncolok ve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001}{18030}bajba ker�l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375}{18436}Frank, kelj fel! |Menn�nk kel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440}{18476}Kelj fel! Egy-kett�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486}{18521}Frank, Kelj 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524}{18549}Apa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566}{18611}Ma nem kell iskol�ba men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628}{18653}Mi�rt, esik a h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660}{18683}Van fekete �lt�ny�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712}{18746}M�r megint elaludtam, m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752}{18804}Fontos megbesz�l�sem van|a v�rosb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806}{18857}Ezt edd me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866}{18914}Asszonyom! Nyissa ki legyen sz�ves! |Nagyon fonto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8916}{18939}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961}{18982}Uram aty�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8993}{19037}M�g f�l �r�ig|nem nyitunk k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050}{19080}K�rem, nyissa ki. Fonto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094}{19145}Sajn�lom m�g f�l �r�ig|nem nyitunk k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146}{19163}Mi a neve, asszonyo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182}{19191}Dar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192}{19230}Darcy?|Milyen sz�p n�v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238}{19274}Van egy kis probl�m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275}{19329}Kell egy �lt�ny a fiamnak, Frankn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30}{19366}Egy fekete �l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374}{19408}Hal�leset t�rt�nt a csal�d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410}{19467}Az ap�m. 85 �ves volt. |H�bor�s h�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488}{19523}Ma d�lut�n van a temet�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525}{19564}Katonai teme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570}{19626}Rep�l�kkel �s fegyveres tiszteletad�ss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645}{19702}Franknek szeretn�nk �lt�nyt| b�relni egy p�r �r�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712}{19748}Sajn�lom, de nem adunk b�rbe �lt�ny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9749}{19771}�s nem vagyunk nyit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779}{19839}Darcy...  Darcy, k�rem j�jj�n vissz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9867}{19925}Darcy, ez nem az �n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060}{20107}Most tal�ltam a parkol�b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178}{20227}Biztos leesett a nyak�r�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308}{20331}Vigy�zz a padk�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450}{20494}Sz�llj ki, |ker�ld meg a koc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495}{20530}�s nyisd ki az ajt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810}{20834}Mi a k�vetkez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841}{20872}Hagyd abba a vigyorg�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0880}{20905}Mikor bemen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906}{20947}vissza�lsz a kocsiba, |�s v�rs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0955}{21014}Akkor sem mozd�tod a kocsit,|ha megb�ntet a rend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018}{21047}�rt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062}{21098}Apa... Minek e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109}{21157}Tudod mi�rt nyer a Yankees folyto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166}{21195}Mert n�luk j�tszik|Mickey Mantl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200}{21247}Nem. Mert a m�sik csapat nem tudja lev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248}{21293}a szem�t a sz�p cs�kjaikr�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295}{21313}Ezt figyel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20}{21386}A Chase Manhattan Bank igazgat�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392}{21441}�pp most nyit ajt�t az ap�d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515}{21535}Mr. Abignal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563}{21609}�ltal�ban nem adunk|k�lcs�nt olyanok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610}{21670}akiknek lez�ratlan �gy�k van|az ad�hat�s�g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690}{21716}Ez csak egy f�lre�rt�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718}{21761}Rossz k�nyvel�t fogadtam f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763}{21809}Hiba volt.|B�rkivel el�fordul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815}{21889}Csak sz�ks�gem van a k�lcs�nre, |hogy �tv�szeljem a vih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893}{21921}Uram, ad�csal�s mi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1922}{21962}nyomoz a korm�ny �n ut�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1964}{21999}A boltom nevezetess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000}{22060}Eg�sz New York-ban vannak �gyfelei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075}{22122}H�t...�n nem �gyfele a bankunk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123}{22149}Nem ismerj�k �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163}{22200}Mi�rt nem fordul a Rochelle bankho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201}{22231}�k ismerik �nt. �k majd seg�ten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232}{22268}Az �n bankom m�r bez�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69}{22292}Az ilyen bankok mint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293}{22326}okozt�k a cs�d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332}{22377}Hib�ztam, beismer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378}{22433}De ezek az emberek �l�sk�d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437}{22513}A boltomat akarj�k.|Azzal fenyegetnek, hogy lecsukat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555}{22593}Ez itt Amerika, nem iga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595}{22618}�n nem vagyok b�n�z�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619}{22649}H�bor�s �rdemrendem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650}{22713}�r�k�s tagja vagyok a|New Rochelle Rotary Clubn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14}{22737}Csak azt k�rem, hog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746}{22783}seg�tsen legy�zni ez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800}{22841}Ez nem gy�zelem k�rd�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2842}{22871}hanem a kock�zat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908}{22951}Ez a vil�g legnagyobb bankj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2962}{22985}Hol van az a k�rv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006}{23031}Hol van a kock�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185}{23243}Apa, hogy hagyhatod, hogy |csak �gy elvegy�k az aut�nka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245}{23261}Nem vettek el semmi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265}{23325}M�g �k fizettek r� 500-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48}{23373}Gyer�nk Fr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396}{23420}Vigy�k vissza az �lt�ny�d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3641}{23666}J� az a h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3679}{23785}Kicsi, de kevesebb munk�d lesz vele.|Sokkal keveseb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369}{24388}Szia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410}{24430}Szi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540}{24562}Hol van az �desany�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610}{24627}Nem tud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652}{24720}Valami olyasmit mondott, |hogy munk�t ke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755}{24790}Mit fog csin�ln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4792}{24836}Cip��rus lesz |a sz�zl�b�akn�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4980}{24997}Mit k�sz�te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052}{25089}K�rsz palacsint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101}{25117}Vacsor�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119}{25176}A fiam 16. sz�let�snapj�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179}{25216}Nem ehet�nk palacsint�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297}{25363}Azt hitted elfelejtettem, iga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386}{25437}- Dehogy! |- Sz�ml�t nyitottam ne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462}{25482}A te neved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06}{25540}Elhelyeztem rajta 25 doll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542}{25573}Vegy�l rajta, |amit csak szeret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574}{25601}Csak ne mond el any�d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602}{25620}Nem fog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637}{25650}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711}{25755}Azt hittem a bank elutas�totta a |k�lcs�n ig�nyed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763}{25802}Igen, mindegyik elutas�to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5838}{25877}Akkor mi�rt nyitott�l sz�ml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878}{25930}Mert egyszer majd sz�ks�ged lesz r�ju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5932}{25976}hogy vegy�l egy h�zat, egy koc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001}{26033}Nekik van p�nz�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143}{26183}50 csekk van benne, Fr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197}{26214}Ami azt jelen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233}{26263}hogy a mai napt�l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308}{26357}tagja vagy a klubjuk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378}{26413}Klubtag vagy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444}{26477}Mindened megleh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6511}{26556}M�g a nevem is rajt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607}{26727}- A hat�r a csillagos �g. |- A csillagos �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941}{26964}L�to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6970}{26997}Pont olyan klas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015}{27050}Pont mint a Westbo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073}{27138}Anya... Azt mondtad leszok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225}{27304}Franky, itt nem kell viselned az egyenruh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333}{27378}Mi�rt nem veszel fel valami m�s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395}{27431}M�r hozz�szok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7573}{27601}- Eln�z�st. |- I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7609}{27648}Nem tudod, hol tartj�k a francia �r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36}{28068}Enciklop�di�t �ru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086}{28128}�gy n�z ki, mint egy helyettes�t� tan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18}{28547}Csendet k�r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566}{28609}A nevem Mr. Abagn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629}{28696}Abagnale. Nem Abagnali.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699}{28779}nem Abagneli, hanem Abagna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790}{28871}Megtudja mondani nekem valaki,|hogy hol tartanak az olvas�k�nyv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28924}{28960}Ha m�g egyszer meg kell k�rdez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8963}{28999}mindenki be�r�st kap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004}{29043}�ljenek 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158}{29187}7. feje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198}{29263}Legyenek sz�vesek a 8. fejezetn�l |kinyitni a k�nyv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265}{29287}�s kezdhetj�k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332}{29356}Eln�z�st, |hogy h�vj�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362}{29382}- Brad|- Brad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385}{29451}K�rem �lljon fel..|Ide az oszt�ly el�,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465}{29505}�s olvassa fel az 5. p�rbesz�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66}{29888}Engem h�vt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29899}{29964}Azt mondt�k kell valaki Roberta hely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29976}{30028}Eg�szen Dixonb�l j�ttem id�i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064}{30103}Mindig �n helyettes�tem Rober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113}{30149}Mi�rt nem olvas?!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200}{30280}Soha t�bbet nem j�v�k Jeffersonba megi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295}{30330}Mondja meg, hogy ne h�vjanak t�bbe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335}{30388}Azt hiszik olyan k�nny� |ennyit utazni az �n koromb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389}{30420}R�sz�nni ennyi p�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421}{30474}hogy idej�jje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481}{30520}Mr. �s Mrs. Abagnal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523}{30584}Nem arr�l van sz�, |hogy a gyermek�k nem j�rna iskol�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592}{30661}Sajn�lattal k�zl�m, hogy |az elm�lt h�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665}{30748}Frank franci�t tan�tott Ms. Glasses oszt�ly�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796}{30816}Mit csin�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0834}{30915}A fia helyettes�t� tan�rnak adta ki mag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0937}{31015}Tan�totta a di�kokat, |h�zi feladatokat adot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032}{31075}Mrs. Glasses beteg vol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087}{31149}�s volt egy kis kevered�s |a val�di helyettess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188}{31264}Gyermek�k sz�l�i �rtekezletet tartott te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267}{31313}�s betervezett egy kir�ndul�s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314}{31381}a trentoni p�ks�gb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406}{31458}Ugye �n�k is �rzik a probl�ma s�ly�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09}{31537}Mrs. Davenpo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542}{31584}Elengedtek az �t�dik-hatodik �r�r�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587}{31629}- Orvoshoz kell mennem.  |-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698}{31759}Pszt...  Hajtogasd �ssz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1770}{31782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803}{31865}Hamis az igazol�s, nem? |�ssze k�ne hajtogatn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880}{31940}Anyuk�m �rta, |orvoshoz kell menne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1956}{32001}De nincs gy�r�d�s a pap�ro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13}{32066}Amikor anyuk�d reggel odaadja neked az igazol�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067}{32089}az els� dolgod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090}{32123}�sszehajtod |�s zsebre tesz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158}{32196}Ha val�di lenne, meg lenne gy�r�d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860}{32888}Anya!|Megj�t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2955}{32998}Eml�kszel Johann�ra...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2999}{33026}M�r besz�ltem r�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061}{33100}Ma randira h�v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134}{33189}Egy�tt megy�nk a b�lb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234}{33266}Anya, ez a jogsim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286}{33330}K�t h�l�szob�nk v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385}{33432}Oh, Franky! |Eml�kszel ap�d bar�tj�r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448}{33508}Jack Barnes, a klub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533}{33577}�tj�tt, hogy l�ssa ap�d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594}{33638}�pp k�rbevezettem a lak�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653}{33729}Nagyon... t�gas, Pa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3866}{33902}Apa a boltba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928}{33948}Sz�val, Frank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3982}{34047}Napr�l-napra jobban |hasonl�tasz az �reged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111}{34153}K�sz�n�m a szendvicset, Pau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4194}{34244}- Viszl�t. |- V�rj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367}{34395}Ez nem az �n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15}{34440}O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476}{34553}K�sz�n�m, Frank...|Ez az eln�ki kit�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588}{34636}Nagy bajban lettem volna, |ha elvesz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4795}{34827}Viszl�t k�s�bb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066}{35104}Nem vagy �hes, Frank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121}{35149}Csin�lok neked egy szendvics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361}{35419}Jack �zletelni akart az ap�dda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466}{35536}Szerinte be kellene pereln�nk a korm�ny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573}{35632}Nem t�rv�nyes, amit vel�nk csin�l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5716}{35761}Mi�rt nem sz�lsz egy sz�t se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5923}{35995}Nem mondod el az ap�dnak, ugye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025}{36050}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079}{36144}Helyes! |Nincs is mit elmonda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174}{36212}Elmegyek egy p�r �r�r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13}{36268}Megl�togatok n�h�ny r�gi bar�tot|a tennis klubb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290}{36312}�s mikor hazaj�v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28}{36363}egy�tt vacsor�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375}{36389}Rend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431}{36470}De ne mondj semmit,|mert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6477}{36555}Mert butas�g, nem iga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562}{36602}Hogy is perelhetn�n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738}{36790}Nincs sz�ks�ged egy kis p�nzre, Franky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08}{36893}N�h�ny doll�r|lemezek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899}{36955}Tess�k 5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6992}{37017}Legyen 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152}{37197}Azt �g�rted leszoks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7680}{37712}Anya!|Megj�t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103}{38138}Ne j�jj�n a k�zelembe! |Hallja?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50}{38180}Ne j�jj�n a k�zelembe! |Nem tudom ki mag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182}{38226}- De ha m�g egyszer idedugja a k�p�t..|- Frank, Frank, Fran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240}{38287}Nyugodj meg!|Dick Cassener vagy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313}{38357}Hagyd itt a dolgai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364}{38406}�s gyere ut�nam a m�sik szob�b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411}{38438}R�d v�ru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519}{38540}Nem kell f�l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545}{38615}Semmi baj. |�n mindig itt leszek Fr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20}{38652}De vannak t�rv�ny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664}{38716}Ebben az orsz�gban mindennek|t�rv�nyesnek kell len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723}{38784}Ez�rt n�ha |d�nten�nk k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790}{38821}Ez�rt van itt Mr. Cassen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824}{38885}Persze n�ha ezek a d�nt�sek|a b�r�s�gra h�ru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8888}{38958}a gyermek-elhelyez�si per|pedig nagyon sokba ker�lh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8961}{38990}Err�l nincs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000}{39023}Hallod, Fra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041}{39065}Nem err�l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170}{39200}Apa...Mi folyik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279}{39310}Eml�kszel a nagymam�dr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319}{39360}Eve? |Ma reggel 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632}{39715}�rted mir�l besz�lek, Fra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39745}{39832}Ap�d �s �n elv�lu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02}{39940}Semmi nem v�lto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45}{39970}Fogjuk l�tni egym�s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39972}{40024}Hagyd abba. K�rlek, ne sz�lj k�z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026}{40073}Frank, nem kell az eg�szet elolvas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074}{40124}A legt�bbje a sz�leidre vonatkozik. |Unalmas, feln�tt do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126}{40190}De ez a paragrafus,|ez fon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192}{40267}mert ez mondja ki, kivel maradsz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01}{40325}a v�l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329}{40379}Kinek a fel�gyelete alatt mara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383}{40445}L�tod ezt az �res helye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474}{40534}Menj ki a konyh�ba, �lj le az asztalho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0547}{40586}�s �rj le egy nev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597}{40658}Gondolkodj, ameddig csak akarsz, |de amikor visszaj�s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659}{40720}legyen ott egy n�v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25}{40785}Frank csak �rj le egy nev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789}{40852}Azt�n v�ge.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865}{40894}Apa, milyen nev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0913}{40989}Az �desap�d�t, vagy az �desany�d�t. |Ilyen egyszer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010}{41046}Nem kell ennyire megijedn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067}{41093}Ez nem dolgoz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102}{41134}Nincs rossz v�la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05}{41548}Egy jegyet a Grand Centralba, |legyen sz�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552}{41593}3.50 lesz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1625}{41668}Csekket elfog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816}{41868}Carl, mikor h�vhatom fel az ap�ma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891}{41937}Majd, ha New Yorkba �rt�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1955}{42008}7 �ra m�lva a rept�ren kell lenn�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032}{42129}Addig �lj�n csak ott. |Csend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147}{42188}Carl, a hotel m�sik oldal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189}{42237}a parkra n�znek a szob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273}{42336}Ez a legjobb szoba, |amit az FBI megengedhet mag�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12}{42462}Semmi baj. L�ttam m�r rosszabba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473}{42538}Mr. Maverick! K�rem! |Hallgasson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539}{42607}Nem �rdekel a mes�d!|Ez itt k�t hamis csek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608}{42650}Tudod te mekkora bajban vagyo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653}{42718}Hadd magyar�zzam meg! |Biztosan a bank hib�zo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720}{42810}- Most r�gt�n �rok egy m�sik csekket...|- Szerinted most m�sztam le a falv�d�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2816}{42876}De h�t Mr. Maverick, �jf�l van!|Hova mehetn�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2880}{42943}Gyerek vagy!|Menj haz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095}{44139}Rem�lem meg�rti, |a f�n�k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140}{44176}elk�ld�tt Brooklynba, azt�n Queens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177}{44212}Most meg Long Islan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13}{44270}hogy elvigyem sz�rakozni |egy-k�t �gyfe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283}{44373}Sajn�lom, de nem v�lthatjuk be|m�s bankok csekkj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382}{44440}- Honnan tudhatn�nk, hogy �rv�nyesek-e...|- Mi is a nev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451}{44490}- Ashley|- Ashle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500}{44547}Tudja mit tal�ltam odakint a j�rd�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90}{44731}Biztos leesett a nyak�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4811}{44922}Seg�thetek valamiben, uram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35}{44988}A nagymam�mnak a j�v� h�ten van a sz�let�sn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{44989}{45037}�s valami k�l�nlegeset szeretn�k venni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058}{45129}K�rem! A j�v� h�ten vannak a vizsg�im |�s ellopt�k a k�nyvei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5185}{45251}K�rem! Csak 5 doll�rr�l van sz�. |senkinek nem kell tudni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5251}{45382}Sajn�lom, de nem v�lthatjuk be|olyanok csekkjeit, akiket nem ismer�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396}{46432}�r�l�k, hogy �jra l�tom, Carls kapit�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432}{46461}Mi a v�lem�nye Angel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466}{46519}Gy�ny�r�ek ma, nem igaz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719}{46733}Na l�ssuk cs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737}{46778}- Kaphatok egy autogramot? |- Pers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6787}{46834}- �n is kaphatok? |- Pil�t�k akartok lenn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887}{46926}Tess�k. |Tanulj sokat a suli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27}{46950}Kedves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46962}{47020}�gy d�nt�ttem |pil�ta lesz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025}{47070}Az �sszes nagy l�git�rsas�gn�l jelentkez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071}{47140}�s sok �g�retes meghallgat�som volt m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156}{47174}Hogy van any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185}{47213}H�vtad mostan�b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225}{47265}Szeretettel: fiad,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365}{47380}J� na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420}{47472}Frank Black vagyok |a Murrows gimn�ziumb�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473}{47519}Van egy id�pontom Mr. Morgann�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540}{47600}Te �rod a cikket az iskolai �js�gna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606}{47682}�gy van. Mindent szeretn�k tudni, |amit egy pil�t�nak k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10}{47758}Melyik repterekre van|a Pan Am-nek j�rat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769}{47805}Mennyit keres egy pil�ta egy �v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806}{47835}Ki mondja meg hov� rep�lne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843}{47884}Csak sorj�ban. Egyszerre csak eg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7892}{47965}Mit jelent az, amikor egy pil�ta| megk�rdezi egy m�sikt�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971}{47994}Milyen a felszerel�se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7997}{48053}Azt jelenti, hogy milyen g�ppel rep�ln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054}{48093}DC8, 707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100}{48164}�s mi a helyzet az azonos�t� k�rty�kkal, |amit a pil�t�k visel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167}{48217}Minden pil�t�nak k�t dolgot kell mag�n�l tartani: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218}{48297}Az egyik a c�g azonos�t� k�rtya, |olyat mint e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311}{48361}�s az FAA enged�ly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380}{48427}...ami pedig �gy n�z ki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498}{48566}Lem�solhatn�m ezt a cikkem mell�kletek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574}{48641}Megtarthatod, fiam. |3 �ve lej�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672}{48720}Nincsen esetleg egy|felesleges azonos�t�ja 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728}{48758}Oh nem. Ebben nem seg�thet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768}{48801}A polaroidt�l rendelj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8815}{48835}Csak azok kap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8836}{48907}akik h�s-v�r pil�t�k |lesznek a Pan Am-n�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025}{49068}Pan Am, |miben seg�thete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073}{49123}J� napot,|egy egyenruha miatt h�v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29}{49181}- Kapcsolom az ell�t�si oszt�lyt. 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189}{49208}Ell�t�si oszt�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24}{49278}M�sodpil�ta vagyok, |San Francisco-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281}{49338}New York-b�l �rkeztem tegnap 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340}{49411}�s h�rom �r�n bel�l rep�l�k tov�bb P�rizs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21}{49444}Miben seg�t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456}{49540}A hotelben kitiszt�ttattam az egyenruh�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558}{49593}�s szerintem elvesztet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599}{49649}Elveszett�k. |Mindig ez v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52}{49695}Menjen el az egyenruhaboltunkb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696}{49719}a 9. �s a Broadway sark�n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724}{49793}�k a besz�ll�t�ink, |sz�lok nekik, hogy m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807}{49843}Nem t�l fiatal �n pil�t�na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857}{49880}M�sodpil�ta vagy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49896}{49929}Mi�rt ilyen ideges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50}{49980}�n hogy �rezn� mag�t, ha</w:t>
      </w:r>
    </w:p>
    <w:p>
      <w:pPr>
        <w:pStyle w:val="PreformattedText"/>
        <w:bidi w:val="0"/>
        <w:spacing w:before="0" w:after="0"/>
        <w:jc w:val="left"/>
        <w:rPr/>
      </w:pPr>
      <w:r>
        <w:rPr/>
        <w:t>{49988}{50042}elveszten� az egyenruh�j�t|az els� h�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054}{50124}Nyugalom, a Pan Am-nek |sok egyenruh�ja v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147}{50192}164 doll�r lesz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200}{50300}- Remek. �rok egy csekket. |- Sajn�lom. Se csekk, se k�zp�n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313}{50360}Csak �rja ide a |munkav�llal�i sz�m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361}{50401}�s kisz�ml�zom a Pan Am-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410}{50449}Majd levonj�k a fizet�s�b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501}{50520}M�g job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572}{50600}Kedves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08}{50654}Mindig azt mondtad, hogy az �szinte embere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655}{50682}nincs mit�l f�lni�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689}{50740}�n mindent megteszek, hogy |ne kelljen f�l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0758}{50788}Sajn�lom, hogy elsz�k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789}{50820}de nincs mi�rt agg�dn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832}{50880}Mindent visszaszerzek, ap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881}{50904}�g�r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0910}{50945}Mindent visszaszerz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096}{51137}Igazi pil�ta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138}{51191}�gy bizony, kis h�lgy!|Hogy h�vna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194}{51250}- Celine. |- Celine, �rvendek a szerencs�n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260}{51308}�n is �rvend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406}{51559}Teh�t: 50, 70, 90, �s 100 doll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561}{51622}�rezze mag�t j�l P�rizs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623}{51646}Mint mindi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668}{51692}Eln�z�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733}{51785}John Monagher vagyok, |a bank igazgat�j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791}{51842}K�sz�nj�k, hogy |ig�nybe vette a szolg�ltat�sunk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45}{51891}�r�l�k, hogy tal�lkoztunk John, |m�g l�tjuk egym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892}{51908}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1914}{51953}Sz�llt m�r meg n�lu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1990}{52054}Nem, legink�bb a nyugati parton vo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078}{52128}Rem�lem nem gond, ha |csekkel fizetek a szob��rt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131}{52171}- Ez csak term�szetes. |- Rem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2399}{52467}�rhatok �nnek egy szem�lyre sz�l� csekket i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477}{52553}100 doll�r �rt�kig v�lthatunk be|szem�lyre sz�l� csek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564}{52605}300 doll�rig fizet�s eset�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642}{52698}Azt mondja, 300 doll�r fizet�sn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21}{52844}Kedves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859}{52936}�gy d�nt�ttem pil�ta leszek |a Pan Am-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2944}{53003}Az �g legmegb�zhat�bb v�llalat�n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07}{53061}Felvettek a tanfolyamuk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064}{53102}�s azt mondt�k, hogy|ha kem�nyen dolgoz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11}{53159}hamar megkapom a sz�rnyai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167}{53241}L�gysz�ves h�vd fel|Johanna Carlt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245}{53309}�s mondd meg neki, hogy sajnos| nem tudom elvinni a b�lb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3315}{53357}Szeretettel: fiad,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293}{54336}- J� napot, hogy van? |- K�sz�n�m j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346}{54418}- Szeretn�m bev�ltani ezt a csekket. |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488}{54515}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33}{54580}Biztosan gyakran hallja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582}{54646}mag�nak vannak a |leggy�ny�r�bb szemei, amit valaha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4684}{54728}T�nyleg sokszor hall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4765}{54788}Milyen c�mletekben k�ri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172}{55208}Sajn�lom uram,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210}{55276}nincs k�szp�nz a bankban. |Csak egy �ra m�lva nyi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278}{55367}De... a rept�ren |biztosan bev�ltj�k a csekkj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381}{55454}A rept�ren? |Ki v�lt be csekket a rept�re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480}{55504}A l�git�rsas�g, u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513}{55551}Ezt rendszerint saj�t maguk oldj�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65}{55778}J� napot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782}{55821}J� napot!|�n a csomag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848}{55863}Tess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5878}{55912}�n a csomag Miamiba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50}{55980}Hogy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5990}{56016}Ja, igen.. Ig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030}{56066}A cso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117}{56180}Kicsit elk�sett, de|az any�s�l�s m�g 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245}{56322}M�r r�g csin�ltam ilyet...|Melyik is az any�s�l�s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386}{56412}J� ut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415}{56471}�n a csomag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527}{56608}Frank! Holiver parancsnok, John Larkin m�sodpil�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613}{56647}Fred Sully, navig�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660}{56716}Frank Taylor, Pan Am. |K�sz, hogy elvisztek, fi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20}{56751}Foglalj helyet, Fr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752}{56774}Mindj�rt felsz�l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798}{56849}Milyen a felszerel�sed?|DC8-a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6850}{56881}707-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886}{56927}A v�r�s szem k�r�l fordulgats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958}{56995}Pocsoly�kon ugr�lok �t m�g egy p�r h�tig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6996}{57073}mint egy eszement kecskeb�k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083}{57110}Nincs abban semmi sz�gy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114}{57143}Mind �gy kezdt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312}{57354}- Foglaljon helyet. |- K�sz�n�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390}{57431}K�r egy italt |Felsz�ll�s ut�n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446}{57467}Tej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486}{57520}- 80 csom�.| - Ellen�riz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539}{57585}D1, fordul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743}{57769}Kedves apa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776}{57819}Ma volt a z�r�vizs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824}{57905}M�t�l m�sodpil�ta vagyok, |�s 1400 doll�rt keresek havo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06}{57939}plusz j�rul�k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7945}{57972}A legszebb az eg�sz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7982}{58034}hogy az eg�sz csal�d ingyen utazh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042}{58108}Mondd meg any�nak, hogy vegyen |�j f�rd�ruh�t �s pakolj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12}{58177}mert kar�csonykor Hawaiira megy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194}{58260}Szeretlek apa! Aloh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290}{58335}- Hello, csomag. |- Hell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338}{58370}Kellemes, a potya �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8525}{58550}Marc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580}{58617}Ezt nem te vesztetted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02}{58750}Biztos leesett a nyakad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753}{58773}Nee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10}{58840}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860}{58880}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8900}{58980}Igen! Igen! Ig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156}{59194}Mi�rt hagytad abb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59231}{59283}Valamit el kell mondanom, Marc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334}{59383}M�g soha nem volt ily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59413}{59492}j� randi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255}{60313}Isten hozta n�lunk Miamiban! |Seg�thete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323}{60400}A nevem Frank Taylor, |m�sodpil�ta vagyok a Pan Am-n�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05}{60472}Szeretn�m bev�ltani ezt a csek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{60484}{60542}azut�n, pedig elvinn�m vacsor�z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796}{60847}...azt�n berakjuk a csekket a g�p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848}{60879}ami k�l�nleges tint�v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880}{60934}r��rja a sz�mlasz�mot a csekk alj�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0982}{61015}�s hol vannak ezek a sz�mo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078}{61126}- Pontosan itt. |- Itt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216}{61258}�tvonalsz�moknak h�vj�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268}{61304}�s mi a csekkek �ti c�lj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337}{61443}Ah... fogalmam sincs. |Ezt m�g senki sem k�rdez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{61473}{61552}A k�vetkez� �rver�si t�rgy a|New Jersey K�zponti Bankt�l �rkezet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566}{61636}Egy Micker g�p, |amit csekkek k�dol�s�ra haszn�lna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650}{61676}Mi a nyit� lici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686}{61713}Az ismeretlen elk�vet� |egy hamis�t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714}{61758}A keleti oldalon kezdett dolgoz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759}{61785}Az elm�lt hetekb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786}{61829}�j hamis�t�si m�dszert fejlesztett ki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830}{61868}amit "lebegtet�snek" h�v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877}{61920}A m�dszere, hogy csekk-sz�ml�kat ny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921}{61952}k�l�nb�z� bankokn�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957}{61985}azt�n megv�ltoztatja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1986}{62030}csekk alj�n tal�lhat� �tvonalsz�m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033}{62130}K�rem a k�vetkez� k�p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140}{62195}Elromlott a t�vir�ny�t�. |Megpr�b�lom k�zze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254}{62340}Moan �gyn�k, az oldal�n tal�lhat� |n�gyzet alak� gomb az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345}{62400}- Rossz benne a t�r...|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405}{62430}K�zzel kell v�ltani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451}{62517}Ez a 12 sz�vets�gi bank t�rk�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532}{62566}K�vetkez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580}{62622}A leolvas�k a bankokban leolvass�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623}{62675}a csekk alj�n tal�lhat� sz�mok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678}{62696}K�vetkez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711}{62780}Azt�n eljuttatj�k a csekket |a megfelel� fi�kho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2782}{62828}Carl, azok sz�m�ra akik nem �rt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836}{62862}a banki csal�sokhoz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875}{62926}elmondan�d |mi a francr�l van sz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2955}{63048}A keleti fi�kok sz�ma|01-t�l, 06-ig terjed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050}{63112}A k�z�ps� ter�letek� 07, 08 |�s �gy tov�bb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114}{63149}Azt mondod, hogy |a csekk alj�n l�v� sz�m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150}{63170}val�j�ban jelentenek is valami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3171}{63230}Mindez benne volt a jelent�semben,|amit k�t napja k�ldtem s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231}{63256}Ha megv�ltoztatjuk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281}{63348}a 02-t 12-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352}{63384}Az azt jelenti, hogy a csek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388}{63409}amit New York-ban v�ltottunk b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412}{63455}nem a new yorki fi�khoz ker�l, han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457}{63554}elk�ldik eg�szen|a san francisco-i fi�kho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565}{63616}A bank k�t h�tig nem is tudja,|hogy a csekk ham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625}{63680}Melynek k�vetkezt�ben,|az elk�vet� egyhelyben marad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690}{63728}�jra �s �jra haszn�lhatja|a hamis�tv�nyok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729}{63763}m�g a csekkek k�rbeutazz�k|az orsz�g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782}{63827}A feles�gemmel k�ne ink�bb besz�l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3845}{63901}N�lunk � int�zi a bank�gye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4029}{64057}K�vetkez� di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230}{64260}Ap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311}{64349}A fiam a "Mad�r-ember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353}{64383}Micsoda egyenruh�d va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385}{64404}Hogy tetszi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474}{64498}�lj 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614}{64645}Apa, megkaptad a k�peslapoka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647}{64663}Pers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676}{64713}J�g hideg a vill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722}{64792}Apa, az egy h�t�tt sal�t�s vil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4829}{64869}Ez egy dr�ga �tterem, tudod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073}{65142}- Hoztam neked valamit. |- Mi a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143}{65160}Nyisd k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296}{65332}Tudtad mi van benne, iga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372}{65457}Egy 1964-es Cadillac Sedan Deville kulcsa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461}{65479}Nyithat� tet�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487}{65512}Vadi �j, ap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520}{65650}V�r�s, feh�r bels� r�sszel. Elv�lasztott �l�sek.|M�k�d� l�gkondival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672}{65743}- Egy Cadillacet adsz nekem? |- Egy Cadillacet adok ne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764}{65800}Itt parkol a h�z el�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806}{65851}Ha megett�k az eb�de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855}{65888}�tmehetn�l vele anyuhoz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890}{65940}Be�lt�k. Kocsik�ztok egy kicsi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5946}{66002}Tudod mi t�rt�nne,|ha az ad�hat�s�g r�j�n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003}{66087}hogy �j kocsival furik�zo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111}{66157}Vonattal j�ttem, Fr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6161}{66201}�s vonattal is megyek haz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250}{66280}Ahogy akar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455}{66492}Rengeteg p�nzem v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515}{66563}Ha b�rmire sz�ks�ged lenn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565}{66639}Te agg�dsz?! |�rtem?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653}{66701}Nem, nem agg�d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702}{66751}Azt hiszed nem tudok|magamnak aut�t venni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760}{66827}K�t eg�r egy b�d�n|tejsz�nbe esett, Fr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862}{66886}Melyik vagyok �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6923}{66959}A m�sodik eg�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014}{67050}Ma els�t�ltam a bolt melle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094}{67142}Egy id�re be kellett csuknom a bolt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144}{67183}Id�z�t�s k�rd�se az eg�sz, Fr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184}{67215}Ez a rohadt korm�ny is tudj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216}{67256}Ut�lnak, ha padl�t fogs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260}{67317}Nem hagytam, hogy elvegy�k t�le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331}{67393}Ink�bb becsuktam �n.|�gy ny�lt lapokkal j�tszu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514}{67568}El�bb-ut�bb majd elfelejten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577}{67608}Meg�r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660}{67682}Any�nak mondtad m�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760}{67795}Olyan cs�k�ny�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811}{67841}Az �desany�d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919}{67986}...Ne agg�dj harcolni fogok �r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7994}{68022}Harcolok �rt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68191}{68259}...mi�ta csak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265}{68290}Apa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291}{68322}Annyi katona k�z�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347}{68398}v�g�l te hoztad haza.|Ezt sose felejtsd e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407}{68433}200 f�rfi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440}{68510}Ott �ltek abban a kis teremben.|Mind �t n�zte, ahogy t�nco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585}{68619}Mi volt a v�ros nev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620}{68653}Mont Richard, ap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691}{68741}Egy sz�t sem besz�ltem franci�u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763}{68814}Hat h�ttel k�s�bb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870}{68900}m�r a feles�ged vo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8965}{69015}A fiam ma Cadillacet vett neke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035}{69078}Szerintem ez k�sz�nt�t k�v�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312}{69363}A legjobb pil�t�r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393}{69467}Ugyan m�r, csak m�sodpil�ta vagy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506}{69553}L�tod, hogy b�mulnak r�d az embere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658}{69719}Ezek New York legbefoly�sosabb embere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732}{69839}Mind azt lesi, hogy vajon hov� m�sz ma es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855}{69888}Hov� m�sz, Fran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903}{69945}Senki nem b�mul eng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69966}{70000}Valami exotikus helyr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060}{70090}Csak mond el hov� m�s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177}{70224}Los An...  Hollywoo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230}{70252}Hollywoo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325}{70350}Gyere 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416}{70449}A t�bbiek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466}{70499}...val�j�ban csak balek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0654}{70706}Sz�val egy v�r�s ruha, |meg magas sark� van raj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716}{70759}Plusz egy hatalmas melltart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768}{70819}�ld�z�m ezt a k�t|puerto ricoi fick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820}{70877}Egy b�r�nd�t cib�lnak, ami tele van a szajr�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882}{70906}R�juk �v�lt�k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907}{70945}FBI, ne mozduljana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0946}{71009}Beny�lok a pisztoly�rt,|de az beakad a melltart�mb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010}{71070}Azt hittem ell�v�m a mellbimb�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158}{71213}Ez egy vicces t�rt�net. Mindenki nevet rajt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244}{71277}Hadd k�rdezzek valamit, Mr. Andersk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278}{71312}Ha annyira �lvezte a be�p�tett munk�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313}{71366}akkor, mi�rt j�tt �t|a banki csal�sokho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371}{71451}Nem j�ttem. |K�ldt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1468}{71533}Megb�ntettek, mert |elcsesztem valamit tere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555}{71592}�s �n Mr. Fox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593}{71628}- �n is elcseszett valamit? |- Nem, nem, ne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629}{71666}�n sosem dolgoztam terep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680}{71768}�n az Igazs�g�gyi Miniszt�rium|Egyh�zi �gyek Oszt�ly�n v�geztem h�tt�rmunk�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784}{71816}Oh, fantasztikus! |�n egy csapatot k�r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817}{71861}de nekem csak a balf�kek jutn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900}{71949}K�rdezhetek valami, Handratty �gyn�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1957}{72035}- Mi�rt ilyen komoly �lland�an? |- Zavarja mag�t, Mr. Andersk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057}{72119}Igen. Igen zav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124}{72193}- �nt is zavarja, Mr. Fox? |- Egy kicsit, azt hisz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229}{72276}Mondjak esetleg egy vicce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337}{72401}Persze!  Szeretn�nk �nt�l|egy viccet halla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440}{72500}-Kop-kop? |- Ki kopog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571}{72615}Nyalj�k k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2940}{72994}M�r h�rom csekket v�ltott be. |Semmi baj vel�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005}{73056}Ezt ma akartam bevinni a bankb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105}{73137}Nem akarok baj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154}{73195}Nincs semmi baj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219}{73250}Egy�ltal�n semmi baj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253}{73315}- Fogom ezt a csekket, �s m�r itt sem vagyok. |- Rem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337}{73388}Nem akarom, hogy zaklass�k az vend�geim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455}{73492}Azt akarja mondani, hogy m�g itt v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540}{73567}201 szob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625}{73648}K�sz�n�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661}{73712}- Befordulunk a sarkon. |- K�sz�n�m, fi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762}{73812}- L�pcs�. |- L�pcs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901}{73967}- J� napot, Mr. Murphy! Hogy van?  |- Te vagy az, Frank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3970}{74016}- �n vagyok. |- Szervusz, Frank! Hogy vagy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017}{74033}Hogy van a t�rd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039}{74081}Akarsz versenyezn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095}{74140}- Vigy�zzon mag�ra!|- Meglesz, Fran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170}{74209}Ugyan m�r, Carl! Laz�n zsebre tessz�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210}{74235}Ez egy aktakukac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236}{74288}- Egy kupac pap�r! M�g fegyver sincs n�la!|- Mi�rt nem mehet�nk veled, Car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4289}{74354}Csak tarts�tok nyitva a szemeteket.|Azt�n majd elsztorizgattok r�l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632}{74677}Minden rendben, asszonyom. FB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4770}{74850}201-es, 201-es, 201-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090}{75120}FBI!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340}{75365}FB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391}{75430}J�jj�n ki a f�rd�szob�b�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465}{75506}Kifel� f�rd�szob�b�l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611}{75640}Kezeket a tark�r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645}{75680}Az egy �j IBM Selectr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681}{75734}- Kezeket a tark�ra! |- 10 karaktert nyomtat 5 m�sodpercenk�n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735}{75746}Pofa b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766}{75797}Kezeket a tark�r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800}{75820}Kezeket a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821}{75866}T�bb mint 200 csekkje va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867}{75905}KEZEKET-A-TARK�RA!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5907}{75955}...M�g bor�t�kja is van, amibe a Pan Am|a fizet�si csekkeket tes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956}{75978}Tegye l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5990}{76026}- Dobja el! |- Nyugalo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043}{76081}Elk�se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085}{76147}A nevem Alan, Barry Alan. |Titkos Szolg�l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148}{76194}A gyan�s�tottja ki akart|ugrani az ablak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195}{76256}- A t�rsam m�r �rizetbe vette. |- Mir�l besz�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282}{76336}Azt hitte, hogy csak|az FBI k�r�zi ezt a fick�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342}{76358}Ugyan m�r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371}{76413}�llami csekkeket hamis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418}{76500}M�r egy h�napja k�vetete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518}{76589}Megtenn�, hogy nem hadon�szik a pisztollya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594}{76618}Ideges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6620}{76652}L�ssam az igazolv�ny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675}{76695}Ja, pers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747}{76780}Itt az eg�sz p�nzt�rc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804}{76863}Kell a pisztolyom is?|Vegye el a pisztoly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906}{76954}Figyeljen ide! N�zzen ki az ablak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6970}{76994}J�jj�n! N�zzen k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001}{77062}A t�rsam �pp most �lteti|be a kocsiba. N�zz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140}{77211}Szerencs�tlen fick�!|Majdnem bepis�lt, amikor bet�rtem az ajt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220}{77279}Pont a kocsim el� esett,|amikor kiugrott az ablak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317}{77430}H�, Murph!  H�vd fel a rend�rs�get �jra!|Nem akarom, hogy �sszej�rk�lj�k a helysz�n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486}{77542}Nem sz�m�tottam r�, hogy|a Titkos Szolg�lat is ezen dolgozi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565}{77587}Ne agg�djon emia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603}{77625}Mit mondott, hogy h�vj�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648}{77703}Handratty...  Carl Handratt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826}{77879}L�thatn�m az igazolv�ny�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7899}{77967}- Persze. |- Az ember nem lehet el�g �vatos manaps�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014}{78043}Peche van, Car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056}{78122}Ha 5 perccel kor�bban j�n,|nagy fog�st csin�lt vol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123}{78192}Ha csak 10 m�sodperccel k�s�bb,|akkor meg goly�t kapott voln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228}{78266}Nem b�nja, ha mag�val tartok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267}{78300}L�tni akarom ezt a fick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78302}{78342}Term�szetesen. Cs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343}{78402}...tegye meg, hogy vigy�z a helysz�nre,|am�g leviszem a bizony�t�k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403}{78476}Nem akarom, hogy a takar�t�|�sszepakolja a szob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477}{78516}A rend�rs�g minden percben meg�rkezh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517}{78539}Egy pillan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649}{78678}A p�nzt�rc�j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8694}{78770}Majd maga vigy�z r�.|B�zom �n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79234}{79272}A Titkos Szolg�l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343}{80380}A rohadt �letb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423}{80443}Ostobas�g vol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455}{80483}Ostoba hib�t k�vettem 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505}{80525}Felejtsd el!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0545}{80597}Sz�z�val vannak ismeretlen elk�vet�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604}{80636}El tudom kapni, Shaw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654}{80702}A legnagyobb hiba, amit egy hamis�t� elk�vethet,|hogy megmutatja az arc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707}{80734}Olvastam a jelent�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738}{80864}180 cm, barna haj, 27-30 �ves, 80 Kg.|Ez b�rki leh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870}{80922}Hallottam a hangj�t, Shawn.|L�ttam az arc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0925}{80967}M�r nem tud elb�j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004}{81026}Csak l�gy �vat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035}{81079}M�r 12 �ve dolgozol i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085}{81127}Senki nem zavar az els� emelet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128}{81174}Gyakorlatilag te �rtad|a k�nyvet a banki csal�sokr�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176}{81231}Ez egyszer m�g oszt�lyvezet�v� is teh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255}{81318}Csak ne hozd magad ilyen helyzet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328}{81361}Milyen helyzetbe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404}{81453}K�nos helyzet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665}{81721}Shawn, mondjak egy vicce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766}{81787}Persz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820}{81859}KOP-KOP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933}{81976}A k�vetkez� k�rd�se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1989}{82021}Amikor egy pil�ta nyugd�jba meg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057}{82104}a Pan Am k�ld neki egy csekket minden h�napb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122}{82179}Igen, ez a nyugd�jaz�si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187}{82218}Mennyit kap havont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222}{82274}Fiam, most nem igaz�n|vagyok erre hangolv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275}{82317}A "Repked�" az �r�letbe kerg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327}{82350}Kicsoda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352}{82428}Valaki Pan Am pil�t�nak adva ki mag�t|utazgat az orsz�gb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431}{82488}Van r�la egy cikk az �js�gb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646}{82693}Folyton mondom nekik,|hogy nem az �n baj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694}{82735}M�g csak nem is rep�l a Pan Am-m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2745}{82810}M�s t�rsas�gokkal rep�l, United, TW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820}{82850}...Continental, Easter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872}{82907}"Repked�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924}{82959}Az �js�gok im�dj�k|ezt a boh�c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2994}{83043}A l�gi James Bond-nak|nevezi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115}{83138}Azt mond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140}{83180}Bond.|James B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410}{83489}- �rulja el, mi�rt csin�lja?|- Szeret nyern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490}{83520}Gyer�nk! Gyer�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25}{83560}20 perc m�lva lesz�ll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565}{83599}A k�nnyebb utat v�lasztja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05}{83635}...vagy a nehezebb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45}{83680}�s ez nem nyugtat�piszto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685}{83705}Tudja, Cic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707}{83755}...�gy l�tszik jobban ismeri a|rep�l�ket, mint a pisztolyok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768}{83804}Hello Cica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827}{83873}Biztos benne, hogy|ez ugyanaz az �lt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878}{83895}Bizt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3910}{83956}Ugyanaz, amit a filmben vise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960}{83980}O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3994}{84016}H�rmat k�r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023}{84050}Term�szetesen, Mr. Flemm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059}{84155}M�r csak egy olyan k�lf�ldi sportkocsira|van sz�ks�ge, mint neki.</w:t>
      </w:r>
    </w:p>
    <w:p>
      <w:pPr>
        <w:pStyle w:val="PreformattedText"/>
        <w:bidi w:val="0"/>
        <w:spacing w:before="0" w:after="0"/>
        <w:jc w:val="left"/>
        <w:rPr/>
      </w:pPr>
      <w:r>
        <w:rPr/>
        <w:t>{84830}{84860}- J� est�t!|- J� e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4953}{84991}Nem l�thattam m�r valaho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060}{85097}Lehets�g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117}{85177}Egy p�r �ve a "Seventeen" magazin|c�mlapj�n volt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234}{85287}�n az modell, igaz?|Chery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314}{85381}A gimiben az �n k�p�vel|volt tele az �lt�z� fal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426}{85497}�n� az a kicsi,|ami a hotel el�tt parko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507}{85568}Igen.|Az egyi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672}{85739}K�rhetek �nt�l egy autogramo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5830}{85880}Van toll a szob�j�ban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6803}{86873}Egy olyan f�rfi, mint te b�rmit megveh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154}{87232}A sz�lloda boltj�ban vesz k�rty�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323}{87362}Szeretn�l l�tni egy k�rtyatr�kk�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400}{87436}Mennyibe ker�ltek ezek k�rty�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512}{87548}Azt hiszem,|65 centb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629}{87677}�s ha �n is elad� lenn�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682}{87728}a sz�lloda boltj�ban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775}{87805}Mennyit fizetn�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7890}{87952}...Mi�rt mennyit fizetn�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034}{88068}Az eg�sz �jszak��r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126}{88197}Mennyit fizetn�l nekem|az eg�sz �jszak��r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317}{88381}Cheryl... �n nem is tud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427}{88459}Nem kell f�ln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571}{88610}Tegy�l aj�nlat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794}{88822}300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862}{88913}H�zz �ja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8988}{89029}...500 doll�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051}{89082}H�zz �j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110}{89142}600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193}{89224}H�zz �jat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89311}{89341}1000 doll�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400}{89430}Rendb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472}{89512}1000 doll�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563}{89650}Rendben.|R�gt�n j�v�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674}{89710}V�rj!|Hova m�s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715}{89760}Megyek bev�ltok egy|csekket a recepci�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794}{89889}Azt hiszed, hogy ez a hotel bev�lt|egy 1000 doll�ros csekket hajnal h�romko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89961}{90051}Ez egy New York Megtakar�t�si Csekk.|Olyan, mint az arany . Mindig bev�ltj�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058}{90112}Nem gondolod, hogy gyanakodni fogna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0114}{90136}Hagy n�zzem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190}{90248}Bemutat�sra sz�l.|Add nek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272}{90301}Nem tehe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314}{90388}A csekk 1400-ra sz�l,|mi pedig 1000-ben egyezt�nk me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426}{90493}�n visszaadok neked 400-a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507}{90551}te pedig nekem adod a csek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0592}{90615}M�g jobb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395}{91430}Ez ki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1842}{91886}Mr. Handratty. Boldog kar�csony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887}{91900}J� est�t,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1940}{91965}J� es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021}{92078}Barry Allen, |Titkos Szolg�l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094}{92182}Egy p�r �r�ba beletelt, mire megtal�lt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193}{92219}Mit aka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238}{92339}Eln�z�st szerettem volna k�rni|a Los Angeles-ben t�rt�ntek miat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344}{92414}Nem, nem! Maga csak|ne k�rjen t�lem bocs�natot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420}{92479}Mindig dolgozik szenteste, Car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490}{92527}�nk�nt jelentkez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540}{92591}Hogy m�sok hamarabb hazamehessene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617}{92712}Mintha Los Angelesben m�g viselt|volna jegygy�r�t. Azt hittem van csal�dj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720}{92750}Nem. Nem vagyok h�z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804}{92831}Besz�lni akar vele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846}{92891}Besz�lj�nk!|Szemt�l szembe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2892}{93015}Rendben. A Styrus and Arms hotelben lakom,|a 3113-as szob�b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026}{93078}Reggel pedig Las Vegasba utazom a h�tv�g�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147}{93191}Azt hiszi megint �tv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224}{93299}Nem megy maga Vegasba,|�s nincs is a Styrus and Arms-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334}{93441}Csak azt szeretn� el�rni,|hogy kar�csony este odak�ldjek 20 �gyn�k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469}{93520}Hogy lerohanjuk a hotelt|�s megint h�ly�t csin�ljunk magunk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545}{93592}�szint�n sajn�lom,|ha h�ly�t csin�ltam mag�b�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601}{93619}- �szint�n.|- Ne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652}{93718}- Komolyan besz�lek. |- Maga csak ne sajn�ljon engem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738}{93759}Az az igazs�g, hogy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769}{93849}tudtam, hogy maga az.|Meglehet, nem tudtam megbilincselni, de tudt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{93872}{93933}Az emberek csak azt tudj�k,|amit elmondanak nekik, C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956}{93992}Akkor mondja el nekem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3997}{94038}...Barry Allen, |a Titkos Szolg�latt�l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053}{94105}Honnan tudta, hogy|nem n�zek bele a p�nzt�rc�j�ba?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21}{94175}Pont az�rt, ami�rt|a Yankees mindig n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184}{94263}Senki nem tudja levenni|a szem�t a sz�p cs�kjaik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277}{94323}Az�rt nyernek, mert|n�luk j�tszik Mickey Mant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342}{94379}Senki nem fogad a mez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403}{94453}Biztos ebben, Car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464}{94497}Megmondom miben vagyok bizto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514}{94549}Elfogjuk kap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573}{94639}�gy, vagy �gy.|Ez egy matematikai t�ny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640}{94665}Olyan ez, mint Veg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674}{94700}A h�z mindig ny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4852}{94932}J� �jszak�t, Carl...|Sajn�lom, de mennem k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4962}{95016}Nem az�rt h�vott,|mert eln�z�st akart k�rni, iga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067}{95082}Mire gondo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5132}{95169}Nincs m�s, akit h�vhatn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077}{96093}K�v�t, uram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258}{96288}Gy�jt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301}{96320}Milyen gy�jt�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331}{96430}"A kozmikus sug�r rabjai", " A j�gkorszak",|"Az arany �ri�sok f�ldje"...mind meg v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452}{96477}Mir�l besz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485}{96510}Barry Al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604}{96623}"A vill�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680}{96720}H�, fiam! Gyere csak vissza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781}{96807}A k�preg�nyekre gondolsz?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6819}{96888}Igen, a k�preg�nyekre.|A szerz� Barry 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6920}{96950}K�sz�n�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061}{97086}Ezt hallgas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094}{97129}K�preg�nyeket olv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140}{97202}K�preg�nyeket, |Barry Allen: "A vill�m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203}{97254}Lassan, Carl.|Nem �r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255}{97268}Ez egy gyere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274}{97338}Az elk�vet� egy gyerek.|Ez�rt nincs ujjlenyomat min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339}{97364}Ez�rt nincsen akt�j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371}{97487}Szerezd meg a new yorki rend�rs�gt�l|az �sszes elsz�k�tt gyerek adata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490}{97523}�s ne feledkezz meg a repterekr�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524}{97569}Az eg�sz orsz�gban v�ltott be hamis csekkek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572}{97596}De mi�rt New Yor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600}{97683}A Yankees!|Mondott valamit a Yankeesr�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749}{97781}Ez h�nyadik a list�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790}{97858}Az 53., Abagna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7930}{97986}J� reggelt, asszonyom. FBI.|Telefonon besz�lt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7987}{98010}oh, igen. M�r v�rtam maguk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038}{98066}Rem�lem �hesek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068}{98097}�ppen elk�sz�lt a reggel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190}{98226}Jack, a f�rjem �gyv�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236}{98293}�s mi t�rt�nt az el�z� f�rj�vel,|Mrs. Abagnali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307}{98331}"Abagnale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345}{98393}De jobban szeretem a|Mrs. Barnes megsz�l�t�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431}{98510}Frank William Abagnale, |katona volt, igaz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515}{98559}A h�bor� alatt tal�lkoztak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577}{98654}Igen. Egy apr� francia|falucsk�ban �l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657}{98679}Mont Richard-b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694}{98767}Az ilyen helyeken|nem hallani Sarah Lee-r�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784}{98813}Vegyenek b�tra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826}{98860}Mi sem szeretj�k Sarah Lee-t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868}{98927}�n bejelent�st tett egy kiskor� elt�n�s�r�l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8928}{98988}Frank Abagnale Junior n�vve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000}{99027}Rem�lem j�l van, Franky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055}{99080}Tudja, hogy a f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081}{99144}egy lez�rt Chase Manahattan Banki|sz�ml�ra �ll�tott ki csekkeket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154}{99233}Igen. A rend�rs�g azt hisz, hogy b�n�z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235}{99291}Amit a fia elk�vetett az|buncselekm�ny, Ms. Bar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306}{99350}Csak 1000 doll�rr�l volt sz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364}{99413}A vele egykor� gyerekek fele drogozik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421}{99458}k�veket dob�l a rend�r�kre..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473}{99524}Engem meg hal�lra ijesztenek, mer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525}{99560}a fiam elk�vetett egy kis hib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99603}{99674}Egy 17 �ves fi�nak is kell enni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690}{99758}- ...aludnia valahol. |- Meg�rtj�k, asszony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792}{99823}Nincs v�letlen�l egy k�pe a fi�r�l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99831}{99877}De igen. Itt az �vk�ny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190}{100257}K�r�z�st kell kiadnunk ellen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260}{100334}A k�r�z�tt szem�ly neve,|Frank Abagnale Jr, 17 �v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343}{100395}Semmi baja, Frankynek? |Bajban van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396}{100459}Sajn�lom, hogy ezt kell mondanom �nnek,|de a fia csekkeket hamis�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464}{100536}Csekket hamis�t?|Ezt biztos el tudjuk int�zn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545}{100586}F�l�ll�sban a templomban dolgozo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589}{100638}Csak mondja meg mennyir�l van sz�|�s kifize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0654}{100709}Ezid�ig mintegy 1.3 milli� doll�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136}{101218}Szia Melody! Hogy vagy?|A h�zban l�gysz�ves haszn�lj�tok a hamut�l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233}{101276}Frank, olyan j� ez a buli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276}{101306}Fogd meg l�gysz�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547}{101647}Jim! Jim! L�gysz�ves ne ny�lj Hi-fihez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648}{101700}Automatikus. �gy nem tudsz visszatekerni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1792}{101893}J�zusom! Terry! Ez egy olasz pul�ver!|Figyelj hov� l�psz!  </w:t>
      </w:r>
    </w:p>
    <w:p>
      <w:pPr>
        <w:pStyle w:val="PreformattedText"/>
        <w:bidi w:val="0"/>
        <w:spacing w:before="0" w:after="0"/>
        <w:jc w:val="left"/>
        <w:rPr/>
      </w:pPr>
      <w:r>
        <w:rPr/>
        <w:t>{101959}{102070}Frank! Gyere gyorsan! La leesett a teraszr�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102210}{102253}Eln�z�st. Dr. Aplebaumot keresem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