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1}{32}Tudja milyen vesz�lyes e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}{111}Ne csak s�rjon! B�logasson,|�s mondja, hogy t�bbet nem csin�l ily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0}{196}T�r�lje le a k�nnyeit �s|menjen vissza dolgozni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4}{355}J�l v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5}{440}Azt mondta mossam fel a v�rt,|h�t felmost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1}{487}...Azt nem mondta, hogy|fert�tlen�tsek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8}{564}Semmi baj...  |Ne pityeregj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3}{597}Hogy h�vj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3}{686}- Brenda.|- Bre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6}{764}Brenda, �n nem agg�dn�k emiatt.|Tudj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2}{840}....az orvosok sem tudnak �m mi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}{914}Csak egy hete kezd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}{958}Ki fognak r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5}{989}Dehog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8}{1038}Dehogy fogj�k kir�g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0}{1078}Biztosan remek munk�t v�ge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7}{1142}Egy�ltal�n n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}{1278}Ha megk�rdezn�m, hogy van|a bar�tom Lance Applebau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92}{1355}Biztosan egy pillanat alatt|meg tudn� mondani nek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44}{1607}Mr. Applebaum elt�rte a bok�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18}{1690}Dr.  Ashland kezeli a hetes vizsg�l�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09}{1767}L�tja?|Ennyi az eg�sz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09}{1860}Ez a baleseti t�bl�z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72}{1915}L�tja ezt a k�k csillago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21}{1977}Azt jelenti, hogy|a beteget m�r diagnosztiz�l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78}{2018}�s miut�n ell�tt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23}{2090}egy piros karik�t rakunk ide.|L�tj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11}{2155}Tetszik a fogszab�lyz�j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07}{2242}H�t, elme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63}{2307}Az eny�met tavaly vett�k 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30}{2352}Mennyire ut�lt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}{2380}Alulra k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00}{2440}�jszaka m�g mindig hordanom k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75}{2518}Nagyon sz�pek a foga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65}{2596}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19}{2651}�nnek pedig sz�p a mosoly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49}{2823}Nem viccelek!|Nagyon j�l �ll �nnek a fogszab�lyz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5}{2911}- K�sz�n�m. |-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05}{3060}- Brenda!|- Ige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69}{3124}Nem tud egy �ll�st a k�rh�zb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77}{3209}Nem is tud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20}{3249}Milyen k�pes�t�se v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96}{3321}Orvos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18}{3438}Kedves ap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54}{3517}�gy d�nt�ttem egy darabig nem rep�l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21}{3570}�jszakai munk�t v�llaltam egy k�rh�z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71}{3608}�s nagyon kedves emberekkel tal�lkozt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16}{3668}J� v�gre a f�ld�n j�rn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69}{3711}...minden este ugyanott felkel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46}{3837}M�g az is lehet, hogy tal�lok valakit,|akivel csal�dot alap�thato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13}{3987}Harvard Orvosi Egyetem?|Oszt�lyels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18}{4072}Gyermek k�rh�z,|D�l-Califor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90}{4161}Igen meggy�z� �letrajza van, Dr.  Conn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80}{4262}Sajn�latos m�don nekem csak eg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2}{4389}baleseti seb�szre van sz�ks�gem|az �jszakai m�szak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}{4492}Aki fel�gyeln� a 6 medikusunkat,|�s a 20 n�v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05}{4555}D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90}{4666}K�tlem, hogy ez �rdekeln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0}{4795}Eddig mindig hagyt�k,|hogy kiv�lasszam a n�v�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}{4890}Dr. Cone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}{4950}- Dr. Harris...|- Je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}{4995}Dr. Ashl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21}{5101}Dr.  Conners.|Minden este lesz n�vsorolvas�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11}{5152}�gy van, Dr.  Ash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67}{5187}�s ha k�s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}{5247}azt javaslom hozzon igazo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0}{5345}Ms. Basem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}{5395}Ms. Ma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}{5445}Ms.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90}{5525}Brown �pol�n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0}{5580}Sanford �pol�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90}{5640}Minden negyedik �r�ban|adjon neki code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50}{5730}Valamint plazma inf�zi�t. 60 cseppet percenk�nt,|am�g helyre�ll�tjuk a v�zh�ztart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50}{5820}Becs�lje meg az �g�si s�r�l�s|fok�t �s kiterjed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35}{5910}M�sod-, harmad fok� �g�s|a testfel�let 60 %-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5}{5950}- Osztja a n�zetem?|- Osz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30}{5980}Vigy�k �t a gyermekoszt�ly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63}{6221}- J� est�t, Brenda.|- J� est�t, Dr.  Conn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36}{6297}- Ezeket al� kell �rnia. |- 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74}{6520}L�t valami v�ltoz�st, Dr. Connor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21}{6559}Levett�k a fogszab�lyz�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67}{6629}- Hadd l�ssam. |- M�r eg�sz este pr�b�ltam megmutat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97}{6730}Sz�p munk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41}{6794}F�jt amikor levett�k.|Nekem nagyon fura vo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5}{6864}Egyfolyt�ban nyalogatom.|Nem tudom abbahagy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85}{6914}Olyan sim�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18}{6995}- J� �rz�s, igaz? |- Igen. Szinte hihetetl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45}{7327}- H�... |- Sajn�l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16}{7704}Dr.  Connors, a baleseti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05}{7720}Nem kellene menn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50}{7848}Nem. Van szem�lyzet a balesetin.|J�l meglesz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03}{8119}- De mi van, ha oper�lni kell? |- Szerinted mennem k�ne, ig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43}{8174}Oh, Dr.  Connor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96}{8673}Uraim! Mi a... probl�m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94}{8721}Biciklis bale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}{8795}S�pcsont t�r�s,|kb. 12 cm-es ny�lt seb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25}{8955}- Dr. Harris!|- I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74}{8992}Osztja a n�zet�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17}{9065}Mit osztok, ura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96}{9165}Osztja Dr.  Ashland n�zet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7}{9282}H�t...bicikli baleset volt.|A fi� el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2}{9335}Sz�val osz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65}{9385}Oszto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90}{9440}Szerintem r�ntgenezz�k meg|varrjuk �ss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41}{9483}�s gipszelj�k 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63}{9605}Remek, Dr.  Ashland. Rem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7}{9676}�gy l�tom itt r�m|m�r nincs is sz�ks�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94}{9707}Folytass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64}{9797}Elcsesztem, m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41}{9869}Mi�rt nem osztottam?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09}{10439}�rezze otthon mag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80}{10510}Id�sebb Frank Abagna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22}{10547}Maga nem zsar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90}{10645}Handratty k�l�nleges �gyn�k, F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66}{10731}Maga nem zsaru.|A h�zmester azt mondta nem a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743}{10786}Ha le akar tart�ztatni,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07}{10846}- akkor szeretn�k felvenni egy m�sik �lt�nyt,|ha nincs ellene kifog�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48}{10888}Nem ez�rt j�t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90}{10920}A fi�t keres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22}{10939}Bajban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48}{10979}Tudja hol v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42}{11114}Ha elmondom hol van, meg�g�ri,|hogy nem �rulja el az anyj�na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35}{11154}Pers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195}{11240}Frank szerzett egy hamis szem�ly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50}{11289}�s bevonult a haditenger�szethe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290}{11336}�ppen Vietn�mban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37}{11386}A fiam a vil�g m�sik oldal�n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398}{11428}k�szik a mocskos dzsungel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29}{11478}Harcol a kommunist�kkal.|Sz�val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521}{11616}Ne j�jj�n ide azzal,|hogy a fiam b�n�z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17}{11687}- Mert ez egy b�tor k�ly�k...|- Nem mondtam, hogy b�n�z�, Mr. Abagn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88}{11722}Azt mondtam bajban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747}{11805}Ha besz�lni akar vel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6}{11824}Itt a sz�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133}{12164}Maga nem apa, ig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220}{12254}Parancso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262}{12292}Ha apa lenne tudn�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320}{12369}hogy soha nem adn�m fel a fi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410}{12447}Soha nem adn�m fel a fi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494}{12541}Igen uram. |Meg�r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565}{12610}Shawn ?|Shawn, ezt hallgas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}{12651}Riverbend lak�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654}{12736}415 Landover,|Atlanta, Georg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773}{12819}�ton vagyok a rept�r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820}{12845}Tal�lkozzunk a csapattal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853}{12899}4 �ra m�lva!|P�-p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962}{13009}Ugyan m�r! Semmi ba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037}{13059}Ne s�r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076}{13103}�gy sajn�lo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114}{13161}Annyira sajn�lom, Fran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196}{13298}Brenda, figyelj r�m.|Az nem baj, hogy m�g sz�z vag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303}{13335}Tudok v�r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360}{13390}Nem vagyok sz�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503}{13570}Volt egy abortuszom k�t �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649}{13724}Csak a sz�leim|�s egy bar�tjuk tud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728}{13810}Valaki, akivel az ap�m|golfozni szoko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837}{13913}Azt�n mikor jobban lettem elzavartak hazulr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45}{14023}Abortuszom volt, �s m�r|nem is tekintettek a l�nyuk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051}{14072}Annyira sajn�l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073}{14124}K�rlek ne haragudj r�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247}{14263}Figyelj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290}{14330}Mi lenne, ha besz�ln�k a sz�leidde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56}{14393}H�tha el tudom rendezni a dolgok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2}{14484}M�r sokszor k�rdeztem,|de m�g mindig nem engednek haza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22}{14590}Az apuk�m �gyv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785}{14805}Brenda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871}{14927}Mi lenne, ha egy|orvos menyasszonya lenn�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953}{14989}V�ltoztatna valamit a dolg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011}{15025}Tess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127}{15178}Mi lenne, ha elmenn�k a sz�leidhe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216}{15258}Besz�ln�k az ap�dda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50}{15399}�s megk�rn�m a ke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750}{15767}�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770}{15798}Nincs itt sen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377}{16436}Dr.  Conners, |maga reform�tu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467}{16517}Igen, reform�tus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08}{16575}De, k�rem h�vjanak Frank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95}{16652}Frank, |mondana asztali �ld�s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791}{16837}Persze csak ha szeret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856}{16887}Hogy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140}{17173}Egyszer k�t eg�r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175}{17222}egy b�d�n tejsz�nbe ese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8}{17317}Az egyik hamar feladta �s megfull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8}{17366}De a m�sik, tov�bb k�szk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367}{17481}am�g a tejsz�n vajj� v�lt.|�gy ki tudott m�sz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516}{17542}�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558}{17611}- �men. |- �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613}{17641}Oh, |ez gy�ny�r� vo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667}{17710}Az eg�r vajj� v�ltoztatta a tejsz�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796}{17813}�gy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814}{17879}- Nagyon j� volt. |- 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889}{17962}Frank, eld�nt�tte m�r melyik k�rh�zban|szeretne dolgozni itt New Orleansb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983}{18072}Hogy �szinte legyek |azon gondolkoz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073}{18102}hogy visszat�rek a jogho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123}{18189}Leny�g�z�!|Akkor most orvos vagy �gyv�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4}{18277}Miel�tt beiratkoztam az orvosira|�tcsusszantam a jogi vizs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286}{18342}Egy �vig dolgoztam �gyv�dk�nt,|azt�n azt mondtam magamna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343}{18411}Mi�rt ne k�stolhatn�k bele|a gyermekgy�gy�szatb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6}{18501}Tele vagy meglepet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525}{18550}I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570}{18625}Istenem!|Orvos �s jog�s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626}{18667}Brenda aranyb�ny�ra le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680}{18721}Hov� j�rt jogi egyetem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35}{18753}Berke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805}{18861}Berkeley, istenem!|Te is oda j�rt�l, nem apu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871}{18916}Frank dolgozhatna ne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917}{18992}Mindig panaszkodsz, hogy|milyen neh�z j� �gy�sz jel�lteket tal�l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997}{19066}Dolgozhat n�lad, apu? Dolgozhat?|L�gysz�ves, hagy dolgozzon n�la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071}{19109}Az a k�gy� Hollins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110}{19165}m�g mindig ott tan�tott,|amikor a Berkeleyre j�r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19}{19302}Hollinsworth? A bogaras, v�n Hollinswo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303}{19333}Gonoszabb, mint valah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348}{19385}Meg van m�g a kuty�j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462}{19551}Mondd csak, Frank!|Hogy is h�vt�k a kiskuty�j�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772}{19801}Nagyon sajn�lo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858}{19892}A kutya kim�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1}{20008}Micsoda balszeren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040}{20085}Val�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792}{20864}Orvos, �gyv�d, reform�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927}{20963}Mi maga, Fran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97}{21080}Mert azt hiszem meg akarja|k�rni a l�nyom 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083}{21112}Jogom van tud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139}{21164}Mit, ura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181}{21211}Az igaz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270}{21322}Mondja el az igazat, |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358}{21390}Mit csin�l maga it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440}{21506}Mit akar Brend�t�l|egy olyan ember mint �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559}{21626}Ha az �ld�somat akarja,|ha a l�nyomat akarj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651}{21692}akkor most mondj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769}{21804}Az igazs�g az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904}{21938}Az az igazs�g, hog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005}{22066}Nem vagyok orvos, |nem vagyok �gyv�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130}{22174}nem vagyok pil�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220}{22271}Semmi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5}{22498}Csak egy k�ly�k, aki|szerelmes a l�ny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575}{22605}N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830}{22866}Tudja mi mag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896}{22925}Egy �rzelg�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38}{23005}A mifajt�nk semmi a szeretett n�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014}{23097}Be kell, hogy valljam, hogy|nekem is ez a b�n�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98}{23150}5 nappal azut�n k�rtem meg|Carol kez�t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151}{23211}Egy vasam sem volt,|lyukas volt a cip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212}{23264}Mert tudtam, hogy � az igaz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282}{23323}Fogjon hozz�, Fran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420}{23448}Ne f�lj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469}{23532}Tegye fel a k�rd�st, ami miatt idej�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600}{23633}Ura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668}{23700}Mit kell tennem, hog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711}{23752}megkapjam az �ll�st|itt New Orleansb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880}{23919}A m�sik k�rd�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042}{24077}Az ajt�n t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146}{24181}Sok szerencs�t,|Mr. Con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200}{24219}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7}{24497}Frank, tudja mire nem|tudok r�j�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520}{24575}Hogy tudott pusk�zni|a szakvizsg�n Luisianab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590}{24629}Mit sz�m�t 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644}{24666}H�vhatn�nk tan�kat a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667}{24730}Carl, hossz� id�re b�rt�nbe ker�l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748}{24781}Komolyan. Sz�m�t 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818}{24850}Csak egy egyszer�|k�rd�s vo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888}{24916}Megeszi azt a s�t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989}{25008}I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030}{25056}K�s�bbre tartogat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080}{25108}Nem akarja megfelezni vele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130}{25142}N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243}{25282}Szerintem mindj�rt elviszi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561}{25607}El�bb ut�bb �gyis r�j�v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79}{25829}Te fogsz foglalkozni|a Philip Rigby-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830}{25859}V�llalati j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867}{25902}Foglald el a helye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900}{25938}Rendezd el az asztalo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05}{26088}F�l egykor egy�tt |eb�del�nk a f��gy�s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089}{26163}�s szem�lyesen a korm�nyz�v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181}{26197}A korm�nyz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10}{26260}- Helyesen �rtuk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294}{26319}Gratul�lo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29}{26367}- K�sz�n�m, uram. |- Isten hozta a fed�lz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90}{26410}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50}{26598}Vessen egy pillant�st erre |a fot�ra, Mr. St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25}{26650}Mr. Yorkot �br�zol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0}{26700}a megtal�l�s helysz�n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10}{26730}Hol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38}{26780}�me a k�p egy r�sz�nek|nagy�tott v�ltoz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818}{26895} �me egy fot� a v�dlott al��r�s�r�l|egy visszavont csek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9}{26960}Ez pedig ugyanazon al��r�s|kinagy�tott v�lto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968}{26989}Melyek megegyezne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010}{27071}a Ms. Simonnak �rt leveleken|tal�lhat� al��r�sokk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081}{27173}Mely megalapozza a ham�s�t�s v�dj�t ebben a nagyszer� �llamban Luisiana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184}{27243}Tisztelt b�r� �r! H�lgyeim �s uraim!|Tisztelt esk�dtsz�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254}{27309}Ez megd�nthetetlen bizony�t�ka annak,| hogy a v�dl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310}{27358}hazudi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500}{27523}Mr. Connor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538}{27593}Ez egy el�zetes meghallgat�s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618}{27682}Itt nincs...  |v�dlo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726}{27793}�s nincs...  |esk�dtsz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837}{27864}Csup�n �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898}{27997}Fiam, mi a fene baja van mag�nak?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033}{28126}Roger, ez m�r Mitc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137}{28182}Istenem! Teljesen elveszettem|az id��rz�ke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600}{30619}Ap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735}{30764}Mit csin�lsz te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818}{30861}J�ttelek megl�togat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970}{31008}Mi�rt vagy �gy �lt�z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009}{31063}Munk�t v�llaltam.|Munk�m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064}{31086}L�thatod mit csin�l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100}{31129}Van egy j� �gyv�de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79}{31214}Most �ppen valami|�gyv�d f�l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215}{31274}N�zd ezt a levelet!|Az ad�hat�s�g t�bbet ak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03}{31326}Meg�llapodtam ve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327}{31380}K�t b�rs�g. |A kisujjamat ny�jtott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381}{31418}...most meg a karom kell neki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444}{31465}Beperlem �k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517}{31546}A karom kell neki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5}{31660}�lj le.|R�m akarnak 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661}{31683}Megf�leml�te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700}{31714}De tudod m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88}{31820}�ld�zni�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850}{31890}Az �let�k h�tralev� r�sz�b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066}{32101}J� �jra l�tni t�ged, ap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8}{32181}�lj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204}{32229}...Mutatni akarok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83}{32315}Az�rt j�ttem, hogy|ezt odaad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338}{32398}Megh�v� egy eljegyz�si party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66}{32505}Apa, megh�zaso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540}{32593}El tudod hinni,|hogy megh�zasodo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4}{32655}Semmi�rt nem kell agg�dnod,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65}{32719}Veszek egy vadi �j Cadillac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28}{32765}60 000 doll�ros h�z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70}{32802}Mindent visszaszerz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18}{32856}Az �kszereket,|a bund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57}{32892}Mindent visszaszerzek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93}{32913}elvettek t�l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9}{33053}Anya l�tott m�r|ebben a ruh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1}{33140}Elj�tt a cuccai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57}{33187}Nem gond.|Nem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8}{33199}�s tudod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15}{33252}J�n � is az esk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1}{33300}Vadi �j �lt�nyt veszek neked,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313}{33358}Egy olyan igazi Manhattan Ea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359}{33408}3 gombos fekete �lt�nyt.|Remek�l n�zel majd k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1}{33474}Az sz�p.|L�tni sem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45}{33581}Pr�b�ltad m�r h�v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36}{33680}Mi�rt nem h�vod|fel most r�g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15}{33749}H�vd fel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4}{33817}Tess�k. H�vd fel a kedvem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36}{33895}Mondd meg neki, hogy k�t els�|oszt�ly� jeggyel �rkezel hoz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6}{33939}Az �desany�d �jra f�rjhez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940}{33978}A bar�tomhoz Jack Barnesho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979}{34018}Van egy h�zuk Long Islan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31}{34041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75}{34129}Egy FBI �gyn�k j�rt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68}{34232}Nyomoznak ut�nad.|A fick� el�g gondterhel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59}{34307}Az Egyes�lt �llamok korm�ny, baj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20}{34348}Mindent bel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49}{34401}Bumm... a csillagos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692}{34753}Apa... ennek v�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9}{34823}Abbahagy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40}{34870}De 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906}{34944}Sosem kapnak el, 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953}{34976}Apa, mi�rt csin�lod ez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011}{35035}Mi�rt csin�lo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36}{35075}Ugyan, Frank. �lj le.|Igy�l vele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80}{35101}Az ap�d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45}{35177}Akkor mondd, hogy hagyjam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04}{35245}Mondd, hogy hagyjam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5}{35355}Nem hagyhato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5}{35442}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73}{35509}Ugyan m�r, Frank! |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35}{35577}Hov� m�sz? |Hov� m�sz 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12}{35651}Valami exotikus hely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652}{35696}Tahiti? Hawa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18}{36143}Itt Handra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192}{36216}J� est�t, Car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0}{36268}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280}{36322}Hogy van, Dr. Conner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41}{36417}Carl, m�r h�napok �ta|nem vagyok Dr.  Co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535}{36591}�n itt �l�k az irod�mban szentes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4}{36643}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87}{36809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25}{36965}V�get akarok ennek 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1}{37142}Be akarom fejezni.|Megh�zaso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0}{37201}Tudja? Letelep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00}{37254}Majdnem 4 milli� doll�rt|lopot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63}{37306}Azt hiszi, hogy|n�szaj�nd�knak sz�nt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6}{37379}Nem, ezt nem �ssza meg|sz�razon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380}{37435}- Fegyversz�netet k�rek!|- Csak semmi fegyversz�n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8}{37482}Elkapjuk.|B�rt�nbe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83}{37516}Mit gondolt, mi lesz a 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8}{37579}K�rem, hagyjon b�k�n, Ca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10}{37634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50}{37685}K�zel j�ro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08}{37740}Megijedt, mert egyre k�zelebb j�r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41}{37825}Tudom, hogy aut�t b�rel Shrivpor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826}{37870}A lake charles-i hotelben sz�llt m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02}{37939}Menek�lni akar?|Csak tess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48}{37993}A csekkjei nem hazudnak,|olyan j�l, mint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14}{38052}Ne �ld�zz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0}{38157}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5}{38223}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60}{38284}Semmi baj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8}{38393}Csak gondoltam meg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505}{38545}Boldog kar�csony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28}{38657}Im�dom a mun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02}{38779}Rendben. Szedj�nk �ssze annyi|�js�got, amennyit csak t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80}{38824}Minden luisianai �js�got|az elm�lt 2 h�nap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30}{38850}Mit keres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61}{38914}Eljegyz�si bejelent�seket.|Conners n�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915}{38996}Conners?  Ugyan, Carl. |M�r sim�n nevet v�ltoztathato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030}{39059}Nem v�ltoztathatja m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087}{39115}A l�ny azt hiszi Conn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20}{39165}Ha megv�ltoztatja a nev�t,|akkor elveszti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25}{39450}Gratul�l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55}{39475}J�l �rzik magu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0}{39790}Hov� m�sz, Fran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5}{39830}K�t bet�s kit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46}{40314}J� est�t! Handratty �gyn�k|vagyok az FBI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27}{40366}V�lthatn�k egy p�r|sz�t a h�zigazd�v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85}{40399}Sz�lok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8}{40620}J� est�t, uraim.|Roger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621}{40661}Carl Handratty, FB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662}{40711}Andersky �gyn�k, Fox �gyn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3}{40759}Sajn�ljuk, hogy t�nkretett�k|a partij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60}{40783}Semmi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89}{40817}Mit tehetek �n�k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20}{40878}Nem nagy �gy, csak szeretn�k|tal�lkozni a v�leg�nny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95}{40929}Tal�n 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00}{41059}Frank! |Megfogn�d ez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60}{41115}- Igen. Gyere!|- Csekkek. Aj�nd�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16}{41173}Hogy a saj�t l�bunkra tudjunk �l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1}{41229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30}{41260}El kell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62}{41279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2}{41386}- Brenda! Szeretsz, igaz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90}{41440}- Szeretsz, b�rmi is t�rt�nj�k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41}{414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50}{41498}Akkor is szeretn�l, ha beteg lenn�k,|vagy szeg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9}{41529}vagy m�s lenne a nev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39}{41578}Frank, honnan van|ez a sok p�n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1}{41602}Brenda,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05}{41660}A n�v... A n�v az nem fon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61}{41717}A nevem Frank Conners. |Veled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18}{41753}De mindenkinek vannak titk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60}{41785}Tudod n�ha, amikor utaz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6}{41816}A Frank Taylor nevet hasz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17}{41858}- Ez az �n titkom.|- Frank Tayl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859}{41880}Igen. Frank Tayl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881}{41944}Frank Black, |nem sz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0}{42004}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48}{42076}Brenda, nem akarok|tov�bb hazudni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0}{42127}Nem vagyok dok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8}{42157}Sosem j�rtam orvosi egyete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60}{42215}Nem vagyok �gyv�d.|Nincs harvardi diplom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16}{42233}Nem vagyok reform�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3}{42300}Brenda, m�sf�l �ve elsz�ktem| otthonr�l 16 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5}{42499}Nem vagy reform�t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12}{42566}Brenda, l�tod ezt a sok p�n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69}{42609}L�tod ezt a sok p�nzt?|Van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6}{42643}M�g rengeteg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2}{42720}El�g p�nzem van,|hogy kitarts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27}{42750}...az �let�nk v�g�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3}{42767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93}{42840}Frank, hagyd ezt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841}{42868}Te Frank Conners vag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5}{42924}Frank Conners vagy|�s 28 �ves vagy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950}{42974}Oh Bren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984}{43018}Mi�rt hazudt�l neke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65}{43102}- Tudni akarom a neved! |-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03}{43126}Mondd meg a ne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27}{43164}Brenda! B�rhol �lhe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3}{43203}B�znod kell bennem, Bren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4}{43244}- B�zol bennem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45}{43274}Szeretsz, Bren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276}{43322}- Szeretsz? |- Igen, szeretle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0}{43358}Bocs�ss meg, kedve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399}{43423}Hadd mutassam be Mr. Handratty-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424}{43450}A feles�gem, Car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2}{43493}- Mister? |- Handratty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507}{43546}Nem l�ttad Franket,|vagy Brend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55}{43592}Azt hiszem felmentek az eme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830}{43853}Brenda, gyere id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65}{43899}Ok.|K�t nap m�l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0}{43968}tal�lkozzunk a miami-i|nemzetk�zi rept�ren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3970}{44022}Elm�sz itthonr�l, miut�n|a sz�leid lefek�d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13}{44048}Fogsz egy ta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63}{44107}Odaadod ezt a p�nzt a sof�r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8}{44145}�s megmondod neki, |hogy vezessen eg�sz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48}{44181}Felt�tlen�l legy�l ott reggel 10-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90}{44228}Reggel 10-re!|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2}{44721}Melyik szoba az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25}{44749}A sar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764}{44790}Figyelj, Brend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91}{44843}A miami-i nemzetk�zi term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844}{44875}�rted?|Mondd ut�n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76}{44905}- B�rmi t�rt�nj�k is...|- B�rmi t�rt�nj�k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6}{44951}- ...fogsz egy taxit...|- ...fogok egy tax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52}{44989}- ...�s ott leszel reggel 10-re.|- ...�s ott leszek reggel 10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0}{45014}B�rmi t�rt�nj�k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014}{45060}2 nap.|2 nap, Brend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070}{45117}- 2 nap. |- 2 nap, b�rmi t�rt�nj�k 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118}{45138}...reggel 10-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15}{45375}Meg kell �g�rned, hogy|senkinek nem mondo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90}{45433}V�rj! K�rlek!|Miel�tt elm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4}{45455}�ruld el a ne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56}{45496}K�rlek, �rul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47}{45633}Frank William Abagnale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60}{49205}�gysem fog elj�nni.|Biztos kisz�rt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07}{49245}Ha nem j�n el ma,|akkor majd elj�n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60}{49294}Elkapjuk, miel�tt|elhagyja az orsz�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96}{49319}Nincs �tle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0}{49380}Az elm�lt hat h�napban |megvolt neki a Harvard �s a Berke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86}{49438}Fogadok, hogy �tlevelet|is tud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9}{49495}Sz�val az embereink|v�rj�k csak itt a rep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98}{49533}Kapjuk el, miel�tt|megtal�lja a ki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34}{49574}Besz�ltem a miami-i rend�r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75}{49625}Adnak 50 egyenruh�st|25-�s v�lt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26}{49673}A mieinkkel egy�tt ez m�r|100 ember egy rept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81}{49718}Nem k�ne ink�bb sz�tsz�r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19}{49756}Nem. Nem! Ez a ki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68}{49796}Honnan tudja, hogy nem|b�relt egy ko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97}{49851}�s ment vele az atlantai,|vagy a new yorki rept�r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52}{49884}Mert nem vagyok|New York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85}{49927}Nem vagyok Atlan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930}{49989}Igen...|Itt Frank Robe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00}{50085}Az �sszes egyetemnek felh�vom|a figyelm�t, hogy a Pa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86}{50129}�j szem�lyzet toborz�|programot ind�t az i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4}{50222}Holnap megl�togatom|az �n�k egyet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1}{50284}K�sz�n�m, hogy elj�t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07}{50386}A nap v�g�n kiv�lasztok|8 fiatal h�l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7}{50404}hogy r�szt vegye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37}{50533}a Pan Am elk�vetkez� stewardess|k�pz� programj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9}{50594}Ez a 8 h�lgy elk�s�r|engem a 2 h�n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5}{50652}ismeretterjeszt� k�r�tra,|Eur�p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4}{50744}Els� k�zb�l fogj�k megtapaszta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45}{50790}milyen Pan Am stewardess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70}{50903}Sz�ks�gem van 2 ember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04}{50954}1 emberre minden m�sodik abla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0}{51058}- Andersky! 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85}{51119}Felt�tlen�l legyenek ott az egyenruh�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20}{51166}a j�rd�kn�l �s a ki- �s bej�rato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40}{51300}Rendszeresen ellen�rizz�k|a mell�khelys�ge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49}{51416}Mi kell ahhoz, hogy stewardess l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26}{51468}H�t, �n �gy gondol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9}{51537}nagyon bar�ts�gos vagyok, �s|sokat tudn�k seg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38}{51613}Kellemess� tudom tenni a rep�l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614}{51666}10 000 km/� sebess�ggel fogunk utaz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67}{51711}25 m�ter magass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716}{51775}"�sszecsomagoltam m�r"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796}{51839}"indulhatu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44}{53976}L�ttad azt a sz�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87}{54012}Neki k�ne a pil�t�na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3}{54037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114}{54132}Handrat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32}{54179}A r�di�d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80}{54278}Egy fick� Pan Am egyenruh�ban|�l egy feh�r Devill-ben a J termin�l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294}{54321}Az a charter termi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1}{54367}L�ttad az arc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76}{54400}Pil�ta sapka van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1}{54426}Carl, szerintem �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22}{54759}Sz�lljon ki, Fr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90}{54852}Frank!  |Sz�lljon ki a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70}{54900}L�ssam a keze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20}{54969}�n csak a sof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2}{55000}Egy fick� 100 doll�rt fizetett,|hogy vegyem fel ezt az egyenruh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01}{55041}�s hozzak el valakit a rept�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42}{55064}Kit kell elhozn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20}{55675}H�t h�nappa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704}{55766}D�l-Amerika, Ausztr�lia, |Szingap�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7}{55838}Egyiptom. A k�ly�k|teljesen elszab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7}{55868}Mi�rt nem h�v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0}{55896}Senkit nem h�vta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7}{55943}A bank sem tudott r�la|eg�szen a m�lt h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6}{55964}Az lehet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5}{56004}Nem h�vtak, mert ez nem hami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05}{56026}Ez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37}{56056}H�t akkor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57}{56091}Val�di csekkeket k�sz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92}{56141}Ezek olyan t�k�letesek,|hogy nem lehet �ket megk�l�nb�z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42}{56185}A legutols� csekket Madridban|v�ltott�k be egy h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86}{56245}Szerintem m�g mindig ott van.|M�g ma oda kell utazn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8}{56291}Hov�? |Spanyolorsz�g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00}{56319}Spanyolorsz�gba akar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0}{56366}Egyszer vissza kell mennie oda,|ahol a csekkeket nyomta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70}{56412}Szerintem ez�rt mozog visszafel�|kereszt�l Eur�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13}{56466}N�zze a t�rk�pet! Egy k�rt �r le.|Kezd kifogyni a csekke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467}{56512}Tudom, hogy kock�zatos, d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13}{56568}ha a nyom�ra bukkanunk Madrid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72}{56602}akkor m�g elkaphatj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03}{56636}Sajn�lom Carl, de ha|nem tudta elfogni i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37}{56662}akkor ott sem fo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73}{56706}Uram! Hagyjuk megsz�k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48}{56789}Nem, Carl.|Maga hagyta elsz�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05}{57917}V�gig t�k�letes a marg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75}{58032}A sz�nelv�laszt�s hib�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92}{58128}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41}{58194}Senki nem k�sz�t ilyet|az �llam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00}{58235}Senki, csak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42}{58264}Hol nyomtat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8}{58327}Egy sz�rnyete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7}{58377}- A sz�rnyeteg.|- Egy Heidelber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397}{58410}Egy Heidelber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1}{58455}Egy dinoszaurusz.|4 s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56}{58539}A puszta l�tv�nya is neh�z.|2 tonna. Tinta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0}{58604}Hol nyomtatnak ilye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26}{58661}N�metorsz�g, Angl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62}{58710}- Franciaorsz�g.|- Franciaorsz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6}{58793}Franciaorsz�g. Frank anyja|eml�tett egy francia fal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94}{58841}ahol nem ismert�k Sarah Le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43}{58886}Ahol megismerte Frank ap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90}{58946}- Igen eml�kszem...|- "M"-mel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0}{58974}Valami Mo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975}{59018}Mont....  Mr. Fox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019}{59076}Igen. K�rd�s: A h�bor� alatt|ismerte meg a f�rj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77}{59127}V�lasz: Igen, egy kis|francia falucsk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8}{59162}ahol nem ismerik Sarah Le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63}{59198}K�rem mondja, hogy lejegyezte|a falu nev�t, Mr. F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70}{59299}Mont 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57}{60797}Boldog kar�cso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98}{60870}Hogy lehet, hogy mindig|besz�lget�nk kar�csonykor, Car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71}{60928}Minden kar�csonykor|besz�lek mag�v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9}{60962}Vegye fel az ing�t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64}{60989}Le van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4}{61023}Nem �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024}{61053}K�r egy kis babot,| Car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54}{61096}A legjobb francia babbal|tudom megk�n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97}{61167}- K�t tucat francia rend�r van odakint.|- Nagyon �zletes! K�r egy falat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7}{61260}Le akarj�k csukni. Persze|egy kis amerikai seg�t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5}{61318}Megmondtam nekik, hogy nem szolg�ltatom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19}{61367}csak ha magam bilincselhe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68}{61408}Fegyvere van?|Fegyvere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26}{61448}- Nincs.|- Nincs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10}{61595}�s azt �ll�tja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96}{61672}...k�t tucat francia rend�r |van odakint, kar�csony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73}{61706}- Ezt �ll�tja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43}{61771}Itt nincsenek abla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5}{61842}Kin�zek a bej�rati aj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52}{61869}N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70}{61912}Azt mondtam nekik,|hogy �n l�pek ki els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13}{61936}...�s jelzek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37}{61965}Ezt tegye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6}{62002}Nem! Azt nem tehetem!|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17}{62040}Tudja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60}{62095}Mert szerintem �t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09}{62161}Szerintem senki sincsen oda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62}{62206}Szerintem csak mi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26}{62260}Szerintem csak mi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61}{62285}�s 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06}{62335}Saj�t mag�nak kell elkap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47}{62377}Erre nincs 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9}{62438}Ez j�!|Ez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2}{62475}Gy�zz�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13}{62542}Nem hazudn�k mag�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3}{62570}N�zze mi van az ujj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71}{62613}Jegygy�r�t visel, Car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14}{62643}Err�l is hazud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48}{62676}Err�l is hazud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77}{62709}Azt k�rdezte van-e csal�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10}{62760}Volt.|De m�r n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96}{63037}Nem! Nincs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38}{63062}M�r j�v�n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4}{63145}Ez j�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68}{63228}Lefizetett egy sz�llodai recepci�st,|hogy h�vja itt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29}{63244}Ezt csin�lt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245}{63304}Luc parancsnok volt az.|Egy percem van, hogy kivigy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05}{63357}Luc parancsnok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8}{63441}Meg kell, hogy mondjam, ez el�g|"hivatalosnak" hangzot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60}{63513}...mint m�r mondtam,|szerintem csak kett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22}{63566}Csak mi ketten.|Sz�val el kell hogy kap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7}{63637}Frank! Frank! B�znia kell b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40}{63687}Ezeket az embereket|megal�zt�k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88}{63710}D�h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17}{63756}Kirabolta a bankjukat.|Ellopta a p�nz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57}{63778}Az orsz�gukban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79}{63824}Mondtam, hogy e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42}{63877}Mondtam, hogy m�sk�pp|nem lehet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07}{63931}Ne k�vessen el hib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64}{64004}�gyes. Nagyon �gyes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5}{64057}Hazudozzon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6}{64126}Hazudozzon csak, am�g|igaz nem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27}{64147}Meg fogj�k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85}{64232}Ha kis�t�l azon az ajt�n,|akkor meg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70}{64396}Ez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671}{64709}Vannak gyerekei, Car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45}{64783}Van egy 4 �ves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18}{64852}Megesk�szik a l�ny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24}{64950}Megesk�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0}{65118}Megesk�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83}{65931}Ez nagyon �gyes volt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2}{66250}M�r elfogtam! Semmi g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43}{66550}Azt akarom, hogy jegyz� k�nyvbe vegy�k:|Frank Abegnale �nk�nt adta meg mag�t. �r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0}{66629}�rit?|Hov� viszik? Vele kellene men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92}{66712}Hov� vi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6}{66767}Engedjenek be...!|Engedjenek besz�l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14}{66996}Ne agg�djon, Frank!|Elint�zem a kiadat�s�t! Ne agg�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5}{67682}Carl, eml�keztessen, hogy fel kell|h�vnom az ap�mat miut�n lesz�llt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22}{67774}Szeretn�k besz�lni vele.|Arra az esetre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5}{67824}l�t a TV-ben,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90}{68165}Carl, n�zze!|Az ott La Guar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80}{68212}44-es lesz�ll�p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13}{68255}Frank,|az apj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90}{68309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45}{68400}Nem akartam elmondani, am�g|haza nem 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51}{68500}Leesett a l�pcs�n az �llom�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1}{68541}amikor utol akarta �rni a von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80}{68616}Nem �n akartam el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54}{68678}Hazudik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30}{68776}Azt mondta besz�lhetek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95}{68817}Hogy mond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18}{68848}Hogy mondhat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68}{68895}Hogy mondhat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96}{68925}Azt mondta besz�lhetek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26}{68967}Leesett a l�pcs�n �s|elt�rte a nya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30}{69061}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10}{69455}Rosszul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18}{69557}- Rosszul vagyok.|- Gy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58}{69576}...kik�s�rlek a mos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63}{70398}Helyet kell foglalniuk, u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99}{70425}M�r k�tszer sz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26}{70445}- Lesz�llunk.|- Eln�z�st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63}{70500}Frank, gyere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34}{70580}6 perc m�lva lesz�llunk. Musz�j|lesz le�lni�k �s becsatolniuk az �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1}{70626}Frank,|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28}{71670}K�rem mindenki maradjon a hely�n!|F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80}{71721}FBI! Maradjanak a hely�k�n!|FBI! Maradjanak a hely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35}{72067}Uram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5}{73301}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06}{73444}Hol van az anyuk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46}{74473}Kezeket a tark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98}{74553}Carl, �ltessen a kocsiba!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84}{74606}�ltessen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93}{75153}Figyelembe v�ve a|b�ncselekm�nyek s�l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76}{75241}�letm�dj�nak kicsapong� volt�t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60}{75350}valamint az Egyes�lt �llamok t�rv�nyeinek tisztelet�nek teljes hi�n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7}{75468}Nincs m�s v�laszt�som, mint hogy elutas�tsam azir�ny� k�relm�t, hogy kiskor�k�nt keze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85}{75596}12 �v atlantai fegyh�zban let�ltend�|szabads�gveszt�sre �t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13}{75754}Tov�bb� javaslom, hogy a b�ntet�s teljes tartama alatt elk�l�n�tve �ri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72}{76808}Boldog kar�csonyt, Fr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80}{76922}Hoztam neked n�h�ny k�preg�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95}{77122}Hogy van a l�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34}{77158}Mi is a n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160}{77183}Gr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36}{77278}Az anyj�val �l Chica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79}{77310}Nem l�tom valami 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60}{77397}Mi van a t�sk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30}{77467}�pp a rept�rre tar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0}{77559}Van egy hamis�t� Mineso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03}{77649}Istenem! Teljesen az|�r�letbe kerg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0}{77697}Vannak �nn�l a csekkjei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09}{77729}Igen van. Egy helyi|bank csekkjeit hamis�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37}{77886}Csak sima kefelenyomatot has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02}{77952}P�nzt�ros a ba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65}{77983}Ism�telje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84}{78027}Biztosan p�nzt�ros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4}{78102}A bankok mindig k�zi b�lyegz�t|haszn�lnak a d�tumoz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06}{78184}�jra �s �jra haszn�lj�k|�ket �s elhaszn�l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90}{78264}A sz�mok vonala mindig megt�rik|a hatosokban �s a kilences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70}{78314}Azok haszn�l�dnak el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75}{78399}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50}{78591}Szeretn�m, ha|megtekinten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8}{78748}Mi a v�lem�n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55}{78886}Hamis�t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7}{78927}M�g r� sem n�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28}{78979}Nem perfor�lt a sz�le,|nem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05}{79054}Ezt a csekket k�zzel|v�gt�k, nem g�p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16}{79195}T�l neh�z a pap�r, ahhoz,|hogy csekk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40}{79328}A m�gneses tinta kidomborodik,|ahelyett, hogy lapos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76}{79395}Nem olyan a szaga, mint a Mickard-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96}{79423}Ink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36}{79475}Ink�bb norm�l tint�ra hason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76}{79528}Amit a pap�rboltban lehet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15}{79800}Lenne kedve az FBI p�nz�gyi|b�ncselekm�nyek egys�gn�l dolgo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40}{79879}Van m�r itt �ll�som. Tu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90}{79923}K�zbes�tem a lev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80}{80044}Frank, mi ki tudn�nk vinni a b�rt�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96}{80131}Az FBI gondnoks�ga al� helyez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32}{80216}ahol a b�ntet�se h�tral�v� r�sz�t,|mint korm�ny alkalmazott t�lten�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87}{80326}Kinek a fel�gyelete al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60}{80603}J� napot. |A nevem Frank Abag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8}{80651}Ma kezde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65}{80724}Egy turista iroda, ami|a Virgin szigeteken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42}{80788}Uram, Mr. Abagnale |van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89}{80813}Majd vissza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591}{81620}Isten hozta az FBI-n�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35}{81663}Megmutatom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06}{81950}Meddig kell itt dolgoz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4}{82026}8:15-t�l 5-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41}{82068}45 perc eb�d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28}{82155}�gy �rtem mennyi ide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10}{82230}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50}{82302}Minden nap, Frank,|ameddig el nem enged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698}{83719}Qu'est-ce that you fa�t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90}{83756}- Hogy van?|- Nem a legjobbkor j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60}{83799}�ppen �sszepakolom|az asztalom a h�tv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85}{83933}Carl, nem baj ha �n is|bej�v�k dolgozni holnap �n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53}{83989}Holnap szomba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06}{84059}Chicag�ba rep�l�k|megl�togatni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60}{84088}H�tf�n m�r i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80}{84114}Megl�togatja Grace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25}{84158}Igen, ez a ter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56}{84297}Mit csin�ljak h�tf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4}{84350}Sajn�lom, ebben n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40}{84624}Handratty.|Igen, kapcs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30}{84898}Mr. Sawyer.|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24}{84959}Van egy f�l tucat cse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60}{85016}a Virgin-szigeteki turista irod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0}{86015}Hogy csin�ltad, |F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0}{86119}Hogy ment �t a vizsg�n Luisiana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38}{86171}Mit keres maga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2}{86304}Figyeljen. Sajn�lom,|hogy bajt okoztam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300}{86361}Ha elmegy Eur�p�ba, akkor|egy perpignani b�rt�nben fog meghal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76}{86397}Ha elkapjuk sz�k�s k�zben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98}{86446}mehet vissza 50 �vre Atlant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0}{86496}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58}{86604}4 �vet dolgoztam|a szabadon bocs�t�s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10}{86661}Meg kellett gy�zn�m|a f�n�keimet az FBI-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62}{86714}�s a f��gy�szt,|hogy nem fog elsz�k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3}{86766}Mi�rt 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00}{86833}Maga csak egy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34}{86864}De nem az 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83}{86921}Azt mondta Chicag�ba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42}{86980}A l�nyom nem �r r�|ezen a h�t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81}{87010}S�elni 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48}{87088}Azt mondta 4 �ves.|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02}{87137}4 �ves volt,|amikor el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38}{87169}Most m�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86}{87234}A feles�gem 11 �v �jrah�zasod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55}{87293}N�ha-n�ha az�rt|l�tom Gra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24}{87352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63}{87381}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07}{87450}N�ha k�nnyebb|hazugs�gban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48}{87589}Hagyom elrep�lni ma este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0}{87660}Nem pr�b�lom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68}{87706}Mert tudom, hogy h�tf�re|�gyis vissza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70}{87802}Mi�rt gondolja, hogy visszaj�v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870}{88005}N�zze!|Frank, senki sem �ld�z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05}{88559}Alice,|h�vott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69}{88607}Nem,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92}{88972}J� reggelt!|Az�rt h�vtam �ssze ezt a megbesz�l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73}{89080}hogy megbesz�lj�k az|arizonai hamis�t�sok fajt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81}{89123}�gy mint: csekk mos�s �s m�do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31}{89273}Az elk�vet�nk nagy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80}{89335}5 jegy� csekkeket hami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06}{89434}Eln�z�st a k�s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18}{89682}Van egy ilyen csekk�nk|Reiter �gyn�k aszt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83}{89717}Az javaslom n�zz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54}{89899}Minden vonalon nyomok l�that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56}{90025}Az eredeti �sszeg 60 doll�r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20}{90147}Megn�z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35}{90275}Cash and Flagstaff.|Egy h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57}{90400}A banknak 16 000 doll�rj�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46}{90469}Ez egy val�di csek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16}{90536}Kimos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37}{90578}Csak az al��r�s ered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96}{90629}De ez t�k�letes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49}{90702}Ez nem Hidro-Clorid, vagy hi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20}{90771}Nem.|Ez valami 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90}{90821}Tal�n k�r�mlakk lem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22}{90878}Az aceton elt�vol�tja a tin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988}{91017}Hogy csin�lta,| Fran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62}{91122}Hogy pusk�zott a luisianai vizsg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56}{91287}Nem pusk�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42}{91395}K�t h�tig tanultam �s �t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457}{91486}Ez az igazs�g, Fran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25}{91545}Ez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46}{91608}Szerintem a postal�d�kb�l|lopja el a csekk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24}{91685}Lemossa a nev�ket �s|r��rja a saj�t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37}{91765}Azt mondja helyb�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93}{91857}�n el�sz�r felh�vn�m a ban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58}{91887}Leellen�rizn�m az egyenle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88}{91925}Megbizonyosodik, hogy el�g p�nz|van-e a sz�ml�n, hogy meg�r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26}{91950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80}{92025}Tudja, Carl, szerintem ez a|fick� el�g 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60}{92134}Most m�r csak el kell kap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35}{92250}Frank Abagnale Jr. 26 �vig volt h�zas.|3 gyermek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1}{92350}Csendes �letet �l a K�z�pnyug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51}{92450}1974-es szabadl�bra helyez�s�t�l kezdve|Frank az FBI-nak seg�t elfogni a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51}{92550}a vil�g legravaszabb csal�it �s hamis�t�it, valamint �t tarj�k a vil�g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51}{92620}banki csal�s �s hamis�t�s szak�r�j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40}{92720}Sz�mos biztons�gos csekket tervez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21}{92830}melyeket a mai napig haszn�lnak|a bankok �s a Fortune 500 v�lla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50}{92950}A v�llalatok �vente t�bb milli� doll�rt|fizetnek a szolg�lata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90}{93100}Frank �s Carl a mai napig j� bar�to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