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798 --&gt; 00:00:4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641 --&gt; 00:00:5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v�llalatnak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364 --&gt; 00:00:53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leghatalmasabb �s legbefoly�s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kedelmi konszern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850 --&gt; 00:00:5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f�n�ke voltam egy tit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felszerelts�g� hely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775 --&gt; 00:01:00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t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178 --&gt; 00:01:06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almas f�ldalatti laborat�rium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kifejlesztettek egy k�s�rleti v�rusos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667 --&gt; 00:01:08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leset t�rt�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748 --&gt; 00:01:1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 elszabadult �s mindenki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755 --&gt; 00:01:15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 csak az vol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998 --&gt; 00:01:1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maradtak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602 --&gt; 00:01:2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-v�rus felt�masztotta a tes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890 --&gt; 00:01:30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siker�lt t�l�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szem�llyel, Ma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817 --&gt; 00:01:33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�rt�k a felsz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tud�sai lerohan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861 --&gt; 00:01:3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t �s engem sz�tv�lasztottak egy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303 --&gt; 00:01:38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 a Nemezis progr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833 --&gt; 00:01:45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t vigy�k Racoon Cit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235 --&gt; 00:01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n �ssze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megnyitjuk a Kap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441 --&gt; 00:01:5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 mi t�rt�nt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284 --&gt; 00:01:5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t�l�lt�k a borz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293 --&gt; 00:02:00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v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458 --&gt; 00:02:0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DENT 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lipsz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469 --&gt; 00:02:13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n a Racoon 7 ad�s�t n�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j�r�sjelent�s k�vetkezi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432 --&gt; 00:02:1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�g csak reggel 6:10 van,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m�rs�klet m�ris el�rte a 33 foko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880 --&gt; 00:02:2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hogy a nemv�rt h�hull�m folytat�di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603 --&gt; 00:02:2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Racoon City felett tiszta az �g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e szell� k�zeledik nyugat fel�l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769 --&gt; 00:02:3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a speci�lis jutalom, melyben r�szes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olenszint 0.7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096 --&gt; 00:02:33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ez a minimum rekord az �vnek ebben a szakasz�ba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379 --&gt; 00:02:36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 j� h�r az allergi�sok �s asztm�sok sz�m�r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544 --&gt; 00:02:39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gy n�z ki, ism�t gy�ny�r� napunk lesz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108 --&gt; 00:02:4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radjanak vel�nk, a rekl�m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csot kaphatnak a nyaral�shoz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479 --&gt; 00:02:54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T�R BEJ�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A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310 --&gt; 00:03:1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tol�st meg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166 --&gt; 00:03:2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Uram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575 --&gt; 00:03:32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736 --&gt; 00:03:33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V�RUS SZENNYEZETT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398 --&gt; 00:03:5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S GATE 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F�BEJ�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830 --&gt; 00:04:16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448 --&gt; 00:04:29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BBS�GI KIJUTTA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860 --&gt; 00:04:39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585 --&gt; 00:04:4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s�ly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867 --&gt; 00:04:43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kell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309 --&gt; 00:04:4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ennem a l�nyo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int�zkedt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72 --&gt; 00:04:4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 H�t nem �rt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ment az iskol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733 --&gt; 00:05:37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Itt a Gala 7, evaku�l�s meg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vesztett�k a kapcsolatot Gala 12-ve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565 --&gt; 00:05:59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�R�V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783 --&gt; 00:06:13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onnali er�s�t�sre van sz�ks�g�nk a v�rosh�z�n�l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987 --&gt; 00:06:1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�g mindig nincsen magyar�zat az �rt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�sz�s eme hull�m�ra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792 --&gt; 00:06:2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ely v�gigs�p�r a v�ros utc�i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200 --&gt; 00:06:2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halott testek meg�ll�thatatlanul j�nne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724 --&gt; 00:06:28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r�s�t�s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most r�gt�n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530 --&gt; 00:06:3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inden l�tfentart� szem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jelentkezzen az egys�g�n�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602 --&gt; 00:06:5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ent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084 --&gt; 00:06:5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�z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204 --&gt; 00:07:00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n� v�gre valaki ezt r�la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169 --&gt; 00:07:02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l�j�tek fej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612 --&gt; 00:07:05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alaki v�gr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737 --&gt; 00:07:09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 Ne l�j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621 --&gt; 00:07:1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juk a v�rost, javas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tedd ugyan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267 --&gt; 00:07:1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Umbrella v�llala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�g�t kivez�relte a v�roshat�rhoz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888 --&gt; 00:07:32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PROGRAM AKTIV�L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T� ADAGOL�S - AUTOMATIKUS LE�L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090 --&gt; 00:07:3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V�N�S T�PL�L�K - AUTOMATIKUS LE�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LAZ�T� - AUTOMATIKUS LE�L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892 --&gt; 00:08:37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TAK J�R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840 --&gt; 00:08:58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teljes fel�gyelet alat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682 --&gt; 00:09:0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aink minden kij�ratot lez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285 --&gt; 00:09:0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�t kif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h�don �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010 --&gt; 00:09:0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613 --&gt; 00:09:08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b, ha ezt megn�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434 --&gt; 00:09:24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 �t,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436 --&gt; 00:09:2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kd�s�djenek, k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egy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562 --&gt; 00:09:30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re van sz�ks�g�nk id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45 --&gt; 00:09:3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elta egys�g, �j parancsu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menjenek a Ravens Gate h�dhoz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370 --&gt; 00:09:3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onnali er�s�t�sre van sz�ks�g�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494 --&gt; 00:09:39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Vettem, b�z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gyun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967 --&gt; 00:10:36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ivil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le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811 --&gt; 00:10:3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, parancs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896 --&gt; 00:10:44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j�k �lni. Azonnal tegyen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i m�r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140 --&gt; 00:10:4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u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906 --&gt; 00:10:50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para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951 --&gt; 00:10:5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156 --&gt; 00:10:5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907 --&gt; 00:11:2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959 --&gt; 00:11:31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884 --&gt; 00:11:35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el a sz�l�t�l �s s�t�ljon fe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928 --&gt; 00:11:3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930 --&gt; 00:11:3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013 --&gt; 00:11:43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mi t�rt�nik, ha megharap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98 --&gt; 00:11:4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udun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300 --&gt; 00:11:4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issz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423 --&gt; 00:11:4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847 --&gt; 00:12:06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250 --&gt; 00:12:09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212 --&gt; 00:12:1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454 --&gt; 00:12:11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Valen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855 --&gt; 00:12:14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�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981 --&gt; 00:12:1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189 --&gt; 00:12:2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seg�tsen, rosszu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272 --&gt; 00:12:2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676 --&gt; 00:12:3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121 --&gt; 00:12:3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meg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�k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127 --&gt; 00:12:3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105 --&gt; 00:12:5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387 --&gt; 00:12:5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te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513 --&gt; 00:12:57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717 --&gt; 00:13:0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ett volna m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olt r� es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718 --&gt; 00:13:0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mi embereink, J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965 --&gt; 00:13:06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327 --&gt; 00:13:0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247 --&gt; 00:13:0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be a ka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329 --&gt; 00:13:1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bereink m�g b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165 --&gt; 00:13:3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 egy v�rusos karant�n ter�le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850 --&gt; 00:13:41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agukn�l fenn�ll a fert�z�tts�g vesz�ly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972 --&gt; 00:13:44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 engedhetj�k, hogy elhagyj�k a v�ros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097 --&gt; 00:13:46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59 --&gt; 00:13:4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egkezdt�k a megfelel� int�zked�seke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062 --&gt; 00:13:5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helyzetet uralju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305 --&gt; 00:13:54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�rem, t�rjenek vissza otthonaikb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189 --&gt; 00:13:56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286 --&gt; 00:14:11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5 m�sodperc�k van, hogy megfordulj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menjenek a v�rosb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215 --&gt; 00:14:15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57 --&gt; 00:14:19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les l�szerek haszn�lata enged�lyezv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625 --&gt; 00:14:2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228 --&gt; 00:14:25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�g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830 --&gt; 00:14:27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�rom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833 --&gt; 00:14:2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ket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115 --&gt; 00:14:3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g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84 --&gt; 00:15:1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al�lkozzon az egys�g�vel a 01-es szektor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s�k a terepe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290 --&gt; 00:15:4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osztag a 7-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visszavon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535 --&gt; 00:15:4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577 --&gt; 00:15:49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ker�lt eltusso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339 --&gt; 00:15:5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821 --&gt; 00:15:53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t�l gyorsabban terj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�rki gondolta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345 --&gt; 00:15:55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sh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829 --&gt; 00:15:5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a helikopteren len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752 --&gt; 00:15:59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034 --&gt; 00:16:0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utas�tottak, hogy mag�t �s a t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�st kivigyem a ter�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998 --&gt; 00:16:0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fontos az Umbrella sz�m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ock�zt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803 --&gt; 00:16:0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el a l�nyo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807 --&gt; 00:16:13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ajn�lom, de a v�ros le lett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172 --&gt; 00:16:17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hette a karam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juk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816 --&gt; 00:16:2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letben is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tudjuk ki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701 --&gt; 00:16:2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kock�zata t�l 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744 --&gt; 00:16:25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r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667 --&gt; 00:16:2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, amit t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190 --&gt; 00:16:2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032 --&gt; 00:17:02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-OS SZINT� BEL�P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556 --&gt; 00:17:0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 VISSZAVON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844 --&gt; 00:17:12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I BEL�P�S K�R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 H�L�ZAT MEGNYI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528 --&gt; 00:17:1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�S MEGTAGAD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736 --&gt; 00:17:2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ZATI EL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S KERES�SE - ASHFORD LEVEL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340 --&gt; 00:17:2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ES�T� K�D : L5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� ASHFOR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942 --&gt; 00:17:24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�S ENGED�LYEZ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472 --&gt; 00:17:3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 HELYZETMEGHAT�R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: ANGELA ASH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677 --&gt; 00:17:38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SHFORD KERES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882 --&gt; 00:17:4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SHFORD MEGTAL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�LTAL�NOS ISK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259 --&gt; 00:17:53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�letben kellett mara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102 --&gt; 00:17:55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905 --&gt; 00:17:5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389 --&gt; 00:18:01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SS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181 --&gt; 00:18:57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n�t vigy�k Racoon Cityb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305 --&gt; 00:19:00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egy�k karant�n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 megfigyel�s al�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235 --&gt; 00:19:0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einjekt�l�sra felk�sz�ln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326 --&gt; 00:19:15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agyobb d�zis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809 --&gt; 00:19:17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sak tegy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621 --&gt; 00:19:2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032 --&gt; 00:19:36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S GATE TEMPLOM K�LT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280 --&gt; 00:19:40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082 --&gt; 00:19:4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fedez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882 --&gt; 00:20:13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605 --&gt; 00:20:14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hel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087 --&gt; 00:20:1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�n rejt�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el�g nagy mindannyiun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570 --&gt; 00:20:18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 meg neke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31 --&gt; 00:20:19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csak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093 --&gt; 00:20:21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300 --&gt; 00:20:2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426 --&gt; 00:20:3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pedig higgadjo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913 --&gt; 00:20:37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oon City rend�rhivatal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gyar�z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997 --&gt; 00:20:3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k eze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601 --&gt; 00:20:4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ott mag�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564 --&gt; 00:20:45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927 --&gt; 00:20:4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 ha b�rmelyik�nk is kijutna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964 --&gt; 00:21:4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060 --&gt; 00:21:5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623 --&gt; 00:22:0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066 --&gt; 00:22:0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950 --&gt; 00:22:06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512 --&gt; 00:22:0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ut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155 --&gt; 00:22:1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njen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047 --&gt; 00:22:20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te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133 --&gt; 00:22:24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gyjon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058 --&gt; 00:22:2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867 --&gt; 00:22:34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t�n�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871 --&gt; 00:22:3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474 --&gt; 00:22:3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044 --&gt; 00:22:4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eg�tsen kit�masz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187 --&gt; 00:23:0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olt e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51 --&gt; 00:23:23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734 --&gt; 00:23:25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a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216 --&gt; 00:23:2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657 --&gt; 00:23:2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id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122 --&gt; 00:25:49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370 --&gt; 00:25:55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013 --&gt; 00:25:57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495 --&gt; 00:26:00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ka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618 --&gt; 00:26:02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un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621 --&gt; 00:26:03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650 --&gt; 00:26:2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732 --&gt; 00:26:28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l�szerre lesz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374 --&gt; 00:26:29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fo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393 --&gt; 00:26:4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kifo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582 --&gt; 00:27:06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629 --&gt; 00:28:1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681 --&gt; 00:28:22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lak, 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127 --&gt; 00:28:2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186 --&gt; 00:29:1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rij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510 --&gt; 00:29:1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533 --&gt; 00:29:3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614 --&gt; 00:29:32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681 --&gt; 00:29:5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626 --&gt; 00:30:12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alpha csa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069 --&gt; 00:30:15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hanta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helikopteres ment�s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794 --&gt; 00:30:1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U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512 --&gt; 00:30:4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meg kellene �llnun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116 --&gt; 00:30:5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z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198 --&gt; 00:30:5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m�g t�bb azok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122 --&gt; 00:30:56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fogunk m�g tal�lkozni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046 --&gt; 00:30:5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tudja, mik a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327 --&gt; 00:31:01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�giai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f�ldalatti laborat�riu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612 --&gt; 00:31:03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 ilyen sokat az Umbrell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336 --&gt; 00:31:06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378 --&gt; 00:31:0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142 --&gt; 00:31:1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544 --&gt; 00:31:13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347 --&gt; 00:31:1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�gy ter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630 --&gt; 00:31:17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393 --&gt; 00:31:2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llene gondoskod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157 --&gt; 00:31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m�r neheze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961 --&gt; 00:31:2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364 --&gt; 00:31:2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167 --&gt; 00:31:32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jut od�ig, magam gondoskodo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419 --&gt; 00:31:39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k�v�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422 --&gt; 00:31:4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m�lyes, de egy, ese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n bel�l... halott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390 --&gt; 00:31:48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percc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leszel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834 --&gt; 00:31:5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zteted a bar�taid, megpr�b�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i �ket, tal�n siker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482 --&gt; 00:31:5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ez �gy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526 --&gt; 00:33:0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569 --&gt; 00:33:04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...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709 --&gt; 00:33:2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T-v�rus fert�z�tts�g kritikus szintet �r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558 --&gt; 00:33:2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�letes alkalmat k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124 --&gt; 00:33:2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sa, hogy minden adat le legyen men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327 --&gt; 00:33:3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a a Nemezis progra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985 --&gt; 00:34:16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186 --&gt; 00:34:18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sz�ll le. Vigy�k Juri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791 --&gt; 00:34:2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Jurij, elh�z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618 --&gt; 00:34:43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825 --&gt; 00:34:4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 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g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30 --&gt; 00:34:51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ledobott a k�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913 --&gt; 00:34:5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r�d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enk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836 --&gt; 00:34:54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Juri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252 --&gt; 00:35:0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, Jur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904 --&gt; 00:35:48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�j, tegy�l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108 --&gt; 00:35:5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, addig pih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836 --&gt; 00:35:5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720 --&gt; 00:36:0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... fegyverta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604 --&gt; 00:36:0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gyverre van sz�k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vaku�l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529 --&gt; 00:36:07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ek�nk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362 --&gt; 00:36:3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jabb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390 --&gt; 00:36:53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998 --&gt; 00:36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599 --&gt; 00:37:02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gy �l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809 --&gt; 00:37:10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mondtam volna, velete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614 --&gt; 00:37:1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a fegyvereket a k�p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220 --&gt; 00:37:1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zd meg, k�rlek.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hat� vev�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841 --&gt; 00:37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fas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047 --&gt; 00:37:37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A.R.S 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460 --&gt; 00:37:46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942 --&gt; 00:37:48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A.R.S 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993 --&gt; 00:37:58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�l m�r meg, 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321 --&gt; 00:38:0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694 --&gt; 00:38:1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v�dekez� poz�ci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702 --&gt; 00:38:19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j�t, ez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545 --&gt; 00:38:2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, annak a bazi szem�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tavet�j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589 --&gt; 00:38:2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tucat fegyveres. J�l szervez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364 --&gt; 00:38:36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�, hogy valaki m�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606 --&gt; 00:38:40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S.T.A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taktikai �s ment�osz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732 --&gt; 00:38:4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legj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935 --&gt; 00:38:44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513 --&gt; 00:38:5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557 --&gt; 00:39:0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milyen j�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361 --&gt; 00:39:0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 m�do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563 --&gt; 00:39:06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.T.A.R.S. TAGOKAT MEG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439 --&gt; 00:3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570 --&gt; 00:39:42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815 --&gt; 00:39:46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�S : MINIM�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581 --&gt; 00:39:5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-HARC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�S : NU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560 --&gt; 00:40:0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j�l mozogt�l az e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844 --&gt; 00:40:0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 vagyok... de nem olya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608 --&gt; 00:40:12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ne k�sz�netet mondanod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656 --&gt; 00:40:20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k valami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�rzem magam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66 --&gt; 00:40:2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�rmi is a nyomunkba ered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643 --&gt; 00:40:38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543 --&gt; 00:40:54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a az �gnek, azt hittem sose veszi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587 --&gt; 00:40:5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juttathatom magukat a v�r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913 --&gt; 00:41:00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n�g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675 --&gt; 00:41:0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e el�sz�r valamit el kell int�zn�n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639 --&gt; 00:41:0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K�sz meg�llapodni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563 --&gt; 00:41:0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�laszt�s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, ha t�l akarj�k �lni ezt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729 --&gt; 00:41:1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neve Dr. As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a vezet� genetiku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533 --&gt; 00:41:1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v�llalat v�rusfejleszt�si r�szleg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737 --&gt; 00:41:19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t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219 --&gt; 00:41:21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a, Ange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n rag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783 --&gt; 00:41:2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�k evaku�lni, de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�ban b�j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589 --&gt; 00:41:29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al�l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nek�nk kijut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874 --&gt; 00:41:3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lk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235 --&gt; 00:41:3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�k a legvastagabb f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r�sebb ajtaj� �p�let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600 --&gt; 00:41:3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barik�dozzu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k nyugodtan, �s v�rjuk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044 --&gt; 00:41:3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 semmilyen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966 --&gt; 00:41:4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ord szerint az Umbrella nem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�tani a fert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051 --&gt; 00:41:47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napkelt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t teljesen letiszt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780 --&gt; 00:41:51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azt, letiszt�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382 --&gt; 00:41:54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�zi�s taktikai nukle�ris t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465 --&gt; 00:41:56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ere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kiloto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990 --&gt; 00:41:59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sz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271 --&gt; 00:42:0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baszott �t kiloto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194 --&gt; 00:42:03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teljesen elpuszt�tj�k a fert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399 --&gt; 00:42:0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izony�t�k�v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484 --&gt; 00:42:11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608 --&gt; 00:42:1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ibaszottul nem fogj�k meg�s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011 --&gt; 00:42:1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lesz a kibaszott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014 --&gt; 00:42:18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�sz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d�sztori m�r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818 --&gt; 00:42:2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ott az az atomer�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340 --&gt; 00:42:2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ragikus ba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624 --&gt; 00:42:2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k�pes lenne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627 --&gt; 00:42:2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pe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ott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830 --&gt; 00:42:30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232 --&gt; 00:42:3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tudod, milyen mess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elmenni az Umbr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642 --&gt; 00:42:3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it tesz�n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645 --&gt; 00:42:43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nem k�ne itt len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ogat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852 --&gt; 00:42:47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856 --&gt; 00:42:49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058 --&gt; 00:42:5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nincs ki�t a v�rosb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740 --&gt; 00:42:53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 minket ezeken a kamer�kon 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743 --&gt; 00:42:5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int egy beteg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428 --&gt; 00:42:59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431 --&gt; 00:43:0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pkelte nem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354 --&gt; 00:43:0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437 --&gt; 00:43:0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van od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403 --&gt; 00:43:11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087 --&gt; 00:43:15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m�g t�ny mara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an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092 --&gt; 00:43:18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belef�radni ebbe a baroms�g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696 --&gt; 00:43:19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509 --&gt; 00:43:3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 m�g k�t S.T.A.R.S. t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517 --&gt; 00:43:35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z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719 --&gt; 00:43:3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127 --&gt; 00:43:4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�S : MINIM�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528 --&gt; 00:43:44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EGET�S : M�RS�K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333 --&gt; 00:43:4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dleges c�lpont azonos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136 --&gt; 00:43:53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ez az, amire v�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943 --&gt; 00:43:57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eger�s�tve, az �sszecsap�sig 27 m�sodperc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147 --&gt; 00:44:0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ezis program mostan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aktiv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079 --&gt; 00:45:4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959 --&gt; 00:46:4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 �n sajn�lom a bar�t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366 --&gt; 00:46:48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rj�k el az isko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ljuk meg a gy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381 --&gt; 00:46:57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617 --&gt; 00:47:2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t a harap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820 --&gt; 00:47:2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 el a v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223 --&gt; 00:47:3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�ttak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506 --&gt; 00:47:32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787 --&gt; 00:47:34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ik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229 --&gt; 00:47:36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unk az utc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a korh�z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913 --&gt; 00:47:38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ettek �szre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035 --&gt; 00:47:4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921 --&gt; 00:47:4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szk�z�k vagyunk, Nikol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244 --&gt; 00:47:4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dozhat� eszk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450 --&gt; 00:47:51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pp most �ldozta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831 --&gt; 00:48:07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913 --&gt; 00:48:0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ol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836 --&gt; 00:48:1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Eml�kszik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478 --&gt; 00:48:1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sehol sem harap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284 --&gt; 00:48:1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489 --&gt; 00:48:20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 La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491 --&gt; 00:48:25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that L.J.-nek, teki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 �ppen szok�sos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505 --&gt; 00:48:34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SHFORD MEGTAL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�LTAL�NOS ISK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096 --&gt; 00:48:5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REND�R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-9-ES EGY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757 --&gt; 00:49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kell v�lnunk, hogy �tkutassuk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080 --&gt; 00:49:1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! Nem fogok itt egyed�l s�t�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926 --&gt; 00:49:2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�val m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288 --&gt; 00:49:2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az els� em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132 --&gt; 00:49:26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ed a m�s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 az alags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097 --&gt; 00:49:30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 nem l�ttem m�g pisztoll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062 --&gt; 00:49:32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a fej�ket el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023 --&gt; 00:50:3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lak, te kib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473 --&gt; 00:50:4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ag�t is felh�v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277 --&gt; 00:50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�rt 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680 --&gt; 00:50:4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283 --&gt; 00:50:5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Ashford elfelejtette megeml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nak is 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488 --&gt; 00:50:5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akkor t�r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218 --&gt; 00:51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375 --&gt; 00:51:2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259 --&gt; 00:51:33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184 --&gt; 00:51:36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�l f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230 --&gt; 00:51:40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276 --&gt; 00:51:45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326 --&gt; 00:51:52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189 --&gt; 00:52:1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816 --&gt; 00:52:3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neki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220 --&gt; 00:52:34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265 --&gt; 00:52:4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, mit t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nge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310 --&gt; 00:52:45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ietn�nk kell, miel�tt vissza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237 --&gt; 00:52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847 --&gt; 00:52:5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Ashford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850 --&gt; 00:52:58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omoly n�v egy kisl�n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374 --&gt; 00:53:00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vagyok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656 --&gt; 00:53:01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k�v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659 --&gt; 00:53:04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ar�tom Angienek h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382 --&gt; 00:53:08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272 --&gt; 00:53:1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434 --&gt; 00:53:1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�desem. Lass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thatunk 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240 --&gt; 00:53:21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405 --&gt; 00:53:24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291 --&gt; 00:53:2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528 --&gt; 00:53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252 --&gt; 00:54:01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am, sz�ks�ge lenne seg�t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mbrell�nak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416 --&gt; 00:54:0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, am�g itt nem hagytak megh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341 --&gt; 00:54:0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�gy gondolom, szabad�s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147 --&gt; 00:54:14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�j Junofov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k szolg�la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954 --&gt; 00:54:1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An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757 --&gt; 00:54:2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e meg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rendezem ezt a d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492 --&gt; 00:54:31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464 --&gt; 00:54:4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szorosan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390 --&gt; 00:54:4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n torlasz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355 --&gt; 00:54:4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573 --&gt; 00:55:01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815 --&gt; 00:55:05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772 --&gt; 00:56:33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695 --&gt; 00:56:35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smerite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661 --&gt; 00:56:39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545 --&gt; 00:56:43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san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349 --&gt; 00:56:4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151 --&gt; 00:56:4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 is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rt�z�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635 --&gt; 00:56:5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kartad el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566 --&gt; 00:56:59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n�zz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614 --&gt; 00:57:0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akar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459 --&gt; 00:57:08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608 --&gt; 00:57:32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ntiv�rus. A gy�gyszer a T-v�ru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732 --&gt; 00:57:3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y�gy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655 --&gt; 00:57:40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va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k�m. Apu csin�l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502 --&gt; 00:57:4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indenki bete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907 --&gt; 00:57:4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meg akarta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670 --&gt; 00:57:5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csi volta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tehetetl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676 --&gt; 00:57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sosem lesz 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764 --&gt; 00:57:5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 egy m�dszert, hogy er�sebb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567 --&gt; 00:58:0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-v�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052 --&gt; 00:58:0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 akart�k venni a m�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735 --&gt; 00:58:0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akarodjanak a h�zamb�l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747 --&gt; 00:58:1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ember. � nem ezt ak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594 --&gt; 00:58:2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529 --&gt; 00:58:33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j! Ne l�jj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691 --&gt; 00:58:36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megegyezett V�gzet doki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660 --&gt; 00:58:43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voltak itt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830 --&gt; 00:58:49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�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717 --&gt; 00:58:5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harap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 �r�v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602 --&gt; 00:58:57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648 --&gt; 00:59:0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rencse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655 --&gt; 00:59:09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tad volna, hogy megharap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dbarom, miel�tt itt s�t�lgato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945 --&gt; 00:59:1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add besz�ljek a l�nyomma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666 --&gt; 00:59:1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ondja meg, hogy juthat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352 --&gt; 00:59:21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likopter m�r k�szen is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634 --&gt; 00:59:2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perc m�lva in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759 --&gt; 00:59:28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utols� sz�ll�tm�ny, mely elhagyja Racoon Cit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ban�s el�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084 --&gt; 00:59:3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gy �rtsem, hogy ez a helik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ifejezetten nek�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968 --&gt; 00:59:35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, m�s c�lb�l van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nnyen �rz�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652 --&gt; 00:59:38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z evaku�l�si p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hetn�k a l�ny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822 --&gt; 00:59:45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747 --&gt; 00:59:4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989 --&gt; 00:59:49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l�t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ar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071 --&gt; 00:59:5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ek az emberek elhoznak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tal�lkozun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596 --&gt; 00:59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add besz�ljek a h�lggye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000 --&gt; 00:59:5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ova kell menn�nk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202 --&gt; 01:00:0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ikopter a v�rosh�z�n�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606 --&gt; 01:00:0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Javaslom, siessene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217 --&gt; 01:00:1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300 --&gt; 01:00:14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megb�zhatat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274 --&gt; 01:00:2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�gy, mint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204 --&gt; 01:00:32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hatta volna, hogy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263 --&gt; 01:00:4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 is injekci�zot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385 --&gt; 01:00:48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tiv�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391 --&gt; 01:00:53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-v�rus �letre kelti a halott sz�v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354 --&gt; 01:00:5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ban, �letre kelti a holt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559 --&gt; 01:01:0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mberbe ke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hetetlen mut�ci�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924 --&gt; 01:01:04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g�tett neki fel�p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�rust ellen�rizni tud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489 --&gt; 01:01:05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691 --&gt; 01:01:07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ie fert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893 --&gt; 01:01:10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 regener�lta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056 --&gt; 01:01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okozott mut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899 --&gt; 01:01:1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 mag�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rt�zt�k ezzel a T-v�ru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064 --&gt; 01:01:16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907 --&gt; 01:01:2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gg�djon, nem vagyok fert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714 --&gt; 01:01:2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717 --&gt; 01:01:28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l a szto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haszn�t 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,125 --&gt; 01:01:3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A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v�llalatnak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210 --&gt; 01:01:41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leghatalmasabb �s legbefoly�s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kedelmi konszern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337 --&gt; 01:01:45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f�n�ke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tkos, modern felszerelts�g� hely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062 --&gt; 01:01:4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�gy neveztek, a Kap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545 --&gt; 01:01:50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i�si f�ldalatti laborat�rium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arra tervezt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028 --&gt; 01:01:52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rusos fegyverekkel k�s�rletez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031 --&gt; 01:02:2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754 --&gt; 01:04:2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t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399 --&gt; 01:05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201 --&gt; 01:05:0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k�, van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282 --&gt; 01:05:06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608 --&gt; 01:05:1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mindi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450 --&gt; 01:05:12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453 --&gt; 01:05:15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emelje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ez a siet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421 --&gt; 01:05:1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tu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228 --&gt; 01:05:2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ter�let biztos�tv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844 --&gt; 01:05:3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966 --&gt; 01:05:3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849 --&gt; 01:05:42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hogy nem hagys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054 --&gt; 01:05:46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z els�dleges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954 --&gt; 01:06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�g�retes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tnunk kell akc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881 --&gt; 01:06:0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leny�g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285 --&gt; 01:06:1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agy, mint a b�ty�d �s n�v�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i gyorsas�g, er�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371 --&gt; 01:06:1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kony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gyilkos �szt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174 --&gt; 01:06:16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at�s k�t er�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497 --&gt; 01:06:2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gn�zz�k, melyik a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945 --&gt; 01:06:24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dj meg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909 --&gt; 01:06:2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912 --&gt; 01:06:29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j vagy mind meg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997 --&gt; 01:06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veszi, hogy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087 --&gt; 01:06:40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170 --&gt; 01:06:43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054 --&gt; 01:06:47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�rt�kes volt a v�llal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018 --&gt; 01:06:4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ezek az emberek nem �rdek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997 --&gt; 01:07:0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395 --&gt; 01:09:3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284 --&gt; 01:09:4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ut�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 a Nemezis programba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781 --&gt; 01:09:5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eljesen elv�ltozott az agy strukt�r�j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583 --&gt; 01:09:58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T-v�rus az al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kai mut�ci�t okozot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312 --&gt; 01:10:0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Ugyanakkor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jtregener�ci�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200 --&gt; 01:10:1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251 --&gt; 01:10:1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455 --&gt; 01:10:2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v�gez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299 --&gt; 01:10:2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344 --&gt; 01:10:27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227 --&gt; 01:10:3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ted, mennyire fontosak vagytok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471 --&gt; 01:10:3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�ny eg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, vala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236 --&gt; 01:10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szinten egyes�lt�l a T-v�ru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840 --&gt; 01:10:4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adtad, megv�ltozt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365 --&gt; 01:10:45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nysz�l�tt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049 --&gt; 01:10:4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mut�ns vagy, ha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evo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454 --&gt; 01:10:5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mmel, k�pzeld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ihet�nk v�g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,262 --&gt; 01:10:56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387 --&gt; 01:11:0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vol�ci�nak megvannak a zs�kutc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2,872 --&gt; 01:11:04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haszn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873 --&gt; 01:11:0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d meg a szenved�s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482 --&gt; 01:11:1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406 --&gt; 01:11:17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csal�d�st okozo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291 --&gt; 01:11:21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az er�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 az akara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699 --&gt; 01:11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pazar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354 --&gt; 01:11:3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nek a felsz�l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9,439 --&gt; 01:11:4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 letiszt�t�sa azonnal megkezd�d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ki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416 --&gt; 01:11:54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 a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469 --&gt; 01:12:03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173 --&gt; 01:12:21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sz�lljon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386 --&gt; 01:12:3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Cain. Lerohan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589 --&gt; 01:12:3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meg a kil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191 --&gt; 01:12:36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eton�ci� T m�nusz 5 perc m�lv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405 --&gt; 01:12:46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217 --&gt; 01:12:5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sz�llt m�g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419 --&gt; 01:12:5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cadillacet szoktam ve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410 --&gt; 01:13:21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dja meg mag�t vagy t�zet nyitunk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491 --&gt; 01:13:5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673 --&gt; 01:14:10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obja el a fegyv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ja meg mag�t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646 --&gt; 01:14:5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 fel ezt a vacakot a leveg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655 --&gt; 01:14:5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ke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710 --&gt; 01:15:0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632 --&gt; 01:15:09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5,415 --&gt; 01:15:26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218 --&gt; 01:15:3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hiszi, k�ny�r�gni fo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j�n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625 --&gt; 01:15:34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439 --&gt; 01:15:46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, att�l m�g nem lesz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043 --&gt; 01:15:4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9,045 --&gt; 01:15:5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zdetnek meg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341 --&gt; 01:17:03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789 --&gt; 01:17:4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tok valami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814 --&gt; 01:17:59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h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666 --&gt; 01:18:4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Itt a 9-es a k�zpontnak. Meger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lezuhan�s hely�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489 --&gt; 01:18:56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on az orvosi csap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493 --&gt; 01:18:5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t�bbi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856 --&gt; 01:19:0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unk t�bb teste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716 --&gt; 01:19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 hivatalos jelent�seket kap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coon City-beli katasztr�f�r�l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400 --&gt; 01:19:2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eket a sokkol� k�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kaptu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323 --&gt; 01:19:23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gy titokzatos j�rv�ny vagy v�rus kirobban�sa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446 --&gt; 01:19:24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�h�ng�st v�ltott ki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807 --&gt; 01:19:28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Umbrella v�llalat k�zvetlen�l fel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 polg�rok hal�l��r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212 --&gt; 01:19:32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Ugyancsak elt�nt a Racoon 7 riportern�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 Morales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537 --&gt; 01:19:35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�g nincs r� bizony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l�zetes jelent�sek szerint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5,421 --&gt; 01:19:3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 nem m�s, mint egy beteg vicc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,144 --&gt; 01:19:3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kazetta �ll�t�suk szerint nem diszkrimin�l�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306 --&gt; 01:19:40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em m�s, mint hamis�tv�ny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828 --&gt; 01:19:45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Igazi trag�dia volt, ami romokba d�nt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n City-t a h�t elej�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154 --&gt; 01:19:4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z atomer�m� reak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kuss� v�lt n�h�ny �r�val el�tte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759 --&gt; 01:19:53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Ez volt a legs�lyosabb atomkatasztr�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986-os orosz csernobili baleset �ta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445 --&gt; 01:19:58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korm�nyz� k�l�n d�cs�retben r�szes�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mbrella v�llalatot a gyors k�zbel�p�s�k�rt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572 --&gt; 01:20:0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kacsa kirobbant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Valentine �s Carlos Olivera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856 --&gt; 01:20:04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�g mindig kihallgat�s alatt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en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583 --&gt; 01:20:0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�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OON CITY-BELI INCIDENS 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0,788 --&gt; 01:20:1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 ORVOSI KUTAT� K�ZP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878 --&gt; 01:2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lice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204 --&gt; 01:20:2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lice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,093 --&gt; 01:20:33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lice, �bredj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821 --&gt; 01:20:38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266 --&gt; 01:20:4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,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,954 --&gt; 01:20:47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439 --&gt; 01:20:5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meg a tiszt�t� elj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681 --&gt; 01:21:2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gy�gyul�sa figyelemre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�pess�g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484 --&gt; 01:21:28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zikai �s ment�lis k�pess�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magasabbak a v�r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907 --&gt; 01:21:43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111 --&gt; 01:21:47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918 --&gt; 01:21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921 --&gt; 01:21:54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218 --&gt; 01:22:0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0,144 --&gt; 01:22:1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146 --&gt; 01:22:1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4,950 --&gt; 01:22:1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955 --&gt; 01:22:2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558 --&gt; 01:22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768 --&gt; 01:22:3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773 --&gt; 01:22:34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vala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701 --&gt; 01:22:40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 neve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2,386 --&gt; 01:22:43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195 --&gt; 01:22:5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z�k 24 �r�s megfigyel�s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3,000 --&gt; 01:22:55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v�rvizsg�latot k�r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5,082 --&gt; 01:22:58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miai valamint elektrolit anal�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9,408 --&gt; 01:23:00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213 --&gt; 01:23:05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fejlett reflexek ellen�rz�se is l�ny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017 --&gt; 01:23:07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219 --&gt; 01:23:1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ektronimpulzusokat k�vess�g monito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425 --&gt; 01:23:1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230 --&gt; 01:23:1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436 --&gt; 01:23:2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641 --&gt; 01:23:25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9,848 --&gt; 01:23:3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re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251 --&gt; 01:24:0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vez�rl�k�z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5,534 --&gt; 01:24:06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�lis k�sz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7,349 --&gt; 01:24:4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350 --&gt; 01:24:49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�t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9,953 --&gt; 01:24:5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 a parancs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2,475 --&gt; 01:24:5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-os szint� felhatalma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6,762 --&gt; 01:24:5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438 --&gt; 01:25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645 --&gt; 01:26:0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�jra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530 --&gt; 01:26:06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853 --&gt; 01:26:09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-program aktiv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4,584 --&gt; 01:26:16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Mit csin�ltak veled?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126 --&gt; 01:27:1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 : Mamut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�tette : 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