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1}{100}-= ***** =-|Created and Spell Checked by|HxH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}{202}Thanks for Shooter.com.cn|HxHPRC: Enjoy your hou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9}{960}Tudj�k mi a probl�ma Hollywoodd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5}{1068}Az hogy egy rak�s szar amit csin�lnak.|Hihetetlen�l sil�ny sz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3}{1136}Nem valami nagyrat�r� filmes vagy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1}{1233}...aki meg akarja alapozni az egzisztenci�j�t|a cannabisf�st�s �lmain keresz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8}{1320}Eg�szen egyszer� k�l�nv�lasztani a|rossz sz�n�szt, �sszecsapott rendez�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5}{1420}...�s az �res, �rtelmetlen forgat�k�nyvet|amit ezek a filmst�di�k pr�z�nak h�v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5}{1524}De �n most a realit�s hi�ny�r�l besz�lek.|�letszer�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9}{1625}Nem t�l gyakori dolog a mai|Amerikai filmm�v�szet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47}{1769}Vegy�k p�ld�ul mondjuk a "Dog Day Afternoon"-t.|Vita n�lk�l Pacino legnagyobb alak�t�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73}{1884}A Sebhelyesarc� �s a Keresztapa I. |mellett, pers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89}{1969}Mesteri rendez�s, Lumet|a legjobb form�j�t hoz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05}{2127}A v�g�s, a sz�n�szek, a forgat�k�nyv,|mind t�k�letes. 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16}{2385}...nem el�g hite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00}{2528}Mi van ha, Dog Day Sonny le akarna|l�pni? Komolyan elt�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55}{2664}Itt van a kutya el�sva. Mi van ha|elkezdi lel�v�ld�zni a t�szok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69}{2713}Nincs kegyelem, nincs alku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30}{2864}"Teljes�ts�tek a k�vetel�seinket vagy a kis |sz�szi goly�t kap a szemei k�z�." Bumm, �s anny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69}{2933}M�g mindig nem tiszta? Ne m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42}{3028}H�ny �rtatlan �ldozatnak kell|meghalnia a v�ros�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33}{3092}...csak mert nem akar egy rohadt buszt ad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98}{3223}�s ez 1966-ban volt. Se CNN.|Se CNBC. S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71}{3366}Ugorjunk el�re a m�ba.|Ugyanaz a szitu�ci� a jelen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71}{3458}Mennyi id� kell a m�di�nak hogy|lecsapjon a dologra? P�r 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63}{3555}Ez lesz a legnagyobb sztori|Bostont�l Budapest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81}{3626}Meghalt t�z t�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41}{3684}Vagy h�sz, harm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89}{3760}K�ny�rtelen�l. Bimm, bumm.|Egyiket a m�sik ut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86}{3930}Mindezt �lesben k�zvet�ti a TV.|Szinte �rezni az idegfesz�lts�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36}{4003}�s mindezt mi�rt? Egy busz�rt,|net�n rep�l�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18}{4096}P�r milli� �llamilag biztos�tott|doll�r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13}{4258}Nem hiszem, b�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66}{4311}...ez csak az �n v�lem�ny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29}{4373}�gy�rtem ez n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97}{4480}...a megszokott mozifilm, 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49}{4585}...akkor m�gis mi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44}{4735}- Van egy kis probl�ma a filmmel.|- 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40}{4815}- Nem lesz n�pszer�.|- Hogy lehet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32}{4943}- A k�z�ns�g szereti a Happy End-et.|- Pacino elmenek�l a p�nzz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48}{5043}A bar�tja �t tudja oper�ltatni mag�t.|Boldogan �lnek mig meg nem hal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48}{5095}- Nem?|-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32}{5168}Homof�b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73}{5243}A rosszfi�k nem gy�zhetnek.|Ez egy mor�lis m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48}{5323}Valahogyan el kell buk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76}{5490}Nos, az �let n�ha furcs�bb |mint b�rmilyen kital�c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49}{5732}Most mennem kell sr�c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45}{5780}Rohannom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03}{5843}K�sz a k�v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77}{6177}Stan. Ideje dolgozni egy kicsit.|J�s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74}{6348}Mozg�s. Nem mondom m�gegys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01}{7336}Tiszta c�lom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40}{7391}L�v�szek, felk�sz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65}{7513}Ok�. �s m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42}{7604}Nyugi emberek, mindj�rt v�ge van.|K�szen van m�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10}{7656}- Igen.|- Hozz�tok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15}{7830}Ne agg�dj nem lesz semmi baj.|�szre sem veszed �s m�r vissza is j�t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22}{7970}Fordulj m�r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22}{8096}Ment�osztag, indul�s.|Ki van a tet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01}{8179}L�v�szek, parancsra v�r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66}{8369}J�l csin�lod. Viselkedj.|N�zz be oda �s o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75}{8414}K�sz�lnek a l�v�s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20}{8493}- Mit csin�lsz?|- Majd �n megold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99}{8574}Ne szarozz ezzel az �lattal!|Kiny�rja az embere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79}{8665}K�t osztag van a tet�n.|Egy ar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70}{8739}Dupl�zd meg ezt az osztagot.|Innen a legjobb a r�l�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44}{8795}Ne besz�lj. Csak figyel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99}{8919}Mind a 22 t�szra, 20 fontnyi|C4-es van er�s�t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24}{9027}Ezenk�v�l r�juk van k�tve egy-egy|15 fontos rozsdamentes ac�lcsap�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32}{9112}�gy most �k a vil�g legnagyobb|hat�erej� �l� bomb�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16}{9164}Z�ld utat kap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69}{9224}� van a vonalb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28}{9293}Elegem van m�r ebb�l a |t�ketlenked�sb�l faszszop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04}{9424}A nyakukban r�di�ad�vev�s nyak�rv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29}{9533}Ha a kutya egy ilyenben kimegy a megengedett|ter�letr�l olyan �ram�t�st kap hogy beszar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38}{9616}A bank az � ter�let�k,|�gyhogy ne szarozzanak ve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23}{9719}Johnson, te �s a t�rsad menjetek|a kocsik k�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87}{9854}- Maradj lent!|- Vissz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59}{9917}- Vissza!|- Fel�gyel�, Lebuk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11}{10067}L�ni fog!|L�ni f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60}{10185}Bassza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45}{10271}Kapd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77}{10302}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20}{10360}Ne! Engedd el a t�sz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67}{10421}Ne! Engedd el a t�sz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28}{10484}Elt�nt. Fedez�k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73}{10646}Ne, ne! Hagy menjen!|Hagyj�tok elmen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61}{10704}Engedd el a t�sz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56}{10797}Seg�ts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11}{10856}Hagy menjen. Hagy menj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20}{10980}- J�zusom.|- Bassza meg! Ti ott, gyert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31}{12704}- Meddig marad?|- Egy h�t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08}{12787}- Munka vagy sz�rakoz�s?|- Rem�lem mindket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92}{12877}- Mivel foglalkozik?|- Tan�csad�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69}{13004}Eln�z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09}{13121}Vigy�zna arra k�rem?|Igen dr�ga felszerel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87}{13645}- Meddig fog ez tartani?|- P�r pe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50}{13714}�lj�n le, pihenjen.|Minj�rt j�v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19}{13763}P�r perc,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36}{14582}H�, hov� 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63}{14719}Felfel�. L�pcs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40}{15395}Uram, megk�rhetn�m--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86}{15522}Nyugi, nyug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586}{15627}Rem�lem hogy fon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31}{15699}Egy�bk�nt nem zaklatn�m, szen�tor 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739}{15863}Most kaptuk az inform�ci�t, hogy Axl Torvalds-ot|elfogt�k mik�zben be akart l�pni az �llamok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868}{15942}- Mikor?|- K�t �r�val ezel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947}{16047}Az FBI-os forr�saim szerint LAX-ban|kapt�k el a v�m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052}{16117}- Tudj�k hogy nek�nk dolgozik.|- Nem hin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122}{16212}Rutinellen�rz�s volt.|Torvalds kiakadt. Szerencs�j�k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218}{16277}Ez nem t�l j�.|Mit tudnak az �llami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282}{16348}M�g semmit.|Nem hajland� angolul besz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352}{16431}A Finn konzul�tus felvette a kapcsolatot|az Miniszt�rium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436}{16562}- sz�val m�g nem kompromitt�l�dtunk?|- Nem tudom. Pr�b�lom kider�te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566}{16684}Tudja meg min�l el�bb mert itt|valakit p�cs�n fognak r�g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688}{16735}...�s nem szeretn�k �n lenni 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779}{16819}�rtettem, szen�tor �r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848}{16890}Menj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856}{17883}Nocsak, nocsak, nocs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996}{18050}Ki is mag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096}{18170}- Ginger.|- Ginger,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188}{18233}Hol van Gillig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343}{18470}Nem �gy n�z ki mint Amerika|legvesz�lyesebb hacke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475}{18542}...m�r ha hihet�nk az NSA-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547}{18585}Meglep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616}{18675}Mindent tudok mag�r�l, S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784}{18835}Mit akar t�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873}{18932}A megb�z�m tal�lkozni akar mag�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968}{19028}- Francba.|- Nem golfozik t�l j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035}{19085}Felbaszta a chi-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109}{19145}Majd 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795}{19886}Nem valami fullos ez a hely, S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996}{20094}5 perce vagyok itt �s m�r is|sajn�lom mag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104}{20216}Csak az idej�t vesztegeti. Ahogy hozz�rek|egy billenty�h�z, visszak�ldenek Leavenworth-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221}{20288}Ne csin�lj semmit, ne keress 200 dolc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437}{20503}Ha tudtam volna hogy j�n,|kitakar�tottam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512}{20593}Nem az�rt j�ttem hogy leszopjam, Stan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827}{20896}Az�rt is fizet hogy l�thassa ma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096}{21143}Mennem kell dolgo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179}{21208}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213}{21287}Kir�ly mel� dzsuv�s olajpump�kat|szere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1399}{21438}Am�gy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463}{21517}...besz�lt mostan�ban Holly-v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698}{21734}Pics�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146}{22170}Ki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182}{22256}Melissa. Holly ott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344}{22395}Mi�rt telefon�lt�l i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422}{22540}- Hollyval akarok besz�lni.|- Szombat van. Focimeccsen van �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596}{22659}Am�gy sem szabadna besz�lned v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664}{22760}Ne csin�ld ezt, Mel.|Ez Hollynak sem 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776}{22848}Honnan tudn�d pont te hogy mi j�|a l�nyom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852}{22920}Az ut�bbi k�t �vet b�rt�nben t�lt�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925}{23011}- Mel.|- Ne h�vj �gy, Stan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016}{23107}Figyelj, �n csak...|Csak l�tni szeretn�m a kic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138}{23211}Nos, � viszont nem szeretne t�ged l�tni, Stan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216}{23287}�s esk�sz�m a j�istenre, ha megpr�b�lod|valahogy megl�togat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292}{23362}...elint�zem hogy olyan s�t�t|pici lyukban rohadj me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368}{23434}...amihez k�pest Leavenworth Vegasi|nyaral�snak fog t�n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440}{23497}...r�ad�snak pedi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502}{23596}...m�g k�t skinheadnek is fizetek, hogy|j�tsz�teret csin�ljanak a segglyukad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601}{23652}Elvihettted a l�nyunkat a lak�kocsiparkb�l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657}{23714}...de nem t�r�lheted ki az eml�k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719}{23814}Nem hagyom hogy manipul�lj, Stan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840}{23874}Most m�r Larry az ap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882}{23946}Larry D�l California porn�kir�lya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951}{24019}Larry film produ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024}{24136}Hogy milyen filmeket p�nzel az|nem a te dol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141}{24258}Szerezz seg�ts�get. Menj el elvon�ra,|egy pszichi�terhez, vagy vegy�l kuty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263}{24336}B�rmit is csin�lsz, tartsd t�vol|magad a l�nyom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341}{24469}- A te l�nyod? � a mi l�nyunk.|- Sosem volt a te l�ny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474}{24519}Felejtsd el Holly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736}{24788}Mit csin�l m�g mindig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839}{24914}N�zze, kezdem elveszteni a humor�rz�k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919}{24962}Akkor a l�nyegre t�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967}{25053}Ha vissza akarja kapni a l�ny�t|figyeljen 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059}{25167}Ha csak nem akar itt meg�regedni|ebben a koszf�szekb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172}{25309}...mik�zben a l�nya belen� a porn�iparba|az �j apja r�v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324}{25436}Ne keverje �ssze a maga gyermekkor�t|az �n l�nyom�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441}{25496}Akkor n�zz�k a helyzet�t, Stan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501}{25621}Az ut�bbi 20 h�napban, hatszor|�llt b�r�s�g el�tt,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627}{25691}Minden esetben elmarasztal� it�let sz�let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747}{25829}Ne valami f�nyes helyzet mi, �d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868}{25985}Maga szerint mennyibe ker�lne felb�relni|az �llam legjobb csal�djogi �gyv�dj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999}{26039}Rengetegbe. Gy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060}{26095}Gyere m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139}{26162}Jud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272}{26327}Kezdetnek tal�n megtesz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364}{26409}Sz�z leped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587}{26675}Mi�rt nem laz�t m�r egy kicsit?|Csak tal�lkozni akar mag�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691}{26769}Egyszer.|Ha nem j�n be a dolo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777}{26815}...elme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851}{26961}- Ennyi az eg�sz?|- Ennyi. A p�nz akkor is megtarthat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165}{27205}Mit mondo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275}{27310}Rendben, idefigyelj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333}{27431}A v�denc�t 24 rendbeli elektronikus|b�neset miatt k�r�zi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436}{27487}...6 orsz�g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492}{27537}Finn �tlev�l volt n�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543}{27672}Ezek csak felt�telez�sek. A t�rv�nyeik|�rtelm�ben � nem b�n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740}{27833}L�tsz itt valahol Finn z�szl�t, IKEA k�ly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940}{28022}- Mit mondott?|- Azt hogy az IKEA Sv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047}{28101}�rt angolul,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132}{28211}- Majd �n besz�lek vele.|- A t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241}{28292}Most r�baszt�l, Ham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395}{28499}Az van hogy, sz�pen benne vagy a szar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530}{28626}�gyfelem fenntartja a jog�t, hogy|ne v�laszoljon a k�rd�sek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632}{28690}Mi�rt kock�ztat a vil�g legjobb hacke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695}{28795}...�letfogytiglani b�rt�nt azzal|hogy idej�n amerik�b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857}{28904}Mit mondo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909}{28983}Mindig meg szokta n�zni a T�l�l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001}{29040}T�nyleg ezt mond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147}{29190}Vicces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247}{29336}- H�ny kil�?|- H�ny kil� vagy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492}{29545}Majd sz�lunk ha sz�ks�g�nk lesz mag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584}{29623}Addig egy�l fas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784}{29844}Ne mosolyogjon m�r ilyen h�ly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0240}{30363}Egy �ve m�g �n vezettem a vil�g legnagyobb |kiber-b�n�z�s elleni egys�g�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395}{30435}De ki�g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467}{30507}Hib�z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540}{30607}Megl�ttem egyik gyan�s�tott kez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663}{30765}Tudod milyen neh�z egy k�zzel|�t�getni a kibaszott billenty�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772}{30916}Nem �rti az eg�szet. Ak�rmit is tesz velem,|� �gyis r�dupl�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952}{30995}M�r most hulla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015}{31111}Egyetlen es�lyem hogy visszajutok Eur�p�ba.|Ott vannak bar�t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120}{31168}Mondd el amit tudnom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172}{31263}Kapsz cigit. Els�oszt�ly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275}{31327}Az Amerikai �llam tulajdo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336}{31373}Sz�val ki 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424}{31529}- Nem tudom a nev�t.|- Neki dolgozol. �s m�gsem tud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573}{31623}Akkor mondj valami m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663}{31715}Elmondom amit tud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962}{32054}� a maguk vil�ga felett l�te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304}{32379}Megteszi azt, amir�l mi csak fant�zi�l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391}{32476}Felette nem �ll senki �s sem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698}{32775}De tudja mit?|Ez mind csak a felsz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828}{32945}Minden b�ja �s karizm�ja, a rengeteg |p�nze, dr�ga dolgai mellet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951}{33073}...csak egy ir�ny�tott, rend�thetetlen|sz�m�t�, g�pez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101}{33179}Elveszi amit akar, amikor akarj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192}{33236}...�s elt�n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283}{33330}Hogy tudom megtal�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348}{33413}Sehogy. � tal�lja meg ma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469}{33516}�gy m�k�dik a d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527}{33587}Az emberei elj�nnek �rtem.|Elvisznek hoz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592}{33656}� elmondja mit akar t�lem, mi|lesz a felada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668}{33727}Ott helyben megcsin�lom a mel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753}{33804}Kifizet, azt�n lel�p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913}{34033}Sz�p kis t�rt�net, de m�g l�faszt se|seg�tett�l, vagy ig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070}{34158}- Eln�z�st, uram. Telefonja van.|- Hagyjon �zene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163}{34259}Joy van a vonalban.|Azt mondja fon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400}{34469}Csak arr�l tudok besz�lni mit |csin�ltam neki edd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496}{34536}Kezdetnek el�g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615}{34691}K�sz�n�m. El kell engednie az �gyfele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695}{34778}- Korl�tozta a jogait--|- Boc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814}{34867}Ja, �s most egyen faszt ma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316}{35407}Igen, A.D. Joy keresett.|Roberts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416}{35471}Tartsa egy percig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484}{36559}- Joy.|- Roberts vagyok. Keres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730}{36758}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848}{36903}Nem, Roberts. Mit aka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247}{37323}Vehetn�k mag�nak egy �lt�nyt, Stan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339}{37395}Nekem megfelel a ruh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408}{37447}Nem j� hozz��ll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364}{38396}Hi�nyozt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410}{38487}- Stanley, Gabriel.|- A nagy S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492}{38538}- Kir�ly szerk�.|- K�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552}{38643}- Azt mondj�k a ruha teszi az embert.|- Nem tetsz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656}{38701}Nem t�lzottan. Ita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748}{38857}1500 m�rf�ldet rep�ltem a tal�lkoz� miatt.|Nem t�rhetn�nk egyb�l a t�rgyr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862}{38964}Nem. Egy�bk�nt 1500 m�rf�ldet|rep�lt�l 100 rongy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969}{39071}De nem ez a l�nyeg.|Helga. Ismerd meg Stanley-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120}{39180}- Hello, Stanley.|- Hel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188}{39268}N�zze, Gabriel, nem vagyok t�l t�relmes 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300}{39359}Tal�n tudn�l nekem seg�te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457}{39496}Ezt n�zd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606}{39659}Tudja hogy nem �rhetek hoz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690}{39738}Szereted a tequil�t, Stanle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045}{40077}Na �n megy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083}{40156}Te akarsz t�lem valamit, �n pedig t�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160}{40251}DOD d-b�zis�, 128 bites k�dol�s.|Mi a v�lem�ny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256}{40311}- Lehetetlen felt�rni?|- Semmi sem lehetet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317}{40407}Nagyszer�.Tal�n bek�ldesz egy|tr�jait amiben egy f�reg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412}{40491}- Mi ez felv�teli?|- Majdnem. Mar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512}{40560}Adj neki egy kis �szt�nz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580}{40676}- H�, mit csin�lnak?|- Nyugi, Stan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882}{40982}Azt mondt�k nekem, hogy a vil�g |legjobb crackere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988}{41041}...60 perc alatt megcsin�l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049}{41132}A baj csak az, hogy nekem 60|m�sodpercem van 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138}{41165}Most csak sziv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168}{41223}Nem.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263}{41287}Fel�llni, fel�ll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337}{41390}- �tven�t.|- Kezd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395}{41506}- Mi aszar ez?|- Fogyt�n az id�, nagyf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527}{41569}Oh, J�zus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645}{41688}Negyven�t m�sodpe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988}{42039}Nem rossz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060}{42129}Mi t�rt�ni itt?|J�zus M�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223}{42291}- T�bb id� kell, t�bb!|- Gyer�nk, St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340}{42399}H�sz. Tizenkile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580}{42607}Tizen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698}{42729}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735}{42787}T�z. Kile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028}{43052}H�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058}{43106}Kett�. 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143}{43207}- Cumi. Meg fogsz halni.|- Ne, v�rj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365}{43424}Csak sz�rakozom veled, S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975}{44018}� a mi embe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343}{44433}- Hagyj b�k�n.|- Seg�teni szeretn�k, S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536}{44591}Ahogy ott seg�tet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597}{44651}- Az csak egy pr�ba volt, Stan.|- Egy pr�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656}{44683}�s te megcsin�lt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688}{44762}Nem tudom mi�rt hagytam magam r�besz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767}{44811}A l�nyodat akarod megmente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816}{44927}B�rmit megtenn�k �rte, de az nem|seg�t rajt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931}{44983}...ha megint a b�rt�nben v�g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988}{45062}Fogom a p�nzt �s megyek �jra a b�r�s�g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067}{45117}A piti 100,000 doll�rodd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123}{45201}Melissa 500,000 doll�ros �gyv�det fogad.|Gondolkozz m�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207}{45319}�gy gondolom te a fejemhez tenn�l egy fegyvert|csak az�rt hogy l�sd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5420}{45479}Nem tudok k�z�ns�g el�tt hugyozn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808}{45894}Hagy magyar�zzam el a helyzeted|m�g egyszer utolj�ra, Stan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899}{45946}Egy lak�kocsiban �l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951}{46034}B�n�z� vagy.|Pusztult mel�d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039}{46115}�s k�ts�gbeesetten vissza akarod|kapni a l�nyo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120}{46197}Gabriel az egyetlen lehet�s�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207}{46247}Haszn�ld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276}{46407}- Agg�dom az �j bar�tunk miatt.|- Ne legy�l m�r f�lt�ke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420}{46511}Nem hiszem hogy meg tudja csin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516}{46595}- Azt hittem nem j�ssz vissza.|- Mondja el a r�szlet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600}{46703}Lesz egy kis �sszej�vetel a h�z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708}{46777}Gyere el �s ott mindent megtud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871}{46956}Uraim, ha nem j� h�rek, el se mond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961}{47071}A helyzet az hogy mi vagyunk az|egyetlen rem�nysugar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076}{47195}Mikor elkaptuk Torvalds-ot a rept�ren,|ez a k�t fick� ott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200}{47239}Ellen�riz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260}{47342}Ugyanaz a k�t fick� p�r �r�val k�s�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348}{47389}�s azt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416}{47459}...ki t�nik fel a sz�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475}{47520}Stanley Job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525}{47611}Az FHM-ben az �v f�rfija volt 1996-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619}{47694}Most maga alatt van, de �|volt a Zeitgeist nev� h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699}{47766}Tudom, ismerem Jobson-t, �n tart�ztattam 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852}{47904}Mit keres L.A.-ben, St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940}{48003}Az ex-feles�ge �s a l�nya|Malibu-n 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008}{48136}Az �j f�rj�� a Backdoor Films,|egy k�tes h�r� porn�st�d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141}{48224}J�l megy az �zlet, ahoz k�pest|hogy vide�ra dolgoz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229}{48343}- A feles�ge is benne van p�r filmben.|- Tudom. Mint sz�n�sz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348}{48409}Nagyszer�. Enny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418}{48455}Ki a csaj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501}{48565}M�g nem tudjuk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604}{48727}- Komoly tehets�g az biztos.|- Nem rossz b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772}{48816}Der�ts�k ki hogy ki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860}{48939}- Figyelj�k az ex-feles�g h�z�t.|- 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166}{49214}Stanley, nem akarsz f�rde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220}{49285}- Nincs f�rd�ruh�m.|- Nem is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290}{49338}- Gyere m�r, Stan.|- Majd m�sk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379}{49480}- Nem rossz b�r�k. Igyunk valamit.|- Medencevil�g�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843}{49883}- Hogy csin�ltad?|- 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888}{49917}Hogy t�rted fel a k�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923}{49988}Bevetettem egy logikai bomb�t|a h�ts� kapun keresz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994}{50059}Az nem lehet.|Nenm volt el�g id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076}{50127}- Mit k�rsz?|- Scotch-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132}{50228}- Jobbat tal�lj ki.|- Jelsz�keres�t haszn�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260}{50310}Hogy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318}{50428}Nem tudom pontosan. L�tom a k�dot|a fejemben. Nem tudom megmegyar�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458}{50499}Hagy mutassak val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829}{50877}Nem gyenge,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973}{51075}Mi egy f�rget szeretn�nk t�led.|Pontosabban egy hydr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080}{51191}Egy t�bbfej� f�rget, ami digit�lis �jjlenyomatokat|juttat ki egy k�dolt h�l�zat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216}{51293}- Milyen a titkos�t�s?|- Vernam f�le k�dol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320}{51385}A kulcs megsemmis�l a k�dol�s k�z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390}{51455}R�ad�sul igazi 128 bites k�dol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460}{51539}Nos, pontosabban, 512 b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578}{51695}- Ez teljesen lehetetlen.|- �s ha adok 10 milli� doll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730}{51802}Ez megoldan� minden probl�m�dat.|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807}{51888}Igaz, de a dolog ett�l m�g lehetet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893}{51962}Az�rt gondolkozz el raj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194}{52254}Nem eszlek meg. Megig�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404}{52537}Ez nem csak egy t�bbk�perny�s rendszer.|DS-3-as kapcsolata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542}{52624}Egyid�ben el tudunk �rni 6|k�l�nb�z� h�l�zat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723}{52841}Van egy k�zponti k�dja amit fel kel|t�rni hogy haszn�lni tudd a rendsz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847}{52870}Pr�b�ld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876}{52943}Neh�z lesz r�venni hacsak nem teszel|fegyvert a fejemh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948}{53008}M�g az is megt�rt�n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148}{53193}Azt hittem Gabrieln�l vol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198}{53271}- Nem az vagyok akinek hiszel.|- Gi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462}{53578}Meglep hogy egy l�ny akinek 60-n�l t�bb |az IQ-ja, sz�ba �ll vel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743}{53807}Sz�val lehetetl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829}{53871}Semmi sem lehetet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882}{53923}Rendben. Akkor megegyez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765}{54842}- J� reggelt.|-Tal�n j� napot,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032}{55104}K�lcs�nk�rhetem a kocsi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112}{55148}Pers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165}{55209}- Tess�k.|- K�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228}{55329}H�, Stan, ha Holly-hoz m�s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334}{55418}...jobban tenn�d ha kicsit kikup�ln�d mag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423}{55455}Csak �gy mond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472}{55509}Csak �gy mond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147}{57195}Vedd fel, ma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253}{57336}- Mami megint k�sik?|- Egy perc m�lva itt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507}{57623}Hell�. Megkaphatn�m a Yellow Cab|telefonsz�m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628}{57659}Egy taxi k�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715}{57750}Ap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786}{57846}Mit csin�lsz te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911}{58004}- Annyira hi�nyozt�l.|- Te is nekem, kic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010}{58128}- Hoztam neked valamit.|- H�ha. Nagyon �d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145}{58255}Apa. Ha mami r�j�n hogy tal�lkoztunk,|b�rt�nbe csukat t�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260}{58319}Semmi baj, kicsim.|Hazavigyel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324}{58410}- Persze.|- Gyere. Sz�llj b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448}{58494}Nagyot n�t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509}{58579}- Sz�p a kocsid.|-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638}{58693}Az mami aut�ja?|Otthon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730}{58783}Az a mostahaapu aut�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851}{58895}Figyelj r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968}{59033}Kital�ltam hogyan lehetn�nk �jra egy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167}{59237}Nem akarom hogy valami rossz t�rt�njen ve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242}{59285}Minden rendben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368}{59449}Minden rendben lesz.|B�zz ben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504}{59579}- Szeretlek, Apa.|- �n is szeretlek. Gyere 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592}{59622}Iste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658}{59707}Most menj haza. Ok�? Sz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714}{59772}- Hi�nyozni fogsz.|- Te is nekem. Men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964}{60003}�de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021}{60052}H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124}{60159}Gyere 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186}{60229}Semmi baj. Menj. Men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248}{60278}Men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848}{60890}Maguk meg ki a fasz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895}{60947}- Egy bar�t bar�tai.|- Bassza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997}{61046}Basszus. Pics�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257}{61287}�lljon meg! Stanle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442}{61466}Nyom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366}{62399}Bassza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625}{62653}Bassza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650}{63686}Ne mozdul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731}{63767}Ne mozdul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774}{63810}Gyere 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979}{64019}N�zd meg e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031}{64081}Mi�rt menek�l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099}{64151}Le vagyok tart�ztatv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156}{64269}Mert enged�ly n�lk�l elhagytad Texas-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275}{64391}Vagy mert vesz�lyeztetted egy nyomoz�|�let�t �s majdnem meg�lt�l engem?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440}{64499}Nem tart�ztatlak 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517}{64570}Akkor meg mi a probl�m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586}{64643}- Mit csin�lsz L.A.-ben?|- Vak�c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649}{64689}Vak�ci�, h�t pers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735}{64804}A b�r� enged�lyezte hogy megl�togasd a l�ny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809}{64854}- Bassza meg.|- Basszam meg? 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859}{64983}T�rj�nk egyb�l a l�nyegre?|Rendbe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024}{65085}Seg�thetek a l�nyod �gy�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128}{65183}Te seg�tesz nekem, �s �n seg�tek ne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196}{65263}M�r eln�z�st, de a t�ny a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268}{65343}...hogy �ppen b�rt�nbe akart juttatni|ami nem t�l bizalomgerjesz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348}{65432}Bejuttatt�l egy v�rust az egy FBI programba |�s k�t �vvel visszad�tumozt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437}{65514}Mindenhez hozz� lehetett f�rni az|e-mail-eket is bele�rtve. Ez illeg�l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520}{65613}- Megtettem amit a b�r�k nem!|- Megszegted a t�rv�ny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619}{65750}Mindketten azt tett�k amit tenn�nk kellett.|�s a programom el�rte a c�l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789}{65883}Kellemes kis nosztalgi�z�s,|de ha nem tart�ztat le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992}{66065}Nem sok lehet�s�ged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090}{66162}Tegnap �sszefutottam Torvalds haverodd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168}{66217}� is vak�ci�zott �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232}{66323}Mennyi annak az es�lye hogy ti ketten �ppen|egy id�ben vak�ci�zzatok L.A.-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340}{66394}Mindig is ut�ltam Disneyla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448}{66483}V�gezt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498}{66531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536}{66595}Mondja meg Torvalds-nak hogy �dv�zl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600}{66696}Ha nem vigy�zol te fogod neki megmondani|szem�lyesen. Ugyanis hal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728}{66769}Adjon egy n�vjeg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800}{66871}Ha �gy�rzed mondanod kell nekem valamit|csak h�v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888}{66947}Bocs az orrod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074}{67159}- Vigy�znod k�ne magadra.|-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220}{67303}- Akarod hogy figyelj�k?|- Igen, felt�tle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935}{68034}Eddig sem ez volt a legjobb napom|�s csak egyre rosszabb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395}{68499}Vagy l�j le, vagy mond meg mi�rt|van rajtad az a dr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509}{68546}Ezt nem teh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556}{68594}Ki vagy te, Ging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631}{68671}Nem mondhatom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704}{68764}Ki vagy 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785}{68834}Meg fog �lni ha r�j�n hogy besz�l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840}{68894}Az m�r nem az �n bajom,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929}{69021}Rengeteg dolgot k�rsz t�lem, mik�zben te|nem �rulsz el nekem se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408}{69464}Miattad ker�ltem ilyen helyzet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488}{69552}Tudnom kell ki sz�rakozik ve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617}{69662}Ki vagy 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819}{69859}DEA, Stan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864}{69895}Szent sz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907}{69976}Gabriel-t akarjuk lekapcsolni.|Csin�ld meg neki a f�rg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981}{70069}...fogd a p�nz �s h�zz el.|Ez m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188}{70227}Ez nem hangzik rossz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315}{70383}Ismersz, j� fej csaj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432}{70501}Menj�nk, Stanley. Igyunk egy k�v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011}{71045}- Tess�k.|- K�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063}{71123}- Hallott�l m�r a Kardhal Akci�r�l?|-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128}{71188}Pedig ir�nikus a d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192}{71219}Tripla eszpress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255}{71304}- Kett�.|- 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1319}{71416}A 80-as �vekben a DEA fel�ll�tott|egy h�l�zatot az illeg�lis �gyletek figyel�s�r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421}{71515}...f�leg a drogos p�nz tiszt�ra mos�s�nak|nyomon k�vet�s�re �s bizony�t�kok gy�jt�s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1527}{71615}De ezek az �zletek egyre nagyobb|p�nzt hozta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620}{71740}1986-ban, mikor az egyik megbukott|400 milli� doll�r volt a sz�ml�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745}{71815}�s a p�nz sz�r�n sz�l�n elt�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843}{71927}Nem t�nt el.|Valahol be lett fektet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932}{72045}Ez 15 �ve volt. Tudod mennyi p�nz|lehet az m�r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105}{72150}Kilenc �s f�l milli�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229}{72347}Ez hatalmas �zlet. V�gigmegy�nk|a telefonh�l�zaton, felt�rj�k a t�zfal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352}{72428}...bedobjuk a hydr�t �s v�runk a p�nz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446}{72506}Nem t�l biztos a dolg�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515}{72627}Hogy hozz�f�rj�nk a maghoz, kell egy|bank ami a h�l�zat r�s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632}{72759}- Tudja mennyi ideig tart egy ilyet tal�lni.|- Nem probl�ma. N�zz h�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148}{73183}Voi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421}{73481}A fick�k ugyan Armani �lt�nyben j�rn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485}{73569}...de mindegyik�k ex-kato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600}{73679}Tal�n test�r�k, de nekem|zsoldosoknak t�n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684}{73803}Valami t�rt�nik. Van k�t DS-3-as teheraut�juk.|Az nem semmi s�vsz�les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808}{73905}A h��rz�kel�k hatalmas h�mennyis�get |mutatnak. Tal�n szerve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910}{73988}A h�zat a Celebrity Ingatlan �rul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997}{74076}K�t hete vette ki valaki n�vtele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081}{74129}T�bb info m�g nin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192}{74231}V�rj egy percet, Jo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245}{74296}K�k ing, cs�k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410}{74447}Igen, � 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484}{74532}Az a mi embe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748}{74827}�pp id�ben, figyelj�k Stanley-t|�s meglesz a f�rg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856}{74953}A f�iskol�n �n csin�ltam a f�reg|forr�sk�dj�t amit haszn�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040}{75155}Ez az egyeteln PDP-10-es ami|m�g mindig m�k�dik az interne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160}{75201}Nem sok ember isme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206}{75295}Ez egy ITS g�p, m�r m�zeumban lenne a hely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300}{75379}Itt rejtettem el a f�rgemet,|mert itt senkinek nem jutna esz�be keres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481}{75511}Voi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612}{76689}Nem rossz. Nem ros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023}{77099}Szen�tor �r, van egy kis probl�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194}{77275}- Szen�tor �r.|- �gy t�nik kellemetlen helyzetbe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282}{77307}Igazam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312}{77392}- Nem tudom k�vetni.|- T�ltse le a f�j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656}{77725}- Szen�tor--|- Tudja hol szereztem eze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729}{77848}Az FBI megb�zott igazgat�j�t�l.|Gondolta h�tha engem �rdek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853}{77995}Uram, �gy gondolta hogy egy ilyen akci�|minden komplik�ci� n�lk�l fog lezajla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000}{78083}Le�ll�tjuk az akci�t.|Menjen szabads�g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088}{78159}Szabads�gra?|�tvertem �n b�rmikor is �nt, u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163}{78247}- Most nem ez a legl�nyegesebb, vagy t�vedek?|- Nekem ez a legl�nyegese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252}{78314}Nagyon elt�rt�nk a t�rgy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324}{78375}T�l nagy a rizi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380}{78444}Alternat�v finansz�roz�si forr�sokat |kell keresn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455}{78559}Az akci� folytat�dik.|Minden az ellen�rz�s�nk alatt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939}{78971}Fi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998}{79082}...mondjuk kapsz egy 200 fontos|Rottweil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130}{79183}Most m�g szeret t�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188}{79254}Az a feladata hogy megv�dj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279}{79355}De ha megharap, le kell hogy l�d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422}{79521}Soha nem tudhatod ki harap meg legk�zelebb.|�rted m�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526}{79579}Igen, �rtem szen�tor 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584}{79680}Azt hiszem van egy csapatunk|a Nyugati Parton. Mac Arthur er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686}{79757}Tal�n megl�togathatn�k a bar�tun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008}{80043}Gy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114}{80178}H�l�zati IP tartom�ny.|Elfogad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190}{80243}K�rlek fogadd el. Gyer�nk.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286}{80332}Bent vagyu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444}{80479}Ez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634}{80690}K�vetkez�. �s a k�vetke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703}{80739}T�l egysze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749}{80810}Ne tedd ezt. Ne, ne, ne. Eza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815}{80917}H�rom sz�zal�k, k�rlek.|�, bassza meg. Elbasz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930}{80975}Nem, nem, nem. Baszd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017}{81066}Pics�ba, nem tudok bejut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072}{81113}�reg vagyok �n m�r ehh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196}{81233}Gyer�nk,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470}{81541}Rendben. Itt az id� hogy elrejtsel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579}{81647}...a bels� megsemmis�t�sh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680}{81765}Gyorsan, gyorsan. K�sz.|Viss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785}{81861}Egy, k�t, h�, indul�s.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867}{81905}Gyer�nk.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951}{81979}Bez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019}{82054}Ez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176}{82211}�, b�b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737}{82803}Most m�r csak m�dos�tanom kell a k�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912}{82959}A bank IDS-e napl�z minden csomago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964}{83048}...ami nem a 22-es vagy a 80-as|TCP-n m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068}{83105}Szent sz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120}{83219}N�zz�k csak, 1996-osChateau Attigue.|Feh�r, feh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290}{83324}Nem ez 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356}{83408}Gyer�nk.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555}{83591}Ez 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618}{83707}Huszonhat. Kilencvenhat. Kilenc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760}{83792}Bassza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024}{84110}Mi a baj?|�gy n�zel ki mintha szellemet l�tt�l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120}{84170}- Besz�ln�nk k�ne.|- Aut�k�zzunk egy kic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175}{84231}- Itt nem j�?|-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285}{84331}Hallott�l m�r Harry Houdini-r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336}{84439}Nem olyan volt mint a mai m�gusok|akiket csak a n�zetts�g �rdek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443}{84561}M�v�sz volt. Egy elef�ntot is el tudott|t�ntetni a publikum szeme el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565}{84614}Tudod hogy csin�l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620}{84668}- F�lrevezet�ssel.|- Mir�l besz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674}{84782}F�lrevezet�s. Amit l�tsz, �s hallasz |azt elhis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855}{84929}- Mi folyik itt?|- T�rsas�got kaptunk. Kapaszkod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100}{85127}Pics�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200}{85228}J�zusom. J�zus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451}{85490}Fogd a korm�ny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496}{85545}- Mi?|- Fogd a korm�ny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784}{85808}Szent sza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996}{86035}Kik azok a fick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055}{86079}J�zus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156}{86209}Mi a fasz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343}{86367}J�zus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817}{86850}Vezess, S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887}{86915}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935}{86995}- Nem tudom ezt vezetni.|- Tanuld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090}{87141}- Ind�ts.|-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887}{87936}Er�s bal! Er�s b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273}{88300}Tov�bb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346}{88370}Men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622}{89655}Sz�llj be a kocsi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708}{89786}Addig nem amig nem tudom milyen|szarba kevered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840}{89900}N�zd, Stanley, kedvel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906}{90023}A j� oldalon �llsz. De ne keverd �ssze|a ledvess�get a gyenges�gg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028}{90124}12 �r�d van hogy meglegyen a hydra.|�gyhogy sz�llj a kocsi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235}{90300}Stanley, 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305}{90414}�pp most n�ztem v�gig ahogy egy elmebeteg|embereket �ld�s az utc�n. Kibaszott j�l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419}{90507}Nem mehetsz el. Ennek m�k�dnie kell.|Meg kell b�znod ben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512}{90540}Megb�zni benned? H�t ez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545}{90668}Te a DEA-t�l vagy, a kop�k a seggemben vannak|�s azt sem tudom mi folyik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674}{90759}Ha nem tudjuk meg kinek dolgozik,|kezdhetj�k az eg�szet el�l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764}{90857}Ez nem az �n bajom.|Leszarom hogy kinek dolgo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863}{90944}�s mi lesz Holly-val?|�t is leszar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949}{91026}Fejezd be a munk�t.|Akkor visszakapod a l�ny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032}{91071}Megig�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333}{92402}Sportol�s a szabadban, ez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414}{92495}M�g mindig nem �rtem a m�legyes|horg�sz�s l�nye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499}{92599}Kicsit olyan mint maszturb�lni|minden eredm�ny n�lk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613}{92686}Ez egy fogd-meg, ereszd-el dolog, nem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691}{92738}Igen, azt his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751}{92822}Majd r�j�ssz milyen ir�nikus az eg�sz, szen�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831}{92961}A b�n�z�s elleni alosz�ly f�n�ke|fogd-meg, ereszd-el m�don horg�s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993}{93078}Hogy tudtad ezt tenni velem, Jim?|Azok ut�n amiken kereszt�lmen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083}{93173}Olyan gyakran v�ltoztatom a szem�lyazonoss�gom,|hogy m�r azt sem tudom ki vagyok val�j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178}{93260}Hogy tehetted?|M�r olyan k�zel voltu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265}{93315}Az FBI figyel t�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451}{93498}Megpr�b�lt�l meg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503}{93619}Elvesztetted a lojalit�sod.|Ki�rus�tod Amerik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695}{93787}A patriotizmus nem biztos�t|t�l j� �letsz�nvonal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846}{93885}De a politikusok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037}{94083}Mit akarsz azz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171}{94245}Thomas Jefferson egyszer lel�tt valakit �rul�s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255}{94305}V�rjunk csak. Thomas Jeff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213}{95269}- Stan. Hogy vagy?|- J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275}{95310}V�gez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459}{95569}Maga Stanley Jobson, azonos�t�sz�ma 669547311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587}{95663}A Credit Suisse-t�l h�vom |hogy t�j�koztass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667}{95758}...10 milli� doll�rt �tutaltunk|az �j sz�ml�j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763}{95827}- Ahogy ig�rtem.|- K�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925}{95962}Akkor v�gez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967}{96019}Nemsok�ra. S�t�ljunk egy kic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112}{96206}Az oldottabb hangulat �rdek�ben,|elmondom ki vagyok 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211}{96267}- Tudom ki vagy.|- 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272}{96339}Azt hittem azt hiszed bankrabl�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344}{96413}De az igazs�g az, hoyg �n is|az vagyok ami 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418}{96489}Ami �n? Az nem lehet. Ugyanis|te egy gyilkos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494}{96602}Igen, vagy m�grosszabb. De van etik�m.|�s szab�lyaim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608}{96726}- Mi�rt mondod ezt el nekem?|- Ha v�gighallgatsz meg fogod �rte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732}{96807}Azt k�rdezted kik voltak azok az emberek.|Elmon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812}{96935}Az 50-es �vekben Hoover elind�tott|egy titkos szerveztet a 'Fekete Cell�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940}{96990}A szabads�gunk v�delm�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995}{97070}Leszarom.|Csak a l�nyom �rdek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074}{97163}A l�nyodr�l is besz�lek.|Te, a l�ny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175}{97260}...�s m�g 200 milli� amerikai |akik garant�lva �rzik a szabads�gu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265}{97288}�r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293}{97412}El sem hiszed milyen neh�z dolog|megv�deni a szabads�gunkat. Ez a munk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418}{97468}Hogy nyugodtan �lhesd az �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498}{97628}Sz�val az�rt loptad el ez a rengeteg p�nzt|hogy megv�dd a szaros kis segge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634}{97727}�gy igaz, Stanley.|Mert a h�bor� p�nzbe ke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800}{97835}H�bor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891}{97940}Kivel �llunk h�bor�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098}{98170}Mindenkivel aki megk�rd�jelezi|az Amerikaiak szabads�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179}{98228}Terrorista �llamokkal, Stan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240}{98310}Valakinek foglalkozni kell vel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430}{98491}Lebomb�znak egy templomunkat,|mi lebomb�zunk t�zet az �v�ik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503}{98577}Elt�r�tenek egy g�pet,|Elvessz�k a rep�l�ter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582}{98672}Kiv�geznek Amerikai turist�kat,|felrobbantjuk egy eg�sz v�rosu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677}{98801}El akarjuk rettenteni �ket att�l hogy|Amerikaiakat t�madjanak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805}{98909}Ne haszn�ld a telefon vonalakat.|Menj a bank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914}{99002}�s most vel�nk j�ssz.|24 �r�n bel�l mindennek v�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007}{99059}Gazdag ember vagy, Stan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064}{99162}Nemsok�ra egy yachton leszel a l�nyoddal,|�s bonbont eszeget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167}{99234}Az Amerikai �lom. �s gondolj be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239}{99354}Te megtetted a kis r�szed hogy az|Amerikai emberek nyugodtan �lhesse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364}{99411}H�s vagy, S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455}{99491}Maradj o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554}{99611}Nem gond. Hagy menj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616}{99654}Vissza fog j�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659}{99756}Ok�, pakolj�tok fel. Mozg�s.|Indul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909}{100932}Vissz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192}{101241}Mozg�s, mozg�s!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246}{101318}Csin�ld. Kezeket a tark�ra.|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369}{101397}A kulcsot, k�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404}{101469}Milyen kulcsot?|Nem tudok semmif�le kulcs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602}{101633}A kulcs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030}{102090}Mozg�s!|Vissza a bankba. Mo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106}{102152}Mozg�s, mozg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163}{102228}Lefek�dni. Mindenk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546}{102587}V�rjon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710}{102746}Hello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802}{102837}Meliss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052}{103083}Ho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259}{103323}Istenem. Ho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451}{103483}Kics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490}{103540}Kicsim. Kicsim. Bassz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884}{103926}Ne! Engedje el a t�szok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939}{103979}- Seg�ts�k!|- Engedj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983}{104019}Engedje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530}{104562}- Nick.|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568}{104619}- J�l vagy?|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299}{105370}- Te d�nt�tt�l �gy!|- Nem te volt�l a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375}{105424}A te lelkeden sz�rad a hal�lu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429}{105516}25 perc m�lva legyen a kifut�na|a rep�l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573}{105653}25 perc m�lva egy rep�l�t ak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658}{105728}A v�lem�nyem uram?|Adja meg nek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826}{105907}Rep�l�t akar?|Adok neki eg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914}{105976}- Fejezd be.|- Nem, amig nem l�thatom a l�ny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981}{106047}L�tni akarod?|Hozz�tok 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139}{106226}- Apa!|- Istenem. Kicsim 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231}{106275}J�l van, minden 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284}{106324}Te rohad�k �ll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358}{106423}Gondolod �n ezt akart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429}{106516}B�rkit fel�ldozn�k csakhogy megv�djem|az orsz�g biztons�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524}{106566}Bele�rtve a saj�t �letem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763}{106842}Engedd el.|Engedd el �s megkapod a p�n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854}{106946}Befejezed a munk�t �s mindketten mehettek.|Gyer�nk m�r, Stan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027}{107074}- Kell a lemez.|- Lem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574}{107667}- Hogy tal�ljam meg?|- N�zd meg az �ssze sz�ml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818}{107881}Gyer�nk. K�sz. K�rem a l�ny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886}{107942}- Ellen�rizd.|- 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949}{107985}Hozd 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119}{108185}J�l vagy?|Ok�, menj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242}{108281}Stanley, �llj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435}{108466}Sz�p munka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610}{108669}- N�zz k�r�l.|- K�t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685}{108752}Mi t�rt�nt? Mi a fasz t�rt�n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806}{108849}- Elt�nt a p�nz.|- �ll�ts�tok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853}{108897}Menj! Fu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909}{108938}Fu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040}{109075}J�n kife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081}{109121}Gyere ide, gyere 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298}{109339}Mi t�rt�nt, St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385}{109466}A robban�s megzavarta a |bels� �r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471}{109536}Ez nem igaz. �tbasz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647}{109715}Ha meg�lsz, sosem kapod meg a p�n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719}{109802}A p�nz minden 60 m�sodpercben|egy m�sik sz�ml�ra ugr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807}{109869}A k�vetkez� 10 �vben ezt fogja csin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884}{109976}Nem kellett volna megt�rt�nni|,de hat �r�ig m�g tal�n utol�rhe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981}{110046}- Csin�ld meg.|- Sajnos 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057}{110120}1024 bites k�dol�ssal van titkos�t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125}{110219}M�g a t�zfalon sem tudok �tjutni.|Az �zlet a k�vetkez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225}{110308}Elengeded a t�szokat �s �n megmondom hogy|jutsz a p�nzedh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313}{110369}Mind elmehet�nk. Senkinek nem eshet b�nt�d�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402}{110430}�ll az alku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440}{110480}Meggondo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517}{110575}Nincs �zlet. Hozd Ging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647}{110681}Kife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743}{110792}- Mit csin�lsz?|- K�t�zd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797}{110863}- Ne. Ne csin�ld ezt.|- Ne! V�rj, v�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911}{110976}Ne mozdoj!|Nem lesz semmi ba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987}{111031}Ne, ne csin�ld ez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219}{111313}- Meddig fog �lni? 60 m�sodpercig?|- �r�lt vag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379}{111425}- �tven�t.|- Ok�, o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451}{111534}- Rem�lem berakt�l egy h�ts� kaput.|- Gyer�nk,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801}{111837}Gyer�nk,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014}{112046}Harm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051}{112107}Rep�l� a kifut�n 30 perc m�l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111}{112143}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226}{112257}H�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326}{112402}- Haldoklik, Stan.|- Fogd be a pof�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469}{112530}T�z. Kilenc. Nyolc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536}{112574}Sz�ml�k, sz�ml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791}{112832}Ez 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840}{112879}H�rom. Ket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883}{112932}Itt van. Engedd 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937}{112973}- Megvan.|- Leellen�riz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977}{113009}Engedd 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361}{113399}J�zus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430}{113503}A DEA-nak dolgozott, Stan. Vidd ki �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701}{113757}Mozg�s. Gyorsan �s cs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763}{113834}- Mozg�s, mozg�s!|- Gyer�nk. Gyer�nk, embe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853}{113897}Mozg�s. Mozg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081}{114133}Senki nem akarja azt ami reggel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151}{114239}Tarts�k a t�vols�got.|Tiszt�ts�k meg a l�gifolyos�t 5 m�rf�ldes k�rzet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277}{114309}Men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343}{114380}Gyer�nk,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658}{114690}Mi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811}{114855}Tudom mire gondol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860}{114899}Azt gondol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911}{114977}Ha ez az aknavet� v�gb�lk�p len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983}{115068}...vajon ez a rosszember felnyomn� a seggemb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083}{115187}Nos, ha m�gegyszer vizslatni mersz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192}{115251}...olyan m�lyre fogom nyomni a valagadb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255}{115319}...hogy rim�nkodni fogsz l�jelek 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350}{115412}A busz az �j otthon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418}{115527}Ha nem akarj�k letesztelni a nyak�rv�ket,|az eg�sznek nemsok�ra v�ge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967}{116016}Kapjuk el a rohad�k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407}{116537}- Hogy tudod ezt igazolni?|- Nem j�rt�l eleget mozi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543}{116580}Itt a k�pl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585}{116655}Minden betegs�g gy�gy�that� lenne,|de egy �rtatl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661}{116765}...gyermeket meg kell �rte �ln�d.|Megtenn�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770}{116794}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810}{116880}Ki�br�nd�tasz.|Ez pedig a legkisebb ros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893}{117003}- Mit sz�ln�l mondjuk 10-hez?|- Most megkaphatod. Vagy 100? 1000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009}{117066}Hogy biztos�tsuk a szabads�gun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071}{117153}Senkinek nincs joga ezt eld�nteni.|Te is csak egy terrorista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159}{117199}Nincs igazad, Stan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205}{117302}Ezrek halnak meg nap mint nap �rtelmetlen�l.|�rt�k mi�rt nem f�j a sz�v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307}{117396}Adsz 20 doll�rt a Greenpeace-nek|�s azt hiszed megv�ltod a vil�g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401}{117512}Melyik �llam enged�lyzn� a terrorizmust|ha l�tn� a k�vetkezm�nye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517}{117620}Tudod p�ld�ul hogy Minszkben nukle�ris|robban�fejeket vehetek 40 milli� doll�r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625}{117709}Ak�r f�l tucatot is, ha|van r� el�g p�n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817}{117885}T�j�koztasd Joy-t hogy 20 perc|m�lva a rept�re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890}{118007}K�zpont, A.D. Joy tudja meg|hogy 20 perc m�lva a rept�re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181}{118239}- K�sz?|- Mad�rka felt�ltve, indul�sra k�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244}{118323}- Mi van a pil�t�val?|- �tba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335}{118379}Rendben. Csin�lj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405}{118515}Ok�, kell nekem egy csapat itt.|A t�bbiek menjenek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045}{119068}Bassz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185}{119245}J�zusom. Mi a faszt k�pzel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335}{119426}- Nem a rept�rre megy�nk?|- F�lrevezet�s, S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594}{119673}Mit csin�lsz?|Hov� megy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685}{119794}L�ttad a Sugarland Express-t?|Nem tetszett a v�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801}{119842}Fordulj meg miel�t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347}{120383}Nem gondolhatj�k komoly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388}{120417}�ll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738}{120829}Figyelem k�zpont, ez m�r l�gi �ld�z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867}{120936}Menjen egy csapat a kifut�p�ly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942}{121067}Uram, most inform�ltak hogy a busz|m�r nem a rept�r fel� 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071}{121139}- Mi t�rt�nt?|- �tt�rt a kocsik k�z�t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143}{121254}- ...�s r�fordult a First street-re.|- �rtettem. Indul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259}{121350}Uram, m�r nincs 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411}{121447}Akkor hol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484}{121518}A leveg�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154}{122242}- Mit csin�l?|- Nagyon er�s a sz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247}{122346}Mondd neki hogy h�zza fel!|H�zd fel, baszd meg! F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382}{122419}F�ldre! Mindenki a f�ld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576}{122700}Adj hozz� egy kis akci�t �s izgalmat|vagy az eg�sz nem �r szart 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755}{122826}Tal�n �t k�ne gondolnunk a l�tv�ny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875}{122910}Szent sz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522}{125583}Z�rj�k k�r�l az �p�le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587}{125663}Mindenki t�nj�n el az el�t�r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668}{125771}Z�rj�k le a l�pcs�ket �s a lifteket!|Aki kij�n azt vegy�k �rizet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824}{125898}- Mi van?|- Hol vannak a lif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903}{125959}- Itt.|- �s a teherlif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964}{126021}- H�tul van.|- Ar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416}{126456}Stan-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495}{126572}Viseld gondj�t a l�nyodnak.|Tal�n m�g tal�lkoz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578}{126643}Nem! Nem lehet �gy v�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649}{126686}Ne csin�ld m�r, S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691}{126767}Nem minden v�gz�dik �gy ahogy k�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774}{126798}Persz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803}{126856}...a k�z�ns�g szereti a happy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098}{127136}Maradj o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243}{127280}Bassza meg! Ne m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286}{127322}Mozg�s, mozg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550}{127603}- Ne, Stanley!|-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863}{127899}Hozz�tok ki i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905}{127948}Vedd el a fegyv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971}{128003}Mozg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146}{128179}Ur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260}{128324}Az�rt j�tt hogy azonos�tsa a test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679}{128773}A fogak egyeznek azokkal amiket|az Izraeli korm�nyt�l kaptun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779}{128875}...�s egy Gabriel Shear nev�|ex-Moszad �gyn�k�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883}{128917}Eln�z�st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976}{129075}A DEA-nek nincs semmilyen anyaga arr�l|hogy Ginger Knowles n�luk dolgozott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080}{129198}V�gign�ztem az �ssze k�rh�zat �s|hullah�zat, de nem tal�ltam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204}{129278}N�zze meg m�gegyszer.|Egy test nem t�nik csak �gy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303}{129338}Ig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348}{129401}Egy elef�ntot el tudott t�ntetni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407}{129485}...egy t�m�tt sz�nh�zban.|Tudod hogy csin�l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490}{129514}F�lreveze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519}{129555}A DEA-t�l vagyok, Stan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562}{129639}Add meg neki a f�rget, fogd a p�nzt|�s t�nj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644}{129724}Amit l�tsz �s hallasz azt elhis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883}{129931}F�lrevezet�s, S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135}{130219}Ez egy rossz fi�.|Senkinek nem fog hi�nyo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228}{130331}- J�l vagy?|- Igen, azt his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359}{130448}Mi�rt nem m�sz m�r ki?|N�zd meg a l�ny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520}{130547}Megyek, k�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590}{130629}Kapcsolatban marad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742}{130789}A kurva any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963}{131050}- K�sz. V�ged van?|- Igen, kik�sz�ltem egy kic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064}{131107}Akkor menj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168}{131263}Kapit�ny, mi a k�vetkez� meg�ll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269}{131315}- Holbrook.|- Holbr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340}{131451}- Mi van Holbrook-ban?|- A N�gysz�glet� kerekerd�, ap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488}{131583}- Menj az I-40-esen az 180-asig.|- Kir�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606}{131646}Rendics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672}{131747}- J�l vagy apa?|- Persze kic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784}{131818}Akkor 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991}{132059}Ne agg�dj apa.|Minden rendben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063}{132153}- Nem lesz semmi baj.|- Tudom, dr�g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708}{132776}P�nz szeretn�k �tutalni a megb�z�m|sz�ml�j�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780}{132869}Megkaphatn�m a sz�mlasz�mot �s a jelsz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878}{132998}356126G. Jelsz�: Kardh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052}{133111}Mennyit szeretne �tuta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123}{133206}Mindent. Mindent ami a sz�ml�ko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640}{133680}K�szen is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941}{134023}Nemzetk�zi h�rek, Allal bin-Hazza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34029}{134108}...a terrorista tegnap tiszt�zatlan k�r�lm�nyek |k�z�tt meghalt egy robban�sban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114}{134169}...ami egy Yachton t�rt�nt|az Atlanti �ce�n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174}{134257}Bin-Hazzad volt a felel�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262}{134354}...az Egyes�lt �llamok isztanbuli|k�vets�g�n t�rt�nt robbant�s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359}{134467}Ez m�r a harmadik mer�nylete volt|a terroristavez�rnek p�r h�ten bel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625}{135375}FORD�TOTTA:</w:t>
        <w:tab/>
        <w:t>JAX</w:t>
        <w:tab/>
        <w:t>2001.11.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