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602 --&gt; 00:00:0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�rt�net amit l�tni fog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,237 --&gt; 00:00:0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 k�pzelet�nek sz�lem�nye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573 --&gt; 00:00:0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al nevezn�d hihetetl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376 --&gt; 00:00:1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az esem�nyek val�j�ban megt�rt�n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378 --&gt; 00:00:1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nak a lak�negyedeknek az utc�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014 --&gt; 00:00:1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filmre vett�k �k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182 --&gt; 00:00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 �rny�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426 --&gt; 00:01:36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�n amikor � a f�ldre es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663 --&gt; 00:01:4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934 --&gt; 00:01:4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tartott a kez�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902 --&gt; 00:01:4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t�tte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38 --&gt; 00:01:4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 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140 --&gt; 00:01:4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olt ennek a fadarabnak a v�g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75 --&gt; 00:01:5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kez�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378 --&gt; 00:01:5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948 --&gt; 00:01:56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darab v�g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783 --&gt; 00:02:0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386 --&gt; 00:02:02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122 --&gt; 00:02:0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hangosabban, hogy hallh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925 --&gt; 00:02:0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427 --&gt; 00:02:0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�lasza? K�rem, had hallja a b�r�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562 --&gt; 00:02:1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697 --&gt; 00:02:1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t akar csin�lni bel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32 --&gt; 00:02:1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�r, nem tudom befejezni a vizsg�l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034 --&gt; 00:02:1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z idi�ta �lland�an f�lbesza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469 --&gt; 00:02:1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ely�nval� megjegy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770 --&gt; 00:02:1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jelen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305 --&gt; 00:02:2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707 --&gt; 00:02:2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n�k megjegyz�sei megengedhetetlenek egym�s k�z�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409 --&gt; 00:02:25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r�s�g el�tt egya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378 --&gt; 00:02:2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tom mindny�jan f�rad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013 --&gt; 00:02:3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or�tkozzunk csup�n k�rd�sekre �s v�lasz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550 --&gt; 00:02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b�k�n! Ne �rjen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386 --&gt; 00:02:3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�r! Ez az ember inzul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388 --&gt; 00:02:3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�r! Nem inzul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990 --&gt; 00:02:38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a v�dlot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224 --&gt; 00:02:3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i v�delmet k�vetelek az �gy�szs�g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059 --&gt; 00:02:4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nd legyen ezen a b�r�s�gon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562 --&gt; 00:02:4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l�st n�gy �r�ig felf�gges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564 --&gt; 00:02:4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dteknek javas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66 --&gt; 00:02:4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01 --&gt; 00:02:49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ek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69 --&gt; 00:02:5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ezt az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870 --&gt; 00:02:5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hatn�k valam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05 --&gt; 00:02:56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gy�k ki, vigy�k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779 --&gt; 00:03:0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150 --&gt; 00:03:0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lljon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418 --&gt; 00:03:0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j�n el�re �s kezeket a f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353 --&gt; 00:03:0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855 --&gt; 00:03:1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156 --&gt; 00:03:1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158 --&gt; 00:03:13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ib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159 --&gt; 00:03:1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abban van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94 --&gt; 00:03:1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dolgozik, a band�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995 --&gt; 00:03:17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biblia, hol van a fegy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64 --&gt; 00:03:1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gyv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399 --&gt; 00:03:2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lel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33 --&gt; 00:03:2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csak az �rott anyag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02 --&gt; 00:03:2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hord mag�n�l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70 --&gt; 00:03:25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jt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638 --&gt; 00:03:2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kerson. Ez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575 --&gt; 00:03:2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976 --&gt; 00:03:3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311 --&gt; 00:03:3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enged�lyt k�rni a b�r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680 --&gt; 00:03:3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k azokon a gyerek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048 --&gt; 00:03:36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, �j bizony�t�k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549 --&gt; 00:03:39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lljo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118 --&gt; 00:03:4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megk�rdezem a b�r�t akar-e vel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788 --&gt; 00:03:4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hogy tud ezeknek a gyerekeknek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792 --&gt; 00:03:4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gy�lekezetem van tele emb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im�dkozna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760 --&gt; 00:03:49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burg-ben, Pennsylvania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29 --&gt; 00:03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ik ha csod��rt im�dkoz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431 --&gt; 00:03:5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D.A. m�gly�n �geti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101 --&gt; 00:03:5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vissza a bibl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572 --&gt; 00:04:0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 b�r� azt mondta nem vonja felel�ss�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374 --&gt; 00:04:0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n vissz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977 --&gt; 00:04:0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515 --&gt; 00:04:1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717 --&gt; 00:04:1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k�lyk�k nem �llnak messze a maga hi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885 --&gt; 00:04:1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Reverenda! Mi az a k�nyv a kez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87 --&gt; 00:04:1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23 --&gt; 00:04:1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i hogy a mag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258 --&gt; 00:04:2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�p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159 --&gt; 00:04:2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 rejtegesse! Emelje fel hogy l�s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72 --&gt; 00:04:39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enki �lljon fel, halj�k, hal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287 --&gt; 00:04:5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tenni? Mit tud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398 --&gt; 00:05:0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udsz �llni hogy elkez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079 --&gt; 00:05:2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id�kkel n�zel szembe - csak egy ember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87 --&gt; 00:05:3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m�sr�szt ott a t�ny hogy meg kell pr�b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387 --&gt; 00:05:5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 alszik a h�ts� 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22 --&gt; 00:05:5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989 --&gt; 00:05:5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fel�b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591 --&gt; 00:05:5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nek l�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59 --&gt; 00:06:0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061 --&gt; 00:06:0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puh�nak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97 --&gt; 00:06:0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jt�l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965 --&gt; 00:06:0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700 --&gt; 00:06:09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35 --&gt; 00:06:1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sz�ll a verd�b�l, h�tulr�l elkapod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39 --&gt; 00:06:1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artod am�g leszedem t�le a ge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375 --&gt; 00:06:1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43 --&gt; 00:06:1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zs�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78 --&gt; 00:06:2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mikor kisz�ll, rajta lesz�nk, fog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594 --&gt; 00:07:1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 a p�nzt�rc�j�t! Vigy�zz! Nagyon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64 --&gt; 00:07:1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upak, h�tsd le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598 --&gt; 00:07:1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a p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567 --&gt; 00:07:1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a tag a t�rgyal�sr�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37 --&gt; 00:07:1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039 --&gt; 00:07:2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 bele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642 --&gt; 00:07:2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, csak lazul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745 --&gt; 00:07:2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 Ide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614 --&gt; 00:07:3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Pali aki a b�r� ut�n ment az Egyip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ok t�rgyal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50 --&gt; 00:07:3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285 --&gt; 00:07:3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, mondhatjuk, ut�na 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653 --&gt; 00:07:34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ker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87 --&gt; 00:07:37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Bo-Peep, David B�bi. Csak sz�l�ts Bo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557 --&gt; 00:07:3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az aki k�selni pr�b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25 --&gt; 00:07:4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berem Ku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93 --&gt; 00:07:4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, Ku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98 --&gt; 00:07:48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iggerek! Vissza azzal a cuc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501 --&gt; 00:07:5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Vagy a nyakatokra l�p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673 --&gt; 00:07:5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! Az emberemt�l lop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45 --&gt; 00:08:01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�ssze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914 --&gt; 00:08:0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rank� cip�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19 --&gt; 00:08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nekem is lenne egy ilyen p�r frank� ci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424 --&gt; 00:08:1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28 --&gt; 00:08:1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ismered azt a band�t? Az Egyiptomi Kir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397 --&gt; 00:08:2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el�g kem�nyek, de nem a legkem�ny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33 --&gt; 00:08:2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gn�k �ssze a port a Mau-Mau-kal vagy a P�sp�k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03 --&gt; 00:08:2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cip�t egy hajl�ktalant�l szed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205 --&gt; 00:08:2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�rbetegs�ge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541 --&gt; 00:08:3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�ta mindig viszk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977 --&gt; 00:08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-Mau-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78 --&gt; 00:08:3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akarsz tal�lkozni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814 --&gt; 00:08:35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te band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82 --&gt; 00:08:3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incs sz�ks�gem band�ra? Egyed�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584 --&gt; 00:08:4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adok az ilyesmi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186 --&gt; 00:08:4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bajra a karmol�s macsk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321 --&gt; 00:08:43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�zlet sinc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890 --&gt; 00:08:4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, hiszel Ist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394 --&gt; 00:08:5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gg�do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663 --&gt; 00:08:5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kaja meg a ruha miatt agg�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432 --&gt; 00:08:5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nnyen besz�lsz Isten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536 --&gt; 00:08:5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gazdag ember mint te aut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39 --&gt; 00:09:0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rank� cip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76 --&gt; 00:09:0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gg�di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146 --&gt; 00:09:0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is gondol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915 --&gt; 00:09:1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obb ha megmondod neki hogy gondoljon er�seb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716 --&gt; 00:09:1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nagyon vesz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330 --&gt; 00:09:2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65 --&gt; 00:09:2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met szeretted volna.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734 --&gt; 00:09:3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kell a b�d�s cip�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103 --&gt; 00:09:3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bel�le nagy �gyet. Csak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074 --&gt; 00:09:3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d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075 --&gt; 00:09:3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 m�sik p�r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376 --&gt; 00:09:3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678 --&gt; 00:09:40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burg-ben, Pennsylvania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646 --&gt; 00:09:4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ntasztikus b�bi. Adj nekem 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83 --&gt; 00:09:4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�tni akarod a band�t, megmutatom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485 --&gt; 00:09:4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uk �ssze a verd�t David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554 --&gt; 00:09:5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 hogy igazi kem�nyfi�kat l�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157 --&gt; 00:09:53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t az Isten dolgot ne er�ltesd n�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292 --&gt; 00:09:5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lyan lyukakat csin�lnak rajt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361 --&gt; 00:09:57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a Pensilvania-b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129 --&gt; 00:09:5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zol egy poh�r 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031 --&gt; 00:10:0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celni fog bel�led a f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54 --&gt; 00:10:2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p�letaz A.A.A.G.P.-he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23 --&gt; 00:10:2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b�kefenntart�k a P�sp�k�k �s a M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-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93 --&gt; 00:10:3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sk�l�dnak, csak bosszan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730 --&gt; 00:10:3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z A.A.A.G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999 --&gt; 00:10:37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nd�k Seg�t�s��rt Amerikai Egyes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677 --&gt; 00:10:45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itt lepark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078 --&gt; 00:10:4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k�zelebb nem tan�csos m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647 --&gt; 00:10:4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z aut�ban v�ra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265 --&gt; 00:11:0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�rod m�g hogy meglegyen a ci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875 --&gt; 00:12:2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744 --&gt; 00:12:2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45 --&gt; 00:12:3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ngela! �n vagyok az 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365 --&gt; 00:12:4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ol volt�l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633 --&gt; 00:12:4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nem l�ttala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335 --&gt; 00:12:5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em is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469 --&gt; 00:12:5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tad �t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238 --&gt; 00:12:55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pr�dik�tor amelyik ki�lt az Egyiptomi Kir�lyok-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l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941 --&gt; 00:12:5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610 --&gt; 00:13:0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. Ez az �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46 --&gt; 00:13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na nem akarom �tv�gni sem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82 --&gt; 00:13:0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mosolygott r�m is meg Kupak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384 --&gt; 00:13:0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al�lkozni akar a band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254 --&gt; 00:13:0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be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022 --&gt; 00:13:11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457 --&gt; 00:13:1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u-Mau-k hadi tal�lkoz�ra v�rj�k a P�sp�k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692 --&gt; 00:13:1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is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94 --&gt; 00:13:1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Bo,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629 --&gt; 00:13:1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, v�rj egy percet. Tal�n jobb ha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665 --&gt; 00:13:2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am �n szabad�s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33 --&gt; 00:13:2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ut�r vagyok egyik band�t�l a m�sik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736 --&gt; 00:13:2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bemenn�k a f�hadisz�ll�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704 --&gt; 00:13:2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ehet hogy nem n�zn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73 --&gt; 00:13:29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 hogy bajod es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75 --&gt; 00:13:3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eg�ts m�r. Vidd b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910 --&gt; 00:13:3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akarok bajt magam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614 --&gt; 00:13:3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adsz �t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584 --&gt; 00:13:41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sak be kell vinned ezen az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87 --&gt; 00:13:4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doll�r az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727 --&gt; 00:13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k le �t, David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62 --&gt; 00:13:5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y�k csak �t doll�r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464 --&gt; 00:13:54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dag f�vet kapsz enny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333 --&gt; 00:13:5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a is ennyi, �s kett� ap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69 --&gt; 00:13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dunk neki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39 --&gt; 00:14:0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csi nem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474 --&gt; 00:14:0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jobb ha h�rmat csin�lsz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211 --&gt; 00:14:0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tsd meg a b�szk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416 --&gt; 00:14:1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i csak kett�t tud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689 --&gt; 00:14:1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24 --&gt; 00:14:2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David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860 --&gt; 00:14:2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k valami kaj�t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94 --&gt; 00:14:2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o.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373 --&gt; 00:14:3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�za,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408 --&gt; 00:14:3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nem fog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811 --&gt; 00:14:4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057 --&gt; 00:14:5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158 --&gt; 00:14:5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isz klubb nem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461 --&gt; 00:14:5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ter�letemen botork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596 --&gt; 00:14:5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098 --&gt; 00:15:0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pr�dik�tor akit meghurcol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66 --&gt; 00:15:0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eg�teni akart az Egyiptomi Kir�ly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201 --&gt; 00:15:0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903 --&gt; 00:15:0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 ember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138 --&gt; 00:15:0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 bele a b�kepip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07 --&gt; 00:15:1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877 --&gt; 00:15:1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d a b�kepi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280 --&gt; 00:15:1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d a b�k�j�t a pip�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915 --&gt; 00:15:1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d 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585 --&gt; 00:15:2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azzal a csi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53 --&gt; 00:15:2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m. Szexinek �rzem magam t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355 --&gt; 00:15:2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hogy lekeverjek egy nagy po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891 --&gt; 00:15:27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sz mintha a tulajdonod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526 --&gt; 00:15:3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362 --&gt; 00:15:3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, ne taposs a f�v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64 --&gt; 00:15:3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di Kentaky-i k�k 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299 --&gt; 00:15:3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600 --&gt; 00:15:3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ok maradni! Bandacsaj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368 --&gt; 00:15:3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bandacsaj akarok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04 --&gt; 00:15:4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N�z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308 --&gt; 00:15:4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karsz lenni mint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542 --&gt; 00:15:4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csin�lni amit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10 --&gt; 00:15:4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�gyis csin�l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445 --&gt; 00:15:4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in�lhatom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717 --&gt; 00:15:54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a f�n�knek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20 --&gt; 00:15:5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kiv�lasztottak. Mi vagyunk a P�sp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678 --&gt; 00:16:2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acska a nevem, a dzsezz meg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916 --&gt; 00:16:2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�ss�k �ssze az �gy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353 --&gt; 00:16:3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tok id�t �s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56 --&gt; 00:16:3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r. Nagy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160 --&gt; 00:16:3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Nagymen�. E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136 --&gt; 00:16:4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71 --&gt; 00:16:5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, �s azt mondom: a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876 --&gt; 00:16:56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ilos f�re 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81 --&gt; 00:16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84 --&gt; 00:17:03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 lesz, b�bi. Ne k�s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155 --&gt; 00:17:0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jszaka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357 --&gt; 00:17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macsk�kat nem l�tod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226 --&gt; 00:17:0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ad�gyminiszterem, Abdul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628 --&gt; 00:17:1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t mondja az �jszak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830 --&gt; 00:17:14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a zsaru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533 --&gt; 00:17:17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d�lut�n amikor az iskol�sok sincsene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569 --&gt; 00:17:2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macska,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105 --&gt; 00:17:2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zsaruk j�nnek, egyes�tj�k er�i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341 --&gt; 00:17:2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len�k harcolunk, �r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143 --&gt; 00:17:2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644 --&gt; 00:17:2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 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579 --&gt; 00:17:30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�gyminiszterem, Abdul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16 --&gt; 00:17:3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r�d b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352 --&gt; 00:17:3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ad�gyminiszterem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64 --&gt; 00:17:52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er, k�s, sz�r�szersz�m, l�nc, Baseball �t�. B�rmi 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538 --&gt; 00:17:5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�gy szer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07 --&gt; 00:17:5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Stukker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776 --&gt; 00:17:59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 nem szeretik a l�v�ld�z�st. M�g a saj�t k�sz�t�s�vel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78 --&gt; 00:18:0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j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80 --&gt; 00:18:02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oda b�rmelyik�nkh�z egyenk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015 --&gt; 00:18:0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kider�l majd ki tojik be, Vastag Pi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884 --&gt; 00:18:0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952 --&gt; 00:18:0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nzult�lod a had�gyminiszter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87 --&gt; 00:18:1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t lerendezz�k itt �s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459 --&gt; 00:18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 embere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227 --&gt; 00:18:1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hogy majd odakint a megbesz�lt he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163 --&gt; 00:18:2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Stukker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99 --&gt; 00:18:2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l�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701 --&gt; 00:18:2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st, l�ncot �s baseball �t�t hasz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404 --&gt; 00:18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, l�nc �s baseball �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942 --&gt; 00:18:3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k...Mond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545 --&gt; 00:18:3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, fi�k, megenged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49 --&gt; 00:18:4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 mondani hogy van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286 --&gt; 00:18:43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vigy�z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55 --&gt; 00:18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agyon vigy�z r�t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25 --&gt; 00:18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szeret benneteket �gy ahogy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161 --&gt; 00:18:5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m�g r�lam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797 --&gt; 00:18:5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 az alkoholiz�l�sr�l, a drog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635 --&gt; 00:19:0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uchara ch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672 --&gt; 00:19:0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 mit kerestek a szex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ai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311 --&gt; 00:19:09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et keresitek, nem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082 --&gt; 00:19:1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indenki hallgasso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718 --&gt; 00:19:1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haver, reppelj nek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54 --&gt; 00:19:2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nyomja a f�stg�pet, mi meg seg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359 --&gt; 00:19:2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t akarja hogy megtal�lj�tok amit ker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762 --&gt; 00:19:2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k�m. Hol van a t�ncpark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97 --&gt; 00:19:2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 � ezt, ha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065 --&gt; 00:19:2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testv�r az �gben aki figy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501 --&gt; 00:19:3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, de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503 --&gt; 00:19:3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 felemelked�sr�l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06 --&gt; 00:19:3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fel tud emel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875 --&gt; 00:19:3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hogy elvess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777 --&gt; 00:19:4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istenr�l besz�lsz - Allah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414 --&gt; 00:19:4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nekem,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849 --&gt; 00:19:4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istened mennyd�r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251 --&gt; 00:19:4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ennyd�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688 --&gt; 00:19:5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 �rtetek m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557 --&gt; 00:19:5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kinek az oldal�n har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92 --&gt; 00:19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sp�k�k old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27 --&gt; 00:19:5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Mau-Mau-kka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864 --&gt; 00:20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kett�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67 --&gt; 00:20:0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ok �n itt. Isten k�ld�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405 --&gt; 00:20:08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�n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40 --&gt; 00:20:10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megtudn�t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876 --&gt; 00:20:12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 hogy Isten az oldalatokon is 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44 --&gt; 00:20:1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akarja hogy azt tegyem amit most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815 --&gt; 00:20:23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acska, Eln�k �r, Szeretn�k veletek kezet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204 --&gt; 00:20:4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, Had�gyminiszter �r, vel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57 --&gt; 00:21:0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mit meg kell hogy mondj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627 --&gt; 00:21:0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001 --&gt; 00:21:1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most m�r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836 --&gt; 00:21:1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hozt�tok ide ezt a fazont hogy b�k�t csin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372 --&gt; 00:21:1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�tok hogy megv�ltoztatjuk a v�lem�ny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607 --&gt; 00:21:1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 pof�dat fogom megv�ltoz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110 --&gt; 00:21:2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r�m az orro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16 --&gt; 00:21:2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�l van, �t�, k�s �s l�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121 --&gt; 00:21:3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re a legrosszabb tervetek elk�s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90 --&gt; 00:21:3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jobb ha feliratkoztok a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959 --&gt; 00:21:3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etek ment�t h�v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728 --&gt; 00:21:40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jobb lesz s�rk�re gy�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073 --&gt; 00:21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ik�tor, ez a te Istened az �n oldalamon is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616 --&gt; 00:22:0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620 --&gt; 00:22:0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856 --&gt; 00:22:1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em�ny cucc, hero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762 --&gt; 00:22:1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h�feh�r h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199 --&gt; 00:22:1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ennyorsz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337 --&gt; 00:22:2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tudod milyen a mennyorsz�g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577 --&gt; 00:22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tenni �rtem, ha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948 --&gt; 00:22:3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csodasz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86 --&gt; 00:22:3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ek j�t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102 --&gt; 00:23:01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�leted hol van? Senki 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913 --&gt; 00:23:0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�ztak David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516 --&gt; 00:23:19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a szeretet egy nap megv�ltoztatja a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731 --&gt; 00:23:2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n el? Nem most az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708 --&gt; 00:23:3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csoda? Szeretn�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18 --&gt; 00:23:4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�leted nem itt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122 --&gt; 00:23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j�hetsz mindig velem ha kelle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59 --&gt; 00:23:4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994 --&gt; 00:23:5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rajta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630 --&gt; 00:23:52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szvinge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98 --&gt; 00:23:5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 j�tszottam a Y.M.C.A.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399 --&gt; 00:23:5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n meg trombit�n, m�g ki nem r�g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902 --&gt; 00:23:5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r�gta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703 --&gt; 00:24:0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k hogy l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107 --&gt; 00:24:0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43 --&gt; 00:24:4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846 --&gt; 00:24:4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mp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690 --&gt; 00:25:2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avid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97 --&gt; 00:25:3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im�dkozunk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266 --&gt; 00:25:3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67 --&gt; 00:25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pr�dik�tor az �j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69 --&gt; 00:25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vid Wil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703 --&gt; 00:25:4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 Gomez vagyok. �n vagyok a p�sztor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239 --&gt; 00:25:4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gyakorolunk a szolg�l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409 --&gt; 00:25:4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les�gem Grazi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146 --&gt; 00:25:5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saac, Ruth, lsrael �s Sam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586 --&gt; 00:26:00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ogjatok k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258 --&gt; 00:26:0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828 --&gt; 00:26:0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l sz�l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532 --&gt; 00:26:0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...minden kaja p�nzem e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501 --&gt; 00:26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landos �ton mire ide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70 --&gt; 00:26:1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az aut�j�ban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72 --&gt; 00:26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, azt ne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307 --&gt; 00:26:1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575 --&gt; 00:26:1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kell maradnia, Mr. Wil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78 --&gt; 00:26:2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, Hab�r... m�gis, 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951 --&gt; 00:26:2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telefonk�zelben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gyermekem sz�l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787 --&gt; 00:26:3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a feles�gem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358 --&gt; 00:26:3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bben a v�rosban vagy, ez az ottho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962 --&gt; 00:26:3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263 --&gt; 00:26:3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hol 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397 --&gt; 00:26:4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j�val az �n ter�letemre parkol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633 --&gt; 00:26:4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nincs ottho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902 --&gt; 00:26:4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437 --&gt; 00:26:4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t�z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272 --&gt; 00:26:4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840 --&gt; 00:26:5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a hely �s sokkal csendese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176 --&gt; 00:26:5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te is vel�nk fogsz la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79 --&gt; 00:26:5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915 --&gt; 00:27:0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soda hoz egy ilyen fiatal e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853 --&gt; 00:27:0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bajokkal teli utc�nk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722 --&gt; 00:27:0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724 --&gt; 00:27:08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m azt gondolni hogy valami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60 --&gt; 00:27:1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929 --&gt; 00:27:1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itek azt �reztetni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....ez valami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287 --&gt; 00:33:4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288 --&gt; 00:33:44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089 --&gt; 00:33:4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792 --&gt; 00:33:5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032 --&gt; 00:33:5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gy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166 --&gt; 00:33:5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 Nek�nk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200 --&gt; 00:33:5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al�juk gy�j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502 --&gt; 00:33:5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ap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436 --&gt; 00:33:5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�l 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71 --&gt; 00:34:0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szoktunk kapni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905 --&gt; 00:34:0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t�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73 --&gt; 00:34:0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274 --&gt; 00:34:0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175 --&gt; 00:34:0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dvari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044 --&gt; 00:34:0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m�g a t�bbie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45 --&gt; 00:34:0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913 --&gt; 00:34:09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914 --&gt; 00:34:10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681 --&gt; 00:34:1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783 --&gt; 00:34:1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k m�g egy �r�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551 --&gt; 00:34:1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485 --&gt; 00:34:1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j�n id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20 --&gt; 00:34:1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da nekik a cuccot �s mond el hol az �j b�v�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356 --&gt; 00:34:1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824 --&gt; 00:34:2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j�rt az id�, mindenki fogja a mag��t �s sz�tsz�r�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460 --&gt; 00:34:24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65 --&gt; 00:35:0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433 --&gt; 00:35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ik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901 --&gt; 00:35:0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pr�dik�lunk. Baj lesz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237 --&gt; 00:35:0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emberek. V�ge a cirku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272 --&gt; 00:35:1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menjenek haza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141 --&gt; 00:35:12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r, nincs alkotm�nyos jo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343 --&gt; 00:35:1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b�rmely utcasarkon Ameri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579 --&gt; 00:35:1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erikai z�szl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81 --&gt; 00:35:1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menjene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850 --&gt; 00:35:2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lmi akad�ly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18 --&gt; 00:35:21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a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452 --&gt; 00:35:2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nek egy amerikai z�szl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521 --&gt; 00:35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hetek z�szl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790 --&gt; 00:35:2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ik innen, vagy �n teszek r�la hogy elvi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629 --&gt; 00:35:3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669 --&gt; 00:35:3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737 --&gt; 00:35:41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att nem besz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205 --&gt; 00:35:42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 hogy ez nem z�sz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807 --&gt; 00:35:4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975 --&gt; 00:35:4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�t�k. L�pjen vissz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910 --&gt; 00:35:4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211 --&gt; 00:35:48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646 --&gt; 00:35:5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ck� besz�det akar mondani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348 --&gt; 00:35:5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akarja adni nekem hogy ez egy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284 --&gt; 00:35:5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akar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19 --&gt; 00:35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 akarom mondani az embereknek hogy valaki szere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388 --&gt; 00:36:0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tapasztalattal lesznek gazdaga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158 --&gt; 00:36:0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z�szl� - ez egy 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695 --&gt; 00:36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ez z�szl�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831 --&gt; 00:36:0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! Besz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733 --&gt; 00:36:0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474 --&gt; 00:36:20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vid�ki pr�dik�tor vagyok, 300 m�rf�ldr�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278 --&gt; 00:36:2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�zenetem a sz�mo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446 --&gt; 00:36:2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gy �zen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787 --&gt; 00:36:3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lyan az �letetekben amit szeretn�tek ha megv�ltoz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23 --&gt; 00:36:3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Hogy �n gazdag legyek, a gazdagok meg szeg�n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061 --&gt; 00:36:4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 minket senki, �s nincs ken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798 --&gt; 00:36:4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unk ki�ltani de s�ket f�lekre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935 --&gt; 00:36:4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670 --&gt; 00:36:5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. Az ott az eln�k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107 --&gt; 00:36:52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egyed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79 --&gt; 00:36:5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 emberek. 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451 --&gt; 00:37:0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pr�dik�tor, elvesztetted a fona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925 --&gt; 00:37:14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folyik itt k�r�l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565 --&gt; 00:37:1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tudom hogy n�melyek oly vak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135 --&gt; 00:37:2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jjel mennek a falnak �s nem veszi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806 --&gt; 00:37:2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mbereket �gy j�rni 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v�k lenne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842 --&gt; 00:37:2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�sok mekkora vesz�lyben van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12 --&gt; 00:37:3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lhettek csup�n a szerencse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15 --&gt; 00:37:34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laki lehet hogy egy k�st sz�r a h�t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perc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85 --&gt; 00:37:3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n�melyek �p most futnak ki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57 --&gt; 00:37:4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lia azt mondj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392 --&gt; 00:37:4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an menek�lhettek meg, ha nem t�r�dt�k a lelketekk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795 --&gt; 00:37:4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mi el�l nem futhat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131 --&gt; 00:37:47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032 --&gt; 00:37:4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800 --&gt; 00:37:5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lyetek szem�b�l l�tom s�tni a gy�l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637 --&gt; 00:37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 miatt van az 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705 --&gt; 00:37:5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 ki veheti el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76 --&gt; 00:38:0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ki �gy csin�l mintha nagy ember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712 --&gt; 00:38:0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�l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314 --&gt; 00:38:0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tl�tok raj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383 --&gt; 00:38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784 --&gt; 00:38:0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akarsz?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019 --&gt; 00:38:1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igyel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221 --&gt; 00:38:1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 senkit sem engedsz magadhoz k�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392 --&gt; 00:38:1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�l s�rsz a szeret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728 --&gt; 00:38:2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van itt n�h�ny szimpatikus fiatalember a t�me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532 --&gt; 00:38:23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n�tok ha kezet fog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734 --&gt; 00:38:2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sov�ny pr�dik�to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940 --&gt; 00:38:3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d, Nagy Mac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916 --&gt; 00:38:4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m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852 --&gt; 00:38:4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587 --&gt; 00:38:4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 velem hogy a Szent Szel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56 --&gt; 00:38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jj�n a sz�vedbe �s �j emberr� t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798 --&gt; 00:38:55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�sz erre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703 --&gt; 00:39:0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hogy megdum�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172 --&gt; 00:39:0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863 --&gt; 00:39:2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eret t�ged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367 --&gt; 00:39:3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zelebb j�ssz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069 --&gt; 00:39:3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806 --&gt; 00:39:3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yi darabra v�gha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109 --&gt; 00:39:4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itt hevern�nek az utc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745 --&gt; 00:39:4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darabom szeretne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128 --&gt; 00:40:0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�rmester. �r�l�k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383 --&gt; 00:40:2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gett�k �ket... Mi? Fel�g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386 --&gt; 00:40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d kellett volna ahogyan mentek a f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555 --&gt; 00:40:2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adoztak egym�sban meg a dr�tokban a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724 --&gt; 00:40:2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d�st�k egym�st mint a teke-b�b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526 --&gt; 00:40:3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arokba szor�tottak minket a mell�kutc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828 --&gt; 00:40:3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zbomb�kat sz�rtak r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30 --&gt; 00:40:3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r�tottam a szemeteskuk�t,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465 --&gt; 00:40:3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tam magam a t�z�n kereszt�l a t�gl�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700 --&gt; 00:40:42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icky, h�, Gondoltam neked is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773 --&gt; 00:40:4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lak kijutni a mell�kutc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710 --&gt; 00:40:5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n�zz vissza a v�llad f�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szal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381 --&gt; 00:40:5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, csak viccels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283 --&gt; 00:40:5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rcoltam mint egy m�ni�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85 --&gt; 00:40:5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rcol�st sem l�tok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721 --&gt; 00:40:5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s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190 --&gt; 00:41:0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. N�zd, n�zd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059 --&gt; 00:41:0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est�l egy szemetesku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094 --&gt; 00:41:0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nak neve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796 --&gt; 00:41:0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 vagy �s gy�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767 --&gt; 00:41:1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936 --&gt; 00:41:1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cuccod �s t�nj el innen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306 --&gt; 00:41:1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143 --&gt; 00:41:2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cuccod �s 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446 --&gt; 00:41:2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, �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481 --&gt; 00:41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takarod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982 --&gt; 00:41:2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t akarod hogy �n v�gjala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751 --&gt; 00:41:3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legelitek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321 --&gt; 00:41:3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o gy�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489 --&gt; 00:41:3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meg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790 --&gt; 00:41:35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legfeket�bb niggerrel harc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l�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926 --&gt; 00:41:3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595 --&gt; 00:41:4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el meg k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600 --&gt; 00:41:43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nekem be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934 --&gt; 00:41:4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 h�ly�ne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35 --&gt; 00:41:4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ddig is annak n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003 --&gt; 00:41:4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171 --&gt; 00:41:4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dik�tor k�r�l legyes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938 --&gt; 00:41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vissza maga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06 --&gt; 00:41:50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delt�l m�r �s �nekelt�l hallelu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774 --&gt; 00:41:5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�lltunk egy kis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809 --&gt; 00:41:5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010 --&gt; 00:41:5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hogy kell visszavinni az elveszett b�r�ny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812 --&gt; 00:4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hagytad hogy felh�z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146 --&gt; 00:41:5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ut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715 --&gt; 00:41:5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�rtalmatlan fick� aki seg�t az embe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850 --&gt; 00:42:0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akarja robbantani a ban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352 --&gt; 00:42:0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gondolsz minek van itt a szomsz�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654 --&gt; 00:42:0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udvari bolondunk legye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889 --&gt; 00:42:0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lni akar k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138 --&gt; 00:42:2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ok �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342 --&gt; 00:42:2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ngem sz�r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979 --&gt; 00:42:3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vagy a legrossza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682 --&gt; 00:42:3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r�ltebb mocsad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885 --&gt; 00:42:4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ged el tud �rni, b�rkit el tud 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440 --&gt; 00:42:5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092 --&gt; 00:43:5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h�vjon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198 --&gt; 00:43:5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y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733 --&gt; 00:43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800 --&gt; 00:44:0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a par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204 --&gt; 00:44:0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149 --&gt; 00:44:1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o...Mingo... Mingo gy�va volt...a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368 --&gt; 00:44:36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071 --&gt; 00:45:10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Nick.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340 --&gt; 00:45:1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icce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247 --&gt; 00:45:1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re j�rtam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450 --&gt; 00:45:22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rtam mondani hogy Isten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352 --&gt; 00:45:2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t�tt�l fel hogy ezt el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823 --&gt; 00:45:2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559 --&gt; 00:45:3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gyelj, te �r�lt boszork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360 --&gt; 00:45:3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hogy tartsd magad t�vo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697 --&gt; 00:45:3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hogy komolyan gondol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532 --&gt; 00:45:3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 meg hogy �n hogy gondolom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534 --&gt; 00:45:3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lak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02 --&gt; 00:45:42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 t�led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206 --&gt; 00:45:4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941 --&gt; 00:45:4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710 --&gt; 00:45:5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�l ugyan olyan vagy mint b�rmelyi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547 --&gt; 00:45:5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150 --&gt; 00:45:5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 van aki f�l Nicky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154 --&gt; 00:45:5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udj�k a k�l�n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089 --&gt; 00:46:0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m�g a betege annak hogy gy�l�l�d az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492 --&gt; 00:46:0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vad�szni az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728 --&gt; 00:46:0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mag�nyos, N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364 --&gt; 00:46:1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570 --&gt; 00:46:1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a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111 --&gt; 00:46:26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 csak egy sz� amit akkor haszn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784 --&gt; 00:46:3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biztos abban amit mondani akar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827 --&gt; 00:46:39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 le. Tal�lkoz�m van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530 --&gt; 00:46:4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or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465 --&gt; 00:46:45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�k itt am�g � nem j�n, azt�n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442 --&gt; 00:46:5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 a cs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679 --&gt; 00:46:5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082 --&gt; 00:47:02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519 --&gt; 00:47:0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523 --&gt; 00:47:0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nekem k�lcs�nadni egy kis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459 --&gt; 00:47:1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ol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460 --&gt; 00:47:1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l�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329 --&gt; 00:47:1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nyagra kell. Kaj�r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865 --&gt; 00:47:1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d�t rendelni. Ki kell fizet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868 --&gt; 00:47:1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ozz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970 --&gt; 00:47:2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kard ezt nekem bemes�lni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705 --&gt; 00:47:2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 szem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440 --&gt; 00:47:2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epedsz a k�vetkez� l�v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844 --&gt; 00:47:3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ol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248 --&gt; 00:47:3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Nicky. Csak hol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884 --&gt; 00:47:3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egnapig sem b�zn�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526 --&gt; 00:47:4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vissza r�gen mi mindent megtett�l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564 --&gt; 00:47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it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068 --&gt; 00:47:5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Deb a band�hoz fog tar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939 --&gt; 00:48:0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indig csak hozz�d tartoztam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347 --&gt; 00:48:0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� m�r nem titok, igaz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919 --&gt; 00:48:1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t�bbi fi�val unalm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790 --&gt; 00:48:1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d, Nick, t�nyleg �l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528 --&gt; 00:48:22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be az �vk�nyv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366 --&gt; 00:48:2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lek Nicky �s mindig j� volta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504 --&gt; 00:48:31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t�t szereted �s nem vagy j�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042 --&gt; 00:48:3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511 --&gt; 00:48:3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179 --&gt; 00:48:3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815 --&gt; 00:48:4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be vagy esve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651 --&gt; 00:48:4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k�sz vagyok. Tudod ho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854 --&gt; 00:48:4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od hogy �n hozzalak egyenesbe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790 --&gt; 00:48:5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cky, megteszed? Megt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429 --&gt; 00:48:5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a pr�dik�to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831 --&gt; 00:48:5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Az embereken akar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533 --&gt; 00:48:5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Sz�t akarja robbantani a ba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770 --&gt; 00:49:0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� ez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538 --&gt; 00:49:0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ana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006 --&gt; 00:49:0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cs�l�t�s� szemellen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042 --&gt; 00:49:07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meg kell gy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377 --&gt; 00:49:09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d mit csin�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379 --&gt; 00:49:10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lenne banda akit piszk�l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881 --&gt; 00:49:1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ha lenn�l hogy megsze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ra v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417 --&gt; 00:49:1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 milyen unalma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154 --&gt; 00:49:2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hogy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367 --&gt; 00:49:3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hogy megszabad�ts a pr�dik�to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637 --&gt; 00:49:3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405 --&gt; 00:49:3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940 --&gt; 00:49:4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, ijeszd el, cs�b�tsd el,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211 --&gt; 00:49:4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680 --&gt; 00:49:4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lesz �t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015 --&gt; 00:49:46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iatt nem kell agg�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616 --&gt; 00:49:4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352 --&gt; 00:49:5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, te viccel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954 --&gt; 00:49:5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anyagot kapsz amenny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491 --&gt; 00:49:5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csajom is lehetsz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395 --&gt; 00:50:0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icky, mekkora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033 --&gt; 00:50:0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469 --&gt; 00:50:0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el�bb hozz engem egyene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671 --&gt; 00:50:0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839 --&gt; 00:50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d el a munk�t el�bb, azt�n a jut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341 --&gt; 00:50:1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k�ptelen vagyok. Kell egy ad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610 --&gt; 00:50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ek. M�g egy k�s is kiesik a kez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221 --&gt; 00:50:28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b�bi,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625 --&gt; 00:50:3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, add ide azt a k�st N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648 --&gt; 00:50:5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hogy a cucc 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183 --&gt; 00:50:5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dol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518 --&gt; 00:50:5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ellett volna vern�nk a fic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kutatn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086 --&gt; 00:50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�nyi anyag kell hogy legyen n�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621 --&gt; 00:50:5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�ben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922 --&gt; 00:50:5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sapk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057 --&gt; 00:51:04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zt 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694 --&gt; 00:51:0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kszeres doboz�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897 --&gt; 00:51:0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ck� katol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432 --&gt; 00:51:1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436 --&gt; 00:51:1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ell adnu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104 --&gt; 00:51:1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972 --&gt; 00:51:1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zerencs�t hoz ellopni egy fesz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041 --&gt; 00:51:1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mert nem kapsz �rte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876 --&gt; 00:51:2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145 --&gt; 00:51:2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enne ha elvinn�nk Ming�nak a k�rh�zb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014 --&gt; 00:51:2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iad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749 --&gt; 00:51:26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683 --&gt; 00:51:2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 sem ism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918 --&gt; 00:51:2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nagy dolog egy ilyet felism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352 --&gt; 00:51:30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 mi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87 --&gt; 00:51:3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uda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822 --&gt; 00:51:3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56 --&gt; 00:51:36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k�m�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193 --&gt; 00:51:3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461 --&gt; 00:51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� Komon�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628 --&gt; 00:51:4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srael, Mingo Komon�ba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598 --&gt; 00:51:4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401 --&gt; 00:51:4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 klubbszob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104 --&gt; 00:51:4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346 --&gt; 00:51:5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380 --&gt; 00:51:5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548 --&gt; 00:51:5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? Mi vagyok �n a mam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821 --&gt; 00:52:0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csk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190 --&gt; 00:52:0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. Fino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92 --&gt; 00:52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burgben mi nem k�sz�t�nk ilyen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627 --&gt; 00:52:1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itt k�ne ind�tanunk egy missz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596 --&gt; 00:52:1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997 --&gt; 00:52:1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a gyerekeivel csod�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665 --&gt; 00:52:1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 �l�kkel dolg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934 --&gt; 00:52:1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rted hogy mosolyog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769 --&gt; 00:52:2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t m�g nem l�ttam mosoly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506 --&gt; 00:52:23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874 --&gt; 00:52:2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 mibe v�god a fejsz�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575 --&gt; 00:52:2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ickyvel foglalk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444 --&gt; 00:52:2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ik�k sem l�tszik meg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912 --&gt; 00:52:3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el�rt�nk az �tt�r�s pontj�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114 --&gt; 00:52:3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ad�ly vagyok a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716 --&gt; 00:52:3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�ly vagy a sz�mukra mert f�l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284 --&gt; 00:52:3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nak h�vha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852 --&gt; 00:52:3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�ban �lni, verekedni, lopni, l�v�ld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055 --&gt; 00:52:4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izony�t�si m�dja annak hogy f�rf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693 --&gt; 00:52:4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395 --&gt; 00:52:4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ssze tudn�m �ket gy�jteni egy hely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799 --&gt; 00:52:5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el tudn�m �rni hogy magukba n�z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401 --&gt; 00:52:54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bar�taik el�tt ahol nem lenne lehet�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738 --&gt; 00:52:5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273 --&gt; 00:52:58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842 --&gt; 00:53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nda tele rosszfi�kkal, nagyfi�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412 --&gt; 00:53:0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813 --&gt; 00:53:0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s�g �sszehozni band�k hord�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749 --&gt; 00:53:0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ban egy bibl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317 --&gt; 00:53:0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re fesz�tenek azz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719 --&gt; 00:53:1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n�nk b�relni egy ter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820 --&gt; 00:53:1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bba is hagyhatjuk,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322 --&gt; 00:53:1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ter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590 --&gt; 00:53:1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t, ami el�g nagy az �sszes band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792 --&gt; 00:53:1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rogosnak New Yor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860 --&gt; 00:53:1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egy terem nem lesz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028 --&gt; 00:53:1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Grand Canyon-t k�ne kib�r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396 --&gt; 00:53:2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k neked egy te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198 --&gt; 00:53:2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232 --&gt; 00:53:2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900 --&gt; 00:53:2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el�g �r�lt vagy ahhoz hogy �sszeho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502 --&gt; 00:53:2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zavaros tekintet� gyilkos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070 --&gt; 00:53:2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tal�lok egy m�sik �r�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ifizeti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815 --&gt; 00:53:4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717 --&gt; 00:53:4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053 --&gt; 00:53:4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d�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456 --&gt; 00:53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Mingo miat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159 --&gt; 00:53:5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�n is ugyanezt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403 --&gt; 00:54:0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dolgot szeretn�k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972 --&gt; 00:54:0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n�k meg�rteni egy ilyen fic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940 --&gt; 00:54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ic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208 --&gt; 00:54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543 --&gt; 00:54:07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r�dik�to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744 --&gt; 00:54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ajta gondolko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21 --&gt; 00:54:2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�rdekes rajta hogy �gy megfog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725 --&gt; 00:54:2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093 --&gt; 00:54:2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az iskol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761 --&gt; 00:54:27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? �n m�g csak nem is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197 --&gt; 00:54:3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eret engem -- Ilyen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500 --&gt; 00:54:3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469 --&gt; 00:54:3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hozz�m hajnali h�rom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804 --&gt; 00:54:3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ezt el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240 --&gt; 00:54:3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sz�vroham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643 --&gt; 00:54:4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z ajt�mban �llt volna, meg�l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647 --&gt; 00:54:4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udod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016 --&gt; 00:54:4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m Roz�t hogy ny�r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785 --&gt; 00:54:51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 neki egy k�st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21 --&gt; 00:54:54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. Gondolod hogy t�nyleg meg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858 --&gt; 00:54:5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megtenn� ez lenne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993 --&gt; 00:54:5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s dolog az �let�ben mi�ta dro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171 --&gt; 00:55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kinyi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sz�net erre a legjobb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774 --&gt; 00:55:12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zek k�z�l is van aki j�r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776 --&gt; 00:55:1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ad�skor lenne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878 --&gt; 00:55:1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048 --&gt; 00:55:1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zerezn�nk kell egy buszt hogy elvig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249 --&gt; 00:55:2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eresztbe fognak tenni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418 --&gt; 00:55:2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887 --&gt; 00:55:2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188 --&gt; 00:55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890 --&gt; 00:55:2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425 --&gt; 00:55:30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160 --&gt; 00:55:33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Gwen!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367 --&gt; 00:55:4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a! Gyere be! Gyere csa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404 --&gt; 00:55:4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pr�dik�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039 --&gt; 00:55:4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675 --&gt; 00:55:4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mi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477 --&gt; 00:55:49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379 --&gt; 00:55:5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948 --&gt; 00:55:5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�z doll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983 --&gt; 00:55:5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418 --&gt; 00:55:5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d m�r ez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19 --&gt; 00:55:58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tt Gomez�kkel �s Sergeant Delan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455 --&gt; 00:55:5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t eb�d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656 --&gt; 00:56:0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kedvesem, van egy j� �tl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091 --&gt; 00:56:0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ni fogunk egy nagy konferenci�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625 --&gt; 00:56:0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k nagy r�sze ott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094 --&gt; 00:56:1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... Oh Roza, szeg�ny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534 --&gt; 00:56:1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pr�dik�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002 --&gt; 00:56:1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od l�tni D�vid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771 --&gt; 00:56:1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itt - rend�rs�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741 --&gt; 00:56:2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 akarok neki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449 --&gt; 00:56:2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en de kedvesem, ezt csak iskolasz�netben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218 --&gt; 00:56:3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kat csak ilyenkor tudju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291 --&gt; 00:56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127 --&gt; 00:56:39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o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367 --&gt; 00:56:4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most kel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603 --&gt; 00:56:4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037 --&gt; 00:56:5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, tudom hogy most fogsz sz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740 --&gt; 00:56:53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oktak a bab�k �ltal�ban k�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376 --&gt; 00:56:54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611 --&gt; 00:5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712 --&gt; 00:56:5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514 --&gt; 00:57:0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417 --&gt; 00:57:0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, kedvesem, visszah�vhatn�lak p�r perccel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888 --&gt; 00:57:0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262 --&gt; 00:57:1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dvesem, mindj�rt, Meg�g�rem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533 --&gt; 00:57:1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... Szer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102 --&gt; 00:57:2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,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770 --&gt; 00:57:2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eled - n�gyszem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740 --&gt; 00:57:2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609 --&gt; 00:57:2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949 --&gt; 00:57:3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018 --&gt; 00:57:3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753 --&gt; 00:57:39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 f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89 --&gt; 00:57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�jra l�tlak, Ro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426 --&gt; 00:57:49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sz? Persze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199 --&gt; 00:5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702 --&gt; 00:57:5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�lsz hogy l�tsz engem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808 --&gt; 00:58:0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okat gondoltam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310 --&gt; 00:58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utolj�ra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146 --&gt; 00:58:0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szeretem Nicky-t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782 --&gt; 00:58:0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584 --&gt; 00:58:09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ugyan�gy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919 --&gt; 00:58:1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�r nem �rdekli mi t�rt�ni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822 --&gt; 00:58:1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491 --&gt; 00:58:1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gen, de majd te el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327 --&gt; 00:58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sz�t akarod robbantani a ba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363 --&gt; 00:58:2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robbantani a ban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664 --&gt; 00:58:23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el�rni �ket valam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266 --&gt; 00:58:2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elemel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601 --&gt; 00:58:2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nem sz�m�t csak vad�szhass valakir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103 --&gt; 00:58:2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 Ro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771 --&gt; 00:58:3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308 --&gt; 00:58:3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k�lcs�n t�z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015 --&gt; 00:58:4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718 --&gt; 00:58:4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adni nincs t�z doll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222 --&gt; 00:58:48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l�v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491 --&gt; 00:58:50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960 --&gt; 00:58:53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v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763 --&gt; 00:58:5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k�tszer 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332 --&gt; 00:58:5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gnap este �ta nem kaptam egy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669 --&gt; 00:59:0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�mi p�nzt, ember, be kell adnom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840 --&gt; 00:59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, ez nem egyszer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342 --&gt; 00:59:0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ten embe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144 --&gt; 00:59:09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hetek abban hogy meg�l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046 --&gt; 00:59:1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mocsok vagy, ez vagy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249 --&gt; 00:59:1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tgeted az embereket hogy higgyenek Ist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887 --&gt; 00:59:2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t fogok kezdeni Nicky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392 --&gt; 00:59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gondolt�l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029 --&gt; 00:59:2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a, ha te t�nyleg akarod Nic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665 --&gt; 00:59:3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szok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833 --&gt; 00:59:3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oll�rt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369 --&gt; 00:59:3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de fogod adni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139 --&gt; 00:59:3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n v�gom ki bel�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975 --&gt; 00:59:4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, erre semmi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081 --&gt; 00:59:4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017 --&gt; 00:59:49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Ne gyere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953 --&gt; 00:59:5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Meg a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504 --&gt; 01:00:1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441 --&gt; 01:00:1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om a saj�t tork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544 --&gt; 01:00:1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�rsalom magam mint egy disz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379 --&gt; 01:00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�gig fogod n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250 --&gt; 01:00:2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bd el az �letedet Ro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221 --&gt; 01:00:2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iata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191 --&gt; 01:00:33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ek sz�ks�ge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63 --&gt; 01:00:3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 itt hogy seg�t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033 --&gt; 01:00:4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karja hogy D�vid seg�tsen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742 --&gt; 01:00:4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momra nincs m�r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911 --&gt; 01:00:5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 vagyok. Rab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982 --&gt; 01:00:5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�t. A pokolba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987 --&gt; 01:01:0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d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259 --&gt; 01:01:0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sz nek�nk egy lehet�s�get �nmagad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008 --&gt; 01:01:2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lehet�s�g, csak a legkisebb le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512 --&gt; 01:01:2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�l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015 --&gt; 01:01:30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 meg egy pr�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653 --&gt; 01:01:3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Ro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93 --&gt; 01:01:4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930 --&gt; 01:0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eszd le a karjaidat k�nnyed�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402 --&gt; 01:0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144 --&gt; 01:02:0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R�za... Mi majd vigy�zun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624 --&gt; 01:02:1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f�ldemet gyapj�feh�r 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934 --&gt; 01:02:2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padl�mat 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543 --&gt; 01:02:3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falaimat p�kh�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187 --&gt; 01:02:4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e el elm�met d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30 --&gt; 01:02:5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 egy�tt�r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602 --&gt; 01:02:5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ogy k�nnyeket hullass 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607 --&gt; 01:03:0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�j lehet�s�gem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645 --&gt; 01:03:0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szem ugyanazt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390 --&gt; 01:03:19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341 --&gt; 01:03:3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484 --&gt; 01:03:4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 lenne a kopors�ban Ming�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255 --&gt; 01:03:4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eg�ny M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695 --&gt; 01:03:5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�nak nagyon 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47 --&gt; 01:05:2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642 --&gt; 01:07:2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011 --&gt; 01:07:3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 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559 --&gt; 01:07:4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061 --&gt; 01:07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, Kicsi 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229 --&gt; 01:07:5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dolgozom a ti band�t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867 --&gt; 01:07:5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hogy seg�tsek vagy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139 --&gt; 01:08:3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075 --&gt; 01:08:3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244 --&gt; 01:08:3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hoz kell vi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220 --&gt; 01:08:4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122 --&gt; 01:08:5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azt mondta l�t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326 --&gt; 01:08:5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194 --&gt; 01:08:5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, K�t dolgot el kell mondan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032 --&gt; 01:08:5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J�zus szeret engem meg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702 --&gt; 01:09:0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604 --&gt; 01:09:0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839 --&gt; 01:09:0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 nem viccelek,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342 --&gt; 01:09:0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 van a mellkasomban �s sz�tmegy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344 --&gt; 01:09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el!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946 --&gt; 01:09:1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re se b�rsz b�k�n ha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249 --&gt; 01:09:1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hogy haldok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219 --&gt; 01:09:2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gyhatn�l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489 --&gt; 01:09:2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58 --&gt; 01:09:3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j itt. Tipli l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939 --&gt; 01:09:39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abbahagyod a menek�l�st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842 --&gt; 01:09:4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megteszed, �n ott fog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012 --&gt; 01:09:4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482 --&gt; 01:09:4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r�m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984 --&gt; 01:09:5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seg�ts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155 --&gt; 01:09:5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697 --&gt; 01:10:0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is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965 --&gt; 01:10:0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134 --&gt; 01:10:0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490 --&gt; 01:10:3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160 --&gt; 01:10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csuk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662 --&gt; 01:10:3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tisz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497 --&gt; 01:10:3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tem rajta, tisz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666 --&gt; 01:10:3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et vagy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201 --&gt; 01:10:4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csuk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840 --&gt; 01:1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 N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108 --&gt; 01:10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a abba hagyom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711 --&gt; 01:10:5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hagytad? Hogy �rted, abba hagy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480 --&gt; 01:10:5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215 --&gt; 01:10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De nek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955 --&gt; 01:11:0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cky, csak n�zz r�m,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761 --&gt; 01:11:0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dik�tor volt az �s a Gomez csal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063 --&gt; 01:11:1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600 --&gt; 01:1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dik�tor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103 --&gt; 01:11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072 --&gt; 01:11:2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210 --&gt; 01:11:22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045 --&gt; 01:11:2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dik�tor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348 --&gt; 01:11:2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dik�tor, a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417 --&gt; 01:11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k m�st csa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186 --&gt; 01:11:3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r�dik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956 --&gt; 01:11:3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� �s a bar�tai seg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059 --&gt; 01:11:3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694 --&gt; 01:11:41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 Szent� avass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964 --&gt; 01:11:4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benne leszel a t�v�ben mond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400 --&gt; 01:11:4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ett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968 --&gt; 01:11:4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 boldog leszel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971 --&gt; 01:11:5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040 --&gt; 01:11:5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em�ny drogot szed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374 --&gt; 01:11:5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halo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643 --&gt; 01:11:5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vall�sos lett�l, halottabb vagy mit val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414 --&gt; 01:12:00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sk�nt jobban kedvel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449 --&gt; 01:12:0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�r drogos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419 --&gt; 01:12:0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vagy az els� vall�sos aki kiugrot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228 --&gt; 01:12:1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f�ldemet gyapj�feh�r 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600 --&gt; 01:12:2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padl�mat 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740 --&gt; 01:12:3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falaimat p�kh�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48 --&gt; 01:12:3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e be elm�met d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788 --&gt; 01:12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 egy�tt�r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992 --&gt; 01:12:4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ogy k�nnyeket hullass 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130 --&gt; 01:12:5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ordulj el m�sf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101 --&gt; 01:12:56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 semmi amit mondhat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472 --&gt; 01:12:5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�j lehet�s�gem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475 --&gt; 01:13:0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teszem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912 --&gt; 01:13:0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284 --&gt; 01:13:1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? H�,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453 --&gt; 01:13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422 --&gt; 01:13:1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cse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757 --&gt; 01:13:1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125 --&gt; 01:13:1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�nt�ttem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978 --&gt; 01:13:4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oza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382 --&gt; 01:13:43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719 --&gt; 01:13:4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897 --&gt; 01:13:5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465 --&gt; 01:13:5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r�dik�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802 --&gt; 01:14:03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haver, mi t�rt�n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939 --&gt; 01:14:0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207 --&gt; 01:14:07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643 --&gt; 01:14:0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cs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844 --&gt; 01:14:1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479 --&gt; 01:14:1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kliensemet moleszt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849 --&gt; 01:14:1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686 --&gt; 01:14:20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756 --&gt; 01:14:2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e csin�ln�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993 --&gt; 01:14:2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nagyobb orvosok is 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198 --&gt; 01:14:3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ban is ez �ll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871 --&gt; 01:14:3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407 --&gt; 01:14:4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843 --&gt; 01:14:47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mindig ingy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349 --&gt; 01:14:4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gy �jra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485 --&gt; 01:14:5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or�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819 --&gt; 01:14:5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955 --&gt; 01:14:5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h�z szor�t� is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406 --&gt; 01:15:12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gy t�rzsvend�g nem mutatkoz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075 --&gt; 01:15:15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ig, az aggodalommal t�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744 --&gt; 01:15:1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t�r�d�m az �rz�seikkel meg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348 --&gt; 01:15:2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850 --&gt; 01:15:2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552 --&gt; 01:15:2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vd a szoba szol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456 --&gt; 01:15:3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ntozz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750 --&gt; 01:16:0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�z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374 --&gt; 01:16:2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ga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254 --&gt; 01:16:4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ltj�k a cukr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371 --&gt; 01:16:5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ollyal szolg�lun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360 --&gt; 01:17:1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yi b�bi �s k�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163 --&gt; 01:17:1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njen el minde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266 --&gt; 01:17:2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m�s csak finom h�v�s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239 --&gt; 01:17:3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z elm�det sz�rnya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146 --&gt; 01:17:3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alni a lila 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496 --&gt; 01:17:4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231 --&gt; 01:17:5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, ssh. Ne er�lk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434 --&gt; 01:17:5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t �ru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504 --&gt; 01:17:5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mmit adtam neked b�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074 --&gt; 01:18:0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legjo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479 --&gt; 01:18:08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a nyelv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183 --&gt; 01:18:0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518 --&gt; 01:18:1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 vagy cu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1,787 --&gt; 01:18:1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bi, tiszta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556 --&gt; 01:18:1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ugyan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158 --&gt; 01:18:1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alami rossz pia vagy nyugtat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860 --&gt; 01:18:20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hogy ezt egy tiszta fick�n tesztelt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996 --&gt; 01:18: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a legjobbat ka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266 --&gt; 01:18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nak m�r �ra van b�b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802 --&gt; 01:18:2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olcsi mint a harmadik, a negyed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237 --&gt; 01:18:3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gyezr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473 --&gt; 01:18:3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innen b�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308 --&gt; 01:18:3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an teszed a jobb tr�kk�ket tanu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410 --&gt; 01:18:3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�sz mes�ket kell hoz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212 --&gt; 01:18:3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pakolni t�z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880 --&gt; 01:18:41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els�t m�r elcsesz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883 --&gt; 01:18:4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adj t�vol a pr�dik�tor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385 --&gt; 01:18:46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egkavarja az agy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538 --&gt; 01:19:3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440 --&gt; 01:19:41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m�sra csak Nickykre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209 --&gt; 01:19:4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 amit l�tok csak �res sz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178 --&gt; 01:19:4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713 --&gt; 01:19:4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�n vagyok az oka hogy nem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315 --&gt; 01:19:5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k gondolj�k hogy rend�r�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285 --&gt; 01:19:5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j�k hogy csapda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055 --&gt; 01:19:5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059 --&gt; 01:20:0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gondolat 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529 --&gt; 01:20:0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nem lesz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532 --&gt; 01:20:0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fogj�k hogy rend�raut�k nincsenek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904 --&gt; 01:20:11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talanul nem fogunk itt �lldo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740 --&gt; 01:20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 hogy tudod kezel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410 --&gt; 01:20:2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s sz�keken nincs mit ke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111 --&gt; 01:20:5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gyal�zt�tok az emberem s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548 --&gt; 01:20:5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a bajotok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084 --&gt; 01:21:0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Majd �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889 --&gt; 01:21:0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�h�ny ember�nk t�ll�tt a c�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258 --&gt; 01:21:0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 sajn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860 --&gt; 01:21:0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ek bocs�n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596 --&gt; 01:21:0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besz�lek beosztott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664 --&gt; 01:21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ve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869 --&gt; 01:21:1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bereim v�r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338 --&gt; 01:21: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kkor v�r lesz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309 --&gt; 01:21:2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310 --&gt; 01:21:2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578 --&gt; 01:21:2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579 --&gt; 01:21:2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547 --&gt; 01:21:2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481 --&gt; 01:21:2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ban nem. Az a mi�nk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283 --&gt; 01:21:2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! �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784 --&gt; 01:21:3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bizony�tot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086 --&gt; 01:21:3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posunk egy kis f�vet meg balh�zunk ott eg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321 --&gt; 01:21:3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626 --&gt; 01:21:39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 d�nts�k el most �s mind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194 --&gt; 01:21:4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� lesz a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829 --&gt; 01:21:4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364 --&gt; 01:21:4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z�m�t gy�zte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732 --&gt; 01:21:4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unk, sz�moljuk a v�g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�r�tt cson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167 --&gt; 01:21:48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�l az utols� ember �llva marad az gy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637 --&gt; 01:21:4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od ezt meg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005 --&gt; 01:21:5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z megt�rt�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406 --&gt; 01:21:5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sz�tszalad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008 --&gt; 01:21:5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tt csin�ljuk ahol nem lehet elsza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176 --&gt; 01:21:5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okol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244 --&gt; 01:21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fj�s�gi konferenc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479 --&gt; 01:21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zsaruk lesznek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748 --&gt; 01:22:0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116 --&gt; 01:22:0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hogy nem lesznek zsar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584 --&gt; 01:22:0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and�k is el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4,486 --&gt; 01:22:0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487 --&gt; 01:22:0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megy�nk mindennel ami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188 --&gt; 01:22:08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juk az 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690 --&gt; 01:22:1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juthat ki. �s akkor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693 --&gt; 01:22:1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�ll� emberig. A gy�ztes� a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264 --&gt; 01:22:1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alkalom hogy egy fe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�t�l j� �tletet ha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367 --&gt; 01:22:2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nem mondtam m�g neked hogy maradj h�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037 --&gt; 01:22:2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605 --&gt; 01:22:26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hely �s az id�... �s a fegy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741 --&gt; 01:22:27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776 --&gt; 01:22:2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476 --&gt; 01:22:2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077 --&gt; 01:22:3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 szersz�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412 --&gt; 01:22:3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646 --&gt; 01:22:3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�bi, de semmi bolti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200 --&gt; 01:22:5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r�dik�tor!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736 --&gt; 01:22:5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m magammal az eg�sz bibliaisko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578 --&gt; 01:23:0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�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4,612 --&gt; 01:23:0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249 --&gt; 01:23:1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alkalo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087 --&gt; 01:23:1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l�k a lelki testv�rei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370 --&gt; 01:24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tetszik nekem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944 --&gt; 01:24:4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ost Mary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013 --&gt; 01:24:4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az leh�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381 --&gt; 01:25:2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on f�nyl� hull�m t�rik meg a par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455 --&gt; 01:25:29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t�bb� beteg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657 --&gt; 01:25:3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�r�s sem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461 --&gt; 01:25:39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k nem �heznek meg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001 --&gt; 01:25:46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 f�nyl� reggel k�sz�nt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608 --&gt; 01:25:5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f�nyl� vil�gon osztozhatunk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383 --&gt; 01:25:5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nem lesznek b�nt� sza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988 --&gt; 01:26:0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 ki tagadja Istent megl�tja balgas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110 --&gt; 01:26:2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zab�lyk�nt a b�ke lesz az �let �t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382 --&gt; 01:26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f�nyl� reggel k�sz�nt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588 --&gt; 01:26:4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f�nyl� �t lesz a mi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063 --&gt; 01:26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, az �let nem lesz t�bb� ne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502 --&gt; 01:26:5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ld minden n�pe egy� v�lik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032 --&gt; 01:27:2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�st fogok kipr�b�ln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635 --&gt; 01:27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t ami jav�that ez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005 --&gt; 01:27:2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�st fogunk rend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1,879 --&gt; 01:27:3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n�h�ny bandatagot hogy seg�tse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183 --&gt; 01:27:3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ek k�z�letek n�gy �nk�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723 --&gt; 01:27:4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Aug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296 --&gt; 01:27:53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lah, 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994 --&gt; 01:28:24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mikor befejezt�tek a gy�jt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099 --&gt; 01:28:2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�nzt az oldals� ajt�n kereszt�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935 --&gt; 01:28:3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vissz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2,407 --&gt; 01:28:3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006 --&gt; 01:30:1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541 --&gt; 01:30:1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osztjuk most vagy egybe�ntj�k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810 --&gt; 01:30:1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 elviszi az eg�szet a 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614 --&gt; 01:30:22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850 --&gt; 01:30:2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nagyon magabiz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420 --&gt; 01:30:2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gy itt mindenki ezen a he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188 --&gt; 01:30:2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sz�m�t hogy lel�p�nk a 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823 --&gt; 01:30:32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 k�sz�l valami h�lye sz�nok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inte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160 --&gt; 01:30:3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tegy�nk neki keresz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vissza a p�n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897 --&gt; 01:30:3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uk oda a h�lye pr�dik�to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769 --&gt; 01:30:4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350 --&gt; 01:30:5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p�nzed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986 --&gt; 01:31:0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i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5,026 --&gt; 01:31:0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bdullah. K�sz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035 --&gt; 01:31:5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 szeret�nk szerepeket osztani az emberekre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m�ss� tegy�k �ket mint am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107 --&gt; 01:31:5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 azt gondolt�tok amikor p�nzgy�jt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tem meg �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809 --&gt; 01:31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olyan mintha drogosokat k�rn�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ek egy drog bo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2,650 --&gt; 01:32:0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587 --&gt; 01:32:09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bolondd� tettek benneteke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156 --&gt; 01:32:1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�k fel a r�juk osztott sz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158 --&gt; 01:32:1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�zt�k mag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927 --&gt; 01:32:1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in�lt�k mert balekok vo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397 --&gt; 01:32:1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incs ezen a vil�gon aki szerepet tud osztani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833 --&gt; 01:32:2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enki nem tudja hogyan �rzel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638 --&gt; 01:32:2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bar�t, sem bandatag, sem csa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6,374 --&gt; 01:32:29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pr�dik�tor, vagy pap, vagy rabb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677 --&gt; 01:32: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zoci�lis munk�s, vagy pszichi�ter,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447 --&gt; 01:32:3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elm�tek, az �rz�seitek, a szellem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884 --&gt; 01:32:4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antasztikus hogy az eg�sz vil�gn�l is nagy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454 --&gt; 01:32:4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re volna sz�ks�g hogy meg�rtsen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793 --&gt; 01:32:50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�rt �n nem pr�dik�lok val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0,698 --&gt; 01:32:5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emberr�l pr�dik�lok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4,235 --&gt; 01:32:5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r�l aki tudja mi�rt csin�lj�tok amit csin�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739 --&gt; 01:33:0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r�l aki tudja mi zaklat f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475 --&gt; 01:33:0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m�szt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511 --&gt; 01:33:0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r�l akinek van hatalma b�rmit tenni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7,748 --&gt; 01:33:1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gy�tek le a sapk�tokat, azt akaro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720 --&gt; 01:33:1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egy�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822 --&gt; 01:33:1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sokra n�zz k�r�l�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524 --&gt; 01:33:1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ok is megteszi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8,459 --&gt; 01:33:2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d fel amit teszel, �s figyelj, csak most az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230 --&gt; 01:33:2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zt a helyet �n Isten h�z�v�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733 --&gt; 01:33:2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sz�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8,336 --&gt; 01:33:3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fogok �s ha tal�lva �rzed magad figyel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3,374 --&gt; 01:33:3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fogok egy emb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676 --&gt; 01:33:3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fogok a szeret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646 --&gt; 01:33:4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lott�tok, szeretetr�l! A sz�r�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var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450 --&gt; 01:33:4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 felkavarja sok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985 --&gt; 01:33:4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j�tok l�tni ma este hogy a szeretet a legcsod�latosabb s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6,253 --&gt; 01:33:4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ol nyel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823 --&gt; 01:33:5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meg�rtetni veletek a szeretet igazi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326 --&gt; 01:33:5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 nem csak valami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562 --&gt; 01:33:5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 az amit cseleks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364 --&gt; 01:33:5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gyenge t�rdekr�l �s a dobog� sz�vek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166 --&gt; 01:34:0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 a legcsod�latosabb dolog amit megt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103 --&gt; 01:34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eretet elfordul a gy�l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4,905 --&gt; 01:34:0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�gy�tja a seb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275 --&gt; 01:34:1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nyv azt mondja Isten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2,747 --&gt; 01:34:16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l�tta a b�n�ket a sz�v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684 --&gt; 01:34:1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tekben, az eny�mben, mindenki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9,720 --&gt; 01:34:2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te azokat a b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2,490 --&gt; 01:34:2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sten elfordult saj�t gy�l�let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959 --&gt; 01:34:2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�ldte egyetlen fi�t ebbe a vil�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ssen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397 --&gt; 01:34:3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a szeretet tiszta csomag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500 --&gt; 01:34:3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, igaz szeretet. �rted �s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272 --&gt; 01:34:4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 kit k�selte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1,075 --&gt; 01:34:4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 mit sz�vtok �s kire l�v�ld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3,644 --&gt; 01:34:4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 kivel feksze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580 --&gt; 01:34:4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ennek ellen�re szere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9,650 --&gt; 01:34:5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n�h�nyan k�z�l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352 --&gt; 01:34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 a T�zparan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554 --&gt; 01:34:5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en k�z�letek megszegt�k m�r mind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6,223 --&gt; 01:35:0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err�l is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861 --&gt; 01:35:0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haragotokat, f�lelmeiteket, frusztr�ci�i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665 --&gt; 01:35:0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gy legt�bben k�z�letek verek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068 --&gt; 01:35:1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k�z�letek m�g �lt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572 --&gt; 01:35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sten azt is tudja miv� lehettek a j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4,809 --&gt; 01:35:1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zt mi volt�l a m�l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478 --&gt; 01:35:1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azt mondta csak egy nagy parancsola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014 --&gt; 01:35:2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sd Istent teljes sz�vedb�l, lelked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2,450 --&gt; 01:35:2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�db�l �s felebar�todat mint mag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6,687 --&gt; 01:35:2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" Egy �j parancsolatot adok nek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9,323 --&gt; 01:35:3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m�st szeress�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595 --&gt; 01:35:4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i fogom Istent egy csod��r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302 --&gt; 01:35:4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k�rlek most t�ged egy csod�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072 --&gt; 01:35:5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vetkez� pillanatban ezek az �letek megv�lto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745 --&gt; 01:35:5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titeket Mau-Mau-k, forduljatok el a gy�l�le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514 --&gt; 01:35:5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testv�reitek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817 --&gt; 01:36:01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 benneteket P�sp�k�k bocs�ss�tok meg a feh�rek b�ne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1,856 --&gt; 01:36:0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Isten megbocs�t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791 --&gt; 01:36:0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Pr�dik�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025 --&gt; 01:36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lyukat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494 --&gt; 01:36:0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nigger pisztoly�b�l kap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8,429 --&gt; 01:36:1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od szeretnem k�ne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0,498 --&gt; 01:36:1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Te nem a f�ld�n j�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2,133 --&gt; 01:36:1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467 --&gt; 01:36:1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egy Mau-Mau kez�t�l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4,902 --&gt; 01:36:1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od hogy szeressem ezeket a s�padt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6,971 --&gt; 01:36:1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mber, Szeretni fogom 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8,639 --&gt; 01:36:2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 egy �les pen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274 --&gt; 01:36:22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hallgattok �s r�m figy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176 --&gt; 01:36:2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od meg kell �ket �ln�t�k mert 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ezt tett�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4,979 --&gt; 01:36:2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tek meg kell �ln�t�k �ket m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6,647 --&gt; 01:36:2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ezt tett�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215 --&gt; 01:36:3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s�r a s�relmei �s trag�di�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584 --&gt; 01:36:3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 amit itt hallok, rohadt m�ly s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indny�jan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5,790 --&gt; 01:36:3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ndjak �n valamit. J�zus Krisztus t�k�lete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9,593 --&gt; 01:36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ztre fesz�t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4,932 --&gt; 01:36:4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sz�val sem panasz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802 --&gt; 01:36:53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meghalt a kereszten, � egy ember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140 --&gt; 01:36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i, ugyanezekkel a f�lelm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5,810 --&gt; 01:36:5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ekkel az �rz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8,078 --&gt; 01:37:0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 a f�jdalmat ahogyan Ti �rz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515 --&gt; 01:37:0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ek volta a kezeiben, a h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153 --&gt; 01:37:1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ibe, a kezeibe, teste leg�rz�kenyebb ter�l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2,827 --&gt; 01:37:1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baiba. Sz�geket �t�ttek a l�ba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8,866 --&gt; 01:37:2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zegezt�k kezeit �s l�bait a keresz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4,238 --&gt; 01:37:2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 r�k�nyszer�tve, hogy hagyj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408 --&gt; 01:37:2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gi�nyi angyalt h�vhatott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9,710 --&gt; 01:37:31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y�k �t a keresz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1,979 --&gt; 01:37:34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�sz�rolhatta volna a k�nz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049 --&gt; 01:37:3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7,218 --&gt; 01:37:4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�gg�tt ott �s v�rzett.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358 --&gt; 01:37:5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halt.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0,497 --&gt; 01:37:5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neked ma ne keljen meghalni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3,500 --&gt; 01:37:5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neked ma ne keljen gyilkolni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7,037 --&gt; 01:37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gyj�tok abba a s�r�st a m�lt b�ne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9,940 --&gt; 01:38:0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karj�tok visszafizetni m�sok b�n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1,809 --&gt; 01:38:0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 ki van fizetve. �r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4,812 --&gt; 01:38:0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ell tennetek hogy elfoga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7,414 --&gt; 01:38:1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iss�tok ki a sz�veteket �s enged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eser�s�get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1,886 --&gt; 01:38:1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J�zust bej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6,123 --&gt; 01:38:18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iss�tok ki a sz�veteket �s enged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eser�s�get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8,392 --&gt; 01:38:2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J�zust be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2,763 --&gt; 01:38:2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nni...bej�nni...bej�nni...be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032 --&gt; 01:38:2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nni...be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7,635 --&gt; 01:38:2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1,438 --&gt; 01:38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i feh�r macsk�k! �s mind ti fekete macsk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2,940 --&gt; 01:38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hallottunk itt a szeretet hatal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5,609 --&gt; 01:38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ost besz�lni fogok egy m�sik hatal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7,711 --&gt; 01:38:3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a hatal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246 --&gt; 01:38:4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z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048 --&gt; 01:38:4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st a P�sp�k�k �s a Mau Mau-k lerendeznek i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4,718 --&gt; 01:38:4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itt mind benne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7,454 --&gt; 01:38:4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8,889 --&gt; 01:38:5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j�rat l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525 --&gt; 01:38:5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k�r szembe is n�z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627 --&gt; 01:38:5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ndezz�k mint elker�lhetetlent itt �s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702 --&gt; 01:39:0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le. Azt mondtam �lljat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106 --&gt; 01:39:1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g el�g az �l�sb�l �s a k�sel�sb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0,344 --&gt; 01:39:1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�tok meg a pr�dik�t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2,513 --&gt; 01:39:1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meghallottam a pr�dik�t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618 --&gt; 01:39:2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an mondj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1,255 --&gt; 01:39:25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van. �rz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6,060 --&gt; 01:39:3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 �rzit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0,965 --&gt; 01:39:3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� ebben a teremben �s meg akar �rinteni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7,071 --&gt; 01:39:4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t�tok valaha hogy az �letetek megv�ltozzon,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3,544 --&gt; 01:39:4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tek el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5,512 --&gt; 01:39:4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vereked�s it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8,148 --&gt; 01:39:5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 hat� Isten jelenl�t�be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2,286 --&gt; 01:39:5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 f�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4,788 --&gt; 01:39:57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ide. 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7,658 --&gt; 01:39:5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 sz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393 --&gt; 01:40:00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j�tok hogy el�g j�k legyetek eh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0,694 --&gt; 01:40:0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a nap soha nem j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1,428 --&gt; 01:40:0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3,998 --&gt; 01:40:0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mind a f�lelmeitekkel �s engedj�te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megtiszt�tson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370 --&gt; 01:40:13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j�tt�k? Mondj�tok  e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3,374 --&gt; 01:40:1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sz�ks�gem van r�d, 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8,178 --&gt; 01:40:2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neked ad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2,960 --&gt; 01:40:34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4,895 --&gt; 01:40:4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szeretet kapt�l. �rz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0,501 --&gt; 01:40:4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nem f�lek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0,377 --&gt; 01:40:5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7,451 --&gt; 01:41:0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Az �leted most a kezembe ad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0,521 --&gt; 01:41:1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ehetem t�led vagy vissza adhat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2,166 --&gt; 01:41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sszaa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7,504 --&gt; 01:41:2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3,944 --&gt; 01:41:2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�rtem a filme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5,255 --&gt; 01:41:4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eret t�ged, szeret t�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0,461 --&gt; 01:41:4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an �llt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6,300 --&gt; 01:41:5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�t�t, hideg, keser� kis vil�go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2,072 --&gt; 01:42:0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eret benneteket, szeret benneteket. Kiny�jtott k�z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4,651 --&gt; 01:42:1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adom az �letemet Istennek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0,724 --&gt; 01:42:1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n�la van mert majdnem francosul meg�lte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4,228 --&gt; 01:42:1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� szeretete er�sebb mint b�r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9,099 --&gt; 01:42:2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oda, 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1,435 --&gt; 01:42:2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da ami�rt id�ig im�d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3,504 --&gt; 01:42:2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Nickyt is szer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7,841 --&gt; 01:42:3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csod�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0,310 --&gt; 01:42:3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d tal�lni a helyede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2,346 --&gt; 01:42:3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dben �rted meg hogy ez c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149 --&gt; 01:42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�bb� nem saj�t magadban �s a testedben fogsz b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8,986 --&gt; 01:42:45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m�r fel�ldozta a test�t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5,959 --&gt; 01:42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hogy mindny�jatoknak legyen Bibl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8,061 --&gt; 01:42:5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z, seg�ts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9,773 --&gt; 01:43:01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1,575 --&gt; 01:43:03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abb�l a nagyb�l kap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3,777 --&gt; 01:43:0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ek l�ss�k mit v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4,578 --&gt; 01:43:0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r�dik�tor,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9,483 --&gt; 01:43:1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, pr�dik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3,053 --&gt; 01:43:1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k l�tszol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5,589 --&gt; 01:43:1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6,890 --&gt; 01:43:2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en ragy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2,229 --&gt; 01:43:2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az�rt mert k�t perce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7,901 --&gt; 01:43:3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1,638 --&gt; 01:43:3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5,108 --&gt; 01:43:38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gyt�l a dro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779 --&gt; 01:43:4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icky, szab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1,982 --&gt; 01:43:4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szab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0,924 --&gt; 01:43:5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2,159 --&gt; 01:43:5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benne vagyok a k�nyv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4,161 --&gt; 01:43:5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benne van a bibli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9,333 --&gt; 01:44:0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el... lsrael... lsrael... lsra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2,703 --&gt; 01:44:0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minden l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5,148 --&gt; 01:44:1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volt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7,317 --&gt; 01:44:20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t�r�s amikor a gett�b�l gy�lekezet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0,420 --&gt; 01:44:2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em volt hogy egy saj�t k�zpontunk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824 --&gt; 01:44:2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tthon ahol mag�nyos, elhagyott gyerek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6,159 --&gt; 01:44:2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es�lyhez jut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9,363 --&gt; 01:44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m �s Brooklyn s�t�t utc�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2,633 --&gt; 01:44:3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in�dzser Kih�v�s program elterj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4,034 --&gt; 01:44:3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�s v�rosokba kereszt�l a vid�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5,435 --&gt; 01:44:4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Nickykhez, Israelekhez �s Rosa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0,374 --&gt; 01:44:47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lelve �ket szeretettel a gy�l�let �s a f�lelem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7,114 --&gt; 01:44:4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dolog amit megtanu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9,983 --&gt; 01:44:5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k�rt folytatott harcban mely kereszt�l s�p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2,119 --&gt; 01:44:5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pusztult lak�negyedek keresztutc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4,588 --&gt; 01:44:5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zt el egy sov�ny pr�dik�tor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6,990 --&gt; 01:44:5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hegyes-v�lgyes vid�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9,393 --&gt; 01:45:0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zt hatalmasabb mint a Rug�s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