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370}{401}Szerinted szadista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}{495}Nem, Ki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}{638}Szeretem a v�rt, tudod j�l. De mo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}{824}..most semmi szadizmus nincs a tettei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}{906}Ebben a pillanat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}{1090}..legink�bb mazohista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}{1192}Bill, ez a te gy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}{1436}Azt hitted meghaltam. De m�gsem.|De nem volt szerencs�m elmondani ne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}{1567}Bill utols� goly�j�t�l k�m�ba e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}{1646}K�ma, ami 4 �v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}{1770}Azt�n fel�bredtem.|�s l�ttam egy mozirekl�mot egy 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0}{1846}d�h�ng� boss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}{2019}�s �n ord�tottam, �s d�h�ngtem.|�s ki�ltem a v�rszom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9}{2115}Rengeteg embert meg�ltem, m�g id�ig ju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}{2252}De m�g van egy..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}{2344}Akihez �ppen 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4}{2620}Az utols�, aki maradt.|�s ha el�rem a c�lom.. meg�l�m B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}{3143}HATODIK FEJEZET:|M�sz�rl�s Two Pines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}{3405}Most pedig a Two Pines-i esk�v�i k�poln�ban t�rt�nt eset.|Ami ennek a f�nyes sztorinak az elind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5}{3481}Az�ta m�r legend�v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}{3532}M�sz�rl�s Two Pines-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}{3639}Ahogyan a helyi �js�gokban volt.|Ahogyan a helyi TV nevez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9}{3743}Az El Paso k�polnai m�sz�rl�s Texa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3}{3805}Hogy t�rt�nt? Ki vol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}{3881}H�ny embert �ltek meg?|�s kik �lt�k meg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1}{3981}Att�l f�gg, ki mes�li a t�rt�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1}{4083}Val�j�ban, a m�sz�rl�s nem pont|az esk�v� k�zb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3}{4177}Az esk�v� pr�b�j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}{4304}..amikor ahhoz a r�szhez �rek, hogy|megcs�kolhatod a menyasszo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4}{4411}Megcs�kolhatod. De ne ny�lk�lj �t|a nyelveddel a sz�j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}{4605}Ez vicces lehet a bar�taidnak, de|zavar� a sz�lei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0}{4730}Megpr�b�ljuk visszafog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}{4808}Van m�n' zen�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2}{4978}Mit sz�ln�tok a Love me tender-h�z?|El tudn�m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8}{5084}- Persze.|- A Love me tender �ri�s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}{5144}Rufus, � az emb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}{5288}- Rufus, milyen n�ven j�tszott�l r�gen?|- Rufus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}{5422}- Rufus Thomas.. Rufus Thomas!|- Voltam a partvid�ken, minden�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}{5630}band�ban, b�rokban. Ha Texasba j�tt�l,|�n ott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}{5771}Rufus, � az emb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}{6014}- Elfelejtettem valamit?|- �, igen.. az �l�srendet.|- K�sz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}{6222}Nos �ltal�ban k�t oldal van, egy a|v�leg�nynek, �s egy a menyasszon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}{6383}De mivel a menyasszony nem h�v senkit,|a v�leg�ny pedig t�l sok embert h�v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}{6477}- Eg�szen Oklahom�b�l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}{6733}Nem lesz gond, ha a menyasszony|oldal�ra is 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3}{6808}- Ugye anya?|- Szerintem nem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8}{6953}De kedvesem, ha lesz valaki,|aki j�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}{7032}k�zeli hozz�tartoz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2}{7185}Nincs senkim. Kiv�ve Tommy-t|�s a bar�t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5}{7330}- Nincsen csal�dod?|- Most pr�b�lok v�ltoztatni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0}{7418}Mrs. Harmony, mi vagyunk az a csal�dja|ennek az angyalnak, akikre mindig sz�m�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}{7588}Nem �rzem t�l j�l magam, �s ez a kurva kiakasztott,|am�g folytat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8}{7669}�n kimegyek �s sz�vok egy kis friss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}{7853}Kimegy egy picit a leveg�re,|hogy felfriss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}{7914}P�r perc �s jobba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}{9924}Hello Ki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}{10103}Hogy tal�lt�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9}{10175}�n vagyok az 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5}{10297}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6}{10564}Mit csin�lok? H�t, egy perccel ezel�tt|a hangszeremen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8}{10920}Ebben a pillanatban pedig a legszebb|szemeket n�zem, amike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1}{11019}Mi�rt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9}{11064}Utols� l�to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6}{11205}- Kedves akarsz lenni?|- Sosem voltam kedves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5}{11330}De mindent megteszek, hogy h�zeleg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6}{11541}Mindig mondtam neked. A h�zelg�|oldalad a jobbik old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}{11658}Azt hiszem igazad van. Te vagy|az egyetlen, aki valaha is �szre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4}{11788}L�tom megn�tt a ha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}{12065}- Hmm. Felcsin�ltak.|- Nem semmi.. Az a fiatal pali nem|vesztegeti az idej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7}{12168}L�ttad Tommy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}{12300}- A palit az �lt�nybe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}{12447}L�ttam h�tulr�l.. Tetszik a.. h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5}{12533}Meg�g�red, hogy kedves l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2}{12696}Azt hogy mindent megteszek,|nem �g�rem. De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6}{12840}Mit csin�l az embered a meg�lhet�s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0}{12960}Van egy haszn�lt-lemez boltja nem me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}{13072}- Zenerajong�, mi?|- Im�dja a z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5}{13167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9}{13345}�s te milyen M-E-L-�-T csin�lsz mostan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6}{13458}Egy lemezboltban dolgo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0}{13668}�hh, igen. Most m�r minden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7}{13747}Szerete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7}{13820}Igen, szeretem, nagy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0}{13941}Eg�sz nap zen�t hallgatok.|Zen�r�l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1}{13982}Eg�s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5}{14102}El�g j� k�rnyezet egy gyerek felneve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8}{14371}Ilyesmik helyett, hogy: k�rbeutazni a vil�got,|embereket �lni �s rengeteget keres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2}{14501}- Pontosan.|- H�t, rendben, �reg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4}{14576}..csin�ld ahogy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0}{14784}Viszont, szeretn�m megismerni a|fiatal pal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6}{14921}K�v�ncsi lenn�k az esk�v�d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0}{15090}- El akarsz j�nni az esk�v�re?|- A menyasszony oldal�ra szeretn�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6}{15281}- Kicsit mag�nyos lenn�l az oldalamon.|- A te oldaladon mindig egy kicsit mag�ny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5}{15372}De m�shova nem akar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2}{15610}- Tudod.. volt egy.. gy�ny�r� �lmom r�lad..|- �, itt van Tommy!..h�vj Arleen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0}{15697}Te biztos Tommy vagy. Arleen|m�r sokat mes�lt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3}{15804}- Arly? Rendben vagy?|- Igen,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4}{15854}Tommy, szeretn�m ha megismern�d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4}{16022}Istenem!.. Istenem, ez �ri�si.|Annyira �r�l�k, hogy megismerhetem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2}{16110}- ��, papa.|- Bill a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0}{16215}H�t �r�l�k a tal�lkoz�snak, Bill.|Arleen azt mondta, hogy nem tud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5}{16321}- Meglepet�s.|- Ilyen az ap�m. Mindig tele meglepet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1}{16494}A meglepet�s-oszt�lyr�l..|H�t, nem esett messze az alma a f�j�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19}{16562}- Mikor �rkezett?|- Nem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2}{16646}- Egyenesen Ausztr�li�b�l j�tt?|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6}{16777}Mes�ltem Tommynak, hogy elutazt�l,|senki nem tudott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7}{16873}Mindannyiunk szerencs�j�re ez m�r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3}{17024}Nos, mi ez az eg�sz? Hallottam,|hogy esk�v�i pr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5}{17128}de m�g soha nem hallottam|ruh�s esk�v�i pr�b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8}{17262}Gondoltuk, ha annyit fizett�nk a ruh��rt,|amit egyszer visel�nk - K�l�n�s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2}{17397}mikor Arleene olyan kibaszott j�l n�z ki|benne.. �gy.. kipr�b�ljuk, milyen is lesz maj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8}{17613}Nem jelent szerencs�tlens�get esk�v�|el�tt l�tni a menyasszonyt a ruh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77}{17760}Nem igaz�n hiszek eb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0}{17835}�rtem,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5}{17959}Fiam! Valakinek m�g dolga van itt,|ha nem b�n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9}{18090}M�g egyszer v�gig kell venn�nk..|Sz�val addig le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0}{18176}Istenem! Mi jutott eszembe..|Maga vezethetn� az esk�v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6}{18277}Tommy, nem hiszem, hogy|ap�m ezt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78}{18367}Sokkal k�nyelmesebben �rezn�|mag�t a vend�g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3}{18460}- Igaz�n?|- T�l sokat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07}{18622}Ohh.. Ok�. Elfelejtj�k, de mi lenne,|ha este egy vacsor�val �nnepel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2}{18736}- Azzal a kik�t�ssel, hogy �n fizetek mindent.|-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6}{18812}- Ezt m�g be kell fejezn�nk.|- 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12}{18910}- Persze! Foglaljon helyet!|- Melyik a menyasszony olda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0}{18981}Pont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2}{19108}Aty�m, itt is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7}{19507}- Bill, �n csak..|- Tudod, az hogy itt vagyok, egy rohadt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7}{19672}De itt a f�rfi, akit szeretsz..|Menj, �llj m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5}{20322}Sz�p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2}{20412}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6}{2070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66}{22850}Azt akarod mondani, hogy �tt�rte mag�t|88 test�r�n, hogy elkapja O-Ren-t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0}{22974}Val�j�ban nem voltak 88-an, csak|�gy h�vt�k magukat: �r�lt 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74}{23072}- Mi�rt?|- Nem tudom. Tal�n az�rt, mert kir�lyu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09}{23197}Ak�rhogyis, mindannyian egy|Hanzo kard �ltal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97}{23300}- Van egy Hanzo kardja?|- � csin�lta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0}{23380}Nem volt valami esk�je, hogy nem|akar t�bb v�rt, �s nem csin�l kard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80}{23471}�gy l�tszik, megszeg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7}{23618}Gondolom megunta a szarlap�tol�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3}{23829}de lehet, hogy te gondoskodt�l r�l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29}{23903}M�r most tudom, hogy egy k�ptelen|k�rd�s lesz, miel�tt fel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0}{24061}De van valami es�ly, hogy|megtartottad a kar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7}{24243}��.. egy �vvel ezel�tt t�ladtam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9}{24373}Eladt�l egy Hatori Hanzo kar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73}{24459}- Ja.|- Megfizet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59}{24622}H�t, �ppens�ge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74}{24749}El Paso-ban 250 dolcsit kap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97}{24853}Kidob� vagyok egy b�rban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8}{25030}Ha verekedni akarsz, lej�ssz a klub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0}{25101}elkezded a balh�t, �s �n buny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9}{25307}Tudom, hogy nem besz�l�nk t�l gyakran.|A legut�bbi besz�lget�s�nk sem volt vid�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2}{25605}�s j�n, hogy meg�lj�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2}{25746}�s ha nem fogadod el a seg�ts�gemet,|semmi k�ts�gem, hogy sikerrel j�r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75}{26013}Nem akarok meghalni, de a seg�ts�gedre|sincs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0}{26223}Nem felejthetn�nk el a m�l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6}{26410}Az a n� ki�rdemelte a boss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36}{26631}�s mi meg�rdemelj�k a hal�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61}{26881}M�r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66}{27090}Sz�val csak figyelj�nk.|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4}{27403}HETEDIK FEJEZET:|Paula Schultz mag�nyos s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6}{28124}Megint k�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4}{28192}Tudod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7}{28261}Senki nincs itt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6}{28314}- Budd az?|- J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14}{28415}- Sz�lj neki, hogy tolja ide a dagadt segg�t.|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15}{28526}Budd, Larry szeretne besz�l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29}{28730}Nyomjad, legy�l valaki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8}{28998}Engem ker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58}{29342}Nem tudom, hogy milyen kocsimos�n�l dolgozt�l|ezel�tt, hogy a faszfej f�n�k�d eln�zett 20 perc|k�s�st, de nekem nem egy kibaszott kocsimos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96}{29450}- Menjek ki?|- Nem. Nem akarom, hogy elmenj, csak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82}{29566}Larry.. senki sincse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0}{29871}Mi a terved?|M�r nincs sz�ks�ged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71}{30044}�gy gondolom.. �n vagyok|a kidob�, de nincs kit kidob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4}{30281}Ha �gy n�zz�k, ha nem csin�lod a|mel�t, ami�rt fizet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1}{30369}azt jelenti, hogy nincs mel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69}{30475}- Neem.|- Ez a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5}{30587}Arr�l akarsz meggy�zni, hogy|egy �rt�ktelen faszkalap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7}{30753}Mondok �n neked valamit, Buddy.|Meg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6}{30979}N�zz�k a napt�rat! Munkaid�!|Buddy munkaide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9}{31039}Sokat dolgo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39}{31242}Nem, te egy kibaszott napot nem dolgozt�l.|Itt van. Nem dolgozt�l szerd�n, itt van.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42}{31380}- Cs�t�rt�k�n?|- Igen.|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80}{31550}P�ntek? Nem l�tom a neved.|Itt k�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92}{31664}Szombat? Itt k�ne lennie a nev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0}{31812}H�tf�.. Bazdm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12}{31873}csak a p�nzre hallga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14}{32012}Azt akarom, hogy hazamenj, �s maradj|ott am�g h�vlak! Am�g nem h�v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49}{32114}Menj, besz�lj Rocket-tal|van egy kis mel� sz�modr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2}{32339}Az a kalap, a kibaszott kala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65}{32586}H�nyszor mondtam neked, hogy ne viseld|azt a kibaszott kalapot? H�nysz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52}{32834}- A vend�gek is hordanak kalapot.|- �n meg nem a vend�gek f�n�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4}{32889}�n a te f�n�k�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1}{33041}�s �n azt mondom, hogy tartsd azt|a szaros kalapodat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9}{34053}Budd, sz�vem, a rety� m�r megint eldugult.|Tele van vizes szarral a padl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2}{34170}Ok�, R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29}{34290}Feltak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5}{39843}A kibaszott kuty�m figyelmezt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6}{40261}Senki sem b�r ki kett�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5}{40616}Pont mellbe kapot?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4}{40870}El se tudom k�pzelni, hogy|az milyen szar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13}{41158}Nem is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8}{41778}Rib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7}{43597}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4}{43682}Rossz testv�r, te ocsm�ny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2}{43731}- Budd.|-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31}{43832}Minek k�sz�nhetem a tiszte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0}{43977}Elkaptam a cowgirl-t, akit|m�g soha nem kapt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8}{44097}- Meg�lted?|- Eddig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8}{44242}Kid�lt, mint egy z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8}{44541}Tal�ld ki mit tartok most �ppen a ke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41}{44668}- Mit?|- Egy �j Hatori Hanzo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5}{44834}�s elmondom neked, ezt nevezem �l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34}{44900}- Mennyi?|- H�t, ezt neh�z lenne megmonda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0}{45014}..mert megfizethetetlen.|-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2}{45214}- El�sz�r is, leh�zod ide a csontos segged|reggelre egy egymilli� doll�ros t�sk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8}{45393}�s azt�n adok neked egy kardot,|amit egy f�rfi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14}{45600}- Na hogy hangzik?|- �gy l�tszik,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00}{45663}- Egy felt�tel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3}{45765}Szenvedjen az utols� lehellet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6}{45959}Ennyi? Erre biztos garanci�t v�ll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15}{46071}Akkor reggel tal�lkozunk.|Millio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0}{47733}�bresz�! Itt a regg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4}{48771}Hulla vagyok!|Szedj ki ebb�l a lyuk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5}{49793}Huhh. N�zd azokat a szemeket.|Ez a kurva nagyon m�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9}{50178}- Mit mondasz, nem � a legjobb kis sz�ke|punci, akit valaha l�tt�l?|- L�ttam m�r 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23}{50372}Hallottad,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9}{50595}Ez olyan fajta, akir�l azt hissz�k,|hogy nem tetszi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9}{51144}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4}{51197}L�to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1}{51523}Ma este el fogunk temetni.|De csak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7}{51680}El foglak tem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6}{51800}R�g el akarlak tem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7}{52156}De ha h�lye lesz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1}{52356}..akkor ezt az eg�sz flakont|egyenesen a szemedbe nyo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1}{52436}�s �gni fog a kibaszott fej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4}{52549}Azt�n megvak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9}{52647}Vagy �lve eltem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4}{52924}Na mi legyen n�v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89}{53257}B�lcs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55}{53598}Csak az�rt, hogy a testv�rem|sz�ve �sszet�r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3}{58942}NYOLCADIK FEJEZET:|Pai Mei kegyetlen nevel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2}{59646}Egyszer, r�gen K�n�ban,|�gy 1003 k�r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3}{59807}Egy kl�n f�papja, Pai Mei, s�t�lt az �t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3}{59991}..elm�lkedve, egy v�gtelen hatalommal b�r�|ember elm�lked�s�hez h�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8}{60107}..ami ugyan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9}{60307}Mikor egy shaolin pap t�nt fel|az �ton szembej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8}{60571}Amint egym�s mellett elhaladtak,|Pai Mei p�ld�tlan nagylelk�s�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1}{60721}fejbiccent�ssel k�sz�n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87}{60897}De az �dv�zl�s viszonzatl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2}{61242}Vagy nem �rdekelte a papot Pai Mei,|vagy csak nem l�tta a szok�sos �dv�zl�si for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65}{61345}A pap viselked�s�nek oka ismeretle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1}{61472}Ami ismert, a k�vetkezm�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6}{61910}M�snap reggel Pai Mei|megjelent a shaolin templomn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2}{62067}..�s azt k�rte a templom f�papj�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67}{62131}..aj�nlja fel az �let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1}{62189}..hogy a kellemetlens�get megfiz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12}{62360}A f�pap el�sz�r pr�b�lta kib�k�teni,|de v�g�lis Pai Me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0}{62448}..b�k�tetle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9}{62868}Azt�n elkezd�d�tt a m�sz�rl�s|a shaolin templomban benne 60 pap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3}{63244}Azt�n elterjedt a h�r Pai Mei �t-pont-nyom�sos|sz�vrobbant� technik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4}{63344}�s hogyan lehets�ges ezt a technik�t|v�ghez v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44}{63481}Egyszer�en. A leghal�losabb|�t�s a harcm�v�szet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44}{63699}Meg�t, az ujjv�geivel, a tested|�t k�l�nb�z� nyom�spont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6}{63977}�s ennyi volt, ha v�gimegy az �t ponton,|a sz�ved felrobban a tested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3}{64143}V�g�l f�ldre rogysz, �s meghalsz.|- Megtan�totta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3}{64284}Nem, senkinek sem tan�totta|meg ezt a techn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0}{64453}Az egyik dolog, amit|mindig is szerettem benn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91}{64663}..az �veid m�g�tt rejl� b�lcs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42}{64947}Egy sz� k�t r�sze m�g a b�lcsess�gedhez:|Ak�rmi. Ak�r-mi, amit Pai Mei mo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48}{65270}..az �gy legyen. Ha csak �szt�nb�l is ellenkezel,|vagy b�rmily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70}{65403}�tlagos amcsi, s�rt� dolgot mondasz vagy teszel,|gond n�lk�l elt�ri a nyak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01}{65530}Ez a neked val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20}{66103}- Elfogadott tan�tv�ny�nak.|-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3}{66158}- Semmi.|- Vereked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58}{66241}- Bar�ts�gos m�rk�z�s.|- Mi�rt fogadot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1}{66512}Mert � egy nagyon, nagyon nagyon �reg ember.|Es hasonl�an az ilyen idi�ta �regekhez,|meg�regednek, �s mag�nyosa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0}{66726}�s �gy m�r nem �rdekli a test,|ink�bb a t�rsas�g �rt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55}{66935}Ha csak r�n�zek megint ezekre|a l�pcs�kre, f�jdalmat �rz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81}{67069}J�l fogsz majd sz�rakozni, mikor|vizesv�dr�ket cipelsz fel-le. A kibasz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2}{67342}- Mikor l�tlak �jra?|- Err�l sz�l a kedvenc soul-zen�m a '70-es �v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1}{67414}- Mi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40}{67475}Amikor felk�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1}{67607}- Mikor fogok ott tartani?|- H�t ez, kedvesem, t�led f�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6}{67756}�s eml�kezz, semmi szarkazmus vagy|felesel�s. Legal�bb az els� �vben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7}{67928}Lehet, hogy egy kicsivel t�bb edz�sed lesz.|Ut�lja a g�nyol�d�st, megveti az amerikai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8}{68020}de a n�ket m�g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2}{68176}�gy ebben az esetben, el�g sok�ig fo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65}{70791}Mes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30}{70867}A kiejt�sed poc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4}{70977}A f�leimnek rosszul esik.|�ssze-vissza besz�lsz, mint a seg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77}{71035}Ne sz�lj addig, m�g hozz�d nem sz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4}{71136}Nagyon b�zok benne -|meg�rted a kanto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2}{71279}El�g j�l besz�lek jap�nu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9}{71337}Nem azt k�rdeztem, besz�lsz-e jap�nu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37}{71410}Azt k�rdeztem, meg�rted-e a kanto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2}{71589}Az�rt vagy itt, hogy a Kung Fu titkait kitanuld,|nem pedig nyelvtanu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19}{71708}Ha nem �rtesz meg - �gy fogok veled|besz�lni, mint a kuty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8}{71804}Amikor h�vlak, amikor parancsolok,|amikor megverlek a botom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50}{72002}Bill a mestere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9}{72080}Igen, 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43}{72236}A mestered elmondta - hogy te|nem vagy teljesen k�pz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66}{72299}Milyen tud�snak vagy a birtok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24}{72377}A Tigris Daru st�lus meste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77}{72486}�s magas szinten ismerem a szamur�j|kard harcm�v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9}{72585}A szamur�j kard harcm�v�szet magas szint�|ismerete. Ne nevet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5}{72652}Amit te magas szint�nek nevezel az 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52}{72767}..h�jfej� jap�noknak v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8}{72993}A haragod mulattat. Azt gondolod,|hogy el�g vagy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8}{7304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3}{73115}Tudod r�lam, hogy b�rmikor meg�lhet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3}{7314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73}{73207}Meg akarsz 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23}{7323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4}{73345}Akkor nagyon ostoba lehetsz.. nagyon os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0}{73430}Kelj fel, had l�ssam a nevets�ges ar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5}{73495}�l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0}{73728}Nos, sz�nalmas bar�tom...|Van valami, amihez j�l �r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60}{73792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2}{73862}Elvitte a cica a nye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85}{73988}-Oh igen, besz�lsz jap�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0}{74055}Semmibe sem n�zem az �tkozott jap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02}{74158}Menj ahhoz a tar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58}{74398}Vedd ki a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45}{75100}L�ssuk mennyire vagy j�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22}{75142}Ha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0}{75212}..egy kis szell�t�l is eles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38}{75305}..abbahagyom, �s h�vom a me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0}{75722}Innen el�g j�l l�thatod a l�b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5}{75918}A kardtud�sod - a lehet� leggyeng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92}{76385}Az �gynevezett kung-fu-d - igaz�n -|nagyon 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8}{76562}Azt k�rtem t�led, mutasd be, mit tudsz,|�s te megtet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8}{76622}Nem pedig valami szar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50}{76745}N�zz�k a Tigris Daru technik�d - az|�n Saskarmom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0}{78220}Szeretem az �sszes jenki n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5}{78282}..annyit tudtok, hogyan kell az|�ttermekben rendel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5}{78342}..�s a f�rfi p�nz�t k�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48}{78385}F�jdalma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92}{78415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5}{78488}Hacsak azt akarn�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8}{78548}..lecsaphatn�m a 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8}{78668}Ez most az �n karom.|Azt csin�lok vele, amit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72}{78742}Ha meg tudsz �ll�tani|- aj�nlom, hogy 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98}{78822}De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30}{78870}Mert annyira tehetetl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02}{7892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8}{79040}�rezted ezt m�r vala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2}{7907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72}{79172}Hozz�m k�pest - tehetetlen vagy, mint egy|f�reg egy sas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85}{79210}IG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5}{79315}EZ M�G CSAK A KEZ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8}{79498}Ezt a fajta er�t szeretn�d birtok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75}{79598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2}{79715}A kik�pz�sed - holnap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8}{79972}Most, hogy a karod m�r hozz�m tartozi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8}{80010}..azt akarom, hogy er�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2}{80085}K�pes vagy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48}{80172}Igen, csak nem olyan k�ze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88}{80215}Akko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52}{80322}Ha az ellenfeled - h�rom inch|t�vols�gra van el�t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70}{80395}..Mit csin�lsz akk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20}{80450}..�sszeh�zod mag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12}{80560}..vagy �tnyomod rajta az �KL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8}{80598}Most kez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5}{81498}A f�nak kellene f�lnie a kezedt�l -|nem pedig ford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2}{81648}Ne csod�lkozz, ha nem siker�l - m�r feladtad -|mikor m�g el sem kezd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72}{84420}Ha �gy akarsz enni, mint egy kuty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2}{84500}Kimehetsz, �s kinn aludhatsz,|mint egy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75}{84620}Ha �gy akarsz �lni �s aludni,|mint egy emberi l�n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45}{84695}..vedd fel azokat a p�lcik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62}{90042}Gyer��nk.. 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72}{94508}Kaphatn�k egy poh�r vize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88}{94712}KILENCEDIK FEJEZET:|ELLE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75}{98575}- Sz�val volt�l a temet�s�n?|- Ah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32}{98728}Meg kell mondjam neked, Budd,|ez egy kibaszottul szar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65}{98810}Milyen n�v alatt van eltemet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50}{98948}Paula.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92}{99118}Megn�zhetem a kar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42}{99198}Az az �n p�nzem abban a|piros t�sk�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25}{99258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98}{99345}H�t akkor.. ez most m�r a te kar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48}{99865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92}{99940}Sz�val ez egy Hattori Hanzo 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60}{99998}Igen, egy Hanzo kard, ahogy 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15}{100060}Bill mondta, hogy egyszer neked is volt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95}{100122}Igen, egysz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60}{100205}Mihez hasonl�ta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58}{100538}Ha egy Hanzo kardot akarsz �sszehasonl�ta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2}{100662}..�sszehasonl�thadod az �sszes kardd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2}{100768}..amit nem.. Hattori Hanzo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28}{101072}Itt is van, nedves�tsd meg a tor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32}{101348}N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2}{101438}..mivel leszel 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8}{101505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0}{101730}Azt mondj�k, az �reg No.1. gyilkos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62}{101888}..visszavonul. Az embernek kell,|hogy legyen valami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00}{101982}M�g el�ldeg�lnek egy darabig,|�gyhogy csin�lniu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32}{102068}Mindig ezen gondolkoz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92}{102200}Harcosok �s ellens�geik. Vele is|hasonl� volt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40}{102300}�s most, hogy m�r nem kell t�bb�|harcolnod a harcmez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05}{102345}..az ellens�gedd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15}{102475}Mivel leszel 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30}{102560}J�t�konys�g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35}{102675}Sajn�la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32}{102760}Kicsit mindket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0}{102812}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72}{102930}Biztos vagyok benne, hogy egy|kicsit mindkett�t �rz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5}{103020}..de nagyon j�l tudom, hogy az egyik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50}{103080}..er�sebben �r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2}{103138}A k�rd�sem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5}{103202}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68}{103295}Sajn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45}{103393}Tudod, most, hogy m�r v�gezt�l|az �regl�nny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95}{103470}Senkit nem l�ttam m�g �gy Buffalo Bill-k�nt|viselkedni, mint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18}{103560}Bill azt hitte, � kibaszottul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75}{103595}Pr�b�ltam megmagyar�zni nek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5}{103670}..hogy csak a sz�vege volt �g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78}{104200}K�sz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75}{105407}Sajn�lom, B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32}{105460}Ez nem volt sz�p t�lem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93}{105572}Budd.. Szeretn�m bemutatni a|bar�tomat: Fekete M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00}{105648}Fekete Mamba.. � B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85}{105715}Tudod, miel�tt beszereztem a kicsik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28}{105755}..megn�ztem az internet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8}{105828}..�rdekes l�ny ez a Fekete M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45}{105878}Ezt hallga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40}{106105}Afrik�ban, ha bem�sz az �serd�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28}{106243}..meg�lhet egy elef�nt, meg�lhet egy leop�rd,|�s egy Feket Mamba is meg�lh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70}{106352}..de a Fekete Mamba eset�ben, �s|ez mindig �gy volt Afrik�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82}{106412}..biztos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32}{106518}Seg�teni lehetetlen.. a megtestes�lt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40}{106562}Figy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25}{106718}Az idegm�rge a term�szet egyik|leghat�sosabb m�r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2}{106778}..az idegrendszerre hatva paral�zist ok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98}{106878}A Fekete Mamba m�rge egy emberi|l�nyt 4 �ra alatt is meg�lh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0}{106943}..ha a bok�ba, vagy ujjba ha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57}{107060}Viszont egy mar�s az arcon vagy a testen|hal�lt okoz a b�nul�st�l sz�m�t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65}{107118}..20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0}{107193}Most erre figyelned k�ne,|mert r�d vonat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75}{107385}A m�reg mennyis�ge egy egyszer�|mar�sn�l is rettent� nagy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20}{107478}Tudod, mindig is szerettem ezt|a 'rettent�' sz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98}{107545}..mindig alkalmat ad n�velni a szavak �rt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5}{107640}Ha nem adj�k be r�gt�n az ellenanyag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45}{107702}..10-15 mg v�gzete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20}{107902}Csakhogy a Fekete Mamba 100-400 mg|m�rget v�laszt ki egy egyszer� mar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93}{108010}Mo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68}{108140}..am�g n�h�ny gy�trelmes perc,|ami az �letb�l m�g h�tra v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80}{108243}Hagy v�laszoljak a k�rd�sedre b�vebben,|amit kor�bban tet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07}{108478}Ebben a pillanatban..|a leger�sebb, amit �rzek, a sajn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50}{108675}Sajn�lom.. tal�n a legnagyobb harcost,|akivel valaha tal�lkoz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98}{108750}..akivel v�gzett e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82}{108905}..olyan kibaszott bunk�,|szar alak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98}{109030}Az a n� jobbat �rdeme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50}{110200}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30}{110262}Megr�z� h�r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05}{110330}A testv�red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82}{110412}Annyira sajn�lom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52}{110507}A l�ny Fekete Mamb�t vitt a lak�kocsi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38}{110588}Elkaptam a l�nyt, �des.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65}{110688}Hagy mondjam m�sk�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12}{110745}Ha r�dt�rne az �rzelg�ss�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68}{110888}Menj el Barstockba, Kaliforni�ba.. ha|meg�rkezt�l, menj el vir�got ven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22}{111020}..�s vidd a vir�gokat a Huntington temet�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40}{111078}..keresd meg Paula Schultz s�rk�v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80}{111122}..�s tedd a s�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8}{111288}Mert akinek a v�gs� nyughely�n�l|�llsz, az Beatrix Kidd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02}{111335}- Marty Katroser.|-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50}{111390}- Melanie Herhouse.|-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00}{111445}- Beatrix Kiddo.|-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72}{111572}N�zd.. Mi lenne, ha majd �tmen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28}{111675}Nem, nem, nem, sz�ks�ged van|r�m baby,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72}{111828}Ok.. Most in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8}{111900}Sz�vj�l fel valamit..|Nemsok�ra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5}{113525}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10}{115720}Budd testv�remnek, az egyetlen|embernek, akit mindig szerettem.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32}{116050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25}{116152}Budd Hanzo kar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2}{116230}Azt mondta, ela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65}{116322}Szerinted hazu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0}{116482}- Elle?|-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25}{116568}Egyvalamire mindig is k�v�ncsi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02}{116635}Csak �gy l�nyok k�z�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95}{116790}..mit mondt�l Pai Mei-nek,|ami�rt kit�pte a sze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98}{116990}Egy szerncs�tlen.. v�n.. h�ly�nek nev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45}{117065}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2}{117135}Ut�na tudod 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68}{117243}Meg�ltem azt a szerencs�tlen v�n h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10}{117430}Hogy �zlik a halacska, szerencs�tlen v�n h�lye?|- Megm�rgeztem az �t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40}{117507}Elle, te h�tlen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0}{117702}Mondom - ne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10}{117730}�s azt mondtam ne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38}{117822}Az olyan v�n h�lye, mint 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48}{117928}kevesebbet �r.. a semm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88}{118143}�gy igaz. Meg�ltem a me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72}{118220}�s most t�ged is 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5}{118352}A saj�t kardoddal.. ami az|igen k�zeli j�v�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68}{118428}az �n kardom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18}{118602}Ribanc.. nem lesz j�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80}{119900}Bazd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80}{120620}Kibaszottul kiny�rlak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88}{120932}Most meg hol vagy? Gyere harc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00}{121018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57}{121143}Meghalsz! Kibaszott halott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45}{121822}UTOLS� FEJEZET:|Szemt�l s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68}{123520}A legt�bb ember, aki nem ismerte az apj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30}{123570}Bill is apafigur�kat gy�jt�tt maga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02}{123660}Az els� Esteban Vih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93}{123757}Esteban strici volt. �s Bill|anyj�nak egyik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72}{123852}Van egy bord�lyh�za Acun�ban,|Mexik�ban, m�r t�bb, mint 5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85}{123922}A serege, az Acuna Bo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45}{124030}..mind a Nagy Acuna lesz�rmazottja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55}{124090}�v� az Acuna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62}{124245}�s most ez a 80 �ves �riember a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88}{124348}aki el tud vezetni Bill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15}{124535}- Senor Esteban Vihaio?|- Ig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62}{124590}Csatlakozhatn�k �n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52}{124722}Csak azzal a felt�tellel, ha|Esteban-nak sz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50}{124795}Csatlakozhatn�k �nh�z, Este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12}{124832}K�r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52}{125007}- Amerika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40}{125098}Besz�lek egy kicsit spanyolul, ha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07}{125188}Nemnemnemnem.. Szeretem az ang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68}{125355}..de nagyon szeretn�k egy olyan|sz�ps�g t�rsas�g�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65}{125412}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32}{125493}�r�m�mre szolg�l, hogy olyan|�riember t�rsas�g�ban vagy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98}{125530}..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50}{125590}Figyelmeztetnem kell a fiatal h�lgy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20}{125672}..sokat gyakoroltam a h�zelg�s m�v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60}{125802}Miben �llhatn�k rendelkez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25}{126055}Hol van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02}{126238}�n biztosan Be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05}{126348}L�tom a megjelen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25}{126535}Nem is tudom milyen r�gen, amikor Bill|5 �ves volt.. elvittem moz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45}{126638}A film c�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62}{126720}"A post�s mindig k�tszer csen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62}{126812}Nem tudtam, hogy mi lesz a fil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43}{126922}Bill megsz�llottan elkezdett besz�lni,|k�tszer olyan obszc�nul, mint ami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85}{127030}�s �n tudom, hogy abban a pillanat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8}{127115}ez a kisgyerek a sz�k�k bolondj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15}{127340}Tud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57}{127422}..egy n�be belebolondul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57}{127532}a legjobb, amit tenni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95}{127712}Most �gy tal�lkoztunk, visszat�rve|az �zlet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15}{127825}te lenn�l nekem az els� sz�m�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93}{127930}Ez h�zel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43}{127985}Jobb �leted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68}{128135}Ezt.. egy ilyen talig�t ve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82}{128220}Pussy Wagon-omat t�nkre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52}{128280}A Pussy napon, 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00}{128455}Bill fejbel�tt?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57}{12847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48}{128612}Sokkal kedvesebb l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35}{128678}Egyszer�en csak sz�tvagdostam volna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68}{128822}Meg kell bocs�tanod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43}{128882}M�g nem is itt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2}{129235}K�t ane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20}{129340}V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75}{129595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48}{129788}Mir�l is besz�lget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65}{129993}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75}{130180}- Hol van Bill?|- Hol.. van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28}{130335}Bill egy h�zban van a Salina-ba vezet�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70}{130402}Rajzolhatok majd egy t�rk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62}{130528}Bill olyan, mintha a fiam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68}{130648}- Tudod, hogy mi�rt seg�tek neked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78}{130720}Mert � akarta, hogy megte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55}{130805}Ezt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85}{130970}Alig v�rja, hogy �jra l�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15}{132745}Meg�llj m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28}{132880}Elkapott minket kicsim, anyu el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15}{132998}Meghalok -Meghal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55}{133112}Gyer�nk sz�vem, lel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08}{133322}De gyorskez� Kiddo nem tudta,|hogy B.B. csak a pillanatra v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50}{133455}..mert goly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75}{133512}Goly��ll�, m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30}{133585}H�, fek�dj vissza, csak v�rj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22}{133740}..�gy pedig a gyilkos azt hit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62}{133815}..hogy a goly� a halottban v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32}{133892}..ekkor l�tt a kis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0}{134262}Halott vagy mami. Vagyis..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28}{134442}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85}{134605}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22}{134745}Tudnom kellett voln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85}{134842}..hogy te vagy..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60}{135102}Oh mami, ne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22}{135148}Csak j�t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90}{135312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95}{135732}Megmondtam neki, hogy alud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70}{135855}..de egy nap felkelsz, �s elj�ssz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92}{135978}�s azt k�rdezte: Ha a mami az�ta|alszik, mi�ta megsz�let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00}{136035}..honnan fogja tudni, 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72}{136200}Amire v�laszoltam: A mami r�lad �lm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60}{136285}Ezt mon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35}{136400}T�nyleg l�tt�l az �lmaid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32}{136498}Minden egyes este kicsim. Minden egyes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40}{136592}�s mi�rt tartott ilyen sok�ig fel�bredned m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15}{136932}Csak r�d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32}{137208}Istenem, milyen sz�p kisl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38}{137272}Te is sz�p vagy, m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35}{137500}Mondd el maminak, mit mondt�l,|amikor megmutattam a k�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60}{137582}Na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28}{137672}Gyer�nk.. tudod 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92}{137785}Mondd el a maminak. J�l fog esni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28}{137852}Ezaz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70}{138060}Azt mondtam, hogy te vagy a legeslegszebb, akit|valaha is l�ttam a nagy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22}{138185}Ez igaz, ezt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35}{138318}Kicsim.. nem gondolod, hogy a|maminak van a legszebb haj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35}{138372}..az eg�sz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95}{138418}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32}{138485}Val�j�ban, t�bb, mint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20}{138562}Mi a t�bb a sz�p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22}{138645}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58}{138702}Nagyon j�. 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40}{138772}A mami 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88}{138972}Tudod sz�vem, a mami haragszik a pap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78}{139032}Mi�rt, papa, rossz papa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45}{139140}Att�l tartok, igen. Nagyon rossz papa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92}{139262}A kisl�nyunk �let �s hal�l k�zti|k�l�nbs�gr�l tanult az el�z� nap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05}{139372}Nem mondod el a maminak, hogy|mi t�rt�nt Emilio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58}{139495}Meg�l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25}{139558}Emilio egy aranyha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72}{139630}Emilio az �n aranyhala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58}{139742}�tszaladt a szob�mba kez�ben a hall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55}{139845}s�rva.. Papa, papa,|Emilio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90}{139972}�s azt mondtam: Igen? Ez nagyo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92}{140032}Hogy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52}{140075}�s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90}{140128}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32}{140248}Pontosabban..|a sz�, amit haszn�l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65}{140335}V�letlen�l 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80}{140415}Erre mit k�rdez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22}{140480}A l�baddal hogyan l�pt�l r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00}{140550}..Emilio-ra az akv�rium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58}{140648}�s azt mondta: Nemnem, Emilio|a sz�nyegen volt, amikor 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92}{140715}Akkor kapcsol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65}{140858}Hogyan ker�lt Emilio a sz�nye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90}{140965}�s mami.. nagyon b�szke leszel r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35}{141062}Nem hazud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88}{141160}..mondta. Kivette Emilio-t az akv�riumb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88}{141255}..kitette.. a sz�nye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10}{141372}�s mit csin�lt Emilio a sz�nye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30}{141465}Verg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98}{141568}- �s azt�n r�l�pt�l.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98}{141648}�s amikor felemelted a l�b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90}{141722}Mit csin�lt Emil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50}{141772}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92}{141835}Abbahagyta a verg�d�s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22}{141965}K�s�bb azt mondta nek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80}{142045}..abban a m�sodpercben, amikor|felemelte a l�b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48}{142088}..�s l�tta, hogy Emilio nem mozo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02}{142140}..r�j�tt, hogy mit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68}{142272}Nem a leg�k�letesebb bemutat�sa|�letnek �s hal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85}{142398}Egy hal verg�dik a sz�nyegen..|�s egy hal nem verg�dik a sz�ny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68}{142498}Annyira meggy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12}{142595}Egy 4 �ves sz�m�ra, akinek m�g nem|�rthet� az �let �s hal�l fogalm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20}{142648}..most m�r tudni fo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05}{142745}Szeretted Emilo-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70}{142860}H�t, �n is szerettem a mam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92}{142948}..de azt tettem a mamival,|amit te Emilo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55}{142988}R�tapost�l a mami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02}{143085}Rosszabb.. Lel�ttem a m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05}{143170}Nem �gy, ahogyan ma j�tszottu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82}{143215}..igaz�b�l l�ttem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32}{143290}Nem tudtad, hogy mi fog t�rt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95}{143395}Nem, azt tudtam, hogy mi fog t�rt�nni|vele, ha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12}{143520}..de azt nem, hogy mi fog velem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35}{143608}- Mi t�rt�nt?|- Szomor�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75}{143710}�s ez az, amit mondani akar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32}{143842}..n�h�ny dolog, amit teszel, az|�r�kre visszavonhatatlan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40}{143978}Mi lett a mam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32}{144070}K�rdezz�k meg a m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80}{144122}J�l vagy mami? F�jdalmas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60}{144185}Oh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42}{144270}T�bb� m�r nem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55}{144485}Beteg lett�l t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25}{144615}Nem, elaludtam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48}{144720}Ez�rt nem voltam veled, kicsim..|Mert 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22}{144772}De mostm�r felkelt�l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08}{144872}Teljesen �bren vagyok, sz�p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95}{144915}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35}{145020}Szeretn�l mamival megn�zni egy|vide�t elalv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60}{145155}Mami, szeretn�l megn�zni velem|egy vide�t elalv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60}{145212}Igen! Szeret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40}{145298}- Mit szeretn�l megn�zni?|- Shogun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02}{145350}Nem, kicsim, a Shogun Assassins|t�l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98}{145440}Nem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70}{145548}Legyen.. Magukra hagyom a h�lg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30}{145825}"..akkoriban az ap�m h�res volt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88}{145968}"..a birodalom legnagyobb szamur�ja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98}{146050}"..�s a shogun v�grehajt�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58}{146160}"131 f�ldes�r fej�t v�gta 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85}{146288}"Az ap�m hazaj�tt any�mhoz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20}{146372}"..csak a gyilkoss�gokra gondo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90}{146490}"Nem f�lt a shogunt�l, de a|shogunnak f�lnie kellett t�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15}{146675}"Tal�n ez volt a baj..|Egyik este a shogun r�k�ldt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15}{150262}N�zegettem a kard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12}{150342}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78}{150445}Mint minden Hanzo 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82}{150512}�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68}{150628}Mint a sushi, a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20}{150932}- Nem tudom elhinni, hogy csin�lt neked egy kardot.|- K�nny� volt.. Csak felhoztam a neved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75}{151008}Ez�rt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90}{151905}Felt�telezem az a sz�nd�kod, hogy|�sszecsapjunk a Hanzo karokka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70}{152112}Nos.. v�letlen�l ennek a h�znak van|saj�t tengerp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42}{152298}�s ez a tengerpart v�letlen�l k�l�n�sen|sz�p az esti holdf�n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30}{152442}�s ma este v�letlen�l telihold van.|�gyh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42}{152570}..sz�val, ha kardp�rbajt akarsz,|�n ezt javas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92}{152740}De ha te r�gim�di harcot akarsz,|�s tudod, hogy �n eg�szen r�gim�di vagy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40}{152888}..v�rhatunk hajnalig, hogy napkeltekor|daraboljuk sz�t egym�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10}{153078}Nos, ha nem akarsz a helyeden maradni,|k�ld�k egyet a t�rded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78}{153212}..�s elmondom, hogy az az egyik|legf�jdalmasabb hely, ahova l�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15}{153378}Csak h�ly�sked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78}{153525}Am�g v�rsz, am�g v�ru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02}{153668}..lenne egy p�r fel nem tett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85}{153888}A mes�nk el�tt, a v�res bossz� el�tt,|miel�tt v�ge lenne, feltenn�k p�r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15}{154060}Szeretn�m, ha igazat mondan�l. Hab�r|nagy az es�ly, hogy hazud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88}{154265}Mert ha r�lam van sz�, tudom, hogy|r�d nem igaz�n sz�m�that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65}{154398}hogy igazat mondasz. K�l�n�sen nekem.|M�g ha a legkisebb dologr�l is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98}{154555}�s hogyha az �n t�m�mhoz �r�nk,|teljesen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55}{154665}..hogy biztosan tehetetl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65}{154845}- Mit gondolsz, hogy oldjuk meg ezt a gondot?|- Nos, v�letlen�l megvan a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85}{154932}Meg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50}{155212}- Mi a faszt l�tt�l bel�m?|- A legnagyobb tal�lm�nyom, �s a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12}{155332}Ne �rj hozz�, mert l�v�k m�g|egyet, egyenesen az arco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40}{155555}Ami a t�ben van, �s elkezd|terjedni az ereid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90}{155738}az egy rendk�v�l hat�sos, �s|el�gg� gyorsan hat� igazsz�gsz�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38}{155895}�gy hivom: a Vitathatatlan Igazs�g. K�tszer|er�sebb a Sodium Pentatol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95}{156012}Drogszer� ut�hat�s n�lk�l.|Kiv�ve egy kisebb �r�mhull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48}{156190}- �rzed?|- �r�m�t?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90}{156370}Az rossz. Amint tudod, nagy|k�preg�ny rajong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15}{156468}K�l�n�sen a szuperh�s�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90}{156610}A szuperh�s�k t�rt�nete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10}{156700}Vegy�k p�ld�ul a kedvec|szuperh�s�met, Superman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32}{156815}Nem olyan nagy k�preg�ny,|k�l�n�sebben nem is sz�pen rajzo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12}{157052}..de a t�rt�net.. a t�rt�net nem egyszer�en|�ri�si - emb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78}{157232}- Mennyi ideig tart, am�g ez a szar hatni kezd?|- Kb. k�t perc. Addig, am�g befejezem a mondand�m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32}{157412}..teh�t, ahogy egy szuperh�s fel�p�l:|van a szuperh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12}{157512}..�s van az alterego. Batman igaz�b�l Bruce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12}{157578}P�kember pedig Peter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08}{157690}Aki reggel fel�bred, az Peter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20}{157808}Egy jelmezt kell felvennie, hogy|P�kember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38}{157972}�s ami a jellegzetes, Superman|nem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72}{158075}Superman nem lesz Superm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75}{158198}Superman Superman-nek sz�letett. Ha|Superman felkel reggel, �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38}{158448}Az altereg�ja Clark Kent, a ruh�ja|a nagy piros 'S' bet�vel, a k�peny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48}{158530}..amiben az �reg Kent megtal�l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30}{158575}..ezek a ruh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75}{158700}Amit Kent visel, a szem�veg, az �lt�ny..|Ez a jelm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00}{158802}Ez a jelmeze Superman-nek, amit|visel, hogy beilleszkedjen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52}{158988}Clark Kent olyan, ahogy Superman l�t minket.|Mik Clark Kent jellemvon�s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22}{159178}Gyenge.. bizonytalan.. gy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22}{159342}Clark Kent - Superman kritik�ja|az eg�sz emberi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95}{159625}- Olyan, mint Beatrix Kiddo �s Mrs. Tommy Plympton.|- Oh igen, kib�jt a sz�g a zs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95}{159762}Te Arleen Plympton jelmez�t vette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85}{159850}De te Beatrix Kiddo-k�nt sz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80}{159992}�s minden reggel, amikor felkelsz|Beatrix Kiddo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92}{160068}Kiveheted a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42}{160338}- Szerinted szuperh�s vagyok?|- Szerintem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62}{160505}Sz�letett gyilkos. Mindig az volt�l,|�s az is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05}{160705}Amikor Paso-ban dolgozt�l egy lemezboltban,|vagy Tommy-val moziba men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05}{160960}..jegyet jukasztott�l, te volt�l. Megpr�b�ltad �tv�ltoztatni|magad egy dolgoz� m�hecsk�v�, beilleszkedni a kapt�rb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90}{161120}De te nem egy dolgoz� m�hecske vagy,|te egy reneg�t gyilkos m�h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50}{161222}�s nem tudom, hogy mennyi s�rt itt�l,|mennyi barbecue-t et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22}{161375}..mennyire lett nagy a segged. Nincs|semmi a vil�gon, ami megv�ltoztathat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50}{161498}Els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62}{161675}Igaz�n azt gondoltad, hogy m�k�d�tt|volna Paso-ban az az �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40}{161892}N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72}{162040}De ott lett volna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40}{162182}Ne ideges�ts fel. Tudom, hogy|nagyszer� anya l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18}{162260}De te egy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82}{162490}Szeretted az embereket gyilkolni..|�tkozott j� vol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70}{162632}Ig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32}{162690}Mindegyik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48}{162980}Ig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75}{163135}Ez volt a bemeleg�t�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35}{163258}�s most j�jj�n a 64 ezer doll�ros k�rd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442}{163515}Mi�rt sz�kt�l el t�lem|a gyereke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630}{163732}- Eml�kszel az utols� megb�z�sra, amit adt�l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78}{163830}Lisa Wal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65}{163922}Az az ut�ni reggel rosszul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68}{164028}H�nytam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80}{164145}..�s elkezdtem gondolkod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78}{164222}..tal�n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42}{164338}K�nny� haszn�lat. Felbont�st�l sz�m�tott|5 percen bel�l megtudhat� az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10}{164532}V�rjunk 90 m�sodpercet, am�g a cs�k|megjelen a kis abl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68}{165582}A pics�ba!|- Amit nem tud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82}{165638}..a terepszemle alatt valaki meg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38}{165790}..nem tartott sok�ig Lisa-nak, hogy|r�mk�ldje az egyik b�r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32}{165908}- Hello, seg�thetek?|- Hello a nevem Karen Kim, 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908}{166000}..a hotel vend�gl�t�si managere vagyok,|�dv�zl� aj�nd�kot hoztam a veze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00}{166115}Nagyon rendesek..|Nem tudn� az ajt� el�tt hagy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42}{166515}- J�l b�nsz azzal a shotgun-nal?|- Ilyen t�vols�gr�l nem t�l j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15}{166582}..de az�rt baszott nagyot tud|sebezni ez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82}{166695}- Tudod mit ribanc, b�rkin�l jobb vagyok|a k�rny�ken �s t�ged el�g j�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695}{166782}- Sz�tl�v�m a kibaszott fejed.|- �n l�v�k el�bb a szemed k�z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82}{166845}..sz�val besz�lges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95}{167188}Karen.. �pp most tudtam meg, �pp akkor|miel�tt egy jukat l�tt�l volna az ajt�mb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50}{167305}- Hogy terhes vagyok.|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58}{167502}A f�ld�n, az ajt� mellet van egy teszt,|ami azt mutatja, hogy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02}{167540}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70}{167630}M�skor mindig telj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68}{167702}Ez�t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45}{167802}..teljes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45}{167910}�n vagyok a leghal�losabb n�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48}{168075}De most csak a gyerekemre kell vigy�z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75}{168202}K�rlek, csak n�zd meg a tesz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72}{168330}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55}{168448}Maradj ahol vagy, �s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85}{168985}- Nem tudom, hogy ez a kibaszott szar mit jelent.|- A doboza a magyar�zattal ott van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10}{169448}K�nny� haszn�lat. A felbont�st� sz�m�t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80}{169570}- A k�k azt jelenti, terhes.|- �n is elolvasn�m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28}{169902}- Mondjuk hogy hiszek neked, azt�n?|- Csak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80}{170025}�n is azt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35}{170578}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75}{170712}Miel�tt a teszt k�k le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12}{170778}..egy n� voltam, a te 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25}{170885}Egy gyilkos voltam, aki neked gyilk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15}{171035}Miel�tt a teszt k�k lett, egy motorr�l|�tugrottam volna a sz�guld� vo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70}{171105}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50}{171228}De att�l a pillanatt�l,|amikor a teszt k�k le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28}{171350}..t�bb� nem csin�lhattam ezeket|a dolgokat.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90}{171455}Mert tudtam, hogy anya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30}{171575}Meg tudod ezt �r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45}{171818}Igen. Mi�rt nem mondtad el ezt mostan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50}{171940}Egyszer m�r tudtad, �s elvetetted.|�s �n ezt nem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78}{172130}- Te nem d�ntheted ezt el.|- Igen, de ez j� d�nt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30}{172172}amit a l�nyom�rt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98}{172298}Meg�rdemelte, hogy tiszta vil�gba sz�l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32}{172460}De veled egy olyan vil�gba sz�letett volna,|amiben benne kell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02}{172552}V�lasztano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02}{172642}�t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15}{172878}Tudod, �t �vvel ezel�tt, ha kellett volna �rnom egy list�t|azokr�l a dolgokr�l, amik soha nem t�rt�nnek majd m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12}{173028}..az, hogy egy kibaszott goly�t k�ldesz|egyenesen a fejem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02}{173168}..a lista tetej�n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218}{173265}De t�vedtem volna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05}{173398}Bocs�ss meg.. mi volt a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35}{173588}A dolgokr�l, amik soha nem t�rt�nhetnek|meg - rosszul gondolt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88}{173695}- Teh�t?..|- Amikor nem j�tt�l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95}{173865}..term�szetesen arra gondoltam,|hogy Lisa vagy valaki m�s meg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65}{174112}�s amikor valaki szeret valakit, �s az meghalt,|de kider�l, hogy m�gsem, az nagyon kegyetlen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208}{174295}H�rom h�napig gy�szol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25}{174490}�s a harmadik h�napban, mikor|gy�szoltalak.. r�d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95}{174652}Nem t�ged kerestelek, hanem azt a kibaszott|rohad�kot, aki meg�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90}{174740}Sz�val megtal�l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78}{174812}�s mit tal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38}{175010}Nemcsak azt, hogy nem halt�l meg, de|m�g hozz� is m�sz egy kibaszott id�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078}{175128}�s terh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30}{175282}T�lreag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500}{175600}T�lreag�ltad? Ez a magyar�z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600}{175700}Nem akarom kimagyar�zni magam.|Azt mondtam, hogy elmondo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35}{175845}De ha ez t�l nyers, hagy fogalmazzak|irodalmi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888}{176000}Egy gyilkos vagyok, egy v�rengz�|vad�llat, te ism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48}{176185}�s vannak dolgok, amik �sszet�rik egy|v�rengz� vad�llat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232}{176315}Ezt te is megtapaszta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80}{176465}A reakci�m t�nyleg annyira meglep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465}{176558}Igen, a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25}{176748}Hogy megtenn�d, amit megtett�l?|Persze, hogy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12}{176975}De soha nem gondoltam, hogy valaha|is megteszed, vagy megtenn�d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75}{177090}Nagyon sajn�lom, Kiddo,|De rosszul gondo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62}{177340}Neked �s nekem van egy befejezetlen �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90}{177468}Baby, te nem vicc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288}{178410}Pai Mei megtan�totta neked az|�t-pont-nyom�sos sz�vrobbant� technik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12}{178555}Persze, hogy meg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18}{178670}Mi�rt nem mondtad el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48}{178800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72}{178992}Mert.. rossz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28}{179145}Nem.. te nem vagy ross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95}{179325}Te egy nagyszer� ember vagy.|Te vagy a legkedvesebb emb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388}{179545}De n�hanapj�n igaz�n felideges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28}{180068}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55}{180518}Mint aki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65}{183130}M�snap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25}{185110}K�sz�n�m, k�sz�n�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758}{185890}AZ ANYAOROSZL�N VISSZAKAPTA A K�LYK�T,|�S MINDEN RENDBEN LETT A DZSUNG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50}{186200}[ford�totta: ZonE]|[zone@webmail.h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