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5,208 --&gt; 00:00:16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szadista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9,197 --&gt; 00:00:20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Kid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1,526 --&gt; 00:00:25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 a v�rt, tudod j�l. De mos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7,599 --&gt; 00:00:33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ost semmi szadizmus nincs a tettei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5,109 --&gt; 00:00:36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pillanat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9,002 --&gt; 00:00:43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legink�bb mazohista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3,986 --&gt; 00:00:48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, ez a te gy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3,001 --&gt; 00:00:5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d meghaltam. De m�g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volt szerencs�m elmondani nek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617 --&gt; 00:01:03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utols� goly�j�t�l k�m�ba est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071 --&gt; 00:01:06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ma, ami 4 �vig tar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548 --&gt; 00:01:11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fel�bre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�ttam egy mozirekl�mot egy �r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187 --&gt; 00:01:14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�h�ng� bossz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,517 --&gt; 00:01:21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ord�tottam, �s d�h�ng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�ltem a v�rszom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1,164 --&gt; 00:01:25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 embert meg�ltem, m�g id�ig jut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5,008 --&gt; 00:01:30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van egy.. az utol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702 --&gt; 00:01:34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ez �ppen igye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4,168 --&gt; 00:01:45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, aki 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el�rem a c�lom.. meg�l�m Bi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348 --&gt; 00:02:06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DIK FEJEZ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z�rl�s Two Pines-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425 --&gt; 00:02:16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 a Two Pines-i esk�v�i k�poln�ban t�rt�nt 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nnek a f�nyes sztorinak az elind�t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215 --&gt; 00:02:19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m�r legend�v� v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252 --&gt; 00:02:21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z�rl�s Two Pines-b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1,293 --&gt; 00:02:25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an a helyi �js�gokba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an a helyi TV nevez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564 --&gt; 00:02:29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 Paso k�polnai m�sz�rl�s Texa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720 --&gt; 00:02:32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rt�nt? Ki volt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,220 --&gt; 00:02:35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embert �ltek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k �lt�k meg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258 --&gt; 00:02:39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gg, ki mes�li a t�rt�n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243 --&gt; 00:02:43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, a m�sz�rl�s nem 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k�v� k�zb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323 --&gt; 00:02:47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k�v� pr�b�j�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7,072 --&gt; 00:02:52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kor ahhoz a r�szhez �re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�kolhatod a menyasszony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150 --&gt; 00:02:56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egcs�kolhatod! De ne ny�lk�lj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elveddel a sz�j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136 --&gt; 00:03:04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icces lehet a bar�taidnak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� a sz�lei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396 --&gt; 00:03:09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juk visszafogni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0,669 --&gt; 00:03:12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n' zen�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080 --&gt; 00:03:19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n�tok a Love me tender-h�z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n�m j�tszan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118 --&gt; 00:03:23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ove me tender �ri�si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355 --&gt; 00:03:25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s, � az embe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6,962 --&gt; 00:03:31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fus, milyen n�ven j�tszott�l r�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fus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518 --&gt; 00:03:36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fus Thomas.. Rufus Thom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tam a partvid�ken, minden�t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882 --&gt; 00:03:45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band�ban, partikon, b�rokban. Ha Tex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t�l, �n ott j�tsz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650 --&gt; 00:03:50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s, � az embe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,529 --&gt; 00:04:00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felejtettem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igen.. az �l�sr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 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809 --&gt; 00:04:08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�ltal�ban k�t oldal van, e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eg�nynek, �s egy a menyasszony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869 --&gt; 00:04:15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vel a menyasszony nem h�v sen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eg�ny pedig t�l sok embert h�vot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320 --&gt; 00:04:19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�szen Oklahom�b�l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726 --&gt; 00:04:29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gond, ha a menyass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l�ra is 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329 --&gt; 00:04:32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e any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m nem lesz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319 --&gt; 00:04:38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edvesem, ha lesz vala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j�n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8,108 --&gt; 00:04:41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k�zeli hozz�tartoz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288 --&gt; 00:04:47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nkim. Kiv�ve Tommy-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bar�tai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407 --&gt; 00:04:53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en csal�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pr�b�lok v�ltoztatni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196 --&gt; 00:04:56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Harmony, mi vagyunk az a csal�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z angyalnak, akikre mindig sz�m�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400 --&gt; 00:05:03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zem t�l j�l magam, �s ez a kurva kiakaszt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folytatj�to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540 --&gt; 00:05:06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n kimegyek �s sz�vok egy kis friss leve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911 --&gt; 00:05:14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gy egy picit a leveg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lfriss�l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134 --&gt; 00:05:16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perc �s jobba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216 --&gt; 00:06:36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Kid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381 --&gt; 00:06:44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lt�l r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5,565 --&gt; 00:06:46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z 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596 --&gt; 00:06:5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623 --&gt; 00:07:02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ok? H�t, egy perccel ez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gszeremen j�tszott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327 --&gt; 00:07:16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pillanatban pedig a legs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ket n�zem, amiket valaha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839 --&gt; 00:07:20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gy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750 --&gt; 00:07:22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s� l�toga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022 --&gt; 00:07:28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dves akarsz l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sem voltam kedves �let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203 --&gt; 00:07:33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ent megteszek, hogy h�zelegj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230 --&gt; 00:07:41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mondtam neked. A h�zel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lad a jobbik olda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639 --&gt; 00:07:46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igazad van. Te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, aki valaha is �szrev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947 --&gt; 00:07:51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 megn�tt a ha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510 --&gt; 00:08:02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mm. Felcsin�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emmi.. Az a fiatal pali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tegeti az idej�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076 --&gt; 00:08:06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 Tommy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585 --&gt; 00:08:12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alit az �lt�ny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863 --&gt; 00:08:17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h�tulr�l.. Tetszik a.. h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412 --&gt; 00:08:21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ed, hogy kedves le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683 --&gt; 00:08:27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ogy mindent megtesz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�rem. De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659 --&gt; 00:08:33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 az embered a meg�lhet�s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595 --&gt; 00:08:38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haszn�lt-lemez boltja nem me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406 --&gt; 00:08:42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enerajong�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�dja a ze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586 --&gt; 00:08:46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0,377 --&gt; 00:08:53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milyen M-E-L-�-T csin�lsz mostan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834 --&gt; 00:08:58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emezboltban dolgo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385 --&gt; 00:09:06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h, igen. Most m�r minden tis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890 --&gt; 00:09:09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d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885 --&gt; 00:09:12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szeretem, nagyo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588 --&gt; 00:09:17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nap zen�t hallg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�r�l besz�lg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622 --&gt; 00:09:19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993 --&gt; 00:09:24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j� k�rnyezet egy gyerek felnevel�s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308 --&gt; 00:09:34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smik helyett, hogy: k�rbeutazni a vil�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et �lni �s rengeteget keresn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889 --&gt; 00:09:40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rendben, �reg bar�t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352 --&gt; 00:09:43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csin�ld ahogy aka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011 --&gt; 00:09:51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t, szeretn�m megismer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 pali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229 --&gt; 00:09:56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ncsi lenn�k az esk�v�d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0,013 --&gt; 00:10:03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akarsz j�nni az esk�v�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enyasszony oldal�ra szeretn�k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423 --&gt; 00:10:11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sit mag�nyos lenn�l az olda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 oldaladon mindig egy kicsit mag�nyo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211 --&gt; 00:10:14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shova nem akarok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874 --&gt; 00:10:24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.. volt egy.. gy�ny�r� �lmom r�la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itt van Tommy!..h�vj Arleen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417 --&gt; 00:10:27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iztos Tommy vagy. Ar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sokat mes�lt r�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927 --&gt; 00:10:32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ly? Rendbe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reme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168 --&gt; 00:10:34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, szeretn�m ha megismern�d az ap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162 --&gt; 00:10:40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.. Istenem, ez �ri�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�r�l�k, hogy megismerhetem,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899 --&gt; 00:10:44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p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ll a n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413 --&gt; 00:10:48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�r�l�k a tal�lkoz�snak,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en azt mondta, hogy nem tud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596 --&gt; 00:10:52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lepe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yen az ap�m. Mindig tele meglepet�s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832 --&gt; 00:10:59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lepet�s-oszt�lyr�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nem esett messze az alma a f�j�t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756 --&gt; 00:11:02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�rkez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r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465 --&gt; 00:11:05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nesen Ausztr�li�b�l j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834 --&gt; 00:11:11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ltem Tommynak, hogy elutaz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tudott el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065 --&gt; 00:11:14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unk szerencs�j�re ez m�r nem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909 --&gt; 00:11:20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i ez az eg�sz? Hallot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sk�v�i pr�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981 --&gt; 00:11:25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soha nem hallo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�s esk�v�i pr�b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110 --&gt; 00:11:30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uk, ha annyit fizett�nk a ruh�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gyszer visel�nk - K�l�n�s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470 --&gt; 00:11:35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rleene olyan kibaszott j�l n�z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.. �gy.. kipr�b�ljuk, milyen is lesz maj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8,725 --&gt; 00:11:44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elent szerencs�tlens�get esk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tt l�tni a menyasszonyt a ruh�j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078 --&gt; 00:11:5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�n hiszek ebb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400 --&gt; 00:11:53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, mire gondo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390 --&gt; 00:11:58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! Valakinek m�g dolga van 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b�no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372 --&gt; 00:12:03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szer v�gig kell venn�n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ddig le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603 --&gt; 00:12:07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 Mi jutott eszemb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vezethetn� az esk�v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032 --&gt; 00:12:11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, nem hisz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ezt szeret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124 --&gt; 00:12:14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k�nyelmesebben �rez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t a vend�ge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108 --&gt; 00:12:18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 sokat k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287 --&gt; 00:12:24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.. Ok�. Elfelejtj�k, de mi l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ste egy vacsor�val �nnepeln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889 --&gt; 00:12:29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zal a kik�t�ssel, hogy �n fizetek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egy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444 --&gt; 00:12:32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m�g be kell fejez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n�zhe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482 --&gt; 00:12:36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! Foglaljon hel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lyik a menyasszony olda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420 --&gt; 00:12:39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069 --&gt; 00:12:4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, itt is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494 --&gt; 00:13:00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ll, �n csa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, az hogy itt vagyok, egy rohadt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280 --&gt; 00:13:06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tt a f�rfi, akit szeretsz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, �llj m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402 --&gt; 00:13:32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876 --&gt; 00:13:36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256 --&gt; 00:13:48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641 --&gt; 00:15:14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d mondani, hogy �tt�rte ma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test�r�n, hogy elkapja O-Ren-t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011 --&gt; 00:15:18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 nem voltak 88-an,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�vt�k magukat: �r�lt 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944 --&gt; 00:15:22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 Tal�n az�rt, mert kir�lyu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366 --&gt; 00:15:27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hogyis, mindannyian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o kard �ltal halt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879 --&gt; 00:15:32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egy Hanzo kar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csin�lta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006 --&gt; 00:15:35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valami esk�je, hogy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 t�bb v�rt, �s nem csin�l kard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185 --&gt; 00:15:3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, megszegt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876 --&gt; 00:15:44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megunta a szarlap�tol�s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519 --&gt; 00:15:53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het, hogy te gondoskodt�l r�l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172 --&gt; 00:15:56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ost tudom, hogy egy k�pt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�s lesz, miel�tt felt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586 --&gt; 00:16:02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n valami es�ly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rtottad a kar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281 --&gt; 00:16:09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. egy �vvel ezel�tt t�ladtam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752 --&gt; 00:16:14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t�l egy Hatori Hanzo kard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929 --&gt; 00:16:18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fizethetetl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346 --&gt; 00:16:24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�ppens�gel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979 --&gt; 00:16:29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aso-ban 250 dolcsit kaptam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881 --&gt; 00:16:34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b� vagyok egy b�rban,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908 --&gt; 00:16:41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erekedni akarsz, lej�ssz a klub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182 --&gt; 00:16:44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zded a balh�t, �s �n buny�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552 --&gt; 00:16:52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nem besz�l�nk t�l gyak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ut�bbi besz�lget�s�nk sem volt vid�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681 --&gt; 00:17:04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j�n, hogy meg�lj�n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667 --&gt; 00:17:09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nem fogadod el a seg�ts�ge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k�ts�gem, hogy sikerrel j�r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997 --&gt; 00:17:20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meghalni, de a seg�ts�g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s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982 --&gt; 00:17:28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elejthetn�nk el a m�lt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258 --&gt; 00:17:36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n� ki�rdemelte a bossz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425 --&gt; 00:17:45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meg�rdemelj�k a hal�l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440 --&gt; 00:17:55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649 --&gt; 00:18:03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csak figyel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177 --&gt; 00:18:16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DIK FEJEZ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 Schultz mag�nyos s�r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449 --&gt; 00:18:44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k�s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968 --&gt; 00:18:47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ennyi az id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672 --&gt; 00:18:50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incs itt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435 --&gt; 00:18:52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dd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578 --&gt; 00:18:56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lj neki, hogy tolja ide a dagadt seg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614 --&gt; 00:19:01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, Larry szeretne besz�lni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150 --&gt; 00:19:09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jad, legy�l valaki, b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337 --&gt; 00:19:19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kere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320 --&gt; 00:19:33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gy milyen kocsimos�n�l dolgoz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�tt, hogy a faszfej f�n�k�d eln�zett 20 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st, de nekem nem egy kibaszott kocsimos�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857 --&gt; 00:19:37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ek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Nem akarom, hogy elmenj, csak v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276 --&gt; 00:19:42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.. senki sincsen oda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000 --&gt; 00:19:54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ter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incs sz�ks�ged r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839 --&gt; 00:20:01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m.. �n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dob�, de nincs kit kidob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766 --&gt; 00:20:11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gy n�zz�k, ha nem csin�l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�t, ami�rt fizetl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254 --&gt; 00:20:14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elenti, hogy nincs mel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764 --&gt; 00:20:18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mit mond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987 --&gt; 00:20:23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 akarsz meggy�z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t�ktelen faszkalap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495 --&gt; 00:20:30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k �n neked valamit, Bu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�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652 --&gt; 00:20:39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a napt�rat! Munkaid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 munkaidej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151 --&gt; 00:20:41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dolgoz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574 --&gt; 00:20:49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te egy kibaszott napot nem dolgo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 Nem dolgozt�l szerd�n, itt van. 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684 --&gt; 00:20:55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�t�rt�k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187 --&gt; 00:21:02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tek? Nem l�tom a n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k�ne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680 --&gt; 00:21:06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bat? Itt k�ne lennie a nev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419 --&gt; 00:21:12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f�.. Bazdme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461 --&gt; 00:21:14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p�nzre hallga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544 --&gt; 00:21:20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hogy hazamenj, �s ma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am�g h�vlak! Am�g nem h�vl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955 --&gt; 00:21:24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, besz�lj Rocket-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is mel� sz�modr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689 --&gt; 00:21:3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kalap, a kibaszott kala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609 --&gt; 00:21:43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szor mondtam neked, hogy ne vi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kibaszott kalapot? H�nysz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089 --&gt; 00:21:53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end�gek is hordanak kala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eg nem a vend�gek f�n�k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366 --&gt; 00:21:55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te f�n�k�d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452 --&gt; 00:22:01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azt mondom, hogy tartsd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ros kalapodat o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142 --&gt; 00:22:42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, sz�vem, a rety� m�r megint eldug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 van vizes szarral a padl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668 --&gt; 00:22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R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174 --&gt; 00:22:51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ak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789 --&gt; 00:26:33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baszott kuty�m figyelmezt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829 --&gt; 00:26:5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b�r ki kett�t eb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989 --&gt; 00:27:04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mellbe kapot? 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560 --&gt; 00:27:14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 tudom k�pzel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ilyen szar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520 --&gt; 00:27:26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733 --&gt; 00:27:51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885 --&gt; 00:29:03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545 --&gt; 00:29:07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testv�r, te ocsm�ny ku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298 --&gt; 00:29:09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244 --&gt; 00:29:13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k�sz�nhetem a tisztel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181 --&gt; 00:29:19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tam a cowgirl-t, 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ha nem kapta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735 --&gt; 00:29:23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l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dig 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107 --&gt; 00:29:29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�lt, mint egy z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738 --&gt; 00:29:41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d ki mit tartok most �ppen a ke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1,636 --&gt; 00:29:46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�j Hatori Hanzo kar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8,189 --&gt; 00:29:5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mondom neked, ezt nevezem �le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361 --&gt; 00:29:56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ezt neh�z lenne megmondan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,020 --&gt; 00:30:00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ert megfizet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473 --&gt; 00:30:08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sz�r is, leh�zod ide a csontos s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re egy egymilli� doll�ros t�sk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730 --&gt; 00:30:15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�n adok neked egy kar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gy f�rfi k�sz�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552 --&gt; 00:30:24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hogy hang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l�tszik, megegy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017 --&gt; 00:30:26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felt�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533 --&gt; 00:30:30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vedjen az utols� lehellet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240 --&gt; 00:30:38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? Erre biztos garanci�t v�lla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0,600 --&gt; 00:30:42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reggel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999 --&gt; 00:31:49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sz�! Itt a regge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945 --&gt; 00:32:30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a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j ki ebb�l a lyuk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991 --&gt; 00:33:11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. N�zd azokat a szem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urva nagyon m�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5,173 --&gt; 00:33:27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asz, nem � a legjobb kis sz�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i, akit valaha l�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tam m�r job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913 --&gt; 00:33:34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d, 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150 --&gt; 00:33:43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olyan fajta, akir�l azt hissz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tetszi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352 --&gt; 00:34:05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547 --&gt; 00:34:07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658 --&gt; 00:34:20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 el fogunk tem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5,860 --&gt; 00:34:27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lak tem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,655 --&gt; 00:34:31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 el akarlak tem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292 --&gt; 00:34:46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h�lye lesze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852 --&gt; 00:34:54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kkor ezt az eg�sz fla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esen a szemedbe nyom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637 --&gt; 00:34:57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ni fog a kibaszott fej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9,765 --&gt; 00:35:01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egvaku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949 --&gt; 00:35:05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�lve eltem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947 --&gt; 00:35:16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i legyen n�v�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566 --&gt; 00:35:30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lcs d�n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198 --&gt; 00:35:43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, hogy a testv�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 �sszet�r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5,314 --&gt; 00:39:17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CADIK FEJEZ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 Mei kegyetlen nevel�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064 --&gt; 00:39:45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, r�gen K�n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1003 k�r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910 --&gt; 00:39:52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l�n f�papja, Pai Mei, s�t�lt az �t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502 --&gt; 00:39:59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lm�lkedve, egy v�gtelen hatalommal b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 elm�lked�s�hez h�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714 --&gt; 00:40:0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 ugyan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976 --&gt; 00:40:12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egy shaolin pap t�nt 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on szembej�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,336 --&gt; 00:40:22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egym�s mellett elhalad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 Mei p�ld�tlan nagylelk�s�g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828 --&gt; 00:40:28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iccent�ssel k�sz�nt�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1,469 --&gt; 00:40:35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�dv�zl�s viszonzatlan 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872 --&gt; 00:40:49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nem �rdekelte a papot Pai M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csak nem l�tta a szok�sos �dv�zl�si for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591 --&gt; 00:40:53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p viselked�s�nek oka ismeretlen 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5,243 --&gt; 00:40:58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ismert, a k�vetkezm�n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2,230 --&gt; 00:41:16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nap reggel Pai 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lent a shaolin templomn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8,495 --&gt; 00:41:22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azt k�rte a templom f�papj�t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2,671 --&gt; 00:41:25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j�nlja fel az �let�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5,246 --&gt; 00:41:27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a kellemetlens�get megfiz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8,474 --&gt; 00:41:34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pap el�sz�r pr�b�lta kib�k�te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�g�lis Pai Me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406 --&gt; 00:41:37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b�k�tetlen 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9,964 --&gt; 00:41:54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elkezd�d�tt a m�sz�r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olin templomban benne 60 pap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1,729 --&gt; 00:42:09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elterjedt a h�r Pai Mei �t-pont-nyom�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robbant� technik�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9,747 --&gt; 00:42:13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an lehets�ges ezt a techni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hez vi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780 --&gt; 00:42:19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. A leghal�lo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s a harcm�v�szete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750 --&gt; 00:42:27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t, az ujjv�geivel, a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k�l�nb�z� nyom�spont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0,244 --&gt; 00:42:39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nnyi volt, ha v�gimegy az �t po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d felrobban a testedb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0,539 --&gt; 00:42:45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f�ldre rogysz, �s megha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an�totta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711 --&gt; 00:42:51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senkinek sem tan�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ezt a techni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3,599 --&gt; 00:42:58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dolog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s szerettem benn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9,627 --&gt; 00:43:06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�veid m�g�tt rejl� b�lcse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9,692 --&gt; 00:43:1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 k�t r�sze m�g a b�lcsess�gedh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mi. Ak�r-mi, amit Pai Mei mo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7,901 --&gt; 00:43:30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�gy legyen. Ha csak �szt�nb�l is ellenke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b�rmily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0,796 --&gt; 00:43:36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lagos amcsi, s�rt� dolgot mondasz vagy tes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 n�lk�l elt�ri a nyak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0,048 --&gt; 00:43:41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neked val� t�rt�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0,806 --&gt; 00:44:04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fogadott tan�tv�ny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4,133 --&gt; 00:44:06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ekedt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6,324 --&gt; 00:44:09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r�ts�gos m�rk�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fogadott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9,646 --&gt; 00:44:20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 egy nagyon, nagyon nagyon �reg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hasonl�an az ilyen idi�ta �regekh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egednek, �s mag�nyosak l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2,407 --&gt; 00:44:29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m�r nem �rdekli a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a t�rsas�g �rt�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0,189 --&gt; 00:44:3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sak r�n�zek megint ez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pcs�kre, f�jdalmat �rze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9,251 --&gt; 00:44:42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fogsz majd sz�rakozni, 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sv�dr�ket cipelsz fel-le. A kibaszot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8,883 --&gt; 00:44:53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l�tlak �j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�l sz�l a kedvenc soul-zen�m a '70-es �ve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243 --&gt; 00:44:56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7,619 --&gt; 00:44:59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felk�sz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053 --&gt; 00:45:04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fogok ott tart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ez, kedvesem, t�led f�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5,038 --&gt; 00:45:10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ml�kezz, semmi szarkazmus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sel�s. Legal�bb az els� �vben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1,066 --&gt; 00:45:17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egy kicsivel t�bb edz�sed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ja a g�nyol�d�st, megveti az amerikaia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,138 --&gt; 00:45:20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n�ket m�gjo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4,061 --&gt; 00:45:27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bben az esetben, el�g sok�ig fog tar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0,581 --&gt; 00:47:11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3,194 --&gt; 00:47:14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ejt�sed poc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5,359 --&gt; 00:47:19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eimnek rosszul es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-vissza besz�lsz, mint a segg!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9,063 --&gt; 00:47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�lj addig, m�g hozz�d nem sz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2,171 --&gt; 00:47:2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b�zok ben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d a kanto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9,290 --&gt; 00:47:31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j�l besz�lek jap�nu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1,142 --&gt; 00:47:33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t k�rdeztem, besz�lsz-e jap�nu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3,467 --&gt; 00:47:36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rdeztem, meg�rted-e a kanto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9,686 --&gt; 00:47:43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vagy itt, hogy a Kung Fu titkait kitan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edig nyelvtanul�s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4,766 --&gt; 00:47:48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�rtesz meg - �gy fogok 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, mint a kuty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8,327 --&gt; 00:47:52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h�vlak, amikor parancsol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verlek a botomm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8,005 --&gt; 00:48:00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a mestered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1,945 --&gt; 00:48:03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5,706 --&gt; 00:48:09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tered elmondta - hogy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teljesen k�pz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0,643 --&gt; 00:48:11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tud�snak vagy a birtok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2,973 --&gt; 00:48:15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gris Daru st�lus mester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5,062 --&gt; 00:48:19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as szinten ismerem a szamu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 harcm�v�sz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0,757 --&gt; 00:48:23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mur�j kard harcm�v�szet magas szi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te. Ne nevett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3,416 --&gt; 00:48:26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e magas szint�nek nevezel az csa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6,085 --&gt; 00:48:30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�jfej� jap�noknak va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5,527 --&gt; 00:48:39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agod mulattat. Azt gondol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�g vagy hozz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1,127 --&gt; 00:48:41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2,527 --&gt; 00:48:44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r�lam, hogy b�rmikor meg�lhet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5,328 --&gt; 00:48:45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6,910 --&gt; 00:48:48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sz ha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8,906 --&gt; 00:48:49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0,951 --&gt; 00:48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agyon ostoba lehetsz.. nagyon osto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4,000 --&gt; 00:48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 fel, had l�ssam a nevets�ges ar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8,600 --&gt; 00:48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4,000 --&gt; 00:49:0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sz�nalmas bar�t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, amihez j�l �rt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0,400 --&gt; 00:49:1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2,900 --&gt; 00:49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tte a cica a nye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5,400 --&gt; 00:49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 igen, besz�lsz jap�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0,000 --&gt; 00:49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be sem n�zem az �tkozott jap�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4,100 --&gt; 00:49:2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ahhoz a tart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4,300 --&gt; 00:49:3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ki a kar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1,800 --&gt; 00:50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 mennyire vagy j� va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4,900 --&gt; 00:50:0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6,400 --&gt; 00:50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gy kis szell�t�l is elese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9,500 --&gt; 00:50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bbahagyom, �s h�vom a me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6,400 --&gt; 00:50:2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 el�g j�l l�thatod a l�b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3,400 --&gt; 00:50:3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rdtud�sod - a lehet� leggyeng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1,700 --&gt; 00:50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nevezett kung-fu-d - igaz�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�nal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9,100 --&gt; 00:51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rtem t�led, mutasd be, mit tud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megtett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3,500 --&gt; 00:51:0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edig valami szars�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6,000 --&gt; 00:51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a Tigris Daru technik�d -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askarmom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7,200 --&gt; 00:52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 az �sszes jenki n�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9,000 --&gt; 00:52: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nnyit tudtok, hogyan kell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termekben rendeln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1,400 --&gt; 00:52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a f�rfi p�nz�t k�l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3,900 --&gt; 00:52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dalmas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5,700 --&gt; 00:52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8,600 --&gt; 00:52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azt akarn�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9,900 --&gt; 00:52:2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lecsaphatn�m a ka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3,900 --&gt; 00:52:2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ost az �n k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csin�lok vele, amit aka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6,900 --&gt; 00:52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 tudsz �ll�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j�nlom, hogy pr�b�l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1,900 --&gt; 00:52:3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3,200 --&gt; 00:52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nnyira tehetetle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6,100 --&gt; 00:52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9,500 --&gt; 00:52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ted ezt m�r vala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1,700 --&gt; 00:52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2,900 --&gt; 00:52:4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m k�pest - tehetetlen vagy, min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eg egy sas el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7,400 --&gt; 00:52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1,000 --&gt; 00:52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G CSAK A KEZ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7,500 --&gt; 00:52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fajta er�t szeretn�d birtoko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3,000 --&gt; 00:53:0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6,500 --&gt; 00:53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k�pz�sed - holnap 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6,700 --&gt; 00:53:1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hogy a karod m�r hozz�m tartozi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9,100 --&gt; 00:53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t akarom, hogy er�s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2,100 --&gt; 00:53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 vagy 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5,900 --&gt; 00:53:2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csak nem olyan k�zel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7,500 --&gt; 00:53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0,100 --&gt; 00:53:3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ellenfeled - h�rom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ls�gra van el�tt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4,800 --&gt; 00:53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it csin�lsz akk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6,800 --&gt; 00:53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szeh�zod maga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0,500 --&gt; 00:53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vagy �tnyomod rajta az �KL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2,700 --&gt; 00:53:4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ez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6,200 --&gt; 00:54:1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ak kellene f�lnie a kezedt�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edig ford�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0,900 --&gt; 00:54:2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od�lkozz, ha nem siker�l - m�r feladt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m�g el sem kezd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4,900 --&gt; 00:56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gy akarsz enni, mint egy kuty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7,700 --&gt; 00:56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hetsz, �s kinn aludhat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ku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3,000 --&gt; 00:56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gy akarsz �lni �s alu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emberi l�n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5,800 --&gt; 00:56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vedd fel azokat a p�lcik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8,500 --&gt; 01:00:0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�nk.. riban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8,900 --&gt; 01:03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atn�k egy poh�r vizet, k�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3,500 --&gt; 01:03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CEDIK FEJEZ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�s 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9,000 --&gt; 01:05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volt�l a temet�s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5,300 --&gt; 01:05:4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mondjam neked, Bu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ibaszottul szar ha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0,600 --&gt; 01:05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n�v alatt van eltemet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4,000 --&gt; 01:05:5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.. Schul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3,700 --&gt; 01:06:0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hetem a kard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5,700 --&gt; 01:06:0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�n p�nzem abb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s t�sk�ban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9,000 --&gt; 01:06:1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1,900 --&gt; 01:06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.. ez most m�r a te kar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3,900 --&gt; 01:06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5,700 --&gt; 01:06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z egy Hattori Hanzo k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8,400 --&gt; 01:06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gy Hanzo kard, ahogy mon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0,600 --&gt; 01:06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mondta, hogy egyszer neked is volt 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3,800 --&gt; 01:06:4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gysz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6,400 --&gt; 01:06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z hasonl�tan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8,300 --&gt; 01:07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Hanzo kardot akarsz �sszehasonl�tan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4,100 --&gt; 01:07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szehasonl�thadod az �sszes kardda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7,700 --&gt; 01:07:1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t nem.. Hattori Hanzo k�sz�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1,100 --&gt; 01:07:2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van, nedves�tsd meg a tork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3,300 --&gt; 01:07:3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6,100 --&gt; 01:07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ivel leszel t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9,500 --&gt; 01:07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4,000 --&gt; 01:07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�k, az �reg No.1. gyilkos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0,500 --&gt; 01:07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visszavonul. Az embernek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gyen valami munk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6,000 --&gt; 01:07:5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l�ldeg�lnek egy dara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csin�lniu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1,300 --&gt; 01:08:0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zen gondolkozo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3,700 --&gt; 01:08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sok �s ellens�geik. Ve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l� volt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9,600 --&gt; 01:08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, hogy m�r nem kell t�b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nod a harcmez�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2,200 --&gt; 01:08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ellens�gedde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6,600 --&gt; 01:08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leszel t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1,200 --&gt; 01:08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�konys�gg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5,400 --&gt; 01:08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a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9,300 --&gt; 01:08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mindkett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1,600 --&gt; 01:08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z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4,900 --&gt; 01:08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mindkett�t �rz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8,600 --&gt; 01:08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nagyon j�l tudom, hogy az egyik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2,000 --&gt; 01:08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r�sebben �r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4,500 --&gt; 01:08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d�sem a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7,000 --&gt; 01:08:4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0,700 --&gt; 01:08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3,800 --&gt; 01:08:5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ost, hogy m�r v�gez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egl�nnya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5,800 --&gt; 01:08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t nem l�ttam m�g �gy Buffalo Bill-k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lkedni, mint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0,700 --&gt; 01:09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azt hitte, � kibaszottul o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3,000 --&gt; 01:09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tam megmagyar�zni nek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5,400 --&gt; 01:09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csak a sz�vege volt �g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7,100 --&gt; 01:09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5,000 --&gt; 01:10:1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Bu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7,300 --&gt; 01:10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volt sz�p t�lem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9,700 --&gt; 01:10:2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.. Szeretn�m bemutat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omat: Fekete Ma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4,000 --&gt; 01:10:2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e Mamba.. � Bu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7,400 --&gt; 01:10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el�tt beszereztem a kicsik�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9,100 --&gt; 01:10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egn�ztem az internet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1,500 --&gt; 01:10:3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rdekes l�ny ez a Fekete Ma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3,802 --&gt; 01:10:35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allgas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1,600 --&gt; 01:10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�ban, ha bem�sz az �serd�b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5,100 --&gt; 01:10:4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eg�lhet egy elef�nt, meg�lhet egy leop�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Feket Mamba is meg�lh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0,800 --&gt; 01:10:5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a Fekete Mamba eset�ben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ig �gy volt Afrik�b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5,300 --&gt; 01:10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biztos a ha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7,300 --&gt; 01:11: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i lehetetlen.. a megtestes�lt ha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1,600 --&gt; 01:11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5,000 --&gt; 01:11:0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gm�rge a term�szet e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at�sosabb m�rg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8,900 --&gt; 01:11:1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idegrendszerre hatva paral�zist ok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1,900 --&gt; 01:11:1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kete Mamba m�rge egy em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t 4 �ra alatt is meg�lh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5,600 --&gt; 01:11:1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a a bok�ba, vagy ujjba ha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8,300 --&gt; 01:11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t egy mar�s az arcon vagy a 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t okoz a b�nul�st�l sz�m�tot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2,600 --&gt; 01:11:2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20 perce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5,600 --&gt; 01:11:2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rre figyelned k�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r�d vonatk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1,000 --&gt; 01:11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reg mennyis�ge egy egysz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�sn�l is rettent� nagy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6,800 --&gt; 01:11:3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ndig is szerettem 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rettent�' sz�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9,900 --&gt; 01:11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indig alkalmat ad n�velni a szavak �rt�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3,800 --&gt; 01:11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adj�k be r�gt�n az ellenanyago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5,800 --&gt; 01:11:4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10-15 mg v�gzetes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8,800 --&gt; 01:11:5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hogy a Fekete Mamba 100-40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get v�laszt ki egy egyszer� mar�s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9,700 --&gt; 01:12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2,700 --&gt; 01:12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�g n�h�ny gy�trelmes pe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 �letb�l m�g h�tra v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7,200 --&gt; 01:12:0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 v�laszoljak a k�rd�sedre b�veb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kor�bban tett�l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2,300 --&gt; 01:12:1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pillanatb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er�sebb, amit �rzek, a sajn�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2,000 --&gt; 01:12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. tal�n a legnagyobb har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el valaha tal�lkozt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7,900 --&gt; 01:12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kivel v�gzett eg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1,300 --&gt; 01:12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olyan kibaszott bunk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 alak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9,900 --&gt; 01:12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n� jobbat �rdemel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6,000 --&gt; 01:13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9,200 --&gt; 01:13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�z� h�reim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2,200 --&gt; 01:13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v�red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5,300 --&gt; 01:13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sajn�lom, b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8,100 --&gt; 01:13:4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 Fekete Mamb�t vitt a lak�kocsij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1,500 --&gt; 01:13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tam a l�nyt, �des..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6,600 --&gt; 01:13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 mondjam m�sk�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8,500 --&gt; 01:13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r�dt�rne az �rzelg�ss�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0,700 --&gt; 01:13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el Barstockba, Kaliforni�ba..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kezt�l, menj el vir�got venn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6,900 --&gt; 01:14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vidd a vir�gokat a Huntington temet�b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1,600 --&gt; 01:14:0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keresd meg Paula Schultz s�rk�v�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3,200 --&gt; 01:14:0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tedd a s�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5,500 --&gt; 01:14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kinek a v�gs� nyughely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sz, az Beatrix Kiddo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2,100 --&gt; 01:14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ty Katr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4,000 --&gt; 01:14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lanie Her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6,000 --&gt; 01:14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atrix Ki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8,900 --&gt; 01:14:2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.. Mi lenne, ha majd �tmen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5,100 --&gt; 01:14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nem, sz�ks�ge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 baby, ott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0,900 --&gt; 01:14:3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. Most indu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3,900 --&gt; 01:14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j�l fel valam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ok�ra ott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0,200 --&gt; 01:15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n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4,400 --&gt; 01:17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 testv�remnek, az egy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nek, akit mindig szerettem.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1,300 --&gt; 01:17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5,000 --&gt; 01:17:2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 Hanzo kar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8,100 --&gt; 01:17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ela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0,600 --&gt; 01:17:3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hazu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7,200 --&gt; 01:17:3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1,000 --&gt; 01:17:4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alamire mindig is k�v�ncsi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4,100 --&gt; 01:17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l�nyok k�z�t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7,800 --&gt; 01:17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it mondt�l Pai Mei-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rt kit�pte a sze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5,900 --&gt; 01:17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erncs�tlen.. v�n.. h�ly�nek nev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1,800 --&gt; 01:18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4,500 --&gt; 01:18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tudod mit csin�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6,700 --&gt; 01:18:0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m azt a szerencs�tlen v�n h�l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2,400 --&gt; 01:18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zlik a halacska, szerencs�tlen v�n h�l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m�rgeztem az �te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7,600 --&gt; 01:18:2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, te h�tlen ku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5,600 --&gt; 01:18:2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m - nek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8,400 --&gt; 01:18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mondtam ne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9,500 --&gt; 01:18:3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lyan v�n h�lye, mint t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3,900 --&gt; 01:18:3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kevesebbet �r.. a semmi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3,500 --&gt; 01:18:4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gaz. Meg�ltem a me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6,900 --&gt; 01:18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t�ged is meg�l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9,400 --&gt; 01:18:5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kardoddal.. ami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k�zeli j�v�b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4,700 --&gt; 01:18:5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�n kardom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0,700 --&gt; 01:19:0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nc.. nem lesz j�v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5,200 --&gt; 01:19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3,200 --&gt; 01:20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ul kiny�rlak kur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5,500 --&gt; 01:20: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 hol vagy? Gyere harco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0,000 --&gt; 01:20:4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2,300 --&gt; 01:20:4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sz! Kibaszott halott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9,800 --&gt; 01:21:1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S� FEJEZ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t�l szem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8,700 --&gt; 01:22:2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legt�bb ember, aki nem ismerte az apj�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1,200 --&gt; 01:22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Bill is apafigur�kat gy�jt�tt maga k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4,100 --&gt; 01:22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els� Esteban Viha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7,700 --&gt; 01:22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ban strici volt. �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�nak egyik bar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0,900 --&gt; 01:22:3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bord�lyh�za Acun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k�ban, m�r t�bb, mint 50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5,400 --&gt; 01:22:3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ege, az Acuna Boy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7,800 --&gt; 01:22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ind a Nagy Acuna lesz�rmazottja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2,200 --&gt; 01:22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 az Acuna B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6,500 --&gt; 01:22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ez a 80 �ves �riember az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1,500 --&gt; 01:22:5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ki el tud vezetni Bill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6,600 --&gt; 01:23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or Esteban Vihai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2,500 --&gt; 01:23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hatn�k �nh�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6,100 --&gt; 01:23:0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zal a felt�tellel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ban-nak sz�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0,000 --&gt; 01:23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hatn�k �nh�z, Este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2,500 --&gt; 01:23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8,100 --&gt; 01:23:2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rika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1,600 --&gt; 01:23:2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ek egy kicsit spanyolul, ha szeret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4,300 --&gt; 01:23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emnemnem.. Szeretem az ang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8,100 --&gt; 01:23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r�g�ta nem besz�lt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0,700 --&gt; 01:23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nagyon szeretn�k egy 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s�g t�rsas�g�b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4,600 --&gt; 01:23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7,300 --&gt; 01:23:3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�mre szolg�l, hogy 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ember t�rsas�g�ban vagyo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9,900 --&gt; 01:23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2,000 --&gt; 01:23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ztetnem kell a fiatal h�lgy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4,800 --&gt; 01:23:4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sokat gyakoroltam a h�zelg�s m�v�sz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0,400 --&gt; 01:23:5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n �llhatn�k rendelkez�s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1,000 --&gt; 01:24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8,100 --&gt; 01:24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biztosan Be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2,200 --&gt; 01:24:1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 a megjelen�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7,000 --&gt; 01:24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 milyen r�gen, amikor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 �ves volt.. elvittem moz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1,800 --&gt; 01:24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m c�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6,500 --&gt; 01:24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ost�s mindig k�tszer csen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0,500 --&gt; 01:24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, hogy mi lesz a fil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3,700 --&gt; 01:24:3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megsz�llottan elkezdett besz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er olyan obszc�nul, mint amit l�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9,400 --&gt; 01:24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tudom, hogy abban a pillanatb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1,500 --&gt; 01:24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z a kisgyerek a sz�k�k bolondja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2,600 --&gt; 01:24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4,300 --&gt; 01:24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gy n�be belebolonduln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8,300 --&gt; 01:25:0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legjobb, amit tenni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3,800 --&gt; 01:25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gy tal�lkoztunk, visszat�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zlet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8,600 --&gt; 01:25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e lenn�l az els� sz�m�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5,700 --&gt; 01:25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�zel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7,700 --&gt; 01:25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�leted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2,700 --&gt; 01:25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.. egy ilyen talig�t vez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7,300 --&gt; 01:25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 Wagon-omat t�nkre 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0,100 --&gt; 01:25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ssy napon, hm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6,000 --&gt; 01:25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fejbel�tt?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8,700 --&gt; 01:25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1,900 --&gt; 01:25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okkal kedvesebb le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5,400 --&gt; 01:25:4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csak sz�tvagdostam volna az ar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0,700 --&gt; 01:25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bocs�tanod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3,700 --&gt; 01:25:5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is itt�l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8,100 --&gt; 01:26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anej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2,800 --&gt; 01:26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3,000 --&gt; 01:26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9,900 --&gt; 01:26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is besz�lget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8,600 --&gt; 01:26:3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3,000 --&gt; 01:26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.. van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9,100 --&gt; 01:26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egy h�zban van a Salina-ba vezet� �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4,800 --&gt; 01:26:5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olhatok majd egy t�rk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8,500 --&gt; 01:27:0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lyan, mintha a fiam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2,700 --&gt; 01:27:0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, hogy mi�rt seg�tek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7,100 --&gt; 01:27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 akarta, hogy megte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0,200 --&gt; 01:27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5,400 --&gt; 01:27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v�rja, hogy �jra l�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8,600 --&gt; 01:28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j ma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3,100 --&gt; 01:28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ott minket kicsim, anyu elkap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6,600 --&gt; 01:28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ok -Meghalo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2,200 --&gt; 01:28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sz�vem, lel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8,300 --&gt; 01:28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yorskez� Kiddo nem tu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.B. csak a pillanatra v�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4,000 --&gt; 01:28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ert goly��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9,000 --&gt; 01:29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��ll�, m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1,200 --&gt; 01:29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fek�dj vissza, csak v�rj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4,900 --&gt; 01:29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gy pedig a gyilkos azt hitt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0,500 --&gt; 01:29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a goly� a halottban v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3,300 --&gt; 01:29:1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kkor l�tt a kis B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7,600 --&gt; 01:29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 vagy mami. Vagyis.. hal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7,100 --&gt; 01:29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3,400 --&gt; 01:29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8,900 --&gt; 01:29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om kellett voln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1,400 --&gt; 01:29:5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te vagy..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2,400 --&gt; 01:30:0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mami, ne hal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4,900 --&gt; 01:30:0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j�t�k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1,600 --&gt; 01:30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7,800 --&gt; 01:30:2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m neki, hogy aludt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0,800 --&gt; 01:30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egy nap felkelsz, �s elj�ssz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5,700 --&gt; 01:30:3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k�rdezte: Ha a mami az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ik, mi�ta megsz�lett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0,000 --&gt; 01:30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nnan fogja tudni, hogy n�zek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2,900 --&gt; 01:30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 v�laszoltam: A mami r�lad �lmo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0,400 --&gt; 01:30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ondtam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3,400 --&gt; 01:30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l�tt�l az �lmaid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7,300 --&gt; 01:30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gyes este kicsim. Minden egyes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1,600 --&gt; 01:31:0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�rt tartott ilyen sok�ig fel�bredned m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6,600 --&gt; 01:31:1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�d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5,300 --&gt; 01:31:2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milyen sz�p kisl�ny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9,500 --&gt; 01:31:3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sz�p vagy, m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7,400 --&gt; 01:31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 maminak, mit mond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mutattam a k�p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2,400 --&gt; 01:31:4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5,100 --&gt; 01:31:4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. tudod mit mon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7,700 --&gt; 01:31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 a maminak. J�l fog esni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3,100 --&gt; 01:31:5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4,800 --&gt; 01:32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hogy te vagy a legeslegszebb, 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a is l�ttam a nagy vil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4,900 --&gt; 01:32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az, ezt mond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9,400 --&gt; 01:32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m.. nem gondolod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nak van a legszebb haj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3,400 --&gt; 01:32:1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eg�sz vil�g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5,800 --&gt; 01:32:1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7,300 --&gt; 01:32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, t�bb, mint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0,800 --&gt; 01:32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t�bb a sz�p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4,900 --&gt; 01:32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r�z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6,300 --&gt; 01:32:2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. K�pr�z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9,600 --&gt; 01:32:3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mi k�pr�z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5,500 --&gt; 01:32:3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sz�vem, a mami haragszik a pap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9,100 --&gt; 01:32:4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, papa, rossz papa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1,800 --&gt; 01:32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, igen. Nagyon rossz papa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7,700 --&gt; 01:32:5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l�nyunk az �let �s hal�l k�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s�gr�l tanult az el�z� nap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2,200 --&gt; 01:32:5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od el a mamina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Emilio-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8,300 --&gt; 01:32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1,000 --&gt; 01:33:0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io egy aranyhal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2,900 --&gt; 01:33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io az �n aranyhala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6,300 --&gt; 01:33:0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szaladt a szob�mba kez�ben a halla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0,200 --&gt; 01:33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s�rva.. Papa, pap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io megha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5,600 --&gt; 01:33:1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mondtam: Igen? Ez nagyon szomo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9,700 --&gt; 01:33:2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lt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2,100 --&gt; 01:33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3,600 --&gt; 01:33:2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l�p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5,300 --&gt; 01:33:2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bb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, amit haszn�lt�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0,600 --&gt; 01:33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etlen�l r�l�p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5,200 --&gt; 01:33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mit k�rdez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6,900 --&gt; 01:33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l�pt�l r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0,000 --&gt; 01:33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milio-ra az akv�rium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2,300 --&gt; 01:33:4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mondta: Nemnem, Em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nyegen volt, amikor r�l�p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7,700 --&gt; 01:33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apcsolt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0,600 --&gt; 01:33:5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ker�lt Emilio a sz�nyeg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5,600 --&gt; 01:33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mi.. nagyon b�szke leszel r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1,400 --&gt; 01:34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zudo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3,500 --&gt; 01:34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ondta. Kivette Emilio-t az akv�riumb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7,500 --&gt; 01:34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kitette.. a sz�nye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2,400 --&gt; 01:34:1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t csin�lt Emilio a sz�nye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7,200 --&gt; 01:34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9,900 --&gt; 01:34:2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t�n r�l�p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3,900 --&gt; 01:34:2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kor felemelted a l�ba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7,600 --&gt; 01:34:2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 Emil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0,000 --&gt; 01:34:3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1,700 --&gt; 01:34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hagyta a verg�d�s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6,900 --&gt; 01:34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azt mondta nek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9,200 --&gt; 01:34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bban a m�sodpercben, 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melte a l�b�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1,900 --&gt; 01:34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l�tta, hogy Emilio nem mozo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4,100 --&gt; 01:34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r�j�tt, hogy mit 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6,700 --&gt; 01:34:5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leg�k�letesebb bemuta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nek �s hal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1,400 --&gt; 01:34:5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l verg�dik a sz�nyeg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hal nem verg�dik a sz�ny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8,700 --&gt; 01:34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meggy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0,500 --&gt; 01:35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4 �ves sz�m�ra, akinek m�g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het� az �let �s hal�l fogalm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4,800 --&gt; 01:35:0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ost m�r tudni fo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8,200 --&gt; 01:35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ted Emilo-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0,800 --&gt; 01:35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�n is szerettem a mam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5,700 --&gt; 01:35:1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azt tettem a mami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e Emilo-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8,200 --&gt; 01:35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apost�l a mami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0,100 --&gt; 01:35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abb.. Lel�ttem a m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4,200 --&gt; 01:35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, ahogyan ma j�tszottu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7,300 --&gt; 01:35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igaz�b�l l�ttem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9,300 --&gt; 01:35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d, hogy mi fog t�rt�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1,800 --&gt; 01:35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zt tudtam, hogy mi fog t�rt�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, ha lel�v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6,500 --&gt; 01:35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azt nem, hogy mi fog velem 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1,400 --&gt; 01:35:4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omor� l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7,000 --&gt; 01:35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z, amit mondani akaro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9,300 --&gt; 01:35:5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n�h�ny dolog, amit teszel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re visszavonhatatlan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7,600 --&gt; 01:35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tt a mami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1,300 --&gt; 01:36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z�k meg a m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3,200 --&gt; 01:36:0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 mami? F�jdalmas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6,400 --&gt; 01:36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�d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9,700 --&gt; 01:36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m�r nem f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8,200 --&gt; 01:36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 lett�l t�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1,000 --&gt; 01:36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laludtam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5,900 --&gt; 01:36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nem voltam veled, kicsi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l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8,900 --&gt; 01:36:3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m�r felkelt�l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2,300 --&gt; 01:36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�bren vagyok, sz�p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5,800 --&gt; 01:36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7,400 --&gt; 01:36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l mamival megn�zni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�t elalv�s el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2,400 --&gt; 01:36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, szeretn�l megn�zni v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ide�t elalv�s el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6,400 --&gt; 01:36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 Szeret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9,600 --&gt; 01:36:5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szeretn�l megn�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gun Assass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2,100 --&gt; 01:36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kicsim, a Shogun Assas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hos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5,900 --&gt; 01:36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os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8,800 --&gt; 01:37:0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.. Magukra hagyom a h�lgy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9,200 --&gt; 01:37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akkoriban az ap�m h�res volt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5,500 --&gt; 01:37:1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a birodalom legnagyobb szamur�ja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9,900 --&gt; 01:37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�s a shogun v�grehajt�j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2,300 --&gt; 01:37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 f�ldes�r fej�t v�gta 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7,400 --&gt; 01:37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p�m hazaj�tt any�mhoz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2,800 --&gt; 01:37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csak a gyilkoss�gokra gondo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5,600 --&gt; 01:37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f�lt a shogunt�l, 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nak f�lnie kellett t�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0,600 --&gt; 01:37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�n ez volt a baj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 este a shogun r�k�ldte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8,600 --&gt; 01:40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egettem a kard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2,500 --&gt; 01:40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5,100 --&gt; 01:40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inden Hanzo k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9,300 --&gt; 01:40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2,700 --&gt; 01:40:2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sushi, a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8,800 --&gt; 01:40: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 elhinni, hogy csin�lt neked egy kar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nny� volt.. Csak felhoztam a neved,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9,000 --&gt; 01:40:4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csin�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1,600 --&gt; 01:41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em az a sz�nd�ko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csapjunk a Hanzo kardokkal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8,800 --&gt; 01:41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 v�letlen�l ennek a h�znak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tengerpar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5,700 --&gt; 01:41:3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 tengerpart v�letlen�l k�l�n�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az esti holdf�n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33,200 --&gt; 01:41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 este v�letlen�l telihol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�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37,700 --&gt; 01:41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sz�val, ha kardp�rbajt akar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zt javas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3,700 --&gt; 01:41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te r�gim�di harcot akar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od, hogy �n eg�szen r�gim�di vagyo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9,600 --&gt; 01:41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v�rhatunk hajnalig, hogy napkelt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boljuk sz�t egym�s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00,400 --&gt; 01:42:0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a nem akarsz a helyeden mara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�k egyet a t�rdedb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03,100 --&gt; 01:42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elmondom, hogy az az e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�jdalmasabb hely, ahova l�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2,600 --&gt; 01:42:1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�vatla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5,100 --&gt; 01:42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v�rsz, am�g v�ru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4,100 --&gt; 01:42:2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lenne egy p�r fel nem tett k�rd�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7,400 --&gt; 01:42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�nk el�tt, a v�res bossz� el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v�ge lenne, feltenn�k p�r k�r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6,600 --&gt; 01:42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igazat mondan�l. Hab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az es�ly, hogy hazudni fo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43,500 --&gt; 01:42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 r�lam van sz�, tud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 nem igaz�n sz�m�thato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0,600 --&gt; 01:42:5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gazat mondasz. K�l�n�sen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a a legkisebb dologr�l is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5,900 --&gt; 01:43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ha az �n t�m�mhoz �r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biztos vagyok ben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2,200 --&gt; 01:43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biztosan tehetetlen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6,600 --&gt; 01:43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gondolsz, hogy oldjuk meg ezt a gond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v�letlen�l megvan a megol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15,400 --&gt; 01:43:1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2,000 --&gt; 01:43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aszt l�tt�l bel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egnagyobb tal�lm�nyom, �s a kedvenc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8,500 --&gt; 01:43:3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rj hozz�, mert l�v�k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, egyenesen az arcod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7,600 --&gt; 01:43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 t�ben van, �s el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edni az ereidb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43,600 --&gt; 01:43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rendk�v�l hat�sos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g� gyorsan hat� igazs�gsz�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49,500 --&gt; 01:43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ivom: a Vitathatatlan Igazs�g. K�t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ebb a Sodium Pentatol-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5,800 --&gt; 01:44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szer� ut�hat�s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egy kisebb �r�mhull�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1,900 --&gt; 01:44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m�t?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7,600 --&gt; 01:44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rossz. Amint tudod,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reg�ny rajong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16,600 --&gt; 01:44:1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en a szuperh�s�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19,600 --&gt; 01:44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uperh�s�k t�rt�nete 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24,400 --&gt; 01:44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k p�ld�ul a ke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erh�s�met, Superman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29,300 --&gt; 01:44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lyan nagy k�preg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ebben nem is sz�pen rajzol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6,500 --&gt; 01:44:4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a t�rt�net.. a t�rt�net nem egyszer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i - emb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43,100 --&gt; 01:44:4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 ideig tart, am�g ez a szar hatni kez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b. k�t perc. Addig, am�g befejezem a mondand�ma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49,300 --&gt; 01:44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eh�t, ahogy egy szuperh�s fel�p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 szuperh�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56,500 --&gt; 01:45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van az altereg�. Batman igaz�b�l Bruce Way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0,500 --&gt; 01:45:0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kember pedig Peter P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4,300 --&gt; 01:45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reggel fel�bred, az Peter P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8,800 --&gt; 01:45:1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elmezt kell felvennie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kember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13,500 --&gt; 01:45:1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 a jellegzetes, Sup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l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18,900 --&gt; 01:45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 nem lesz Superm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23,000 --&gt; 01:45:2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 Superman-nek sz�letett.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 felkel reggel, � Sup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29,500 --&gt; 01:45:3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tereg�ja Clark Kent, a ruh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 piros 'S' bet�vel, a k�peny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37,900 --&gt; 01:45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ben az �reg Kent megtal�lt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41,200 --&gt; 01:45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zek a ruh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43,000 --&gt; 01:45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Kent visel, a szem�veg, az �lt�n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jelm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48,000 --&gt; 01:45:5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jelmeze Superman-nek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l, hogy beilleszkedjen k�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54,100 --&gt; 01:45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Kent olyan, ahogy Superman l�t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 Clark Kent jellemvon�sa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00,900 --&gt; 01:46:0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ge.. bizonytalan.. gy�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08,900 --&gt; 01:46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Kent - Superman kritik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emberis�g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15,800 --&gt; 01:46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, mint Beatrix Kiddo �s Mrs. Tommy Plymp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 igen, kib�jt a sz�g a zs�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27,800 --&gt; 01:46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Arleen Plympton jelmez�t vetted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31,400 --&gt; 01:46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Beatrix Kiddo-k�nt sz�l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35,200 --&gt; 01:46:3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 reggel, amikor felk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x Kiddo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39,700 --&gt; 01:46:4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heted a 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49,700 --&gt; 01:46:5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d szuperh�s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m gyilko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54,500 --&gt; 01:47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etett gyilkos. Mindig az vol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is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00,200 --&gt; 01:47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Paso-ban dolgozt�l egy lemezbolt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ommy-val moziba ment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08,200 --&gt; 01:47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jegyet jukasztott�l, te volt�l. Megpr�b�ltad �tv�ltozt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 egy dolgoz� m�hecsk�v�, beilleszkedni a kapt�rb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19,600 --&gt; 01:47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nem egy dolgoz� m�hecske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gy reneg�t gyilkos m�h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26,000 --&gt; 01:47:2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tudom, hogy mennyi s�rt it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barbecue-t ett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28,900 --&gt; 01:47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ennyire lett nagy a segged. N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a vil�gon, ami megv�ltoztathat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38,000 --&gt; 01:47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42,500 --&gt; 01:47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azt gondoltad, hogy m�k�d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Paso-ban az az �l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53,600 --&gt; 01:47:5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58,900 --&gt; 01:48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tt lett volna B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01,600 --&gt; 01:48:0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deges�ts fel. Tud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 anya lett�l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08,700 --&gt; 01:48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egy gyilko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15,300 --&gt; 01:48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ted az embereket gyilkoln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ozott j� vol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22,800 --&gt; 01:48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25,300 --&gt; 01:48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ik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37,900 --&gt; 01:48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43,000 --&gt; 01:48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 bemeleg�t� k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45,400 --&gt; 01:48:5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j�jj�n a 64 ezer doll�ros k�rd�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57,700 --&gt; 01:49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sz�kt�l el t�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emm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05,200 --&gt; 01:49:0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l�kszel az utols� megb�z�sra, amit a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11,100 --&gt; 01:49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 Wall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14,600 --&gt; 01:49:1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ut�ni reggel rosszul �rezt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18,700 --&gt; 01:49:2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tam 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23,200 --&gt; 01:49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elkezdtem gondolkodn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27,100 --&gt; 01:49:2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al�n terh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29,700 --&gt; 01:49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� haszn�lat. Felbont�st�l sz�m�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ercen bel�l megtudhat� az ered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36,400 --&gt; 01:49:4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 90 m�sodpercet, am�g a cs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lenik a kis abla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18,700 --&gt; 01:50:2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t nem tudt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23,300 --&gt; 01:50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terepszemle alatt valaki megl�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25,500 --&gt; 01:50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nem tartott sok�ig Lisa-na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k�ldje az egyik b�rgyilko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33,300 --&gt; 01:50:3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, 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 a nevem Karen Kim, �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36,300 --&gt; 01:50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hotel vend�gl�t�si managere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 aj�nd�kot hoztam a vezet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40,000 --&gt; 01:50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rendese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n� az ajt� el�tt hagy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57,700 --&gt; 01:51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b�nsz azzal a shotgun-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yen t�vols�gr�l nem t�l j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00,600 --&gt; 01:51:0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az�rt baszott nagyot 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zni ez a shot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03,300 --&gt; 01:51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 mit ribanc, b�rkin�l jobb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ny�ken �s t�ged el�g j�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07,800 --&gt; 01:51: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tl�v�m a kibaszott fej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l�v�k el�bb a szemed k�z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11,300 --&gt; 01:51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sz�val besz�lges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15,800 --&gt; 01:51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.. �pp most tudtam meg, �pp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egy lyukat l�tt�l volna az ajt�mb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30,000 --&gt; 01:51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terh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34,300 --&gt; 01:51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�n, az ajt� mellet van egy tes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t mutatja, hogy terh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40,100 --&gt; 01:51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z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42,800 --&gt; 01:51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kor mindig teljesen 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46,700 --&gt; 01:51:4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tta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49,800 --&gt; 01:51:5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eljesen t�ve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53,800 --&gt; 01:51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leghal�losabb n� a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57,900 --&gt; 01:52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csak a gyerekemre kell vigy�z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03,000 --&gt; 01:52:0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csak n�zd meg a tesz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10,900 --&gt; 01:52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14,200 --&gt; 01:52:1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ahol vagy, �s ne mozdu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35,400 --&gt; 01:52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, hogy ez a kibaszott szar mit je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oboza a magyar�zattal ott van mel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52,400 --&gt; 01:52:5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� haszn�lat. A felbont�st� sz�m�tot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59,200 --&gt; 01:53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�k azt jelenti, ter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 elolvasn�m, 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13,100 --&gt; 01:53:1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juk, hogy hiszek neked, az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menj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19,200 --&gt; 01:53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azt t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41,400 --&gt; 01:53:4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47,000 --&gt; 01:53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a teszt k�k let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48,500 --&gt; 01:53:5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gy n� voltam, a te 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53,000 --&gt; 01:53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yilkos voltam, aki neked gyilk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56,600 --&gt; 01:54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a teszt k�k lett, egy motor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ugrottam volna a sz�guld� vona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02,800 --&gt; 01:54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06,000 --&gt; 01:54:0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tt�l a pillanat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teszt k�k let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09,100 --&gt; 01:54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�bb� nem csin�lhattam ez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okat. Soha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15,600 --&gt; 01:54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udtam, hogy anya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21,200 --&gt; 01:54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od ezt �r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25,800 --&gt; 01:54:3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Mi�rt nem mondtad el ezt mostan�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34,000 --&gt; 01:54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m�r tudtad, �s elvet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ezt nem aka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39,100 --&gt; 01:54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nem d�ntheted ez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de ez a j� d�nt�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45,200 --&gt; 01:54:4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t a l�nyom�rt h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47,900 --&gt; 01:54:5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demelte, hogy tiszta vil�gba sz�l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53,300 --&gt; 01:54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eled egy olyan vil�gba sz�letett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n benne kell, hogy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00,100 --&gt; 01:55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tanom k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04,100 --&gt; 01:55:0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v�laszt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08,600 --&gt; 01:55:1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�t �vvel ezel�tt, ha kellett volna �rnom egy lis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r�l a dolgokr�l, amik soha nem t�rt�nnek majd me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16,500 --&gt; 01:55:2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, hogy egy kibaszott goly�t k�l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esen a fejemb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24,100 --&gt; 01:55:2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lista tetej�n 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28,700 --&gt; 01:55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�vedtem volna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32,200 --&gt; 01:55:3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.. mi volt a k�rd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37,400 --&gt; 01:55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okr�l, amik soha nem t�rt�nhe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- rosszul gondolta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43,500 --&gt; 01:55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kor nem j�tt�l vissz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47,800 --&gt; 01:55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erm�szetesen arra gond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isa vagy valaki m�s meg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54,600 --&gt; 01:56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kor valaki szeret valakit, �s az megh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ider�l, hogy m�gsem, az nagyon kegyetlen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08,300 --&gt; 01:56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h�napig gy�szol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13,000 --&gt; 01:56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harmadik h�napban, 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szoltalak.. r�d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19,800 --&gt; 01:56:2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ged kerestelek, hanem azt a kibas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�kot, aki meg�l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27,600 --&gt; 01:56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egtal�l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31,100 --&gt; 01:56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t tal�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33,500 --&gt; 01:56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sak azt, hogy nem halt�l meg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ozz� is m�sz egy kibaszott id�t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43,100 --&gt; 01:56:4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rhe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49,200 --&gt; 01:56:5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reag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00,000 --&gt; 01:57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reag�ltad? Ez a magyar�za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04,000 --&gt; 01:57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kimagyar�zni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hogy elmondom az iga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09,400 --&gt; 01:57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ez t�l nyers, hagy fogalma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almi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15,500 --&gt; 01:57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yilkos vagyok, egy v�reng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�llat, te isme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21,900 --&gt; 01:57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nnak dolgok, amik �sszet�rik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engz� vad�llat sz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29,300 --&gt; 01:57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te is megtapasztal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35,200 --&gt; 01:57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kci�m t�nyleg annyira meglep�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38,600 --&gt; 01:57:4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z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45,000 --&gt; 01:57:4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tenn�d, amit megte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hogy megtes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52,500 --&gt; 01:57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ha nem gondoltam, hogy va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gteszed, vagy megtenn�d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59,000 --&gt; 01:58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ajn�lom, Kid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osszul gondol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10,500 --&gt; 01:58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�s nekem van egy befejezetlen �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15,600 --&gt; 01:58:1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, te nem vicce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51,500 --&gt; 01:58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 Mei megtan�totta neked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-pont-nyom�sos sz�vrobbant� technik�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9:00,500 --&gt; 01:59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hogy meg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9:04,700 --&gt; 01:59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ondtad el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9:09,900 --&gt; 01:59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9:14,900 --&gt; 01:59:1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.. rossz emb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9:21,100 --&gt; 01:59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 te nem vagy rossz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9:27,800 --&gt; 01:59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gy nagyszer� ember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legkedvesebb emb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9:35,500 --&gt; 01:59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�hanapj�n igaz�n felideges�t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:01,100 --&gt; 02:00:0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�zek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:18,200 --&gt; 02:00:2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ki k�szen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2:02,600 --&gt; 02:02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nap reg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3:17,000 --&gt; 02:03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k�sz�n�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3:50,300 --&gt; 02:03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AOROSZL�N VISSZAKAPTA A K�LY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 RENDBEN LETT A DZSUNGEL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3:55,700 --&gt; 02:06:4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d�totta: Z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zone@webmail.hu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