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434 --&gt; 00:01:08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ztok otthoni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537 --&gt; 00:01:12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yardra vagyok a Mount Everest cs�cs�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572 --&gt; 00:01:1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egy kis r�szem m�r alig v�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et �rjen ez a kis kir�ndu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309 --&gt; 00:01:1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isszat�rhessen dolg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igazi kih�v�sok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814 --&gt; 00:01:2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ram, nem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tel lennie a kor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416 --&gt; 00:01:2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csak 82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718 --&gt; 00:01:27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l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287 --&gt; 00:01:31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z�mok nekem semmit nem jelent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z�som az �letben csak mos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357 --&gt; 00:01:3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! S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159 --&gt; 00:01:3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a azt mondja a vihar egyre hev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nagyon h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162 --&gt; 00:01:3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 hagynunk a felszere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 kell menn�nk halad�ktal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499 --&gt; 00:01:4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k�zel vagyunk a cs�cs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adt kab�tos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103 --&gt; 00:01:46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megyek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 tegye ugyanezt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706 --&gt; 00:01:4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108 --&gt; 00:01:5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n tal�lkozunk a c�g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864 --&gt; 00:02:1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ism�telj�k a mai nap tragikus h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67 --&gt; 00:02:1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t �lmodoz�, aki egy e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�llom�sb�l �p�tett m�diabirodal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072 --&gt; 00:02:2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reston Blake, meghalt 82 �ves k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vebben a k�vetkez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080 --&gt; 00:02:2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a Blake m�sorsz�r� h�l�zatot n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249 --&gt; 00:02:3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�zatunk anyaint�zm�n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ke Media r�szv�ny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051 --&gt; 00:02:34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zuhanni kezdtek ma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hal�l�nak h�r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721 --&gt; 00:02:38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helyre�llt az �rfolyamuk Chuck Ce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els� ember�nek bejelent�se u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925 --&gt; 00:02:41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szerint a kir�ly �sszes lova �s emb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294 --&gt; 00:02:4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 menthette volna meg Preston Blake-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, hogy emberi j�gkr�mm� v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797 --&gt; 00:02:4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forr�sokb�l kisziv�rg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yermektelen Blake nem �rt v�grende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436 --&gt; 00:02:5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rd�ses ki �r�kli Blake 49 %-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sed�s�t a v�llalat r�szv�nyei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007 --&gt; 00:02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lyeknek �rt�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�rdra becs�l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442 --&gt; 00:03:00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pr�b�ljuk megtudni Blake-hez k�zell�ll�k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k k�zt fodr�sz�t�l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880 --&gt; 00:03:04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olnapi Inside Access m�soru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, Mac McGrath-et hall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819 --&gt; 00:03:0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szt�n hal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sz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988 --&gt; 00:03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? Hol van Babe (a csod�latos Winon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391 --&gt; 00:03:1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megyek �s megfoj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394 --&gt; 00:03:15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361 --&gt; 00:03:17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tves fodr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jobb amit siker�l �sszekapar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931 --&gt; 00:03:2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mindent elmondanak a fodr�sz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00 --&gt; 00:03:2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k�zelebbi bizal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20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237 --&gt; 00:03:2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em ezt az arcot ad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valami jobbat, de b�d�s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241 --&gt; 00:03:2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eggber�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180 --&gt; 00:03:3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m�r az �r�k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049 --&gt; 00:03:3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pillanatban j�het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252 --&gt; 00:03:4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ll�tottam az �gyv�d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�t a sz�let�si kivonat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521 --&gt; 00:03:4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 az 50 �llamban, Puerto Ric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Gu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390 --&gt; 00:03:4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gyeng�k az es�l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 1000 az 1-hez f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562 --&gt; 00:03:5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ked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165 --&gt; 00:03:55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genetikai lott�-ny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�ben van most a v�llalat so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735 --&gt; 00:03:5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et�rtek. Ez aggodalomra ad 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404 --&gt; 00:04:0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omra ad o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k�llad aggodalomra ad 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507 --&gt; 00:04:0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p�d is aggodalomra ad o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ga fogaid t�nyleg aggodalomra adnak 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945 --&gt; 00:04:09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�n elvesztem a v�llalat ir�ny�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atasztr�f�lis les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488 --&gt; 00:04:1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 valaki egy Dr. Mendlesohn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025 --&gt; 00:04:2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 Kr�nikus b�lrenyhes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595 --&gt; 00:04:2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okmindent megmagyarar�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812 --&gt; 00:04:4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fellow Dee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754 --&gt; 00:04:5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, Szerintem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325 --&gt; 00:04:5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 itt minden z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766 --&gt; 00:05:03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�zz. Vad�szpil�ta a bal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204 --&gt; 00:05:06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el a fasszop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554 --&gt; 00:05:2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fi�k, elt�ved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855 --&gt; 00:05:2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nk valakit: Longfellow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958 --&gt; 00:05:28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Deeds csal�d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328 --&gt; 00:05:3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Deeds akire uta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ellow D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064 --&gt; 00:05:33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igen, ez Deeds csal�d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533 --&gt; 00:05:3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Deeds csal�dnev�t. Tal�n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769 --&gt; 00:05:3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Longf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072 --&gt; 00:05:42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ismerek egy m�sik Greg nev� sr�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, hogy ideh�v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742 --&gt; 00:05:4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mondjon meg, hol lakik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045 --&gt; 00:05:4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csak nehogy �tmenjenek hiperakt�v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hozz� visze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222 --&gt; 00:05:5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ek be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127 --&gt; 00:06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pizz�ri�ban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zz�ri�ban nem lehet la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197 --&gt; 00:06:0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eleten lakik. �v�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432 --&gt; 00:06:0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Mr Deeds itt van vala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801 --&gt; 00:06:13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ajn�lom, a h�zhozsz�ll�t�sokat int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fut�fi� beteget jel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573 --&gt; 00:06:1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n�zel ki t�l betegnek, 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felejtettem hogy ma �lbet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512 --&gt; 00:06:24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vertetek, hogy ide j�j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rph tedd hasznoss�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50 --&gt; 00:06:2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szivattatok. Trut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721 --&gt; 00:06:3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Deeds itt van vala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690 --&gt; 00:06:3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Deeds? Nem hiszem, hogy szeg�ny sr�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randija is lett volna val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93 --&gt; 00:06:37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ja, mikor j�n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b�d el�tt nem, mert ma k�rty�s nap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097 --&gt; 00:06:40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ty�s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eds �dv�zl� k�rty�ka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299 --&gt; 00:06:4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�tf�n megcsin�l egy p�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v�laszt eg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536 --&gt; 00:06:46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k�ldi valamelyik nagy k�rtyat�rsa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139 --&gt; 00:06:4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ig egyet sem adott el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741 --&gt; 00:06:4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jd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110 --&gt; 00:06:52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 k�rtek m�g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413 --&gt; 00:06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dibogaram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915 --&gt; 00:06:5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r�lten szeretlek, teljes lelkem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785 --&gt; 00:07:01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lk�led semmi vagyok, egy vajatlan zsem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256 --&gt; 00:07:0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24 --&gt; 00:07:0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ur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193 --&gt; 00:07:1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lmark azt 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 lehet�s�g, ami nem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29 --&gt; 00:07:12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ngfellow D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janak csak Deeds-nek,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498 --&gt; 00:07:1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j�n azzal a Longfellow cuc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834 --&gt; 00:07:1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Cedar,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369 --&gt; 00:07:19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 Anderson, a Blake Media jogtan�cs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305 --&gt; 00:07:22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fog�s idegenekne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lelkezni szoktunk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308 --&gt; 00:07:2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? �dv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611 --&gt; 00:07:2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Ne sz�gyenl�sk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314 --&gt; 00:07:3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ez a szak�ll. Abe Lincoln-st�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le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918 --&gt; 00:07:3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252 --&gt; 00:07:36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zittem beteg vagy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hazugs�g vol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89 --&gt; 00:07:3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rt�l, mint szart a pal�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757 --&gt; 00:07:3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991 --&gt; 00:07:4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. D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360 --&gt; 00:07:4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etegnek t�nt�l s telefon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j�l vagy. Csin�ld m�r azt a beteg han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198 --&gt; 00:07:4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, nem tudok ma munk�ba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torokgyullad�s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638 --&gt; 00:07:5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�ne menned r�di�sz�n�sznek,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108 --&gt; 00:07:5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, b�ty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611 --&gt; 00:08:0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Deeds. Olvass m�r fe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ty�t, szolg�latba kell menn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149 --&gt; 00:08:05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 lesz, ha f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em a tal�lkoz�snak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751 --&gt; 00:08:08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eds, jelent valamit �nnek a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n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888 --&gt; 00:08:1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 le�nykori neve Blak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224 --&gt; 00:08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mondok sr�cok, van egy �rz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�ten a Hallmark 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663 --&gt; 00:08:1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Blake volt az anyj�nak a nagyb�t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999 --&gt; 00:08:2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, van egy nagyb�csi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69 --&gt; 00:08:2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770 --&gt; 00:08:2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. Ha b�rmit tehete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373 --&gt; 00:08:2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! D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509 --&gt; 00:08:3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megye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845 --&gt; 00:08:3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r. Blake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vagyont hagyott mag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548 --&gt; 00:08:3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 milli�rdot. �s ezt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851 --&gt; 00:08:4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�dhagyta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588 --&gt; 00:08:4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324 --&gt; 00:08:4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, vissza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d szolg�latba? Nem is vagy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028 --&gt; 00:08:51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k�l�sban szereztem a 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731 --&gt; 00:08:5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t, ha �gy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667 --&gt; 00:08:56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�rve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435 --&gt; 00:08:5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ki, show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06 --&gt; 00:09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om ezt "50-edik �vfordul�s k�rty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042 --&gt; 00:09:0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 sz� mana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611 --&gt; 00:09:09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van m�r �tven �v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minket eggy� t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049 --&gt; 00:09:1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l�kszel-e mikor az �llatkert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351 --&gt; 00:09:14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tattuk a medv�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488 --&gt; 00:09:1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90 --&gt; 00:09:2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�rem, m�g �tven �vig �rv�nyes e �z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028 --&gt; 00:09:25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kor is, ha majd l�bam 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mb�iddal n�z farkasszeme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999 --&gt; 00:09:2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lelmetesen j�! Hogy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072 --&gt; 00:09:36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t�bbet ne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�t hordanod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475 --&gt; 00:09:38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377 --&gt; 00:09:4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e annak a pizzahord�s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080 --&gt; 00:09:4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! A f�ls�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583 --&gt; 00:09:45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685 --&gt; 00:09:4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Yu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Deeds,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321 --&gt; 00:09:5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lt van egy nagyb�csik�m, de m�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257 --&gt; 00:09:5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825 --&gt; 00:09:56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ont adott nekem 40 milli�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462 --&gt; 00:09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430 --&gt; 00:10:00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hogy elk�ltsed m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csics�s lemezj�ts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033 --&gt; 00:10:0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201 --&gt; 00:10:0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a bar�taid, D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869 --&gt; 00:10:08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, Cecil, �k Jane, Kitty �s 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41 --&gt; 00:10:1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, hogy megismerhetem, Ce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y�m a megtiszteltet�s, K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079 --&gt; 00:10:1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ondhatn�m, "Mia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817 --&gt; 00:10:19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 gaty�dban,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153 --&gt; 00:10:2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�r�k�ltem �n azt a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agy Mr. Blake legk�zelebbi �l� rok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958 --&gt; 00:10:2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 Nem volt senki m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828 --&gt; 00:10:3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csak nem is tal�lkoztam a sr�c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733 --&gt; 00:10:3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n�d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036 --&gt; 00:10:39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therley. Hogy megy a sora, paj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438 --&gt; 00:10:42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l, Deeds. �ppen a gy�gyszert�r fel�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575 --&gt; 00:10:44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juttassam el oda egy kicsit 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114 --&gt; 00:10:5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van a fele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349 --&gt; 00:10:5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mp�s. �dv�z�lje helyet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885 --&gt; 00:10:5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Itt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588 --&gt; 00:10:5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 a fuvart,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szer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193 --&gt; 00:11:0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hogy gyere vel�nk New Yor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197 --&gt; 00:11:0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kell �rnod n�h�ny pa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700 --&gt; 00:11:0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pap�r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301 --&gt; 00:11:1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ailag te �r�k�lted a Blak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milli� r�sz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873 --&gt; 00:11:1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�s �n, n�h�ny �zlett�rsunn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ssz�k ezeket a r�szv�ny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376 --&gt; 00:11:20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0 milli�rd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k�lcs�nz�nk k�l�nb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713 --&gt; 00:11:22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 a p�nz�gyi mamb�-dzsamb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948 --&gt; 00:11:25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i id�re lesz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t tenni a t-kre �s �th�zni az i-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951 --&gt; 00:11:29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m�g �gy tesz�nk szeretn�nk t�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 tartani a s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321 --&gt; 00:11:3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ia�r�let lecseng p�r h�ten be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di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625 --&gt; 00:11:36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d, hogy riporterek �z�n�lj�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edves kis v�ros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862 --&gt; 00:11:3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900 --&gt; 00:11:4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lis 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172 --&gt; 00:11:4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smint, �reg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m a pizz�dat, ahogy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775 --&gt; 00:11:5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44 --&gt; 00:11:55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 apr�hal �s kukibog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j�l ismersz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381 --&gt; 00:11:5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mesterke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716 --&gt; 00:11:5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om csi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et a pos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85 --&gt; 00:12:0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�ka megpr�b�lt elvar�zs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var�zs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056 --&gt; 00:12:0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 Lehet hogy csak integ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428 --&gt; 00:12:1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k a bar�t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uck �s Cecil New Yor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467 --&gt; 00:12:1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702 --&gt; 00:12:1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T�ged is j� vol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271 --&gt; 00:12:2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am m�g New Yor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egn�zhetem majd a l�tniva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109 --&gt; 00:12:25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k egy �r�t �sszepak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511 --&gt; 00:12:2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ek az els� sr�c aki elmegy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Jimmy McNally elment Disney World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984 --&gt; 00:12:33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956 --&gt; 00:12:4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van a "Gyerekek ingyen ehetnek"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 letakar�tani a b�rsz�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593 --&gt; 00:12:4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�gyelek mind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062 --&gt; 00:12:45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, �s �rezd magad j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�ny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331 --&gt; 00:12:4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an. Visz-szagollak, 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68 --&gt; 00:12:5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 egy k�r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572 --&gt; 00:12:57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zleti �tra megyek a v�rosba 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843 --&gt; 00:13:0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r nem mentem oda m�g pipik�rt s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817 --&gt; 00:13:08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tok, hossz� utam k�z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21 --&gt; 00:13:1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hozdd vissza a gazdag s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 h�vj meg egy k�r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794 --&gt; 00:13:1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yomod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800 --&gt; 00:13:2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az�n pi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810 --&gt; 00:13:3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 legnagyobb sztorija, �s nincs r�la semm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381 --&gt; 00:13:3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kukac �js�g�r�k akartok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285 --&gt; 00:13:42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telennek kell lennetek. Amikor kezd�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21 --&gt; 00:13:4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om �s Roseanne kuk�j�ban al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191 --&gt; 00:13:48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egy nagy karton j�gkr�mnek �lc�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727 --&gt; 00:13:5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�som a Blake-t�l azt 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alati helikop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97 --&gt; 00:13:54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sz�llt ma d�lut�n k�t f�rfi uta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834 --&gt; 00:13:5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Mandrake Falls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869 --&gt; 00:13:59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is seggluk v�roska New Hampshir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238 --&gt; 00:14:0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m�r visszafel� j�n h�rom f�rfi uta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709 --&gt; 00:14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ggyel t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712 --&gt; 00:14:0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pofa az �r�k�s�nk. J� munka, M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748 --&gt; 00:14:1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het�en 5-kor �rnek a Blake M�di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251 --&gt; 00:14:1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zben v�ratlanul meg�lltak Connecticut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054 --&gt; 00:14:1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boldog vagyok, hogy ka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gyom�nyos �ri�s szalonn�s sze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590 --&gt; 00:14:1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ogy meg�lltunk. 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892 --&gt; 00:14:2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an b�nt veled a z�zmara-b�csi, Cec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596 --&gt; 00:14:26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eked is a szak�lladra fa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32 --&gt; 00:14:28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sz�rakozok cimbo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602 --&gt; 00:14:31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n bel�l elrep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171 --&gt; 00:14:35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ra kell a k�ly�k �letraj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d besz�lek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408 --&gt; 00:14:3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zz�d is, Babe. B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879 --&gt; 00:14:4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an B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580 --&gt; 00:14:4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mulasztottad a megbesz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ek ki van veled a t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416 --&gt; 00:14:47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ki a t�ke, ha hozom ezt Blake szto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887 --&gt; 00:14:5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m.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423 --&gt; 00:14:53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r�n bel�l m�r sokkal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492 --&gt; 00:14:5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bar�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994 --&gt; 00:14:58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rre a sztor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le vagyok �gve, �s Mac k�sz�l lap�tra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664 --&gt; 00:15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rancba lehetsz le�g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p�nzt keresel, mint itt b�rk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667 --&gt; 00:15:03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sz�rta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ip�kre. (ruh�kra nem k�lt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036 --&gt; 00:15:06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amit tudok holnap vacsora k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605 --&gt; 00:15:0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 diszk�s bar�t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707 --&gt; 00:15:1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pr�b�l megint meg �tmotorozni raj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510 --&gt; 00:15:15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les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�s �n, tudod, szak�t�f�l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447 --&gt; 00:15:1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 Ki is k�lt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517 --&gt; 00:15:2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, akkor m�gis mire v�r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res h�l�szo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787 --&gt; 00:15:2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pr�b�ltuk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023 --&gt; 00:15:28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ottam a sze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f�l�ttem �llt�l, liheg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260 --&gt; 00:15:3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ma rohamom volt. Nem tal�ltam a f�j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366 --&gt; 00:15:38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az�n sr�cok, k�l�nben visszaj�nnek a Nagy S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05 --&gt; 00:15:4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s futballrajong�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k�nyok viszi a p�lm�t az i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09 --&gt; 00:15:4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fineket lel�p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ts pedig tele van d�gl�tt cs�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712 --&gt; 00:15:48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nem mondan�m, Mr.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80 --&gt; 00:15:5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Deeds. M�gis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Jets a tied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917 --&gt; 00:15:53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487 --&gt; 00:15:5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723 --&gt; 00:16:0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om, ha ki�tik a Patk�nyokat, meg�l�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796 --&gt; 00:16:0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gg�dom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932 --&gt; 00:16:10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van a pip�dban, h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736 --&gt; 00:16:13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sr�c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lesz, ha nem adja el nek�nk a r�szv�ny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039 --&gt; 00:16:1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rtem, hogy Blake r�m b�zza a c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475 --&gt; 00:16:19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a kis idi�t�t is lerend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070 --&gt; 00:16:46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,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986 --&gt; 00:17:02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922 --&gt; 00:17:0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 ro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695 --&gt; 00:17:1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teh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597 --&gt; 00:17:13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�js,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832 --&gt; 00:17:17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egtiszteltet�s meg�r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legnagyobb v�ro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210 --&gt; 00:17:3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, Deeds, te va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ikap�sabb aggleg�ny New York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449 --&gt; 00:17:33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�sszej�nni egy l�nn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�llati gazda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318 --&gt; 00:17:3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p, de l�ssuk ragaszkodsz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 elveid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055 --&gt; 00:17:39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megl�togatod valamelyik men� f�rfiklu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525 --&gt; 00:17:40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60 --&gt; 00:17:42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egyszer megmentette anya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961 --&gt; 00:17:4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m�korcsoly�zott �s beszakadt a 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64 --&gt; 00:17:4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rr�l �lmodoztam �n is �gy tal�lk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gy l�nn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535 --&gt; 00:17:5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jd megn�zem, hogyan �l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n l�v� h�lg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305 --&gt; 00:17:5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Mandrake F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875 --&gt; 00:17:5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ak, �ll�ts�k meg azt az ala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745 --&gt; 00:18:0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813 --&gt; 00:18:0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doll�rt kap a k�p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 bel�l benne lesz a saj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83 --&gt; 00:18:0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li a James Bond el�ad�s�rt, ami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052 --&gt; 00:18:10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demli meg, hogy elv�gj�k a tor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kos k�m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30 --&gt; 00:18:20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tt �lt a nagyb�csi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632 --&gt; 00:18:2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 Csod�latos �let�nek ut�bbi 35 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470 --&gt; 00:18:27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k�r�l�ttem �l�lko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nagyon, nagyon ol�lkod�s vagyok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307 --&gt; 00:18:3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 A nevem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876 --&gt; 00:18:3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vagyok, sir. �n vagyok a szolg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645 --&gt; 00:18:37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a? Nem akarok szol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bar�tom akarsz lenni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817 --&gt; 00:18:39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86 --&gt; 00:18:4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�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555 --&gt; 00:18:4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 lemenni a lakoszt�ly�ba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f�raszt� 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227 --&gt; 00:18:5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d, Ch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biztons�g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829 --&gt; 00:18:5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lik p�r napba m�g el�k�sz�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�rokat, amiket al� kell �r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032 --&gt; 00:18:5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, �rezd magad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l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235 --&gt; 00:18:5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sok�ra jelentkezem �nn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504 --&gt; 00:19:0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�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441 --&gt; 00:19:0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uben vagyo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 �rd�gien sz�p felv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244 --&gt; 00:19:0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rajta a szemed Emilio. Vagy v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514 --&gt; 00:19:10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 is j� l�t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82 --&gt; 00:19:1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sz a felvon� iparral, Reu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051 --&gt; 00:19:1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fent egyszer 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387 --&gt; 00:19:1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! He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457 --&gt; 00:19:1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893 --&gt; 00:19:2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kaki, hogy �rt�l le ilyen gyor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328 --&gt; 00:19:2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�lkodom, �l�lkodom, Uram. Erre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868 --&gt; 00:19:30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139 --&gt; 00:19:3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209 --&gt; 00:19:3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647 --&gt; 00:19:44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visszhang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nem pr�b�lo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583 --&gt; 00:19:4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m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657 --&gt; 00:19:5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udod te hangosabb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234 --&gt; 00:20:04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69 --&gt; 00:20:0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�ty�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te is adni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541 --&gt; 00:20:1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878 --&gt; 00:20:1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nem akartok csatlak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nk h�tborzongat� z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389 --&gt; 00:20:2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. Nos, Elf�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aludni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293 --&gt; 00:20:3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 J� �jszak�t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296 --&gt; 00:20:3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073 --&gt; 00:20:4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fogsz fek�dni �s v�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ost elvegye a sztori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156 --&gt; 00:20:59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�js,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836 --&gt; 00:21:1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�k�tja volt a szob�j�ban.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570 --&gt; 00:21:1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�k�tja volt a szob�j�ban.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247 --&gt; 00:21:2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wai-i pu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616 --&gt; 00:21:2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118 --&gt; 00:21:2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awai-i Pu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619 --&gt; 00:21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Nem semmi ahogy ide �l�lko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257 --&gt; 00:21:3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al�becs�li az �l�lkod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727 --&gt; 00:21:3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igen. Mit csin�lsz odale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697 --&gt; 00:21:4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dkezek �nnek zoknit cs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433 --&gt; 00:21:4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ell lecser�lned a zokni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lecser�lned. �l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670 --&gt; 00:21:4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537 --&gt; 00:21:48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mellett, nem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 akarod �rinteni a jobb l�b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06 --&gt; 00:21:5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rk�szekn�l egyszer borzaszt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gyott.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482 --&gt; 00:21:5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el van fuser�lv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17 --&gt; 00:22:0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rtelmes l�b fog k�s�r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aimban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156 --&gt; 00:22:0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t hallottam m�r p�r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91 --&gt; 00:22:0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sz�rny�bb, hogy semmit nem �rz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094 --&gt; 00:22:1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r�ugorhatsz an�lk�l, hogy f�j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164 --&gt; 00:22:1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 ugorj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k�bb nem ten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400 --&gt; 00:22:1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ugorj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546 --&gt; 00:22:2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947 --&gt; 00:22:3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t tal�ljun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zt a piszkavasat �s �sd a l�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385 --&gt; 00:22:37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t�tlen�l meg kell 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m�ka lesz. Csak ragad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690 --&gt; 00:22:4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t csin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m, ha ide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993 --&gt; 00:22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229 --&gt; 00:22:45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01 --&gt; 00:22:5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769 --&gt; 00:22:5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bete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672 --&gt; 00:22:5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. Nem f�lelmetes?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174 --&gt; 00:22:57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909 --&gt; 00:23:0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d �lvezni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747 --&gt; 00:23:0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750 --&gt; 00:23:0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teg vagy! Beteg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t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220 --&gt; 00:23:1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tem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490 --&gt; 00:23:1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ett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tam az arcod, olyan volt mi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862 --&gt; 00:23:20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k�rdeznem Ce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ndersont, hogy mit k�ne ma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665 --&gt; 00:23:23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n�d h�zni a l�bam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ok sz�g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803 --&gt; 00:23:25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271 --&gt; 00:23:2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t a tan�cskoz�st ill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nom kell a teljes titoktart�s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708 --&gt; 00:23:3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�g hivatalosan meg nem sze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r�szv�ny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377 --&gt; 00:23:3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fogadh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mi engem il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946 --&gt; 00:23:3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�k �pp most v�s�rolta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r�di��llo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750 --&gt; 00:23:4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20 --&gt; 00:23:42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854 --&gt; 00:23:4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456 --&gt; 00:23:4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�zletelg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261 --&gt; 00:23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visszhang sz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�r biztosan tud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965 --&gt; 00:23:55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100 --&gt; 00:23:58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tni akartam van-e valami tenniva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471 --&gt; 00:24:0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mindent ellen�rz�s�nk alatt ta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740 --&gt; 00:24:0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van valami. Am�g al� nem �rom 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�rokat eny�m ez a hel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946 --&gt; 00:24:09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581 --&gt; 00:24:12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bocs�ssanak meg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083 --&gt; 00:24:13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85 --&gt; 00:24:16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js, pajti? Z�zmar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tam az �jjel. H�t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055 --&gt; 00:24:19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magam is, de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460 --&gt; 00:24:22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527 --&gt; 00:24:2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�szv�nyes, nagy �s ki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sz�l�ssal b�r a v�llalat �let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431 --&gt; 00:24:28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elsz�l�st gyakorolha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zv�nyesek �ves k�zgy�l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67 --&gt; 00:24:32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 t�bbi 364 napj�n visz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alat tisztvisel�i, mint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771 --&gt; 00:24:3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viszik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�rted most, hogy a nagyb�csi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640 --&gt; 00:24:37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nem csupa m�ka �s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276 --&gt; 00:24:41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sas�g olyan sok szint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en �rdek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613 --&gt; 00:24:4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gyakorlatilag napi 24 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t ig�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50 --&gt; 00:24:48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a alig van h�rom �r�m alv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87 --&gt; 00:24:5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elm�letileg egy napi 21 �r�s munka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456 --&gt; 00:24:5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 ny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ok a flancos megbesz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559 --&gt; 00:24:56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edar, sajn�lo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495 --&gt; 00:25:0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 yardot passzoltam a m�lt �va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agyok hajland� labd�hoz se ny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932 --&gt; 00:25:0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�g fel nem emelitek a dagadt, gazdag seggei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ra nem t�rgyaljuk a kibaszott szerz�d�s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404 --&gt; 00:25:0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 nyelvedre, �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�lgye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442 --&gt; 00:25:1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 bazdmeg, gazdag fics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478 --&gt; 00:25:17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p�nzt akarok, k�l�nben leszophatj�tok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520 --&gt; 00:25:2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155 --&gt; 00:25:2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est�l mint egy zs�k krump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meg kellett tennem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594 --&gt; 00:25:31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nagyfi�. Ho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163 --&gt; 00:25:3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k �s urak, futb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934 --&gt; 00:25:3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 a szerz�d�s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904 --&gt; 00:25:42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, ha j�l j�tsz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p�nzt k�ne kap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275 --&gt; 00:25:4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tszan�l j�l, megteh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vesebb p�nzt fizess�n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578 --&gt; 00:25:4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rba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246 --&gt; 00:25:4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949 --&gt; 00:25:5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nik valami sportszer�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151 --&gt; 00:25:5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eds, Kevin volt a lig�ban a touchdown-passz-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 van, Chuck.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756 --&gt; 00:26:0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emberek, t�bb p�nzt aka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825 --&gt; 00:26:03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nem fogok t�bbe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231 --&gt; 00:26:0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hagyunk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367 --&gt; 00:2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Elmenni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ki vagy r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838 --&gt; 00:26:15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elentkezhetek m�sik csapat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640 --&gt; 00:26:18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sz a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 v�ltoztass a szeml�lete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610 --&gt; 00:26:20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senki nem fog veled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280 --&gt; 00:26:2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'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849 --&gt; 00:26:2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151 --&gt; 00:26:2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nyerte meg a Heisman Tr�fe�t k�t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jobb j�t�ko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721 --&gt; 00:26:3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,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etetek legnagyobb hib�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725 --&gt; 00:26:34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727 --&gt; 00:26:3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�s �lvezed a v�r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 remek. Ezt is vidd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031 --&gt; 00:26:4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b itt hagyom. 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vjatok, ha sz�ks�g van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568 --&gt; 00:26:46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sz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. Szeretlek,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838 --&gt; 00:26:5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l�tom ti franci�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 jour ellent�t�t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379 --&gt; 00:26:55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orr�nak l�tszol, mint egy cuncim�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47 --&gt; 00:26:5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cs�k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mintha t�l cs�kosra csin�l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050 --&gt; 00:27:0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ik, de hadd rejt�zz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354 --&gt; 00:27:0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azt mondta a bajban l�v� n�ket szer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�lk�lnizett f�rf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691 --&gt; 00:27:08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27 --&gt; 00:27:12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jtett kame�k be, k�sz? Moleszt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531 --&gt; 00:27:1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leszt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400 --&gt; 00:27:1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em,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569 --&gt; 00:27:19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s�g kirabo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671 --&gt; 00:27:2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Seg�ts�g! Kirabo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807 --&gt; 00:27:2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 szerencs�t. Tal�lkozunk az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112 --&gt; 00:27:2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, elkap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582 --&gt; 00:27:3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255 --&gt; 00:27:38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694 --&gt; 00:27:4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,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803 --&gt; 00:27:5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felj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639 --&gt; 00:27:5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ereztem a sz�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munk�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911 --&gt; 00:28:0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! Mi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546 --&gt; 00:28:0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�rt�nt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416 --&gt; 00:28:05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eg�ts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951 --&gt; 00:28:08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 Mostm�r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826 --&gt; 00:28:1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 �n �ppen �ldozata le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-i rabl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196 --&gt; 00:28:2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d�, mint gyan�tottam, gy�va volt �s puh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765 --&gt; 00:28:23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bb k�lni volt rajta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n, akivel eddig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601 --&gt; 00:28:2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visszahozta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539 --&gt; 00:28:3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vihetem a k�rh�z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342 --&gt; 00:28:3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l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sz�d�l�k, meg elese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648 --&gt; 00:28:37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985 --&gt; 00:28:43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add vigyem el egy els�seg�lyszob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789 --&gt; 00:28:47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mindj�rt jobban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van sz�ks�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959 --&gt; 00:28:4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s�t�ljak egy kics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994 --&gt; 00:28:5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tudn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796 --&gt; 00:28:52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065 --&gt; 00:28:5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568 --&gt; 00:28:5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Pam. Pam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871 --&gt; 00:29:0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-nek h�vnak. Nem vagyok ideval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tog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677 --&gt; 00:29:0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j�tt�l, D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712 --&gt; 00:29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 Falls, 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v�ros, amir�l m�g senki nem ha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851 --&gt; 00:29:1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gy ilyen kisv�rosb�l sz�rm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553 --&gt; 00:29:1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a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h�t? Melyik r�sz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991 --&gt; 00:29:2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tonfield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063 --&gt; 00:29:2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az Iowa-i Winchestertonfieldville v�ros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103 --&gt; 00:29:3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371 --&gt; 00:29:3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 New Yor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kolan�v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242 --&gt; 00:29:4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nem lehet, hogy iskolan�v�r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hisze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646 --&gt; 00:29:4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z�p vagy ahhoz, hogy iskolan�v�r l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282 --&gt; 00:29:4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unk az iskolan�v�r olyan mufurc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, amikor mondtam neki, hogy f�j a has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119 --&gt; 00:29:5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k�ld�tt az oszt�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, "Ne nyafog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156 --&gt; 00:29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hiszen ez sz�rn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�n is ezt mondtam minden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194 --&gt; 00:29:57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ott az anyu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197 --&gt; 00:30:00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266 --&gt; 00:30:0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Daw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101 --&gt; 00:30:0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ne valaho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104 --&gt; 00:30:0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elem egy New York-i vacsor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007 --&gt; 00:30:10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843 --&gt; 00:30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a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845 --&gt; 00:30:1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713 --&gt; 00:30:17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350 --&gt; 00:30:2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, Old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789 --&gt; 00:30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vezetted a pizz�ri�t, �s 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�lt�szetedet is m�ve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527 --&gt; 00:30:31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�l a nagyv�ros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96 --&gt; 00:30:3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�pp most �r�k�ltem 40 milli�r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133 --&gt; 00:30:39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sz�p, de szerintem 30 milli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�tt minden csak kolo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373 --&gt; 00:30:4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709 --&gt; 00:30:4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ad nagyon sz�ke �s elb�v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679 --&gt; 00:30:5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�d �s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783 --&gt; 00:30:5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219 --&gt; 00:30:5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p�m ABBA ta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623 --&gt; 00:31:0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, az egy�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892 --&gt; 00:31:0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vannak itt h�res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796 --&gt; 00:31:0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s, gazdag, hat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264 --&gt; 00:31:09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N�lunk Mandrake Falls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egy h�res ember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200 --&gt; 00:31:11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ing meg�llt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zinkutunk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769 --&gt; 00:31:14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ndenki t�ls�gosan f�lt megsz�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239 --&gt; 00:31:1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m k�pz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agyon k�s�rteti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107 --&gt; 00:31:19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a benzinku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�zett a szem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577 --&gt; 00:31:2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�jszak�n 100 kil�t fo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748 --&gt; 00:31:24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683 --&gt; 00:31:2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csirkeparmez�njuk nemsok�ra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 paj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952 --&gt; 00:31:3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egy p�rt od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fordul�jukat �nnepl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824 --&gt; 00:31:35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oda nekik. De ne mondja, hogy t�l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361 --&gt; 00:31:3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en ez van vagy 20,0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896 --&gt; 00:31:4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azt, hogy az �tterem aj�nd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. K�sz, paj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001 --&gt; 00:31:4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ezde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eni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504 --&gt; 00:31:48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z, ak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140 --&gt; 00:31:5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Blake unoka�ccse, a 40 milli�rd-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911 --&gt; 00:31:5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unk kell vele. D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113 --&gt; 00:31:5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em�lem az a rab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s�gben haza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449 --&gt; 00:31:59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.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884 --&gt; 00:32:0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imonds szeret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�vh�tn� �n�ket az asztal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488 --&gt; 00:32:0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056 --&gt; 00:32:07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�lvezze a t�rsas�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325 --&gt; 00:32:0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nagyon kedves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731 --&gt; 00:32:1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p �lel�s volt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67 --&gt; 00:32:1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on sz�p, hogy �th�v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az asztalodhoz. Ez f�lelm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537 --&gt; 00:32:2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kozt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hacsak nincs egy beteg gyere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041 --&gt; 00:32:26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st egy nagyon fontos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�rosban, Mr.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344 --&gt; 00:32:2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45 --&gt; 00:32:2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Metropolitan Oper�ban �nek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747 --&gt; 00:32:3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Blake Media 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dzs�nk 50 sz�zal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518 --&gt; 00:32:3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az opera nev�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520 --&gt; 00:32:3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sz�n�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627 --&gt; 00:32:4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lelmete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395 --&gt; 00:32:4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, nem nekem k�ne megk�sz�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nagyb�csik�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632 --&gt; 00:32:4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emb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100 --&gt; 00:32:5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szolg�ltam ve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enheim fed�lz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402 --&gt; 00:32:54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 Nem vagyok biztos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, de j� szerencs�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873 --&gt; 00:32:5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 �rn�k r�lad egy ci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New Yorker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776 --&gt; 00:33:00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The New Yor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279 --&gt; 00:33:0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ga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414 --&gt; 00:33:0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�k, vicces k�preg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818 --&gt; 00:33:1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Mandrake Falls Gazette-t olv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is vannak k�preg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855 --&gt; 00:33:1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ki a legnagyobb bajkeve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tle Bailey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524 --&gt; 00:33:1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rajta van a kal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in�lja a dolg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728 --&gt; 00:33:1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egtisztelt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�r�val tal�lkozni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597 --&gt; 00:33:2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vek �ta 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k�ltatni az anyag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100 --&gt; 00:33:24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Hallmark kem�ny d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602 --&gt; 00:33:2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m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v�zl� k�rty�kat ad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872 --&gt; 00:33:3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t meg kell, hogy ossz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142 --&gt; 00:33:34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nn�m, Mr.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az a Mr. Fr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812 --&gt; 00:33:3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gy n�z ki , mint Mr. Fr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ha nem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182 --&gt; 00:33:39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217 --&gt; 00:33:4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elmondo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918 --&gt; 00:33:43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ny�k napi k�rtya, ami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621 --&gt; 00:33:4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u, te va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�ldre ho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593 --&gt; 00:33:5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 vagy,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�r�s sz�let�sem k�no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430 --&gt; 00:33:5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 vagy, aki limon�d�t csin�lt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v�get �rtek a j�t�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801 --&gt; 00:34:0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yon szeretlek An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�llati boldog any�k napj�t k�v�n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439 --&gt; 00:34:0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641 --&gt; 00:34:06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�r�kbecs� klasszik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"G�niusz, g�niusz, g�niusz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245 --&gt; 00:34:0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�val �rod a k�ltem�nyei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618 --&gt; 00:34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ram�l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220 --&gt; 00:34:1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om m�rt h�vtato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�nyolni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590 --&gt; 00:34:22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legy�l h�lye,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adj csendben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827 --&gt; 00:34:25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nevets�ges vagyok nek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i j�nn�tek Mandrake Falls-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763 --&gt; 00:34:2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het, hogy ti l�tszan�tok nevets�g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ki nem nevet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900 --&gt; 00:34:3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csin�lna h�ly�t bel�l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nem volna illend� viselk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903 --&gt; 00:34:35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k�ltem�nyeim nem olyan n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smerek n�h�ny embert akiknek tet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673 --&gt; 00:34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is, ez a legt�bb,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�dj�nk. Asszem idej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777 --&gt; 00:34:43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ek, 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b�ntottal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019 --&gt; 00:34:51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lenne itt Miss Daw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n�m a fej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722 --&gt; 00:34:5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224 --&gt; 00:34:54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895 --&gt; 00:34:5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570 --&gt; 00:35:09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bekaki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341 --&gt; 00:35:12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a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n�zn�nk a l�tnival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810 --&gt; 00:35:1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csak elugrom bep�derozni az orr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413 --&gt; 00:35:1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szer� lenne. Hozom a kab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449 --&gt; 00:35:22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pajti. Ez el�g lesz rendbe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�nkretettem. Bocs a z�rzavar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320 --&gt; 00:35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volt veletek tal�lkozni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789 --&gt; 00:35:2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ez j� anyag.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994 --&gt; 00:35:3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�st akarok,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900 --&gt; 00:35:3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ember!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35 --&gt; 00:35:40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butykos, te vagy John McEnr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505 --&gt; 00:35:4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mit csin�lt�l a pof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kir�h�gtek.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641 --&gt; 00:35:4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lyen az, ha felh�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t, nemde Johnny M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677 --&gt; 00:35:4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eds vagyok, ha m�r �sszefu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580 --&gt; 00:35:53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,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engedd, hogy megh�vjalak egy i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384 --&gt; 00:35:5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Dawson, � John McEn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253 --&gt; 00:35:5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ss Dawson,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123 --&gt; 00:36:01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m Miss Dawson-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iszem v�rosn�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726 --&gt; 00:36:04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nival�k nagyszer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�ket. Szere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062 --&gt; 00:36:0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k nektek egy olyan New Yo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legt�bben soha nem fogna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633 --&gt; 00:36:12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it gondol, Miss Daw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m�k�nak t�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103 --&gt; 00:36:1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�nk egy nagyszer�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51 --&gt; 00:36:2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819 --&gt; 00:36:33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n�mi aspirin, Mr.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nek �rzi t�le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061 --&gt; 00:36:40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ker�lt r�m ez a pizs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�lt�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765 --&gt; 00:36:4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inoman csin�lta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935 --&gt; 00:36:4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mintha tegnap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holt megittam volna Manhattan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572 --&gt; 00:36:50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Dawson szerint majdnem siker�l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475 --&gt; 00:36:55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Dawson! Nem is eml�k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ttem volna.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413 --&gt; 00:36:5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a b�tors�got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sz�ll�ttassam a v�llalti limuzi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549 --&gt; 00:37:01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n volt �s seg�tette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086 --&gt; 00:37:0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 �lmodtam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288 --&gt; 00:37:07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int amikor az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r�szeg, nem szokott �lm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626 --&gt; 00:37:0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298 --&gt; 00:37:1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�js, Ch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136 --&gt; 00:37:21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 leg�jabb milli�rdo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007 --&gt; 00:37:2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h�lye �s r�sz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142 --&gt; 00:37:28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keny �jszak�j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ellow Deeds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45 --&gt; 00:37:3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�k, hogy a nevem Long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15 --&gt; 00:37:3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ki�t�tt n�h�ny illusztris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119 --&gt; 00:37:3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eds egyes�tette ere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iszes rosszfi�, John McEnroe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824 --&gt; 00:37:4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lyes�g gy�zedelmes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233 --&gt; 00:37:5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szedt�k a felv�t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469 --&gt; 00:37:5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Joh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806 --&gt; 00:37:58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vezet�si st�lu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baszott szerencs�tlen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610 --&gt; 00:38:0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 Maga a szerencs�tlen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679 --&gt; 00:38:04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csin�ltuk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ny McEnr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081 --&gt; 00:38:0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Deedsy hogy nyomul McEnroe-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lelme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552 --&gt; 00:38:1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Beach Boy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788 --&gt; 00:38:12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660 --&gt; 00:38:1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z a fajta h�rve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most sz�ks�g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529 --&gt; 00:38:19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697 --&gt; 00:38:2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nyilag te vagy a legnagyobb r�szv�n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633 --&gt; 00:38:2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emberek azt gondolha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ingadoz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269 --&gt; 00:38:2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ben a v�llalat ingadoz�s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509 --&gt; 00:38:32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545 --&gt; 00:38:3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ib�m. Az �n hib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881 --&gt; 00:38:3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en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948 --&gt; 00:38:3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083 --&gt; 00:38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m a kocsij�t, Mr. Ce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igye a temet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353 --&gt; 00:38:4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eme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588 --&gt; 00:38:4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d teme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324 --&gt; 00:38:48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 temet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659 --&gt; 00:38:5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veszem az �lt�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935 --&gt; 00:39:00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olj, nagypof�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504 --&gt; 00:39:0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ez az idi�ta vissza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nlep�ny Falls-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873 --&gt; 00:39:0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 leszel haj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jas Puerto Ric�i segg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548 --&gt; 00:39:1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olorsz�gb�l sz�rmazo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456 --&gt; 00:39:1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092 --&gt; 00:39:2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test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sokkal sz�rnyal od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430 --&gt; 00:39:2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mindig a szeretet �tj�n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634 --&gt; 00:39:3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agasan rep�l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438 --&gt; 00:39:3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� szuperj� arc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342 --&gt; 00:39:41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or�n ment el, s csak �lm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346 --&gt; 00:39:4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be nem teljes�lt, hagyta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616 --&gt; 00:39:4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r�c megcsin�lhatta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ncs�j�t �dv�zl�k�rtya �r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419 --&gt; 00:39:51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�nk Preston Blake-re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789 --&gt; 00:39:54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nek hite olyan volt, mint er�s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459 --&gt; 00:39:5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e t�rhetetlen, mint a heveder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162 --&gt; 00:40:00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m�re soha nem hullot 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465 --&gt; 00:40:04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�rt, menj�nk s�tizni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402 --&gt; 00:40:0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772 --&gt; 00:40:1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Tisztelend�, ez telital�la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808 --&gt; 00:40:13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sokkal sz�rnyal�s r�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b�r�s lett a h�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811 --&gt; 00:40:17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bar�tom k�lt�tt egy rigmust sz�linapom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415 --&gt; 00:40:2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�l, "Neh�z sz�rnyalni a sa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�rbe vagy v�ve tyukokk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318 --&gt; 00:40:2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t �n mondott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54 --&gt; 00:40:2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156 --&gt; 00:40:2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b�k�ben,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tart�st v�get 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594 --&gt; 00:40:3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... arra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�k egy p�r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98 --&gt; 00:40:37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y besz�lt mindig legjobban az is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068 --&gt; 00:40:3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003 --&gt; 00:40:4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gyelmess�ged is v�llalt egy besz�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505 --&gt; 00:40:43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 Scooby-Doo-t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341 --&gt; 00:40:48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a nevem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Preston Blake unoka�c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913 --&gt; 00:40:5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m neki egy v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ele j�vet, fej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583 --&gt; 00:40:55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ogom nektek elszav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686 --&gt; 00:40:5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a r�m-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ton tiszteletest kell majd k�vet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124 --&gt; 00:41:0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�r elmondom lesz am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359 --&gt; 00:41:0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yeket m�szt�l s �p�tett�l felh�karcol�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530 --&gt; 00:41:10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in�lt�l TV show-kat, s kiadt�l �js�go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102 --&gt; 00:41:14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llatira �rtetted mit csin�l a t�zs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840 --&gt; 00:41:18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s szeretted, ha a zoknid Emilio cser�l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977 --&gt; 00:41:22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ha nem voltunk egy�tt, s sz�vem saj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647 --&gt; 00:41:2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egy�tt el nem t�lt�tt id�re gondol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684 --&gt; 00:41:2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586 --&gt; 00:41:3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ha meghalok, Preston b�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ntunk majd f�n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823 --&gt; 00:41:3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tal�lkozunk a mennyek kapuj�n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559 --&gt; 00:41:39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t �n majd viszem a s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iszem a s�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197 --&gt; 00:41:4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799 --&gt; 00:41:42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900 --&gt; 00:41:4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 egy z�rt kopor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onnan �n j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637 --&gt; 00:41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�rezz�k, jobb l�tni a halo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et�s sor�n, �gyhog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277 --&gt; 00:41:5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 Ink�bb csukva 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051 --&gt; 00:42:0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�g fag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521 --&gt; 00:42:04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024 --&gt; 00:42:0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tartom a szemem a v�llal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527 --&gt; 00:42:11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l�tni t�ged. K�sz a lak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263 --&gt; 00:42:1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jesz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964 --&gt; 00:42:1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�vatosan vezessen haza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833 --&gt; 00:42:1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r�c maga alatt v�gja a 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002 --&gt; 00:42:2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zz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nap tal�lkoz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237 --&gt; 00:42:2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h�vom n�gy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gzek a mun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807 --&gt; 00:42:2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' �n vagyok Pam Dawson, s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an�v�r Winchestertonfieldville, Iowa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849 --&gt; 00:42:3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fizet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685 --&gt; 00:42:3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egy sz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459 --&gt; 00:42:44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bocs�sso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396 --&gt; 00:42:4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ondtam neki, hogy vi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898 --&gt; 00:42:4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, pajti. J� vol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767 --&gt; 00:42:52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szn�lni akarod a f�rd�szob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 �s haszn�ld nyugodtan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636 --&gt; 00:42:54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073 --&gt; 00:42:5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lyen voltam a temet�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309 --&gt; 00:42:5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en besz�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277 --&gt; 00:43:0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rosszul �rzem m�g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478 --&gt; 00:43:0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let�rtem a b�csik�m kar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isszagy�m�sz�ltem a kopor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649 --&gt; 00:43:0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 m�r halott v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085 --&gt; 00:43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az arca megfagy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021 --&gt; 00:43:13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n�zett r�m, mint egy boldog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358 --&gt; 00:43:1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 boldo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, �lj le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561 --&gt; 00:43:2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�pp�gy vele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532 --&gt; 00:43:2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jdnem minden nap 30 �ve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168 --&gt; 00:43:2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get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970 --&gt; 00:43:3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�lt�nk �letr�l, szerelem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v�szetr�l, borr�l, �z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541 --&gt; 00:43:32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tanultam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543 --&gt; 00:43:3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ogadom neked is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878 --&gt; 00:43:36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548 --&gt; 00:43:4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�n soha nem ismerhett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at, anyu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218 --&gt; 00:43:4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alt, amikor �letet ad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957 --&gt; 00:43:49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sz kaka�s pely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127 --&gt; 00:43:53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tennival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731 --&gt; 00:43:5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 Nem k�ne idet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�tv�gyat a pelyh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402 --&gt; 00:43:5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437 --&gt; 00:44:03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d sem engedte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cser�ljem a zokni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009 --&gt; 00:44:0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l�b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244 --&gt; 00:44:0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087 --&gt; 00:44:1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022 --&gt; 00:44:2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Deeds? Itt Pam. Pam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924 --&gt; 00:44:2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oldog vagyok, hogy h�v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ajn�lom a tegnap este t�rt�n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029 --&gt; 00:44:2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nem iszom t�l gyak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697 --&gt; 00:44:2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j�l b�rtad az 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667 --&gt; 00:44:3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b�rtam el�g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169 --&gt; 00:44:3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baj. Am�gy sem szerettem azt a szok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074 --&gt; 00:44:4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�som van a m�sik von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v�rni egy m�sodper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611 --&gt; 00:44:42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946 --&gt; 00:44:43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847 --&gt; 00:44:4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eds, itt Kevin 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v�d, akit ki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418 --&gt; 00:44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�js, paj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019 --&gt; 00:44:5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szeretn�m mondani, meggondol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n�k megfelelni az elv�r�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224 --&gt; 00:44:5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n�k nyerni �nnek egy Super Bowl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093 --&gt; 00:44:5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remek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z apuk�m is besz�lni akar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164 --&gt; 00:45:0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 Itt Buddy Ward, Kevin apu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566 --&gt; 00:45:03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smint, Mr. 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901 --&gt; 00:45:0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m megk�sz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dott egy leck�t a fi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370 --&gt; 00:45:1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gyerek. Csak oda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ie a nyelv�re h�lgyek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477 --&gt; 00:45:1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ni fogom Kevint honnan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679 --&gt; 00:45:1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z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214 --&gt; 00:45:2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�n besz�lt�l n�k jelenl�t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118 --&gt; 00:45:2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pu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490 --&gt; 00:45:27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691 --&gt; 00:45:2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959 --&gt; 00:45:3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661 --&gt; 00:45:3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itt a beteg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f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631 --&gt; 00:45:3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felek?...� beteg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735 --&gt; 00:45:4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kis Billy Bart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905 --&gt; 00:45:4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zed j�l magad, Bi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ss Dawson, f�j a poc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211 --&gt; 00:45:4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sz�pen vissza �s pihen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314 --&gt; 00:45:5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tad.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982 --&gt; 00:45:5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kaki van a gaty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820 --&gt; 00:45:5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ki a k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523 --&gt; 00:46:0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gy 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a kezed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559 --&gt; 00:46:0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jd csak elleszek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828 --&gt; 00:46:0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vala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hoz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198 --&gt; 00:46:0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 elmenn�k veled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200 --&gt; 00:46:1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301 --&gt; 00:46:1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�nk 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 sodrom a v�llala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037 --&gt; 00:46:1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veltek, hogy soha ne igyak alko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375 --&gt; 00:46:2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umos fagyi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611 --&gt; 00:46:2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valami j�ra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814 --&gt; 00:46:2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915 --&gt; 00:46:2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053 --&gt; 00:46:3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 kell pr�b�l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468 --&gt; 00:46:4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lmetes volt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538 --&gt; 00:46:49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 vagyo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008 --&gt; 00:46:5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411 --&gt; 00:46:58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A nagyb�ty�m feljegyz�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616 --&gt; 00:47:0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k�ne olvas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821 --&gt; 00:47:05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, biztons�g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023 --&gt; 00:47:0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j� �jszak�t. F�j a h�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531 --&gt; 00:47:1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m veletek �zletet k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000 --&gt; 00:47:1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 a bicaj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635 --&gt; 00:47:2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a h�szezr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205 --&gt; 00:47:2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egy zsir�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t csin�lsz a ti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107 --&gt; 00:47:2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om az isko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642 --&gt; 00:47:2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, az iskola h�ly�kne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239 --&gt; 00:47:57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041 --&gt; 00:48:0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�k, nem eml�keztetnek t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tonfieldsville-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746 --&gt; 00:48:0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, igen. Nagyo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749 --&gt; 00:48:07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ott feln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018 --&gt; 00:48:0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987 --&gt; 00:48:13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els�t�ltam a s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s�gbolt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824 --&gt; 00:48:1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ettem mal�t�s van�liaturmix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227 --&gt; 00:48:1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h�z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496 --&gt; 00:48:21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iktoria-korabel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499 --&gt; 00:48:2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 utca jobb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402 --&gt; 00:48:2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k zsaluk �s nagy piros 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706 --&gt; 00:48:3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egy aut�abroncs hinta az udv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077 --&gt; 00:48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l�ksazem amikor leeste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Boo Radley almaf�j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749 --&gt; 00:48:40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t�rtem a 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817 --&gt; 00:48:4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puk�m, miel�tt megha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656 --&gt; 00:48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pr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991 --&gt; 00:48:5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tt, felkapott �s eg�sz �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t velem Dr. Pepper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964 --&gt; 00:48:5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966 --&gt; 00:48:5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234 --&gt; 00:48:5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ott volt az a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970 --&gt; 00:49:02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174 --&gt; 00:49:0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y�m az �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410 --&gt; 00:49:0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gattam a nagyb�ty�m napl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j�ttem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947 --&gt; 00:49:1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9 �ve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282 --&gt; 00:49:1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azt �rja, egyed�l a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j�nak volt r�di�ja a t�mb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119 --&gt; 00:49:19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rr�l �lmodott, hogy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jocke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122 --&gt; 00:49:2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jockey, ez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760 --&gt; 00:49:27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n gyerekkorom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er szerettem volna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098 --&gt; 00:49:30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k�ltam �s interj�t k�sz�tettem mindenki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901 --&gt; 00:49:33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feljegyz�seket 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Holly Hobby jegyzetf�zet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872 --&gt; 00:49:39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nem nagyon szerett�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szor �sszev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309 --&gt; 00:49:4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l�kszel a nev�kr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r�gen vol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414 --&gt; 00:49:4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agymam�m mindig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550 --&gt; 00:49:49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nap feln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l 60 perc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853 --&gt; 00:49:51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 megv�ltoztatod a vil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856 --&gt; 00:49:56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en nap megv�ltoztatod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ai n�v�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063 --&gt; 00:50:0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, a nagyb�t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299 --&gt; 00:50:06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�bb elment egy r�di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�v�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570 --&gt; 00:50:0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ajnali h�romkor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r�n kereszt�l � volt a 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573 --&gt; 00:50: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842 --&gt; 00:50:1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add fel a rem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�g riporter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579 --&gt; 00:50:1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648 --&gt; 00:50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353 --&gt; 00:50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sszusom, t�z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989 --&gt; 00:50:27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e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e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924 --&gt; 00:50:2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�z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494 --&gt; 00:50:34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orj l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orj, el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498 --&gt; 00:50:3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! Nem mehetek a macsk�i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minden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102 --&gt; 00:5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n�szem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070 --&gt; 00:50:4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babuk�im, ho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f�nn, k�sz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407 --&gt; 00:50:48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ellow Deeds, Mandrak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k�ntes t�zolt� parancsnoka. Azonnal fen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145 --&gt; 00:50:5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d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ont f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314 --&gt; 00:50:5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va megy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451 --&gt; 00:50:55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952 --&gt; 00:50:5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lly, ki az a sr�c ott f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555 --&gt; 00:51:01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a Mandrake Fall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r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459 --&gt; 00:51:0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tud �gy m�s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om �sei lehetnek, vagy mic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129 --&gt; 00:51:0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 egy�tt dolg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legb�trabb ember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865 --&gt; 00:51:1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vatos, D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300 --&gt; 00:51:13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kap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busk�im, ho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804 --&gt; 00:51:16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nt �g, de meleg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239 --&gt; 00:51:1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icusk�k, gyertek a mami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odjon meg.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676 --&gt; 00:51:2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de nem ugrom ki a cic�i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012 --&gt; 00:51:2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y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880 --&gt; 00:51:25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 Akkor kezdj�k a felder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651 --&gt; 00:51:3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 a cs�nya besz�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van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225 --&gt; 00:51:37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�z feliz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d ki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830 --&gt; 00:51:4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 ide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Fr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933 --&gt; 00:51:4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m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gyerm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075 --&gt; 00:51:5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en elkaptad, P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dob�s, D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123 --&gt; 00:52:09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Frobo. K�sz�n�m, dr�gas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y hozz�tok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563 --&gt; 00:52:1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699 --&gt; 00:52:1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 van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180 --&gt; 00:52:3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kaki ez egy macs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652 --&gt; 00:52:3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t pattant. Elkaplak c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390 --&gt; 00:52:4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193 --&gt; 00:52:4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m�g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928 --&gt; 00:52:47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298 --&gt; 00:52:5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szem megtal�ltam Fi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de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169 --&gt; 00:52:54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�s, paj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539 --&gt; 00:52:5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m! Elkap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514 --&gt; 00:53:06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csin�lju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684 --&gt; 00:53:0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eds, legy�l �v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286 --&gt; 00:53:1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ndig siker�lni szokott. 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358 --&gt; 00:53:1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996 --&gt; 00:53:20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531 --&gt; 00:53:2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400 --&gt; 00:53:2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835 --&gt; 00:53:2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h�la neked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574 --&gt; 00:53:3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bajt hozt�to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179 --&gt; 00:53:38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ellow Deeds megint mag�t 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049 --&gt; 00:53:4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ls� �ldozata, Coretta Kee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251 --&gt; 00:53:44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nek egyetlen b�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ls�gosan szerette a macsk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120 --&gt; 00:53:4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ta, hogy Deeds ezt meg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690 --&gt; 00:53:4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kap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�l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826 --&gt; 00:53:5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j�n ket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664 --&gt; 00:53:57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cska gyil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ut�n v�gzett a macsk�i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001 --&gt; 00:54:0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igyelme mag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Keeling-re terel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139 --&gt; 00:54:0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941 --&gt; 00:54:06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vet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343 --&gt; 00:54:08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s m�g� ker�lt ez�rt Longfellow D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145 --&gt; 00:54:1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t�bbiek betartj�k a t�rv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g playboy-ok, mint � nevetne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252 --&gt; 00:54:18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ellow Deeds. A h�t sz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589 --&gt; 00:54:21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okol? Ki szerkesz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225 --&gt; 00:54:2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 Nagy volt az els� v�g�s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kicsit meg kellett f�szere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863 --&gt; 00:54:28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volt a nagy szto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165 --&gt; 00:54:3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 azt a n�t �s a h�t macs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469 --&gt; 00:54:3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sie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�siess�g j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438 --&gt; 00:54:3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z elmebeteg �r�lt m�g jo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074 --&gt; 00:54:4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g amit szerezt�l, fenn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979 --&gt; 00:54:45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hogy tehett�k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�des sr�c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582 --&gt; 00:54:47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? �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351 --&gt; 00:54:4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886 --&gt; 00:54:5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�des volt, amikor �l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arb�rabb ver�s�t kaptam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523 --&gt; 00:54:5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te kirabo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660 --&gt; 00:54:5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incs olyan j�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nek ez a pofa tes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597 --&gt; 00:55:02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szop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732 --&gt; 00:55:0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�rdem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636 --&gt; 00:55:0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el me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939 --&gt; 00:55:1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nyak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912 --&gt; 00:55: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megam mint egy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ll�tottak be, mint egy �r�ltet, 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784 --&gt; 00:55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gondolkodtam, bemegyek arr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de Access hely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287 --&gt; 00:55:2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laposra verem Mac McGrath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657 --&gt; 00:55:30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, de ne ereszkedj le a szintj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461 --&gt; 00:55:33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vagy te ann�l, Deed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697 --&gt; 00:55:37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kitar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mindig itt vagyun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269 --&gt; 00:55:4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Jan. A nagyb�ty�m t�nyleg csud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atot �p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206 --&gt; 00:55:4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embernek adott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976 --&gt; 00:55:4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 megpr�b�lt helyesen csel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547 --&gt; 00:55:5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csod�s ember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350 --&gt; 00:55:56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dd, a rokon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020 --&gt; 00:56:0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g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m�g arr�l a l�n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625 --&gt; 00:56:06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sz�p. Kisv�rosi gyerek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097 --&gt; 00:56:1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y, te fap�cs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100 --&gt; 00:56:13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�zd meg k�ly�k, miel�tt m�s sr�cokat kez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204 --&gt; 00:56:15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307 --&gt; 00:56:20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te �rtad! Azt hiszi te �r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312 --&gt; 00:56:2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Cedar. Adj bele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952 --&gt; 00:56:3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 �lni. Nagyon j� vagy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788 --&gt; 00:56:3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j�tszani h�v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 csin�ltad m�r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125 --&gt; 00:56:3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Johnny McEnroe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ofo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094 --&gt; 00:56:4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ez volt a nagyb�csi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j�t�ka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397 --&gt; 00:56:43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ta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apl�j�ban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967 --&gt; 00:56:4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969 --&gt; 00:56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napl�t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175 --&gt; 00:56:53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piperk�c b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010 --&gt; 00:56:5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 Valami �j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880 --&gt; 00:56:57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asze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082 --&gt; 00:57:00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asze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452 --&gt; 00:57:0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b�bi. K�sz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092 --&gt; 00:57:1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t baj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493 --&gt; 00:57:13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erson, tetszet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363 --&gt; 00:57:1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731 --&gt; 00:57:17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Deeds, van n�h�ny j� h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200 --&gt; 00:57:1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�rok holnap k�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az al��r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469 --&gt; 00:57:22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lkezdhetsz megnyug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d c�ge nemsok�' j� kezekben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806 --&gt; 00:57:25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azamehetsz 40 milli�rddal gazdag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275 --&gt; 00:57:27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tam, hogy esetleg itt mara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944 --&gt; 00:57:30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�s n�ha elmegyek veled tan�cskoz�sokr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816 --&gt; 00:57:3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083 --&gt; 00:57:3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azt is megtanul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zt a tenisz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457 --&gt; 00:57:4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nem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594 --&gt; 00:57:4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zonnal eladni a r�szv�nyeime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864 --&gt; 00:57:5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tal�lkoztam ezzel a l�nnyal, C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szerintem � az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936 --&gt; 00:57:5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640 --&gt; 00:57:59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 torkodra kaptad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177 --&gt; 00:58:0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z�rt meg kell k�rdeznem, ha t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 el a labda, az nekem pont, vagy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581 --&gt; 00:58:0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nyertem, as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856 --&gt; 00:58:16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�CI� DEEDS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� A ZUHANYZ�B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364 --&gt; 00:58:2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466 --&gt; 00:58:2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ranc vagy? �s mit akar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337 --&gt; 00:58:29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unior producer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side Access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173 --&gt; 00:58:3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valamit, ami seg�t kiebrud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-et a v�rosb�l.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644 --&gt; 00:58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 Felt�ve, hogy az inform�ci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os �s befejezed a segged szappan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253 --&gt; 00:58:4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ott�l Deeds bar�tn�j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kolai n�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623 --&gt; 00:58:47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226 --&gt; 00:58:5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, hozd be az �jszakai anya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D. megmondja hol tal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063 --&gt; 00:58:56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Maga mi a francot csin�l a sz�k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367 --&gt; 00:58:58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C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235 --&gt; 00:59:0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mi k�lcs�n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g�thetj�k egym�st Mr. McG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075 --&gt; 00:59:0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gatott vagy az utaz�s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 izgat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079 --&gt; 00:59:1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va vi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tam,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189 --&gt; 00:59:2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259 --&gt; 00:59:2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chestertonfieldville, low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930 --&gt; 00:59:2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 beszar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365 --&gt; 00:59:3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allottalak m�g k�rom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467 --&gt; 00:59:3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izgato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806 --&gt; 00:59:4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i Winchestertonfieldville-i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itek ezt a l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247 --&gt; 00:59:4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stem Boo Radley almaf�j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550 --&gt; 00:59:4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�s elt�r�tt a kez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623 --&gt; 00:59:5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z a kis Pammy Daw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794 --&gt; 00:59:5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729 --&gt; 01:00:0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a vagy Bill Dawson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864 --&gt; 01:00:04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 a rok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435 --&gt; 01:00:0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ml�ksze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870 --&gt; 01:00:1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volt az a p�p a h�ta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274 --&gt; 01:00:1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 az �n voltam. Volt agy kis p�p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378 --&gt; 01:00:17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kis p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280 --&gt; 01:00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akire �n gondolok, �gy n�zett ki,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baszott strandlabda lett volna a h�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884 --&gt; 01:00:2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gy hatalmas p�p volt, �s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�rz�keny vagyok ezz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788 --&gt; 01:00:2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artha, ez Quasimodo! Mind feln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192 --&gt; 01:00:3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csod�latos! Azt gondoltam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596 --&gt; 01:00:3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 most �ppen iskolai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932 --&gt; 01:00:3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v�r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767 --&gt; 01:00:3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t k�ne csin�lnom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876 --&gt; 01:00:4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h�vn�m Dr. Pepp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579 --&gt; 01:00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agyszer� volt mindenkit �jra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itt az ideje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017 --&gt; 01:00:5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653 --&gt; 01:00:58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v, pos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087 --&gt; 01:00:5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sm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959 --&gt; 01:01:0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tenem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861 --&gt; 01:01:0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 zsaluk, piros ajt�, abroncs hi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zato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533 --&gt; 01:01:1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669 --&gt; 01:01:13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205 --&gt; 01:01:1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smint sr�cok? Tudj�tok �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443 --&gt; 01:01:23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ebben a h�zban lak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sl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579 --&gt; 01:01:24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647 --&gt; 01:01:2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tt �ltek, � meg kor�bban �l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vessz�k, unokatestv�r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987 --&gt; 01:01:3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em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557 --&gt; 01:01:3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759 --&gt; 01:01:3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andall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729 --&gt; 01:01:4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be apu mindig t�zet rak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032 --&gt; 01:01:4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167 --&gt; 01:01:47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eb�d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970 --&gt; 01:01:4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739 --&gt; 01:01:5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b�ty�m szo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009 --&gt; 01:01:5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ut�lt�k a b�ty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144 --&gt; 01:01:58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uk�m �p�tette ezt a 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ez�vel hat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716 --&gt; 01:02:0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apuk�d egy haz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351 --&gt; 01:02:0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ssz ahhoz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923 --&gt; 01:02:0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dozik. Menn�nk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859 --&gt; 01:02:1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861 --&gt; 01:02:14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agy a n�v�r, seg�ts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t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363 --&gt; 01:02:16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etek h�tr�bb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fog ha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333 --&gt; 01:02:19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k k�rh�z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s a h�t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002 --&gt; 01:02:2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ts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dd ki bel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705 --&gt; 01:02:2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�k meg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579 --&gt; 01:02:3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548 --&gt; 01:02:33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m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917 --&gt; 01:02:36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vagy a h�s�m, Dawson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024 --&gt; 01:02:4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861 --&gt; 01:02:47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parkolsz, paj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697 --&gt; 01:02:4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, te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730 --&gt; 01:02:4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 te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665 --&gt; 01:02:5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l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068 --&gt; 01:02:5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ezt a csod�s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205 --&gt; 01:03:0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hogy megmutattad a v�ros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 egyszer �n is l�thatom a ti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877 --&gt; 01:03:03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nap ez lesz az a v�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ottho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680 --&gt; 01:03:05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616 --&gt; 01:03:0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valami, amit 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888 --&gt; 01:03:1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223 --&gt; 01:03:1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New Hampsire-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vezd a gazdag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227 --&gt; 01:03:1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929 --&gt; 01:03:2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hagyd soha t�b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megb�ntson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133 --&gt; 01:03:25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271 --&gt; 01:03:2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374 --&gt; 01:03:3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neked egy 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709 --&gt; 01:03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111 --&gt; 01:03:38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soha nem dolgoztam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n kem�nyebben, �gyhogy ne nevess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716 --&gt; 01:03:43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mikor elment�nk 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terembe az els� �jszak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519 --&gt; 01:03:4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e csirke parmez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521 --&gt; 01:03:47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rajzoltam neked egy t�ny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957 --&gt; 01:03:5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csirke �s a saj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127 --&gt; 01:03:5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linguini. Ezek a von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dolgoz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998 --&gt; 01:03:5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600 --&gt; 01:03:5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 neked egy ver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407 --&gt; 01:04:0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h�z a l�legzet, lebegek a f�ld fel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to breathe, feels like floa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177 --&gt; 01:04:1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 szerelemmel, sz�ll fel�d a lehe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full of love my heart's explo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449 --&gt; 01:04:15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z�rad a sz�m, remeg a kez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th is dry, hands are sha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119 --&gt; 01:04:1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S mind�r�kre tied a sz�v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heart is yours for the ta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157 --&gt; 01:04:2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yet, mert a sors kegye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weird, not myse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728 --&gt; 01:04:2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ncol mint a Keebler 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cing like the Keebler e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732 --&gt; 01:04:3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135 --&gt; 01:04:3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t ez a kis szerencs�t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ly time for this poor schl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606 --&gt; 01:04:3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ja m�r milyen a szere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know how it feels to fall in l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610 --&gt; 01:04:4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udtam semmi m�st ki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�mel a "schlub"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880 --&gt; 01:04:4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ub" �s "tub"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558 --&gt; 01:04:5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462 --&gt; 01:05:0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sajn�ld, hi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004 --&gt; 01:05:11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Mrs. Finch.... Atti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942 --&gt; 01:05:1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81 --&gt; 01:05:2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, ink�bb haza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127 --&gt; 01:05:3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New York-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496 --&gt; 01:05:3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672 --&gt; 01:05:4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508 --&gt; 01:05:48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tal�lkozom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ond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513 --&gt; 01:05:53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het, hogy j�l k�pen 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, azt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883 --&gt; 01:05:5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Babe t�rj m�r magad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319 --&gt; 01:05:59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indent el akarsz d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 ilyen szar ala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855 --&gt; 01:06:04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gy szar alak. � egy j�lelk� sr�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i hangy�snak gondo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460 --&gt; 01:06:08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nem osztja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yos k�z�ny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698 --&gt; 01:06:1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az aljas becstelen okoskod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kete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635 --&gt; 01:06:14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�kete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704 --&gt; 01:06:1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�h�ny pillanaton 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 a Versace kab�t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075 --&gt; 01:06:2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sz�llok a Merc�deszem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jtok az �t�dik sug�r�ti lak�som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878 --&gt; 01:06:2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szorongatom a bar�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zilikonos dud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816 --&gt; 01:06:3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s�ketel�s, amir�l te besz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i mind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320 --&gt; 01:06:3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ed, Mac. De akkor is elmondo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824 --&gt; 01:06:3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593 --&gt; 01:06:39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 Bennett szerelme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963 --&gt; 01:06:43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neki.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734 --&gt; 01:06:4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sz, B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169 --&gt; 01:06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ad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800 --&gt; 01:07:19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 tetszeni fog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136 --&gt; 01:07:2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370 --&gt; 01:07:2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e parmez�n? Pomp�s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374 --&gt; 01:07:2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912 --&gt; 01:07:3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tszeni fog neki, Mr.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516 --&gt; 01:07:3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io, 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855 --&gt; 01:07:42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r�zs�k tal�n kicsit maga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l�t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059 --&gt; 01:07:4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setleg valami kise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294 --&gt; 01:07:4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196 --&gt; 01:07:4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931 --&gt; 01:07:5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800 --&gt; 01:07:5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�ln�l egy m�sod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938 --&gt; 01:07:5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l valamit. Tegy�k fel, hogy te 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240 --&gt; 01:08:00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210 --&gt; 01:08:0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446 --&gt; 01:08:07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dves t�led, hogy megh�v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zni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349 --&gt; 01:08:0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l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984 --&gt; 01:08:1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agas vagy. Lejjebb tudn�l cs�s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656 --&gt; 01:08:1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092 --&gt; 01:08:1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 legszebb ra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valaha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596 --&gt; 01:08:22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l�nleges hat�ssal vagy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466 --&gt; 01:08:25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k�l�nleges hat�ssal vagy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335 --&gt; 01:08:28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ettem neke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171 --&gt; 01:08:3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hajolj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611 --&gt; 01:08:38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nagyo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048 --&gt; 01:08:42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lyton csak r�d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lyton csak r�d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852 --&gt; 01:08:4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hadd �rintsem meg a l�b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387 --&gt; 01:08:48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kezd fura lenni ez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494 --&gt; 01:08:5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imbor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963 --&gt; 01:08:5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�nk, hogy a legjobb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juk �leted nagy est�j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866 --&gt; 01:09:0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 Olyan id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senkit nem k�rtem feles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036 --&gt; 01:09:0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:30 van, kezd�dik az Insi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672 --&gt; 01:09:0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lesz �jabb kellemetlen meglepe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575 --&gt; 01:09:10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 Nem csin�ltam ma semmi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i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379 --&gt; 01:09:1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milyen gyatra m�sort 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nak mit mondani Deed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617 --&gt; 01:09:1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986 --&gt; 01:09:20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8-as csatorn�ra tudna kapcsolni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125 --&gt; 01:09:25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i �nt az lnsi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McGrath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529 --&gt; 01:09:3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zerkeszt�s�gben mind b�sz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arra, hogy �n�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499 --&gt; 01:09:33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esem�nyt kell�en �rz�ke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�tt�rz�en mutatunk b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169 --&gt; 01:09:33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003 --&gt; 01:09:36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k�zben megtartjuk a megfel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nalisztikai t�vol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972 --&gt; 01:09:4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t�rt�nik, amikor egy ri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v� v�lik annak, amir�l tud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610 --&gt; 01:09:4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, amikor egy �js�g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lesz egy idi�t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682 --&gt; 01:09:4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Longfellow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am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218 --&gt; 01:09:5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szem el, hogy �t is belevon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iskolai n�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921 --&gt; 01:09:55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�pp most k�lt�z�tt New York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tonfieldville, Iowa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524 --&gt; 01:09:59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rjunk csak. Mintha lenne 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s�g Pam Daw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862 --&gt; 01:10:0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Babe Bennett, az lns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producere k�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432 --&gt; 01:10:0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a kett� egy �s ugyan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202 --&gt; 01:10:0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elszerelj�k lak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megfigyel�rendsz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506 --&gt; 01:10:1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808 --&gt; 01:10:1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783 --&gt; 01:10:23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 ide, hogy megpr�b�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082 --&gt; 01:10:5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legszerencs�tle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352 --&gt; 01:10:57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ros kegyetlen tud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654 --&gt; 01:11:0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ozom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222 --&gt; 01:11:0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ir�ny�tani a v�lla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saj�t �letemet s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192 --&gt; 01:11:0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�r, hogy a pap�rok k�szen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861 --&gt; 01:11:0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l��rod, mi megkapjuk a r�szv�nye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a 40 milli�r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398 --&gt; 01:11:12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z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tok oda j�t�konys�gi c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701 --&gt; 01:11:1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is melyik a megfelel� j�t�konys�gi szerve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gyes�lt N�ger F�iskolai Alap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805 --&gt; 01:11:18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adj�tok azoknak a fi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380 --&gt; 01:11:2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tethet�nk a rep�l�t�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alati helikopter elvi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183 --&gt; 01:11:30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ijutok mag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720 --&gt; 01:11:3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, hogy megismerhettem mindkett�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is �r�l�nk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193 --&gt; 01:11:39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163 --&gt; 01:11:4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009 --&gt; 01:12:28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844 --&gt; 01:12:30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272 --&gt; 01:12:59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ugye Jan vagy. Az �n nev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441 --&gt; 01:13:0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 vagy. Wham-bam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712 --&gt; 01:13:05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. a. kicsi Ribi-Ribi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049 --&gt; 01:13:09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el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218 --&gt; 01:13:1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la fogalmad, hogy megb�nto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787 --&gt; 01:13:1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sz k�zel�be annak a fi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056 --&gt; 01:13:1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m �s b�rmit t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528 --&gt; 01:13:2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k egy-k�t olyat, ami majd meg�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 tudnia, milyen rosszu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266 --&gt; 01:13:26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a vil�g v�g�re is elmen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869 --&gt; 01:13:3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t megtenn�k, hogy j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m amit vele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839 --&gt; 01:13:3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de ebb�l csak annyit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, bla, egy koszos trampli vagy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245 --&gt; 01:13:3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mondok. Ha ki�llsz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549 --&gt; 01:13:4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mondom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590 --&gt; 01:13:4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�rz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694 --&gt; 01:13:54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 Mam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436 --&gt; 01:14:0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�boh�c voltam 6 �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�ne k�tn�d a gatyamadzagot, t�ppe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073 --&gt; 01:14:06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046 --&gt; 01:14:14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ugdos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toj�saim, t�k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150 --&gt; 01:14:1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286 --&gt; 01:14:19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gy�l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759 --&gt; 01:14:27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mondd meg hol van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ld ide a csontos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263 --&gt; 01:14:31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pr�talak nyolc szeletes ringy�-pizz�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048 --&gt; 01:14:4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417 --&gt; 01:14:5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�g�s, kedvesk�m. J� r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556 --&gt; 01:14:5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s 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232 --&gt; 01:15:0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601 --&gt; 01:15:07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or�vaj �s g�mb�c. J� kis kom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070 --&gt; 01:15:1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nk�dj a t�rt�nt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minden sebet begy�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708 --&gt; 01:15:14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ezeket a Dilis sze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610 --&gt; 01:15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tthon lenni. Az 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613 --&gt; 01:15:2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z�d besz�ltem, D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, ahhoz a kecsk�hez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952 --&gt; 01:15:2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el�g nagy sz�g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 Cedar ko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255 --&gt; 01:15:29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osztja a nagyb�ty�d c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r�gja azokat a kedves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758 --&gt; 01:15:30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hallot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893 --&gt; 01:15:3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a t�zsdepiaci csatorn�t 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562 --&gt; 01:15:3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n�zem, mert gyan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�sorvezet� egy gonosz m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733 --&gt; 01:15:4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�st �tver, de engem nem vesz h�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940 --&gt; 01:15:46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784 --&gt; 01:15:56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219 --&gt; 01:15:5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026 --&gt; 01:16:05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462 --&gt; 01:16:0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665 --&gt; 01:16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 D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611 --&gt; 01:16:23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055 --&gt; 01:16:35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rejtetted a kamer�t, a f�k k�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691 --&gt; 01:16:36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959 --&gt; 01:16:3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�zom.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695 --&gt; 01:16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nak ott is kirab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897 --&gt; 01:16:43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099 --&gt; 01:16:4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300 --&gt; 01:16:4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338 --&gt; 01:16:50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ket sz�v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298 --&gt; 01:17:17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901 --&gt; 01:17:2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lejjebb! Menj lejje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671 --&gt; 01:17:2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 a fekete l�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608 --&gt; 01:17:2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313 --&gt; 01:17:33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ocsm�ny, de fog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186 --&gt; 01:17:4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. Meg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756 --&gt; 01:17:4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istenem, a l�bad gusztusta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, tudom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994 --&gt; 01:17:48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j�l vagy? J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297 --&gt; 01:17:50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069 --&gt; 01:17:5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az almaf�r�l sem est�l le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907 --&gt; 01:17:5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544 --&gt; 01:18:0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nyleg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181 --&gt; 01:18:08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m tudom k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384 --&gt; 01:18:1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279 --&gt; 01:18:3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089 --&gt; 01:18:51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�llalat cafatokban. Preston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�r�ks�ge licitr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626 --&gt; 01:18:5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Cedar megd�bbent� k�zlem�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eger�s�tette, hogy a Blake Med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430 --&gt; 01:18:5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darabolj�k �s r�szenk�nt a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633 --&gt; 01:1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ember, aki megmenth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 t�rsas�got Mr. Cedar-ral sz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070 --&gt; 01:19:0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ngfellow Deeds, feladta a szava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�t �s elhagyta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109 --&gt; 01:19:09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ad�s v�rhat�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ang�lag megszavaz�sra ke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845 --&gt; 01:19:1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r�szv�nyesek �ves k�zgy�l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w York-ban holnap d�l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249 --&gt; 01:19:1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forr�sokb�l az der�lt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lake mind az 50.000 alkalmazot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919 --&gt; 01:19:2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rhat�an elveszti az �l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455 --&gt; 01:19:22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egy percet. �n Blake alkalmaz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258 --&gt; 01:19:26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 Ez szo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129 --&gt; 01:19:30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lsz�mo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999 --&gt; 01:19:3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r�szv�nyes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at is bele�rt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404 --&gt; 01:19:3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elent�s nyeres�get fog jele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zv�nyein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209 --&gt; 01:19:4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el�tt szavazn�nk, a v�ll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zata k�telez, hogy lehet�s�get adj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913 --&gt; 01:19:4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�szv�nyeseknek felsz�lalni ak�r 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s�rl�si aj�nlat ellen, ak�r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117 --&gt; 01:19:5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 valaki felsz�l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1,686 --&gt; 01:19:5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t�rsas�gnak a sz�tve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t egy nagyszer�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091 --&gt; 01:19:57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sz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592 --&gt; 01:20:0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mondhatatlanul gyal�zatos 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nem szabad megt�rt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600 --&gt; 01:20:0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szeretn�k felsz�l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572 --&gt; 01:20:1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ellow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207 --&gt; 01:20:1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lens�gedre, miut�n ela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300 milli� r�szv�nye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310 --&gt; 01:20:18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nincs jogod felsz�lalni ezen a gy�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ncs�tlen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814 --&gt; 01:20:21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 reggel megv�s�rol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Media egy r�sz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616 --&gt; 01:20:2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minden r�szv�ny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ava ebben a t�rsa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753 --&gt; 01:20:2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legkisebb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657 --&gt; 01:20:3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ed van, de tartsd �sz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t�rsas�gnak a 49 sz�zal�ka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128 --&gt; 01:20:36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�ne gy�zn�d mindenki m�s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331 --&gt; 01:20:3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zdje el ut�ln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,607 --&gt; 01:20:4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mindenki. Deed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710 --&gt; 01:20:5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id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r�sze voltam ennek a t�rsa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414 --&gt; 01:20:5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 gazdag �s hatalma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450 --&gt; 01:20:5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nak �s hatalmasnak lenni nem rossz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321 --&gt; 01:21:0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a monopoly sr�c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el�gedett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226 --&gt; 01:21:07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ot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, amikor eld�nt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329 --&gt; 01:21:1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b�rmit megteszel,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azdag �s hatalmas l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766 --&gt; 01:21:14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ki nyalta le a pir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l�k�d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703 --&gt; 01:21:1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rossz gy�lekeztnek pr�dik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372 --&gt; 01:21:1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mondani aka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mikor gyerekek volt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608 --&gt; 01:21:2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rr�l �lmodtatok-e, hogy egy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ktet�k les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078 --&gt; 01:21:2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ki ink�bb hal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�rc�j�ra, mint a sziv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148 --&gt; 01:21:2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484 --&gt; 01:21:3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zolt�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020 --&gt; 01:21:3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ember, akit b�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l h�vhat, ha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824 --&gt; 01:21:3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akartam az embere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459 --&gt; 01:21:40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igen, �n is le akartam cs�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on a fr�nya z�szl�rud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997 --&gt; 01:21:4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p�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z utols� ami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368 --&gt; 01:21:49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nel mi a helyze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 akart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537 --&gt; 01:21:50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407 --&gt; 01:21:5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egval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rvos szerettem volna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4,743 --&gt; 01:21:5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. Mi�rt akart az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079 --&gt; 01:22:01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eni szerettem volna a beteg �llato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t csin�l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416 --&gt; 01:22:0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v�g�h�d l�n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852 --&gt; 01:22:06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azon az �ton indul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 ir�nyba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822 --&gt; 01:22:0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757 --&gt; 01:22:1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h�tul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 nek�nk mi akar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426 --&gt; 01:22:13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263 --&gt; 01:22:1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, mit csin�l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pornogr�f weboldalat m�k�d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035 --&gt; 01:22:2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z is elsz�rakoztatja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csit orden�r�bb m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407 --&gt; 01:22:2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ki m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szen�tor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243 --&gt; 01:22:32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ir�g�rus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ternational House Pan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647 --&gt; 01:22:3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�rfi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6,451 --&gt; 01:22:3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okmindent megmagyar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887 --&gt; 01:22:4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ing-pong bajnok szerettem volna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959 --&gt; 01:22:46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z lett bel�l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szerettetek volna lenn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295 --&gt; 01:22:51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�t�tt egy kompromisszu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m�gegy kompromisszumot, �s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199 --&gt; 01:22:56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tt tartotok, hogy kidobn�tok 50.000 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�ra a gyors haszon�rt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604 --&gt; 01:22:5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 ha most visszaalakul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szt�lyos �nmagunkk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0,041 --&gt; 01:23:0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�k most seggbe rugdosn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g�gumit ragasztan�nak a hajunk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111 --&gt; 01:23:0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az�rt mert meg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�nkben, hogy ezt tegy�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415 --&gt; 01:23:10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 �n j�l megr�gn�m a kapzsi h�jas val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251 --&gt; 01:23:1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l�kn�m magam a k�rhin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687 --&gt; 01:23:17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ztelen�l hozz�k�tn�m magam egy sz�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igarett�kat nyomogatn�k el mag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8,593 --&gt; 01:23:2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itt pszihi�ter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663 --&gt; 01:23:22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ek, cim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832 --&gt; 01:23:2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rem�ny a benn�nk lakoz� gyerm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701 --&gt; 01:23:29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benn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k�ts�tok sz�t a nagyb�ty�m c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539 --&gt; 01:23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indig szerettem volna ki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019 --&gt; 01:23:4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087 --&gt; 01:23:4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nagyon megind�t� volt,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057 --&gt; 01:23:5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ez a feloszt�s kudarcba ful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960 --&gt; 01:23:53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el nem felejtet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296 --&gt; 01:23:56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300 milli� szavaza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6,998 --&gt; 01:24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lusz az �tmill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�lf�ldi befektet�knek kez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969 --&gt; 01:24:0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re szavazzak az 51 sz�zal�k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839 --&gt; 01:24:0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6,674 --&gt; 01:24:0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milli�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145 --&gt; 01:24:14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enek megteszik a magu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lake m�dia nincs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082 --&gt; 01:24:1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lyan hevesen, Ch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218 --&gt; 01:24:2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erencs�d, hogy gyerek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iporter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588 --&gt; 01:24:23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Bennett, eddig nem is voltam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n, hogy �n is r�szv�n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425 --&gt; 01:24:2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-k�t dolog, amivel nincs tisz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5,660 --&gt; 01:24:2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, hogy hogyan vonja fel a szem�ld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696 --&gt; 01:24:3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Deeds eldobta mag�t�l a szerenc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ott valamit, ami nem is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4,669 --&gt; 01:24:3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 n�lam Preston Blake napl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010 --&gt; 01:24:4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ntem �s el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511 --&gt; 01:24:4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okom volt r�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182 --&gt; 01:24:50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felolvasni egy r�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lake napl�j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0,418 --&gt; 01:24:5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957. �prilis 12-ei d�tumoz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3,955 --&gt; 01:24:56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ujas�g vulk�nja vagy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6,391 --&gt; 01:25:0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y jutottam el az �zletben id�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ig a sz�vemre hallgatt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628 --&gt; 01:25:0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 most r� kell hallgatno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2,931 --&gt; 01:25:0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erelemben i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967 --&gt; 01:25:0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jel�t adja, csak egy kicsit kiny�l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9,804 --&gt; 01:25:1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, hogy let�r�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kusz�nak a leveleit, Mr. Bl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275 --&gt; 01:25:1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hat Preston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8,046 --&gt; 01:25:21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, hogy let�r�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kusz�nak a leveleit, Pres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451 --&gt; 01:25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588 --&gt; 01:25:27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8,490 --&gt; 01:25:2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692 --&gt; 01:25:32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ez a titokzatos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827 --&gt; 01:25:3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n�lam a Blak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tart�sa 1957 �prili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133 --&gt; 01:25:4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e �jszak�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n� dolgozott Blake emel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638 --&gt; 01:25:4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9 h�nappal k�s�bb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t adva egy fi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8,676 --&gt; 01:25:5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�nak, aki sz�l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445 --&gt; 01:25:5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958 janu�r 32-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115 --&gt; 01:25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n sz�let�snap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817 --&gt; 01:25:57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s Consuela Lop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553 --&gt; 01:25:59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n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155 --&gt; 01:26:02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jogos �r�k�se a 40 milli�rd doll�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324 --&gt; 01:26:04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n p�n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5,026 --&gt; 01:26:0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szer� DNS teszt megmuta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629 --&gt; 01:26:1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milio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ke Media f� r�szv�ny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1,933 --&gt; 01:26:14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z �n p�n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 maga p�n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4,235 --&gt; 01:26:1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n p�n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7,372 --&gt; 01:26:1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 a te id�d, Emil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040 --&gt; 01:26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j�t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1,943 --&gt; 01:26:2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ingyenes flamenco leck�t 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4,279 --&gt; 01:26:26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emberek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514 --&gt; 01:26:30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z �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hagyj�k f�lrevezetni magukat. Csupa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0,385 --&gt; 01:26:3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ed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2,487 --&gt; 01:26:3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 van r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122 --&gt; 01:26:35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r�ghatsz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424 --&gt; 01:26:37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n ir�ny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8,259 --&gt; 01:26:40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tek le r�lam a kez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Cedar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662 --&gt; 01:26:42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�l, amikor megmentetted az �let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2,497 --&gt; 01:26:4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soha nem volt alka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n megk�sz�nn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233 --&gt; 01:26:4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azt mondtad nem tudod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835 --&gt; 01:26:5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r��bresz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sem tudtam, ki vagyo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0,505 --&gt; 01:26:5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lkezdtem ezen dolg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nyit siker�lt �sszeszedn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275 --&gt; 01:26:57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Babe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sett-ben n�ttem fel, Long lsland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7,879 --&gt; 01:27:0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 barna, �s m�r soha t�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, milyen a term�szetes hajsz�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217 --&gt; 01:27:0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vesk�nt, volt egy bales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ter Cronkite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5,453 --&gt; 01:27:0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yleg volt egy Holly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etf�zetem, amir�l besz�l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9,157 --&gt; 01:27:13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Bruce Springsteen-t, Almond Roca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bbott meg Costello fil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3,461 --&gt; 01:27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a medvecukrot �s a bok�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6,097 --&gt; 01:27:1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okkal fonto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rossz �tra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434 --&gt; 01:27:2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etem h�tral�v� r�sz�t azzal sz�nd�kszom t�l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503 --&gt; 01:27:2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k�rjelek adj m�g egy es�ly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4,973 --&gt; 01:27:2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olyan m�lys�gesen szeret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376 --&gt; 01:27:3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udom, hogy ez kifejezette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resz�l� t�pus� szerel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1,879 --&gt; 01:27:3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ilis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650 --&gt; 01:27:3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y�ny�r�ek a bok�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695 --&gt; 01:27:4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633 --&gt; 01:27:5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r�gva! Te is! T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4,669 --&gt; 01:27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uram. �n k�l�n�sen ki van r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7,805 --&gt; 01:28:0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tn�k maradni. Azt gondolom teh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j�t, ha kapn�k m�g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6,481 --&gt; 01:28:10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r�gva. De holnap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i, hogy lecser�ljem a zokn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153 --&gt; 01:28:13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455 --&gt; 01:28:17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, Long-Long-Longfel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7,925 --&gt; 01:28:2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az aki mindezt lehet�v� t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296 --&gt; 01:28:24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y�ny�r� szav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y�ny�r� lelk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632 --&gt; 01:28:2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ss Bennett. A gy�ny�r� kuta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969 --&gt; 01:28:2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om megk�sz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9,804 --&gt; 01:28:3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k�rek a bar�ts�god Emi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4,208 --&gt; 01:28:3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844 --&gt; 01:28:3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9,147 --&gt; 01:28:4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sz�lsz 1 milli�rd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2,517 --&gt; 01:28:4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6,297 --&gt; 01:28:5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166 --&gt; 01:28:5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201 --&gt; 01:29:0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 Deeds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�l a Hallmark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2,670 --&gt; 01:29:0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�k venni az egyik k�rty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273 --&gt; 01:29:09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! Melyi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elyiket neked �rta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977 --&gt; 01:29:1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ml�kszem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046 --&gt; 01:29:1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h�z most a l�legzet, lebegek a f�ld fel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to breathe, feels like floa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5,416 --&gt; 01:29:1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 szerelemmel, ki�nt�m sz�vem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full of love my heart's explo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8,286 --&gt; 01:29:2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z�rad a sz�m, remeg a kez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th is dry, hands are sha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723 --&gt; 01:29:2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t mind�r�kre tied a sz�v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heart is yours for the ta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492 --&gt; 01:29:2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yet mert a sors kegye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ng weird, not myse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261 --&gt; 01:29:29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ncol, mint a Keebler 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cing around like the Keebler e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0,164 --&gt; 01:29:3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t ez a kis szerencs�t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ly time for this poor schl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769 --&gt; 01:29:37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ja m�r milyen a szere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know how it feels to fall in l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8,506 --&gt; 01:29:3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�szke vagyok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880 --&gt; 01:29:4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�tok hinni, hogy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Deeds vette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3,221 --&gt; 01:29:55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, ezek azt�n gyor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9,427 --&gt; 01:30:0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1,763 --&gt; 01:30:02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0,000 --&gt; 01:3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felirat: Ol�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1,923 --&gt; 01:3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�NK WINO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