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225 --&gt; 00:32:12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anisquatsi (Hopi nyelv),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r�lt �let  2. �let z�rzava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225 --&gt; 00:32:1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gyens�ly�b�l kibillent 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z�tes� 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225 --&gt; 00:32:2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lyan �let�llapot, am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milyen �letvitel�rt ki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75 --&gt; 00:32:2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 alatt �nekelt Hopi j�slatok ford�t�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556 --&gt; 00:32:3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ki�ssuk az �rt�kes dolgokat a f�ld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ztr�f�t fogunk h�v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557 --&gt; 00:32:3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gtisztul�s napj�hoz k�zel, p�kh�l� sz�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 keresztbe-kasul befonni az e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58 --&gt; 00:32:4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 napon egy hamu-t�r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batik az �gb�l, ami fel�geti a f�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forralja az oce�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