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1,000 --&gt; 00:00:3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? Mit gondolsz err�l a hely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5,440 --&gt; 00:00:3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fejlett kult�ra �p�t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eln�ptelened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0,400 --&gt; 00:00:4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LP nem jelzett �letjel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2,360 --&gt; 00:00:5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. Mi a v�lem�ny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4,840 --&gt; 00:00:5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r�gi Goa'uld konstrukc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0,040 --&gt; 00:01:2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m valami j� a leveg�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2,000 --&gt; 00:01:3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5,520 --&gt; 00:01:3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ben van, A sz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7,520 --&gt; 00:01:5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van m�g 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t t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7,800 --&gt; 00:02:0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nem teljesen emberi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Goa'ul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5,960 --&gt; 00:03:0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ezt a g�pezetet Goa'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ifegyver rong�lta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9,600 --&gt; 00:03:1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eg akart�k �ll�ta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 is csin�lta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2,600 --&gt; 00:03:1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 felismered ezt a szimb�lum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7,320 --&gt; 00:03:2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 Linvris j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 micsoda? Vagy k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1,400 --&gt; 00:03:2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csony rang� Goau'ldok kiseb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ets�ge, akik kih�vt�k a rendszerura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4,480 --&gt; 00:03:2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s sz�vets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Kilencen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9,040 --&gt; 00:03:3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... hat, h�t, nyolc, kile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4,760 --&gt; 00:03:3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Goau'ld k�nyvf�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onl�t tal�ltunk az Argo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7,880 --&gt; 00:03:4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 tudod ford�t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�szben. Ez aff�le t�mad�si te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1,440 --&gt; 00:03:4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m van a k�zi eszk�z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el meg tudom n�zni a k�vetkez� la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7,840 --&gt; 00:03:4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5,200 --&gt; 00:04:0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rt�nik 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9,240 --&gt; 00:04:1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mi elment mell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6,560 --&gt; 00:04:1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ben, fogjuk a felszerel�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i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9,320 --&gt; 00:04:2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uk ezt az eg�szs�g�gyi egys�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kezd ijeszt�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3,400 --&gt; 00:04:4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or Jack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5,480 --&gt; 00:04:4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megy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0,920 --&gt; 00:04:5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or Jacks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1,120 --&gt; 00:05:2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3,000 --&gt; 00:05:2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vt�l az el�bb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8,680 --&gt; 00:05:3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h�vt�l engem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�z�ben egy p�r per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1,600 --&gt; 00:05:3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�n voltam. Hammond t�bor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 minket az eligaz�t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3,520 --&gt; 00:05:4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ok el�bb ha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mint a gazdatestje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5,640 --&gt; 00:05:5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an tudjuk, hogy feh�rjenyomok mara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zdatestekben miut�n a Goa'uld 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0,760 --&gt; 00:05:5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gyanaz mint n�lam miut�n Jolinar megha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4,040 --&gt; 00:05:5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an haltak meg, dok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k pontos v�laszt 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8,920 --&gt; 00:06:0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�rcsak Carter sz�zadosn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0,920 --&gt; 00:06:0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iut�n a Goa'uld szimbi�ta megh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z�v�dott a gazdatestek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4,240 --&gt; 00:06:0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cs tanulm�nyozhat� Goa'uld te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6,320 --&gt; 00:06:1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a biohadvisel�ss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eg, betegs�g, ilyesm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0,920 --&gt; 00:06:1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 v�dett az ilyen dolgok 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4,000 --&gt; 00:06:1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i van a gazdatestekk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rm�lis. Semmi sebhely. Semmi fert�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7,320 --&gt; 00:06:1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akkor mi�rt haltak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9,080 --&gt; 00:06:2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 mondta, hogy az aj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�lr�l nem nyith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1,560 --&gt; 00:06:2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�rva �lelem �s v�z n�lk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leg �hen ha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4,560 --&gt; 00:06:2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�dom amiatt, hogy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e meg a Goa'uldokat �s mi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7,520 --&gt; 00:06:2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szerurak a legval�sz�n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�s�tot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9,960 --&gt; 00:06:3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az ajt� nem nyithat� bel�lr�l, hogy tud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k�vet�, vagy elk�vet�k kij�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4,440 --&gt; 00:06:3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 mer�nyl�k nem voltak l�tha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vagyunk azok akik kiengedt�k o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1,000 --&gt; 00:06:4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d, egy Reetou volt 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4,000 --&gt; 00:06:4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etou nem k�m�ln� a gazdatesteke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ou fegyverzet megrong�lja az emberi te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9,000 --&gt; 00:06:5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folytass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0,960 --&gt; 00:06:5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Jackson. Mit tudott me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'uld k�nyvk�sz�l�k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5,360 --&gt; 00:06:5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s� aktiv�l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1,560 --&gt; 00:07:0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... A Goa'uld dialektus hasonl� a latin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4,760 --&gt; 00:07:0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l'c �s �n �gy gondolju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egy t�mad�si te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8,800 --&gt; 00:07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... egyel�re azon dolgozom, hogyan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vetkez� lapra lapozni, ha egy�ltal�n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4,160 --&gt; 00:07:1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 Jackson, azt szeretn�m, ha els�dle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datk�nt a ford�t�son dolgoz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7,800 --&gt; 00:07:2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zo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1,480 --&gt; 00:07:3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t�r� SG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6,040 --&gt; 00:08:1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iv�rg�ssal beju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1,320 --&gt; 00:08:2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iv�rg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5,400 --&gt; 00:08:2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9,000 --&gt; 00:08:3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! Dani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5,040 --&gt; 00:08:5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lakozz hozz�nk Dan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pj �t a kapun, 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0,440 --&gt; 00:09:0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val�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2,840 --&gt; 00:09:1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7,640 --&gt; 00:09:1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seg�t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3,440 --&gt; 00:09:4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6,760 --&gt; 00:09:4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1,960 --&gt; 00:09:5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hiszel a szellemek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5,320 --&gt; 00:09:5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Uh-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7,360 --&gt; 00:10:0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em. Ami azt jelenti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ie kell egy logikus magyar�za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1,760 --&gt; 00:10:0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9,520 --&gt; 00:10:1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a Linvris kamr�ban volt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ztem hogy valami meg�rin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3,240 --&gt; 00:10:1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ngokat hallo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7,560 --&gt; 00:10:2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az�ta is l�tom a hal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'uldokat a m�sz�rl�s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0,560 --&gt; 00:10:2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gnap �jjel a szekr�nyemben v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4,960 --&gt; 00:10:2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yasmiben mint... a Csillagka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�nyhorizontja a kapu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9,840 --&gt; 00:10:3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zekr�nye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5,920 --&gt; 00:10:3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nem hiszem, hogy halot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k? Azok a hull�k a hullah�z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9,280 --&gt; 00:10:4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ilenc Goa'uld akik gazdatestk�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t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1,640 --&gt; 00:10:4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y ford�tottam egy kifejez�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l�r�l mint "t�mad�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4,440 --&gt; 00:10:4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ikor finom�tottam rajta, r�j�ttem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jelenti "besziv�rg�ssal bejutn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8,560 --&gt; 00:10:5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ndolod, �k csin�lj�k 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0,680 --&gt; 00:10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zekr�nyeden keresz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invrist k�s�rtett�k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4,160 --&gt; 00:10:5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van, ha olyan technol�gi�juk van, ami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transzform�lj�k a test�ke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8,920 --&gt; 00:11:0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 tudom, energi�v�, vagy valami m�s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1,000 --&gt; 00:11:0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ergi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gy valami 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4,280 --&gt; 00:11:0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tudom pontosan hogy - Sam r�j�n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eg, hogy itt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0,680 --&gt; 00:11: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ziv�rg�ssal bejutottak �s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akarnak gazdates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4,920 --&gt; 00:11:1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a kilenc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1,160 --&gt; 00:11:2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�lts�gnek hangzik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m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4,920 --&gt; 00:11:2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en. �n... El kell ismerned, van n�h�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�r folt az elm�lete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8,960 --&gt; 00:11:3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ez csak te�ria, nem bizony�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1,480 --&gt; 00:11:3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egyed�l csak te l�tod �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j�ttek be az �n szekr�nyembe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6,200 --&gt; 00:11:3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eltekintve hogy a ti�d tiszt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8,600 --&gt; 00:11:4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tudom. A m�sik �tletem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f�le ideg�sszeoml�so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5,640 --&gt; 00:11:4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gy valami 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gy valami m�s.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4,320 --&gt; 00:11:5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ktor MacKenz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9,360 --&gt; 00:12:0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om ezt �lvezni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3,160 --&gt; 00:12:0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 MacKenzie munk�ja sor�n elemzi az S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�gek pszichol�giai adat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7,680 --&gt; 00:12:1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l�n�s tekintettel a kapun v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�s mell�khat�sa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1,040 --&gt; 00:12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 Jackson tegnapi esete tal�n 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yos mell�khat�st fedett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5,160 --&gt; 00:12:1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. Fraiser kor�bban fejf�j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t kezelte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1,920 --&gt; 00:12:2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Mi k�ze ennek Danielh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nincs 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6,480 --&gt; 00:12:2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G szem�lyzet 53%-�n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ilyen gondja a m�l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9,920 --&gt; 00:12:3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ember kap fejf�j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 ez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2,720 --&gt; 00:12:3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 Jackson megtapasztal azt, amit 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jellemezn�k m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6,080 --&gt; 00:12:3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szichotikus esem�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8,280 --&gt; 00:12:4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en tal�n a fejlett hebefr�nik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ofr�nia nyilv�nul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2,640 --&gt; 00:12:4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igr�n �ltal�ban az egyik els� el�j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on egy perc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7,480 --&gt; 00:12:5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skizofr�ni�s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Csillagkapu okozz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1,080 --&gt; 00:12:5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gyetlen logikus magyar�zat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3,520 --&gt; 00:12:5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ez el�gg� elm�letinek hang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6,520 --&gt; 00:13:0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gondolj�k hogy tal�n a stressz az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etn�m �n is azt gondol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0,400 --&gt; 00:13:0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bizony�t�kok nem ezt muta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2,760 --&gt; 00:13:0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nek paranoid t�veszm�i, vala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�s vizu�lis hallucin�ci�i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6,520 --&gt; 00:13:1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 Jackson dopamin szintje megn�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gya bal f�ltek�j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1,080 --&gt; 00:13:1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 skizofr�nia tank�nyvi t�ne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3,640 --&gt; 00:13:1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�rt�nhetett ez minden el�jel n�lk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6,520 --&gt; 00:13:1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 ismer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ofr�nia kiv�lt� ok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8,600 --&gt; 00:13:2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genetikus ok, de 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�dj�ban ilyesmi nem fordult 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2,600 --&gt; 00:13:2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genetikus, akkor k�rnyezettel kapcsola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Csillagkapu a val�sz�n�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7,280 --&gt; 00:13:3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gyanolyan gyakran megyek �t a kap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Daniel. �s nem f�j a fej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0,880 --&gt; 00:13:3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tal�n immunis vagy, feltehet�l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inarnak k�sz�nhet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4,240 --&gt; 00:13:3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ben. A vita kedv��rt tegy�k f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Csillagkapu a felel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8,760 --&gt; 00:13:4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olyasmi�rt ami�rt szerintem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0,840 --&gt; 00:13:4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�rt nem rakunk ki egy kis t�bl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u r�mp�j�ra a felira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3,920 --&gt; 00:13:4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kapun val� utaz�s s�lyos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os�thatja eg�szs�g�t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7,080 --&gt; 00:13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�tt tudok �lni ez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is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9,160 --&gt; 00:13:5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gier� viszont nem. Nem kock�ztathatom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sztjeimnek t�veszm�i legyenek kr�zishelyze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4,920 --&gt; 00:13:5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�rt minden kint l�v� CSK csapat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h�vunk vizsg�la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9,360 --&gt; 00:14:0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�ll�tja a program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�g Dr. Mackenzie leadja a jelen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4,240 --&gt; 00:14:0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 elm�let helyes, limit�l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a k�ldet�sek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8,120 --&gt; 00:14:1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is a Csillagkaput lez�r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0,200 --&gt; 00:14:1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born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vita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3,120 --&gt; 00:14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en, n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5,160 --&gt; 00:14:1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sz Daniellel, 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7,280 --&gt; 00:14:2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el�re gy�gyszert adunk neki 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uk pihenni az egyik vend�gszob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2,040 --&gt; 00:14:2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t�netek �lland�sulnak, vagy vesz�lyess� v�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ra vagy a k�rnyezet�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6,280 --&gt; 00:14:2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ll utalnunk �t egy elmegy�gyint�zet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3,920 --&gt; 00:14:4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1,600 --&gt; 00:14:5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5,280 --&gt; 00:14:5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l�ttad el�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s miatt oh-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0,560 --&gt; 00:15:0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matt. K�t l�p�ssel ezel�tt kel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a megtennem. Mit is gondol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5,400 --&gt; 00:15:0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igen, egy kicsit elkalando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8,880 --&gt; 00:15:1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zem magam elkalandoz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... remek�l �rzem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3,480 --&gt; 00:15:1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 fejf�j�s, semmi fesz�lts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olyan... norm�lis �r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7,640 --&gt; 00:15:1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z csak stressz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0,520 --&gt; 00:15:2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nagyon megnyugtat� hat�st tesz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esszes embere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6,920 --&gt; 00:15:2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sz�ln�l egy k�rtyapartiho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agyok valami j� j�t�k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9,640 --&gt; 00:15:3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! Hozd a k�rty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4,800 --&gt; 00:15:36,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8,320 --&gt; 00:16:10,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4,520 --&gt; 00:16:1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0,120 --&gt; 00:16:2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2,920 --&gt; 00:16:2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8,160 --&gt; 00:16:3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2,760 --&gt; 00:16:3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5,480 --&gt; 00:16:3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zed mag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7,760 --&gt; 00:16:39,6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2,800 --&gt; 00:16:4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, t�nyleg, 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8,400 --&gt; 00:16:5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Goa'uld van benned. Kivesz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Goa'uld b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3,880 --&gt; 00:16:5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6,080 --&gt; 00:16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9,400 --&gt; 00:17:0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2,800 --&gt; 00:17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vagy?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7,040 --&gt; 00:17:0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en nyugodtan, tedd le a fej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5,240 --&gt; 00:17:3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v�rjanak t�l s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8,080 --&gt; 00:17:4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zavart lesz, h�vj�k az �pol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3,640 --&gt; 00:17:5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5,560 --&gt; 00:17:5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gyunk Daniel. L�tsz min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4,360 --&gt; 00:18:0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biztos akartam lenni hogy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�n a k�pzeletem sz�lem�nyei vagy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2,640 --&gt; 00:18:1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tt�k a szem�vegem, ne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�rjem a lencs�t 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7,440 --&gt; 00:18:1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rtani pr�b�ljak magam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3,680 --&gt; 00:18:2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b�nnak ve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3,360 --&gt; 00:18:4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6,000 --&gt; 00:18:4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gondot okoz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0,960 --&gt; 00:18:5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a te hib�d, 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6,480 --&gt; 00:18:5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'Neill �gy hiszi, ennek k�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a Linvris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8,960 --&gt; 00:19:0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l azt mondtad, hogy a kamr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zt�l valamit elmenni mellet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3,080 --&gt; 00:19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9,160 --&gt; 00:19:1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voltak az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1,840 --&gt; 00:19:1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nem hiszel nek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reztem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4,440 --&gt; 00:19:2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ak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2,600 --&gt; 00:19:3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ele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0,760 --&gt; 00:19:4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ele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2,680 --&gt; 00:19:4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a bar�taid vannak itt, Dan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zele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8,160 --&gt; 00:19:5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m a l�ptei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1,400 --&gt; 00:19:5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�pt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iel, nincsenek l�p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5,600 --&gt; 00:19:5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ve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9,440 --&gt; 00:20:0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p�s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5,320 --&gt; 00:20:2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7,760 --&gt; 00:20:2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n egy k�z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0,800 --&gt; 00:20:3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nki sincs mellettem, 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9,920 --&gt; 00:20:4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gen, o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5,000 --&gt; 00:20:4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�vjuk az �pol�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5,200 --&gt; 00:21:0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mi belement Teal'c-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lucin�lsz 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0,360 --&gt; 00:21:1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�lldog�lljatok! Szedj�tek ki bel�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6,320 --&gt; 00:21:2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ztad nekem a gyarl� goa'ul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n elpuszt�tom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0,400 --&gt; 00:21:2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'c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2,480 --&gt; 00:21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emelni kell a d�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ml-rel 4 �r�s intervallumonk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1,160 --&gt; 00:21:3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'c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2,560 --&gt; 00:21:4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 ut�lom �t �gy l�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4,640 --&gt; 00:21:4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rosszabb, mint elvesz�teni az es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�zben tudni hogy elvesz�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0,000 --&gt; 00:21:5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egszob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1,280 --&gt; 00:22:1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�lm�nyok a goa'uld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i harcho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7,480 --&gt; 00:22:1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'c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9,480 --&gt; 00:22:2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�lm�nyok a goa'uld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i harc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3,440 --&gt; 00:22:4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MacKenz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7,680 --&gt; 00:22:4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MacKenz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8,680 --&gt; 00:23:0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 szimbi�t�ja haldokl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hogy mi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5,920 --&gt; 00:23:1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 mi van a kelno'reem dologg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4,760 --&gt; 00:23:1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 hason� hallucin�c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Dr Jackson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7,400 --&gt; 00:23:1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ek, a dopamin szintje norm�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9,480 --&gt; 00:23:2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enfel�l, Danielnek nem ily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kai t�netei v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2,600 --&gt; 00:23:2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nincs �sszef�gg�s k�z�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4,920 --&gt; 00:23:2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a helyzet, ami az id�t illet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8,240 --&gt; 00:23:3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sik szimbi�ta n�lk�l, egy va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nap. Tal�n keves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1,920 --&gt; 00:23:3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ha id�ben tal�lunk is m�sik l�rv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z sem fogja t�l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0,200 --&gt; 00:23:5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Jack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5,320 --&gt; 00:23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on. Egy m�sodp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9,760 --&gt; 00:24:0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zze Daniel, itt az i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nni a gy�gysz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4,920 --&gt; 00:24:0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, u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7,680 --&gt; 00:24:1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cs sz�ks�gem t�bb drogra. Arra van sz�ks�g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tisztuljanak a szervezetem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2,560 --&gt; 00:24:1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Daniel, pihen�sre van sz�ks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gondolom eleget pihen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9,720 --&gt; 00:24:2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egy valamit mondjon me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 bet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3,240 --&gt; 00:24:2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k r�la. Nem voltam az SGC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0,120 --&gt; 00:24:3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Jackson, aj�nlom hogy nyugodjon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2,440 --&gt; 00:24:3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 le kell k�t�zn�nk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yugtat�z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6,240 --&gt; 00:24:3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d�nt�tte el ilyen gyor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�lt vagy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9,240 --&gt; 00:24:4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vesz�lyes 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�ny�thatatlan vagyok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5,000 --&gt; 00:24:4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mert �gy viselkedem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4,080 --&gt; 00:24:5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van sz�ks�gem hogy a dro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sztuljanak a szervezetem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8,240 --&gt; 00:24:5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9,440 --&gt; 00:25:0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hogy val�sz�n�leg mindenki 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, de �n m�r meggy�gyu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3,080 --&gt; 00:25:0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 van, mindenki ezt mond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tartok, ez nem �gy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6,840 --&gt; 00:25:1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 nem lesz j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k napr�l a m�si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0,440 --&gt; 00:25:1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igen, ha csak 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en organizm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3,760 --&gt; 00:25:1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tte el vele hogy �r�lt, p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j�ban nem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7,360 --&gt; 00:25:2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hm. Na �s hogyan j�tt r� er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1,520 --&gt; 00:25:2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'chello mondta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'che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5,200 --&gt; 00:25:2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degen �regember a P3C-599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8,600 --&gt; 00:25:3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Jackson, nem voltak l�togat�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1,520 --&gt; 00:25:3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term�szetesen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3,400 --&gt; 00:25:3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szen Ma'chello hal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7,160 --&gt; 00:25:4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is megmondta, hogy va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ban okozta azt, hogy �r�ltnek hitt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7,560 --&gt; 00:25:5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rv. �n sem venn�m ez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maga hely�ben len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4,400 --&gt; 00:25:5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egyen meg egy sz�vess�get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7,080 --&gt; 00:25:5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pjen kapcsolatba az SGC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9,640 --&gt; 00:26:0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�tse ki, hogy Tea'lc beteg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2,200 --&gt; 00:26:0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5,280 --&gt; 00:26:0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�rje meg, hogy besz�lhe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O'Neill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0,840 --&gt; 00:26:2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 MacKenzie �gy gondolja, valami v�ltoz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t be Dr. Jackson �llapot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4,960 --&gt; 00:26:2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toz�s, 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7,240 --&gt; 00:26:3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k�ri, hogy menjen el hozz�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1,840 --&gt; 00:26:5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8,200 --&gt; 00:27:0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m kell k�t l�p�s t�vols�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nod t�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1,760 --&gt; 00:27:0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4,080 --&gt; 00:27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�gy hal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7,160 --&gt; 00:27:0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, 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9,360 --&gt; 00:27:1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intha nem hinn�k neked, de sze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lett�l jobban ilyen hirtel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4,520 --&gt; 00:27:1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agam sem �rtem teljesen 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7,640 --&gt; 00:27:2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 valamit kij�nni bel�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emenni Teal'c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1,240 --&gt; 00:27:2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hallottam Ma'chello hang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h... Ma'che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6,920 --&gt; 00:27:3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s v�gig! Nem hiszem hogy t�ny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ello volt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0,720 --&gt; 00:27:3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k�bb valamif�le technol�gia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biol�giai felv�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4,320 --&gt; 00:27:3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�l besz�lt, hogy elvitte a gyarl� go'aul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ellohoz, ami elgondolkodta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9,400 --&gt; 00:27:4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hogy valamif�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2,360 --&gt; 00:27:4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'uld elt�vol�t� tal�lm�ny volt b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5,520 --&gt; 00:27:4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a'chello tal�lm�nyai k�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9,000 --&gt; 00:27:5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tt�l lett�l... dil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2,240 --&gt; 00:27:5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bennem nincs goa'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�khat�sk�nt tal�n az egy�bk�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5,480 --&gt; 00:27:5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�lis emberek olyan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nek mint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9,360 --&gt; 00:28:0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dili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kizofr�ni�s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3,640 --&gt; 00:28:0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. Teal'c beteg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6,800 --&gt; 00:28:0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neki van Goa'ul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2,920 --&gt; 00:28:2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dopamin szintje ism�t norm�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m�t norm�li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6,920 --&gt; 00:28:3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t�telezz�k fel hogy az elm�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 elt�vol�t� eszk�zr�l he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1,240 --&gt; 00:28:3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v�rt ilyen sok�ig hogy �tmenjen Tea'lc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5,400 --&gt; 00:28:3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sz�ks�ges a fizikai kont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z�kelje a goa'uld l�rv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2,560 --&gt; 00:28:4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id�t t�lt�ttem ebbe a kis szob�ba z�r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 gondolkodva. Van �rtel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6,760 --&gt; 00:28:4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vagyok ism�t norm�l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8,840 --&gt; 00:28:5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mintegy v�letlen�l, �r�kkal azut�n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intett, Teal'c megbeteged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2,200 --&gt; 00:28:5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betegedtem meg mikor k�rty�z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�n meg r�mvetetted mag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6,040 --&gt; 00:29:0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neked nincs Goa'uld l�rv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iel, minden lehets�ges tesztet elv�gez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0,240 --&gt; 00:29:0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, CAT scan, r�nt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 v�rk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2,960 --&gt; 00:29:0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cs semmi idegen dolog Teal'c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a szimbi�t�j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5,760 --&gt; 00:29:0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. Tudtam!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8,440 --&gt; 00:29:1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ok a testek csak �gy 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apja voltak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0,600 --&gt; 00:29:1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'chello hat h�napja hal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ehette volna ezt 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3,680 --&gt; 00:29:1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van ha azokat a gyilkol�g�pe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h�napja tette 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7,840 --&gt; 00:29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egy �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0,680 --&gt; 00:29:2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invris bes�t�l a tal�lkoz�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t egy tapos�ak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4,560 --&gt; 00:29:2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8,400 --&gt; 00:29:3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� vil�gh�bor�s akn�k m�g mi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annak fel Franciaorsz�g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0,680 --&gt; 00:29:3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val azut�n, hogy az azokat telep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n�k m�r megha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3,480 --&gt; 00:29:3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inted ezt Machello csin�l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5,800 --&gt; 00:29:3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Ma'chello laborj�b�l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-es k�rzetben van. Az adatb�zisun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9,840 --&gt; 00:29:4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, h�tha l�tunk valami ismer�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2,920 --&gt; 00:29:5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. Ez az.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7,400 --&gt; 00:30:0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vris kamr�ban tal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0,440 --&gt; 00:30:0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�rt k�sz�tett olyan s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z� berendez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4,120 --&gt; 00:30:0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lehet a tapos�ak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2,880 --&gt; 00:30:1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obb oldalon a Linvris-i PTD 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5,920 --&gt; 00:30:1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l oldali pedig az 51-es k�rzetb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8,400 --&gt; 00:30:2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ok mint az Argosziak. Tal�n a Linv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, hogy ez az �v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2,760 --&gt; 00:30:2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m�dja egy akna elrejt�s�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. A k�rd�s, hogy hogyan ind�tjuk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0,560 --&gt; 00:30:3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2,040 --&gt; 00:30:3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... N�zz�k mi t�rt�nik ha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yv�n haszn�lju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5,840 --&gt; 00:30:4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8,840 --&gt; 00:30:5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t sz�moltam... �sszesen t�z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1,960 --&gt; 00:30:5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 �sszes PTD egyfor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szerkezetenk�nt t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5,000 --&gt; 00:30:5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fert�z�dtem meg. Kilenc Linvri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7,760 --&gt; 00:31:0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bekapcsoltad az eszk�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zedik bel�dk�lt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1,080 --&gt; 00:31:0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unk kivenni egyet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kroszk�p al� rak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2,080 --&gt; 00:31:1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t�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o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9,080 --&gt; 00:31:2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ond t�bornok, j�jj�n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lyesanyag labor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7,040 --&gt; 00:31:2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7,680 --&gt; 00:31:3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3,760 --&gt; 00:31:4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szhelyze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5,560 --&gt; 00:31:4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r� es�ly hogy a b�zis tov�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zeibe is eljusson a fert�z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9,120 --&gt; 00:31:5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eset�t figyelembe v�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itt marad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2,080 --&gt; 00:31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nem k�zel�t�nk senkihez, a b�z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leg biztons�g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6,880 --&gt; 00:32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Warner j�jj�n a B vesz�lyes-an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2,240 --&gt; 00:32:0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s�gi alakulat a B vesz�lyes-an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ba biztons�gi ellen�rz�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6,880 --&gt; 00:32:0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lasznak itt kell lennie a k�nyv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2,720 --&gt; 00:32:1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het�nk b�rmit is inn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6,080 --&gt; 00:32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p�ld�ny benn�n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8,160 --&gt; 00:32:2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mivel t�bbsz�r�sen is fert�z�t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unk sz�m�tanunk kell 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1,280 --&gt; 00:32:2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t�neteink igen gyor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enny� v�lha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5,320 --&gt; 00:32:2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re is szeretn�k bocs�natot k�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�rt amit mondok vagy tesz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9,800 --&gt; 00:32:3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setleg s�rt�nek min�s�l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2,440 --&gt; 00:32:3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�zben lassan bediliz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4,560 --&gt; 00:32:3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onl�k�pp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0,680 --&gt; 00:32:4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4,360 --&gt; 00:32:4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6,480 --&gt; 00:32:4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0,720 --&gt; 00:32:5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semmi bajom s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3,320 --&gt; 00:32:5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, n�gy is van be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5,520 --&gt; 00:32:5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tudom, de 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7,920 --&gt; 00:33:0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 vagy hall fura dolgo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0,640 --&gt; 00:33:0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. Uram, teljesen norm�lisan �rz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m. Val�sz�n�leg immuni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0,360 --&gt; 00:33:1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Fraiser, hogyan seg�thetn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2,600 --&gt; 00:33:1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. Sehogyan. Saj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5,840 --&gt; 00:33:1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or, velem 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8,280 --&gt; 00:33:2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szeretn�m ha Dr. Warner elv�ge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vizsg�latot, hogy megtudjuk, mi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1,920 --&gt; 00:33:2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nem lehets�ges. M�sok is megfert�z�dhetn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 a teljes b�zi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0,400 --&gt; 00:33:3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z organizmusok elhagyt�k a te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i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2,920 --&gt; 00:33:3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�n �n vagyok az egyet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bemehet seg�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5,400 --&gt; 00:33:3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tudhatjuk Dr Jackson. 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hetem ezt megkock�zta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9,960 --&gt; 00:33:4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. Warner itt marad. Idehozunk b�rk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maga szerint seg�t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4,440 --&gt; 00:33:4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odabent kell megold�st tal�lni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6,600 --&gt; 00:33:4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ttem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4,360 --&gt; 00:33:5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azt hiszem ezt elkiab�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7,600 --&gt; 00:33:5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 valami t�r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4,840 --&gt; 00:34:2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halot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7,320 --&gt; 00:34:3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esk�dtem volna r� hogy hallot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'chell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0,200 --&gt; 00:34:3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1,560 --&gt; 00:34:3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, a goa'uld aki fogolyk�nt tar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eghalt, de bennem nincs goa'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7,320 --&gt; 00:34:3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9,840 --&gt; 00:34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akkor ez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2,160 --&gt; 00:34:4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et szerint a Goa'uldok hal�luk ut�n felold�dna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feh�rjemaradv�nyokat hagy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7,000 --&gt; 00:34:5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�val az�rt halnak meg, m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�kelik a maradv�ny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1,160 --&gt; 00:34:5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nincs �rtel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k mi�rt nem immuni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4,520 --&gt; 00:34:5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or goa'uldj�nak hagynia kel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�rje nyom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7,400 --&gt; 00:35:0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Nem. A goa'uld elhag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 ezredes test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0,760 --&gt; 00:35:0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meghalt, miel�tt teljes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lm�ba ker�thette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4,880 --&gt; 00:35:0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t? Hallasz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8,920 --&gt; 00:35:1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hatom a v�rkivonatom, be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nek aki megfert�z�d�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3,600 --&gt; 00:35:1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a maga v�rt�pusa nem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l�lnia kellene a prote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7,240 --&gt; 00:35:1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�s azt hogy csin�l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8,960 --&gt; 00:35:2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eg hozz� a felszerel�s. Egy�bk�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tekbe tel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3,000 --&gt; 00:35:2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n van r� m�d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en itt van ez a felszerel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5,680 --&gt; 00:35:2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de haszn�lnia k�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s-nyom�s� folyad�k kromatogr�f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9,360 --&gt; 00:35:3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z�tv�lassza a protein g�n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 marad�k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2,640 --&gt; 00:35:3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�rhat�an 30 - 40 proteint eredm�ny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kellene tesztelni minden egy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6,760 --&gt; 00:35:3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! M�r �rtem a dol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9,200 --&gt; 00:35:4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ifu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1,920 --&gt; 00:35:4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3,960 --&gt; 00:35:4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a centrifug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6,120 --&gt; 00:35:5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 a lehet� legt�bb v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ntrifug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1,120 --&gt; 00:36:1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tegeti az idej�t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9,560 --&gt; 00:36:3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1,240 --&gt; 00:36:3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l meleg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3,720 --&gt; 00:36:3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meleg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fogunk full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6,120 --&gt; 00:36:3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9,080 --&gt; 00:36:4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 Te Goa'uld 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2,560 --&gt; 00:36:4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vagyok Goa'uld, J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, 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8,920 --&gt; 00:36:5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od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4,400 --&gt; 00:36:5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d a k�mcs�vet a centrifug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7,320 --&gt; 00:37:1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t, t�rj vissza k�z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0,040 --&gt; 00:37:2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juk kiv�lasztani a feh�rj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emb�l, eml�ks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3,200 --&gt; 00:37:2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ntrifug�l�s k�sz. Hogyan tov�b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5,280 --&gt; 00:37:2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ztegeti az idej�t. A dok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esz�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8,600 --&gt; 00:37:3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egy m�don v�laszthatju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 feh�r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1,360 --&gt; 00:37:3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nincs sz�k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v�laszd le a v�r�sv�rtes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8,280 --&gt; 00:37:4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? Mir�l besz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�rtem mire akar kilyuk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1,920 --&gt; 00:37:4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pr�b�lja kivonni a feh�rj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4,960 --&gt; 00:37:4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vonja ki a lev�laszthat� r�sz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dja be nekik ami megma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9,000 --&gt; 00:37:5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v�rt�pusok nem kompatibilis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2,440 --&gt; 00:37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�sv�rtestek �s a v�rplazma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5,160 --&gt; 00:37:5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azokat elt�vol�tjuk, a t�bb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biztons�g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8,560 --&gt; 00:38:0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orsan, fagyasz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orsan fagyaszt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6,400 --&gt; 00:38:0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nagy, n�zzen a fagyaszt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 meg van-e sz�razj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2,480 --&gt; 00:38: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rengeteg van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4,560 --&gt; 00:38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dig tegye pontosan amit mon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5,400 --&gt; 00:38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n�z ki. V�lasszon egy bete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1,080 --&gt; 00:38:3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 �tleted volt. Akarsz els� l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7,960 --&gt; 00:39:0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rnyen n�z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0,520 --&gt; 00:39:0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ll hogy adj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ngedi hogy megtegy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2,120 --&gt; 00:39:1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h, hall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5,760 --&gt; 00:39:1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'chellot hall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4,800 --&gt; 00:39:5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7,760 --&gt; 00:40:0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nem tudom m�k�dni fog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0,520 --&gt; 00:40:0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esz a feh�rjenyom, de megm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 l�rv�ja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4,040 --&gt; 00:40:0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�l f�gg, milyen okosra tervez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ello a kis bety�r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5,640 --&gt; 00:40:3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'c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3,640 --&gt; 00:41:1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irat: Julie Clayto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